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Декларация о намерении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Я, нижеподписавшейся, выражаю свою готовность вступить в Ассоциацию Российских Производителей Аудиотехники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Цель создания Ассоциации состоит в координация выставочной и иной деятельности, направленной на поддержку и пропаганду отечественных разработчиков и производителей аудиотехники. Подразумевается так же всесторонняя информационная поддержка деятельности членов Ассоциации в средствах массовой информации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Создаваемая Ассоциация является некоммерческой организацией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Членство в ассоциации добровольное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Поручить Князеву Александру Николаевичу  руководство данным проектом.на этапе создания.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1. ФИО руководителя организации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2. Название организации (аудиолаборатория, мастерская и т.д.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3. Контактная иформация ( сайт в итернете, телефон, e-mail и т.д. 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осква, 13 ноября 2011 год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                                            Декларация о намерении</dc:title>
</cp:coreProperties>
</file>