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ифы и реальности об дипольных АС  (ОА)</w:t>
      </w:r>
      <w:r>
        <w:rPr/>
        <w:t xml:space="preserve"> Таблица Олега  Сподина.</w:t>
        <w:br/>
      </w:r>
    </w:p>
    <w:tbl>
      <w:tblPr>
        <w:tblW w:w="1058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2"/>
        <w:gridCol w:w="2775"/>
        <w:gridCol w:w="32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(миф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оли – единственная  верная конструкция 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лько О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рицание О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АС это компромисс. Смотря какая цель. Для цели  АС малого габарита, дешевой, хорошей еффективности деньги/децибелы в низу , для соревнований по давлению-  ОА не оправданна.</w:t>
            </w:r>
          </w:p>
          <w:p>
            <w:pPr>
              <w:pStyle w:val="Normal"/>
              <w:rPr/>
            </w:pPr>
            <w:r>
              <w:rPr/>
              <w:t xml:space="preserve">Для цели :качество звука ценой неэффективности,габаритов и цена- да О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плохо играют самый ни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грают от 30 Гц в полку</w:t>
              <w:br/>
              <w:t>2)Щит низ играть не могу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-это компромисс. Особая ценоость мидбас. Могут от 30 Гц. Но не все, конкретные АС.</w:t>
              <w:br/>
              <w:t>Для захода вниз лучше не щит, а «свернутй щит» Wили Н. от 20 Гц пол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бокове стенки- это хорош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лько небольш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щита превращаем в U –образный диполь. Нужно учитывать его особенность - меняется диаграмма направленности (кардиоида вместо восьмерки)</w:t>
              <w:br/>
              <w:t>, низа больше, но и пик резонансный больше  и ниже по частоту. Если не учесть особенности может быть хуж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 заднюю стенку ЗЯ сделал  ОЯ и звук стал хуж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А –плохая акустика ящичный призву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 просто так открывать стенку- пояавится горб , который нужно учитвать или ниже роезать или душить или уменьшать глубину стенок.</w:t>
            </w:r>
          </w:p>
          <w:p>
            <w:pPr>
              <w:pStyle w:val="Normal"/>
              <w:rPr/>
            </w:pPr>
            <w:r>
              <w:rPr/>
              <w:t>Менять один параметр без учета всей АС нельз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щита должна быть больш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. Низа  больше но и пик ниже по частоте. Нужно смотреть конкретную АС и ц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нность ОА- ровная фаза и хороший импульс, не ументшается разрешение динамика, а не диаграмма восьмерк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о и другое  хорощ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оль в т.ч. щит не взаимодействуют с комнато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сем не взаимодействую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к же как и ЗЯ О</w:t>
            </w:r>
            <w:r>
              <w:rPr>
                <w:rFonts w:cs="Tahoma" w:ascii="Tahoma" w:hAnsi="Tahoma"/>
                <w:color w:val="3E3E3E"/>
                <w:sz w:val="20"/>
                <w:szCs w:val="20"/>
              </w:rPr>
              <w:t>динаковое давление от разных офорилений - в разной степени заводит стоя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льше чем З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ьзя сказать что совсем не взаимодействубют. Меньше взаимодействуют чем ЗЯ. См исследование Линквица. </w:t>
              <w:br/>
              <w:t>О</w:t>
            </w:r>
            <w:r>
              <w:rPr>
                <w:rFonts w:cs="Tahoma" w:ascii="Tahoma" w:hAnsi="Tahoma"/>
                <w:color w:val="3E3E3E"/>
                <w:sz w:val="20"/>
                <w:szCs w:val="20"/>
              </w:rPr>
              <w:t>динаковое давление от разных офорилений - в разной степени заводит стояк так как направленость разна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А нужно триампинг и активная коррек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ужно</w:t>
              <w:br/>
              <w:t>2)не нуж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на конкретную АС. В большинсве  случаев активная коррекция нужна Но для щита с Еминесами не обязате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иполя НЧ  нужен очень большой ход динам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интве случаев.</w:t>
              <w:br/>
              <w:t xml:space="preserve">Но есть АС что  для НЧ ход небольшо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динамики с высокой добротностю не подходят для НЧ О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ак сказал Линкв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одош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Ч ОА нужен  динамик добротностю 0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зкодобротных (0,2) тоже можно</w:t>
              <w:br/>
              <w:t>На высокодобротнх 1,2 тоже можно .Смотреть на конкретную АС и конкретный динам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инамик низкодобротнй то для низу нужно повышать его добротность до 1-1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. Нужно подходить с умом.. В большинсве случает крорректровать (поднимать) спад АЧХ пока ход позволяет.Иначе можно обрезать самый н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АО плохой по качеству звука низ (вял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разнее АС удачнее и нет. Удачные звучат хорошо.Неудачные звучат плох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промышленной акустики на ЗЯ/ ФИ, значит они лучш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промышленные  ОА, в т.ч. удачные и нет. Цена у удачных большая (Легаси Виспер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на форумах хорошо знают науку о дипол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наю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инкица нет ошибо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го теория как икона</w:t>
              <w:br/>
              <w:t>2) Его теория полностью невер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я описана верно .</w:t>
              <w:br/>
              <w:t>Есть  ошибки 1) что не подходят высокодобротные гитарные динамики 2) что лучше низкодобротные  с тяжелым диффуз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науки о диполях нужно знать англий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ами можно логическ разобраться, не чит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нужен язы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ящик не дипо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образный кардиоидный дип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на практике АЧХ  получается другая, нежели в теории Линквица  . Почему - это вопрос, и ответить на него  нельз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тическую АЧХ нужно смотреть в симуляторе с учетом размещения в комнате и размеров комнаты. Симулятора часто нет . С  теорией расходится, так как не учитаны  все нюансы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Для диполей нужно большое расстояние от стен и ввобще большая  комн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гда. Можно сделать дипольную АС  для монитора компьютера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Все дипольные АС широк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верно. Двойной 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Симулятора ОА 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.Хороший плат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Именно сабвуфер в дипольном исполнении считаю неэффективной затеей. Вуфер - 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ерно ждя конкретного человека. Дипольный саб может в полку от 20 Гц, но большие габарит и цена.</w:t>
            </w:r>
          </w:p>
          <w:p>
            <w:pPr>
              <w:pStyle w:val="Normal"/>
              <w:rPr/>
            </w:pPr>
            <w:r>
              <w:rPr/>
              <w:t>Вся ОА неэфекттивна с точки зрения цена/децибелы.</w:t>
              <w:br/>
              <w:t>Основная ценность ОА – качество зву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кардиоидный - это метод борьбы со стояками комнаты,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.У кардиоидного шире диаграмма направленности. Он лучше для низ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  <w:t>САБ с ЭМОС звучит лучше чем дипольтный саб, так как от 16 Г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ольный саб тоже может с нфраниза. ЭМОС это ООС Без ООС лучш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0"/>
                <w:szCs w:val="20"/>
              </w:rPr>
            </w:pPr>
            <w:r>
              <w:rPr>
                <w:rFonts w:cs="Tahoma" w:ascii="Tahoma" w:hAnsi="Tahoma"/>
                <w:color w:val="3E3E3E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Список полезных  ссылок :</w:t>
      </w:r>
    </w:p>
    <w:p>
      <w:pPr>
        <w:pStyle w:val="Normal"/>
        <w:rPr/>
      </w:pPr>
      <w:r>
        <w:rPr>
          <w:rFonts w:cs="Tahoma" w:ascii="Tahoma" w:hAnsi="Tahoma"/>
          <w:color w:val="3E3E3E"/>
          <w:sz w:val="20"/>
          <w:szCs w:val="20"/>
        </w:rPr>
        <w:t xml:space="preserve">1) АЧХ дипольсаба 2Х15" на открытом воздухе :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417394"/>
        </w:rPr>
        <w:instrText xml:space="preserve"> HYPERLINK "http://openbaffle.narod.ru/text.htm" \l "A" \n _blank</w:instrText>
      </w:r>
      <w:r>
        <w:rPr>
          <w:rStyle w:val="InternetLink"/>
          <w:sz w:val="20"/>
          <w:szCs w:val="20"/>
          <w:rFonts w:cs="Tahoma" w:ascii="Tahoma" w:hAnsi="Tahoma"/>
          <w:color w:val="417394"/>
        </w:rPr>
        <w:fldChar w:fldCharType="separate"/>
      </w:r>
      <w:r>
        <w:rPr>
          <w:rStyle w:val="InternetLink"/>
          <w:rFonts w:cs="Tahoma" w:ascii="Tahoma" w:hAnsi="Tahoma"/>
          <w:color w:val="417394"/>
          <w:sz w:val="20"/>
          <w:szCs w:val="20"/>
        </w:rPr>
        <w:t>http://openbaffle.narod.ru/text.htm#A</w:t>
      </w:r>
      <w:r>
        <w:rPr>
          <w:rStyle w:val="InternetLink"/>
          <w:sz w:val="20"/>
          <w:szCs w:val="20"/>
          <w:rFonts w:cs="Tahoma" w:ascii="Tahoma" w:hAnsi="Tahoma"/>
          <w:color w:val="417394"/>
        </w:rPr>
        <w:fldChar w:fldCharType="end"/>
      </w:r>
      <w:r>
        <w:rPr>
          <w:rFonts w:cs="Tahoma" w:ascii="Tahoma" w:hAnsi="Tahoma"/>
          <w:color w:val="3E3E3E"/>
          <w:sz w:val="20"/>
          <w:szCs w:val="20"/>
        </w:rPr>
        <w:br/>
        <w:t xml:space="preserve"> 2)АЧХ динамика  </w:t>
      </w:r>
      <w:r>
        <w:rPr>
          <w:rFonts w:cs="Tahoma" w:ascii="Tahoma" w:hAnsi="Tahoma"/>
          <w:b/>
          <w:bCs/>
          <w:color w:val="3E3E3E"/>
          <w:sz w:val="20"/>
          <w:szCs w:val="20"/>
        </w:rPr>
        <w:t xml:space="preserve">Lambda Dipole 15" measurements </w:t>
      </w:r>
      <w:hyperlink r:id="rId2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Tech Talk Forum</w:t>
        </w:r>
      </w:hyperlink>
      <w:r>
        <w:rPr>
          <w:rFonts w:cs="Tahoma" w:ascii="Tahoma" w:hAnsi="Tahoma"/>
          <w:b/>
          <w:bCs/>
          <w:color w:val="3E3E3E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417394"/>
            <w:sz w:val="20"/>
            <w:szCs w:val="20"/>
          </w:rPr>
          <w:t>http://72.9.35.76/showthread.php?t=219848ts</w:t>
        </w:r>
      </w:hyperlink>
      <w:r>
        <w:rPr>
          <w:rFonts w:cs="Tahoma" w:ascii="Tahoma" w:hAnsi="Tahoma"/>
          <w:b/>
          <w:bCs/>
          <w:color w:val="3E3E3E"/>
          <w:sz w:val="20"/>
          <w:szCs w:val="20"/>
        </w:rPr>
        <w:t xml:space="preserve">   </w:t>
      </w:r>
      <w:r>
        <w:rPr>
          <w:rFonts w:cs="Tahoma" w:ascii="Tahoma" w:hAnsi="Tahoma"/>
          <w:bCs/>
          <w:color w:val="3E3E3E"/>
          <w:sz w:val="20"/>
          <w:szCs w:val="20"/>
        </w:rPr>
        <w:t xml:space="preserve">ровно </w:t>
      </w:r>
      <w:r>
        <w:rPr>
          <w:rFonts w:cs="Tahoma" w:ascii="Tahoma" w:hAnsi="Tahoma"/>
          <w:color w:val="3E3E3E"/>
          <w:sz w:val="20"/>
          <w:szCs w:val="20"/>
        </w:rPr>
        <w:t xml:space="preserve"> от 20 до 500</w:t>
      </w:r>
    </w:p>
    <w:p>
      <w:pPr>
        <w:pStyle w:val="Normal"/>
        <w:rPr/>
      </w:pPr>
      <w:r>
        <w:rPr>
          <w:rFonts w:cs="Tahoma" w:ascii="Tahoma" w:hAnsi="Tahoma"/>
          <w:color w:val="3E3E3E"/>
          <w:sz w:val="20"/>
          <w:szCs w:val="20"/>
        </w:rPr>
        <w:t xml:space="preserve">3) Исследования Зикфрида о разнице в качестве звука между диполем и монополем в малых и больших комнатах </w:t>
      </w:r>
      <w:hyperlink r:id="rId4" w:tgtFrame="_blank">
        <w:r>
          <w:rPr>
            <w:rStyle w:val="InternetLink"/>
            <w:rFonts w:cs="Tahoma" w:ascii="Tahoma" w:hAnsi="Tahoma"/>
            <w:color w:val="417394"/>
            <w:sz w:val="20"/>
            <w:szCs w:val="20"/>
          </w:rPr>
          <w:t>http://www.linkwitzlab.com/AES%2798/aes-98.htm</w:t>
        </w:r>
      </w:hyperlink>
      <w:r>
        <w:rPr/>
        <w:br/>
        <w:t>4) Исследоваание -сравнение щита, ОЯ (со стенками)  и Н</w:t>
        <w:br/>
        <w:t>5) Исследование немцев, которые считают, что в литературе про  диполи  много неверного. Много замеров в с разных расстояний двумя микронами.</w:t>
        <w:br/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2.9.35.76/forumdisplay.php?f=2" TargetMode="External"/><Relationship Id="rId3" Type="http://schemas.openxmlformats.org/officeDocument/2006/relationships/hyperlink" Target="http://72.9.35.76/showthread.php?t=219848ts" TargetMode="External"/><Relationship Id="rId4" Type="http://schemas.openxmlformats.org/officeDocument/2006/relationships/hyperlink" Target="http://www.linkwitzlab.com/AES&apos;98/aes-9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5:00Z</dcterms:created>
  <dc:creator> </dc:creator>
  <dc:description/>
  <cp:keywords/>
  <dc:language>en-US</dc:language>
  <cp:lastModifiedBy> </cp:lastModifiedBy>
  <dcterms:modified xsi:type="dcterms:W3CDTF">2011-08-09T09:25:00Z</dcterms:modified>
  <cp:revision>2</cp:revision>
  <dc:subject/>
  <dc:title>Мифы и реальности об дипольных АС  (ОА) Таблица Олега  Сподина</dc:title>
</cp:coreProperties>
</file>