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О</w:t>
      </w:r>
      <w:r>
        <w:rPr>
          <w:lang w:val="en-US"/>
        </w:rPr>
        <w:t xml:space="preserve">TL «ORIOLE» </w:t>
      </w:r>
    </w:p>
    <w:p>
      <w:pPr>
        <w:pStyle w:val="Normal"/>
        <w:tabs>
          <w:tab w:val="clear" w:pos="720"/>
          <w:tab w:val="left" w:pos="6313" w:leader="none"/>
        </w:tabs>
        <w:rPr>
          <w:rStyle w:val="Emphasis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41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17995</wp:posOffset>
                </wp:positionH>
                <wp:positionV relativeFrom="page">
                  <wp:posOffset>6139815</wp:posOffset>
                </wp:positionV>
                <wp:extent cx="278130" cy="113030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68" y="81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40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68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37" y="0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50" y="13"/>
                              </a:lnTo>
                              <a:lnTo>
                                <a:pt x="450" y="27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95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23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109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68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409" y="68"/>
                              </a:lnTo>
                              <a:lnTo>
                                <a:pt x="409" y="68"/>
                              </a:lnTo>
                              <a:lnTo>
                                <a:pt x="409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09" y="95"/>
                              </a:lnTo>
                              <a:lnTo>
                                <a:pt x="409" y="95"/>
                              </a:lnTo>
                              <a:lnTo>
                                <a:pt x="409" y="95"/>
                              </a:lnTo>
                              <a:lnTo>
                                <a:pt x="409" y="95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178" path="m0,177l40,0l109,0l122,0l122,0l136,0l136,0l150,0l150,0l163,0l163,13l163,13l163,13l163,13l177,27l177,27l177,40l177,40l177,54l177,54l163,68l163,68l163,81l150,81l136,81l136,95l122,95l109,95l109,95l122,109l122,109l122,109l122,109l136,122l136,122l136,122l136,136l136,136l163,177l136,177l122,136l122,136l109,122l109,122l109,122l109,109l95,109l95,109l95,109l95,109l81,95l81,95l81,95l81,95l68,95l68,95l40,95l27,177l0,177l40,81l81,81l81,81l95,81l95,81l109,81l109,81l109,81l122,68l122,68l122,68l136,68l136,68l136,68l136,68l136,68l136,54l150,54l150,54l150,54l150,40l150,40l150,40l150,40l150,40l150,27l150,27l136,27l136,27l136,27l136,13l136,13l136,13l122,13l122,13l122,13l122,13l54,13l40,81l0,177l0,177l232,177l259,40l245,54l245,54l232,54l218,68l204,68l204,40l218,40l232,40l232,40l232,40l245,27l245,27l259,13l259,13l259,13l273,13l273,13l273,0l273,0l273,0l273,0l286,0l245,177l232,177l0,177l0,177l368,81l355,68l355,68l355,68l355,68l355,68l355,54l355,54l341,54l341,54l341,40l341,40l355,40l355,27l355,13l355,13l368,13l368,0l382,0l382,0l396,0l409,0l423,0l423,0l437,0l437,13l437,13l450,13l450,27l450,40l450,40l450,40l450,54l450,54l450,54l437,68l437,68l437,68l437,68l423,81l423,81l423,81l423,81l437,81l437,95l437,95l437,95l437,109l437,109l437,109l437,122l437,122l437,136l437,136l423,150l423,163l423,163l409,177l396,177l382,177l382,177l368,177l368,177l355,177l355,177l341,163l327,163l327,150l327,150l327,136l327,136l327,122l327,122l327,109l327,109l341,95l341,95l355,81l355,81l355,81l368,81l0,177l0,177l368,54l368,54l368,54l368,54l368,68l368,68l382,68l382,68l382,68l382,68l396,68l396,68l409,68l409,68l409,68l423,68l423,54l423,54l423,54l423,40l423,40l423,40l423,40l423,27l423,27l423,27l423,13l409,13l409,13l409,13l396,13l396,13l396,13l382,13l382,13l382,13l382,13l382,27l368,27l368,27l368,40l368,40l368,40l368,40l368,40l368,54l0,177l0,177l355,136l355,136l355,136l355,136l355,136l355,150l355,150l355,150l355,150l355,163l368,163l368,163l368,163l368,163l382,163l382,163l382,163l396,163l396,163l409,150l409,136l409,136l423,136l423,122l423,122l423,122l423,109l423,109l423,109l409,95l409,95l409,95l409,95l396,81l396,81l382,81l382,81l382,81l368,95l368,95l355,109l355,109l355,109l355,122l355,122l355,136l0,177l0,177xe" fillcolor="black" stroked="f" o:allowincell="f" style="position:absolute;margin-left:536.85pt;margin-top:483.45pt;width:21.8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ge">
                  <wp:posOffset>3669665</wp:posOffset>
                </wp:positionV>
                <wp:extent cx="737870" cy="72898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48">
                              <a:moveTo>
                                <a:pt x="1161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70" y="150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81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81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191" y="150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95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40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40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95" y="888"/>
                              </a:lnTo>
                              <a:lnTo>
                                <a:pt x="109" y="915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56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70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56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15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61" y="628"/>
                              </a:lnTo>
                              <a:lnTo>
                                <a:pt x="1161" y="628"/>
                              </a:lnTo>
                              <a:lnTo>
                                <a:pt x="1161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61" y="519"/>
                              </a:lnTo>
                              <a:lnTo>
                                <a:pt x="1161" y="5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48" path="m1161,519l1147,491l1147,478l1147,450l1134,437l1134,409l1134,409l1134,409l1120,382l1120,368l1106,341l1093,327l1093,300l1093,300l1093,300l1079,286l1065,259l1052,245l1038,232l1024,204l1024,204l1024,204l1011,191l997,177l983,163l970,150l942,136l942,136l942,136l929,122l915,109l888,81l874,81l847,68l847,68l847,68l833,54l806,54l792,40l765,27l751,27l751,27l751,27l724,13l696,13l683,13l655,0l628,0l628,0l628,0l614,0l587,0l560,0l546,0l519,0l519,0l519,0l491,0l478,13l450,13l437,13l409,27l409,27l409,27l382,27l368,40l341,54l327,54l300,68l300,68l300,68l286,81l259,81l245,109l232,122l204,136l204,136l204,136l191,150l177,163l163,177l150,191l136,204l136,204l136,204l122,232l109,245l95,259l81,286l68,300l68,300l68,300l54,327l54,341l40,368l40,382l27,409l27,409l27,409l13,437l13,450l13,478l0,491l0,519l0,519l0,519l0,546l0,560l0,587l0,614l0,628l0,628l0,628l0,655l13,683l13,696l13,724l27,751l27,751l27,751l40,765l40,792l54,806l54,833l68,847l68,847l68,847l81,874l95,888l109,915l122,929l136,942l136,942l136,942l150,956l163,983l177,997l191,1011l204,1024l204,1024l204,1024l232,1038l245,1052l259,1065l286,1079l300,1093l300,1093l300,1093l327,1093l341,1106l368,1120l382,1120l409,1134l409,1134l409,1134l437,1134l450,1147l478,1147l491,1147l519,1147l519,1147l519,1147l546,1161l560,1161l587,1161l614,1161l628,1147l628,1147l628,1147l655,1147l683,1147l696,1147l724,1134l751,1134l751,1134l751,1134l765,1120l792,1120l806,1106l833,1093l847,1093l847,1093l847,1093l874,1079l888,1065l915,1052l929,1038l942,1024l942,1024l942,1024l970,1011l983,997l997,983l1011,956l1024,942l1024,942l1024,942l1038,929l1052,915l1065,888l1079,874l1093,847l1093,847l1093,847l1093,833l1106,806l1120,792l1120,765l1134,751l1134,751l1134,751l1134,724l1147,696l1147,683l1147,655l1161,628l1161,628l1161,628l1161,614l1161,587l1161,560l1161,546l1161,519l1161,519xe" stroked="f" o:allowincell="f" style="position:absolute;margin-left:81.4pt;margin-top:288.95pt;width:58.05pt;height:57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ge">
                  <wp:posOffset>3669665</wp:posOffset>
                </wp:positionV>
                <wp:extent cx="737870" cy="728980"/>
                <wp:effectExtent l="10795" t="10795" r="101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48">
                              <a:moveTo>
                                <a:pt x="1161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70" y="150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81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81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191" y="150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95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40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40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95" y="888"/>
                              </a:lnTo>
                              <a:lnTo>
                                <a:pt x="109" y="915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56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70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56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15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61" y="628"/>
                              </a:lnTo>
                              <a:lnTo>
                                <a:pt x="1161" y="628"/>
                              </a:lnTo>
                              <a:lnTo>
                                <a:pt x="1161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61" y="519"/>
                              </a:lnTo>
                              <a:lnTo>
                                <a:pt x="1161" y="519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48" path="m1161,519l1147,491l1147,478l1147,450l1134,437l1134,409l1134,409l1134,409l1120,382l1120,368l1106,341l1093,327l1093,300l1093,300l1093,300l1079,286l1065,259l1052,245l1038,232l1024,204l1024,204l1024,204l1011,191l997,177l983,163l970,150l942,136l942,136l942,136l929,122l915,109l888,81l874,81l847,68l847,68l847,68l833,54l806,54l792,40l765,27l751,27l751,27l751,27l724,13l696,13l683,13l655,0l628,0l628,0l628,0l614,0l587,0l560,0l546,0l519,0l519,0l519,0l491,0l478,13l450,13l437,13l409,27l409,27l409,27l382,27l368,40l341,54l327,54l300,68l300,68l300,68l286,81l259,81l245,109l232,122l204,136l204,136l204,136l191,150l177,163l163,177l150,191l136,204l136,204l136,204l122,232l109,245l95,259l81,286l68,300l68,300l68,300l54,327l54,341l40,368l40,382l27,409l27,409l27,409l13,437l13,450l13,478l0,491l0,519l0,519l0,519l0,546l0,560l0,587l0,614l0,628l0,628l0,628l0,655l13,683l13,696l13,724l27,751l27,751l27,751l40,765l40,792l54,806l54,833l68,847l68,847l68,847l81,874l95,888l109,915l122,929l136,942l136,942l136,942l150,956l163,983l177,997l191,1011l204,1024l204,1024l204,1024l232,1038l245,1052l259,1065l286,1079l300,1093l300,1093l300,1093l327,1093l341,1106l368,1120l382,1120l409,1134l409,1134l409,1134l437,1134l450,1147l478,1147l491,1147l519,1147l519,1147l519,1147l546,1161l560,1161l587,1161l614,1161l628,1147l628,1147l628,1147l655,1147l683,1147l696,1147l724,1134l751,1134l751,1134l751,1134l765,1120l792,1120l806,1106l833,1093l847,1093l847,1093l847,1093l874,1079l888,1065l915,1052l929,1038l942,1024l942,1024l942,1024l970,1011l983,997l997,983l1011,956l1024,942l1024,942l1024,942l1038,929l1052,915l1065,888l1079,874l1093,847l1093,847l1093,847l1093,833l1106,806l1120,792l1120,765l1134,751l1134,751l1134,751l1134,724l1147,696l1147,683l1147,655l1161,628l1161,628l1161,628l1161,614l1161,587l1161,560l1161,546l1161,519l1161,519xe" stroked="t" o:allowincell="f" style="position:absolute;margin-left:81.4pt;margin-top:288.95pt;width:58.05pt;height:57.3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0950</wp:posOffset>
                </wp:positionH>
                <wp:positionV relativeFrom="page">
                  <wp:posOffset>3817620</wp:posOffset>
                </wp:positionV>
                <wp:extent cx="294640" cy="635"/>
                <wp:effectExtent l="13970" t="14605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98.5pt;margin-top:300.6pt;width:23.15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ge">
                  <wp:posOffset>3817620</wp:posOffset>
                </wp:positionV>
                <wp:extent cx="294640" cy="635"/>
                <wp:effectExtent l="13970" t="14605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98.5pt;margin-top:300.6pt;width:23.15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2845</wp:posOffset>
                </wp:positionH>
                <wp:positionV relativeFrom="page">
                  <wp:posOffset>4034155</wp:posOffset>
                </wp:positionV>
                <wp:extent cx="112395" cy="635"/>
                <wp:effectExtent l="11430" t="1143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92.35pt;margin-top:317.65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72845</wp:posOffset>
                </wp:positionH>
                <wp:positionV relativeFrom="page">
                  <wp:posOffset>4034155</wp:posOffset>
                </wp:positionV>
                <wp:extent cx="112395" cy="635"/>
                <wp:effectExtent l="11430" t="1143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92.35pt;margin-top:317.65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6200</wp:posOffset>
                </wp:positionH>
                <wp:positionV relativeFrom="page">
                  <wp:posOffset>4034155</wp:posOffset>
                </wp:positionV>
                <wp:extent cx="113030" cy="635"/>
                <wp:effectExtent l="10795" t="1143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106pt;margin-top:317.6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6200</wp:posOffset>
                </wp:positionH>
                <wp:positionV relativeFrom="page">
                  <wp:posOffset>4034155</wp:posOffset>
                </wp:positionV>
                <wp:extent cx="113030" cy="635"/>
                <wp:effectExtent l="10795" t="1143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106pt;margin-top:317.6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19555</wp:posOffset>
                </wp:positionH>
                <wp:positionV relativeFrom="page">
                  <wp:posOffset>4034155</wp:posOffset>
                </wp:positionV>
                <wp:extent cx="104140" cy="635"/>
                <wp:effectExtent l="10795" t="1143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,0e" stroked="t" o:allowincell="f" style="position:absolute;margin-left:119.65pt;margin-top:317.6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19555</wp:posOffset>
                </wp:positionH>
                <wp:positionV relativeFrom="page">
                  <wp:posOffset>4034155</wp:posOffset>
                </wp:positionV>
                <wp:extent cx="104140" cy="635"/>
                <wp:effectExtent l="10795" t="1143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119.65pt;margin-top:317.6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8270</wp:posOffset>
                </wp:positionH>
                <wp:positionV relativeFrom="page">
                  <wp:posOffset>3661410</wp:posOffset>
                </wp:positionV>
                <wp:extent cx="635" cy="156210"/>
                <wp:effectExtent l="11430" t="10795" r="952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1pt;margin-top:288.3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8270</wp:posOffset>
                </wp:positionH>
                <wp:positionV relativeFrom="page">
                  <wp:posOffset>3661410</wp:posOffset>
                </wp:positionV>
                <wp:extent cx="635" cy="156210"/>
                <wp:effectExtent l="11430" t="10795" r="952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110.1pt;margin-top:288.3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98270</wp:posOffset>
                </wp:positionH>
                <wp:positionV relativeFrom="page">
                  <wp:posOffset>4251325</wp:posOffset>
                </wp:positionV>
                <wp:extent cx="635" cy="156210"/>
                <wp:effectExtent l="11430" t="10795" r="952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110.1pt;margin-top:334.75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8270</wp:posOffset>
                </wp:positionH>
                <wp:positionV relativeFrom="page">
                  <wp:posOffset>4251325</wp:posOffset>
                </wp:positionV>
                <wp:extent cx="635" cy="156210"/>
                <wp:effectExtent l="11430" t="10795" r="952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1pt;margin-top:334.75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85240</wp:posOffset>
                </wp:positionH>
                <wp:positionV relativeFrom="page">
                  <wp:posOffset>4138295</wp:posOffset>
                </wp:positionV>
                <wp:extent cx="295275" cy="121920"/>
                <wp:effectExtent l="11430" t="1079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2">
                              <a:moveTo>
                                <a:pt x="177" y="191"/>
                              </a:moveTo>
                              <a:lnTo>
                                <a:pt x="245" y="191"/>
                              </a:lnTo>
                              <a:lnTo>
                                <a:pt x="300" y="191"/>
                              </a:lnTo>
                              <a:lnTo>
                                <a:pt x="341" y="191"/>
                              </a:lnTo>
                              <a:lnTo>
                                <a:pt x="382" y="177"/>
                              </a:lnTo>
                              <a:lnTo>
                                <a:pt x="423" y="163"/>
                              </a:lnTo>
                              <a:lnTo>
                                <a:pt x="437" y="150"/>
                              </a:lnTo>
                              <a:lnTo>
                                <a:pt x="450" y="122"/>
                              </a:lnTo>
                              <a:lnTo>
                                <a:pt x="464" y="109"/>
                              </a:lnTo>
                              <a:lnTo>
                                <a:pt x="464" y="81"/>
                              </a:lnTo>
                              <a:lnTo>
                                <a:pt x="450" y="68"/>
                              </a:lnTo>
                              <a:lnTo>
                                <a:pt x="437" y="40"/>
                              </a:lnTo>
                              <a:lnTo>
                                <a:pt x="423" y="27"/>
                              </a:lnTo>
                              <a:lnTo>
                                <a:pt x="396" y="13"/>
                              </a:lnTo>
                              <a:lnTo>
                                <a:pt x="355" y="0"/>
                              </a:lnTo>
                              <a:lnTo>
                                <a:pt x="314" y="0"/>
                              </a:lnTo>
                              <a:lnTo>
                                <a:pt x="259" y="0"/>
                              </a:lnTo>
                              <a:lnTo>
                                <a:pt x="204" y="13"/>
                              </a:lnTo>
                              <a:lnTo>
                                <a:pt x="150" y="27"/>
                              </a:lnTo>
                              <a:lnTo>
                                <a:pt x="81" y="40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2" path="m177,191l245,191l300,191l341,191l382,177l423,163l437,150l450,122l464,109l464,81l450,68l437,40l423,27l396,13l355,0l314,0l259,0l204,13l150,27l81,40l0,68e" stroked="t" o:allowincell="f" style="position:absolute;margin-left:101.2pt;margin-top:325.85pt;width:23.2pt;height:9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3030</wp:posOffset>
                </wp:positionH>
                <wp:positionV relativeFrom="page">
                  <wp:posOffset>4213860</wp:posOffset>
                </wp:positionV>
                <wp:extent cx="635" cy="113030"/>
                <wp:effectExtent l="8255" t="762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">
                              <a:moveTo>
                                <a:pt x="0" y="1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7l0,0e" stroked="t" o:allowincell="f" style="position:absolute;margin-left:8.9pt;margin-top:331.8pt;width:0pt;height:8.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030</wp:posOffset>
                </wp:positionH>
                <wp:positionV relativeFrom="page">
                  <wp:posOffset>4213860</wp:posOffset>
                </wp:positionV>
                <wp:extent cx="635" cy="113030"/>
                <wp:effectExtent l="8255" t="762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e" stroked="t" o:allowincell="f" style="position:absolute;margin-left:8.9pt;margin-top:331.8pt;width:0pt;height:8.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15</wp:posOffset>
                </wp:positionH>
                <wp:positionV relativeFrom="page">
                  <wp:posOffset>3849370</wp:posOffset>
                </wp:positionV>
                <wp:extent cx="147320" cy="364490"/>
                <wp:effectExtent l="0" t="635" r="63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  <a:lnTo>
                                <a:pt x="232" y="587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87l232,587l232,0l0,0xe" stroked="f" o:allowincell="f" style="position:absolute;margin-left:3.45pt;margin-top:303.1pt;width:11.55pt;height:28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15</wp:posOffset>
                </wp:positionH>
                <wp:positionV relativeFrom="page">
                  <wp:posOffset>3849370</wp:posOffset>
                </wp:positionV>
                <wp:extent cx="147320" cy="364490"/>
                <wp:effectExtent l="7620" t="8255" r="825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  <a:lnTo>
                                <a:pt x="232" y="587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87l232,587l232,0l0,0xe" stroked="t" o:allowincell="f" style="position:absolute;margin-left:3.45pt;margin-top:303.1pt;width:11.55pt;height:28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030</wp:posOffset>
                </wp:positionH>
                <wp:positionV relativeFrom="page">
                  <wp:posOffset>3736975</wp:posOffset>
                </wp:positionV>
                <wp:extent cx="635" cy="112395"/>
                <wp:effectExtent l="8255" t="8255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">
                              <a:moveTo>
                                <a:pt x="0" y="1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7l0,0e" stroked="t" o:allowincell="f" style="position:absolute;margin-left:8.9pt;margin-top:294.25pt;width:0pt;height:8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3030</wp:posOffset>
                </wp:positionH>
                <wp:positionV relativeFrom="page">
                  <wp:posOffset>3459480</wp:posOffset>
                </wp:positionV>
                <wp:extent cx="635" cy="396240"/>
                <wp:effectExtent l="8255" t="7620" r="635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e" stroked="t" o:allowincell="f" style="position:absolute;margin-left:8.9pt;margin-top:272.4pt;width:0pt;height:31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3296285</wp:posOffset>
                </wp:positionV>
                <wp:extent cx="69215" cy="69215"/>
                <wp:effectExtent l="8255" t="825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9120"/>
                          <a:chOff x="0" y="0"/>
                          <a:chExt cx="6912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9" y="109"/>
                                </a:moveTo>
                                <a:lnTo>
                                  <a:pt x="0" y="54"/>
                                </a:lnTo>
                                <a:lnTo>
                                  <a:pt x="109" y="0"/>
                                </a:lnTo>
                                <a:lnTo>
                                  <a:pt x="10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9" y="109"/>
                                </a:moveTo>
                                <a:lnTo>
                                  <a:pt x="0" y="54"/>
                                </a:lnTo>
                                <a:lnTo>
                                  <a:pt x="109" y="0"/>
                                </a:lnTo>
                                <a:lnTo>
                                  <a:pt x="109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59.55pt;width:5.45pt;height:5.45pt" coordorigin="301,5191" coordsize="109,109">
                <v:shape id="shape_0" coordsize="109,109" path="m109,109l0,54l109,0l109,109xe" fillcolor="black" stroked="f" o:allowincell="f" style="position:absolute;left:301;top:5191;width:10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109,109l0,54l109,0l109,109xe" stroked="t" o:allowincell="f" style="position:absolute;left:301;top:5191;width:108;height:10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187325</wp:posOffset>
                </wp:positionH>
                <wp:positionV relativeFrom="page">
                  <wp:posOffset>3634740</wp:posOffset>
                </wp:positionV>
                <wp:extent cx="182245" cy="1212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91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22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54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91" path="m0,177l40,0l109,0l122,0l122,0l136,0l136,0l150,0l150,13l150,13l163,13l163,13l163,13l163,27l163,27l163,40l177,40l177,40l163,54l163,68l163,68l163,68l163,81l150,81l136,95l136,95l122,95l109,95l109,109l122,109l122,109l122,109l122,109l122,122l136,122l136,136l136,136l136,150l163,177l122,177l122,150l109,136l109,136l109,122l109,122l95,122l95,109l95,109l95,109l81,109l81,109l81,109l81,109l81,109l68,109l68,109l40,109l27,177l0,177l40,81l81,81l81,81l95,81l95,81l109,81l109,81l109,81l122,81l122,81l122,81l122,68l136,68l136,68l136,68l136,68l136,68l136,54l136,54l150,54l150,54l150,40l150,40l150,40l150,40l136,40l136,27l136,27l136,27l136,27l136,27l136,27l136,27l122,27l122,27l122,27l109,13l54,13l40,81l0,177l0,177l232,177l259,40l245,54l245,54l232,54l218,68l204,68l204,54l218,54l218,40l232,40l232,40l245,40l245,27l245,27l259,13l259,13l259,13l259,13l273,13l273,0l273,0l273,0l286,0l245,177l232,177l0,177l0,177xe" fillcolor="black" stroked="f" o:allowincell="f" style="position:absolute;margin-left:14.75pt;margin-top:286.2pt;width:14.3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9545</wp:posOffset>
                </wp:positionH>
                <wp:positionV relativeFrom="page">
                  <wp:posOffset>4322445</wp:posOffset>
                </wp:positionV>
                <wp:extent cx="234315" cy="121285"/>
                <wp:effectExtent l="635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91">
                              <a:moveTo>
                                <a:pt x="27" y="177"/>
                              </a:moveTo>
                              <a:lnTo>
                                <a:pt x="54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13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40" y="40"/>
                              </a:lnTo>
                              <a:lnTo>
                                <a:pt x="40" y="27"/>
                              </a:lnTo>
                              <a:lnTo>
                                <a:pt x="54" y="27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95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45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32" y="109"/>
                              </a:lnTo>
                              <a:lnTo>
                                <a:pt x="232" y="122"/>
                              </a:lnTo>
                              <a:lnTo>
                                <a:pt x="232" y="136"/>
                              </a:lnTo>
                              <a:lnTo>
                                <a:pt x="218" y="136"/>
                              </a:lnTo>
                              <a:lnTo>
                                <a:pt x="218" y="150"/>
                              </a:lnTo>
                              <a:lnTo>
                                <a:pt x="204" y="163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50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22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22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50" y="150"/>
                              </a:lnTo>
                              <a:lnTo>
                                <a:pt x="150" y="163"/>
                              </a:lnTo>
                              <a:lnTo>
                                <a:pt x="150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09"/>
                              </a:lnTo>
                              <a:lnTo>
                                <a:pt x="218" y="95"/>
                              </a:lnTo>
                              <a:lnTo>
                                <a:pt x="218" y="81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27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109"/>
                              </a:ln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245" y="177"/>
                              </a:lnTo>
                              <a:lnTo>
                                <a:pt x="286" y="0"/>
                              </a:lnTo>
                              <a:lnTo>
                                <a:pt x="314" y="0"/>
                              </a:lnTo>
                              <a:lnTo>
                                <a:pt x="286" y="109"/>
                              </a:lnTo>
                              <a:lnTo>
                                <a:pt x="355" y="54"/>
                              </a:lnTo>
                              <a:lnTo>
                                <a:pt x="382" y="54"/>
                              </a:lnTo>
                              <a:lnTo>
                                <a:pt x="327" y="95"/>
                              </a:lnTo>
                              <a:lnTo>
                                <a:pt x="355" y="177"/>
                              </a:lnTo>
                              <a:lnTo>
                                <a:pt x="327" y="177"/>
                              </a:lnTo>
                              <a:lnTo>
                                <a:pt x="300" y="109"/>
                              </a:lnTo>
                              <a:lnTo>
                                <a:pt x="286" y="136"/>
                              </a:lnTo>
                              <a:lnTo>
                                <a:pt x="273" y="177"/>
                              </a:lnTo>
                              <a:lnTo>
                                <a:pt x="245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91" path="m27,177l54,40l40,54l40,54l27,54l13,68l0,68l0,54l13,54l13,40l27,40l27,40l40,40l40,27l54,27l54,13l54,13l54,13l68,13l68,13l68,0l68,0l68,0l81,0l40,177l27,177l122,122l122,109l122,109l122,95l122,81l122,68l122,68l136,54l136,54l136,40l136,40l136,40l150,27l150,27l150,13l163,13l163,13l163,13l163,13l177,0l177,0l177,0l177,0l191,0l191,0l191,0l204,0l204,0l218,0l218,13l232,13l232,27l232,27l245,40l245,54l245,54l245,68l245,81l245,95l232,109l232,122l232,136l218,136l218,150l204,163l204,177l191,177l191,177l177,177l177,177l163,177l163,177l150,177l136,177l136,177l136,163l122,163l122,150l122,136l122,136l122,122l27,177l27,177l136,122l136,136l136,136l136,136l136,150l150,150l150,163l150,163l163,163l163,163l163,163l177,163l177,163l177,163l191,163l191,150l191,150l204,136l204,122l204,122l204,109l218,95l218,81l218,68l218,68l218,54l218,54l218,40l218,40l218,27l204,27l204,27l204,13l204,13l191,13l191,13l191,13l191,13l177,13l177,13l177,27l177,27l177,27l163,27l163,40l163,40l163,40l163,54l150,68l150,68l150,81l136,95l136,109l136,109l136,122l136,122l27,177l27,177l245,177l286,0l314,0l286,109l355,54l382,54l327,95l355,177l327,177l300,109l286,136l273,177l245,177l27,177l27,177xe" fillcolor="black" stroked="f" o:allowincell="f" style="position:absolute;margin-left:13.35pt;margin-top:340.35pt;width:18.4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3030</wp:posOffset>
                </wp:positionH>
                <wp:positionV relativeFrom="page">
                  <wp:posOffset>4229100</wp:posOffset>
                </wp:positionV>
                <wp:extent cx="635" cy="1475740"/>
                <wp:effectExtent l="8255" t="762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4">
                              <a:moveTo>
                                <a:pt x="0" y="0"/>
                              </a:moveTo>
                              <a:lnTo>
                                <a:pt x="0" y="221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3e" stroked="t" o:allowincell="f" style="position:absolute;margin-left:8.9pt;margin-top:333pt;width:0pt;height:116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842645</wp:posOffset>
                </wp:positionH>
                <wp:positionV relativeFrom="page">
                  <wp:posOffset>5727700</wp:posOffset>
                </wp:positionV>
                <wp:extent cx="86995" cy="8636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6.35pt;margin-top:451pt;width:6.8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9055</wp:posOffset>
                </wp:positionH>
                <wp:positionV relativeFrom="page">
                  <wp:posOffset>5135880</wp:posOffset>
                </wp:positionV>
                <wp:extent cx="147320" cy="37338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  <a:lnTo>
                                <a:pt x="232" y="587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87l232,587l232,0l0,0xe" stroked="f" o:allowincell="f" style="position:absolute;margin-left:104.65pt;margin-top:404.4pt;width:11.55pt;height:2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29055</wp:posOffset>
                </wp:positionH>
                <wp:positionV relativeFrom="page">
                  <wp:posOffset>5135880</wp:posOffset>
                </wp:positionV>
                <wp:extent cx="147320" cy="373380"/>
                <wp:effectExtent l="7620" t="7620" r="825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  <a:lnTo>
                                <a:pt x="232" y="587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87l232,587l232,0l0,0xe" stroked="t" o:allowincell="f" style="position:absolute;margin-left:104.65pt;margin-top:404.4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98270</wp:posOffset>
                </wp:positionH>
                <wp:positionV relativeFrom="page">
                  <wp:posOffset>4980940</wp:posOffset>
                </wp:positionV>
                <wp:extent cx="635" cy="147320"/>
                <wp:effectExtent l="8255" t="7620" r="635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110.1pt;margin-top:392.2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98270</wp:posOffset>
                </wp:positionH>
                <wp:positionV relativeFrom="page">
                  <wp:posOffset>4980940</wp:posOffset>
                </wp:positionV>
                <wp:extent cx="635" cy="147320"/>
                <wp:effectExtent l="8255" t="7620" r="635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1pt;margin-top:392.2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98270</wp:posOffset>
                </wp:positionH>
                <wp:positionV relativeFrom="page">
                  <wp:posOffset>5623560</wp:posOffset>
                </wp:positionV>
                <wp:extent cx="635" cy="147320"/>
                <wp:effectExtent l="8255" t="7620" r="635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110.1pt;margin-top:442.8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98270</wp:posOffset>
                </wp:positionH>
                <wp:positionV relativeFrom="page">
                  <wp:posOffset>5600700</wp:posOffset>
                </wp:positionV>
                <wp:extent cx="635" cy="147320"/>
                <wp:effectExtent l="8255" t="7620" r="635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1pt;margin-top:441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98270</wp:posOffset>
                </wp:positionH>
                <wp:positionV relativeFrom="page">
                  <wp:posOffset>5222875</wp:posOffset>
                </wp:positionV>
                <wp:extent cx="635" cy="173355"/>
                <wp:effectExtent l="8255" t="8255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110.1pt;margin-top:411.25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8270</wp:posOffset>
                </wp:positionH>
                <wp:positionV relativeFrom="page">
                  <wp:posOffset>5233035</wp:posOffset>
                </wp:positionV>
                <wp:extent cx="635" cy="173355"/>
                <wp:effectExtent l="8255" t="8255" r="635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2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3l0,0e" stroked="t" o:allowincell="f" style="position:absolute;margin-left:110.1pt;margin-top:412.05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180</wp:posOffset>
                </wp:positionH>
                <wp:positionV relativeFrom="page">
                  <wp:posOffset>5157470</wp:posOffset>
                </wp:positionV>
                <wp:extent cx="190500" cy="11303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45" y="177"/>
                              </a:lnTo>
                              <a:lnTo>
                                <a:pt x="259" y="136"/>
                              </a:lnTo>
                              <a:lnTo>
                                <a:pt x="177" y="136"/>
                              </a:lnTo>
                              <a:lnTo>
                                <a:pt x="191" y="109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286" y="109"/>
                              </a:lnTo>
                              <a:lnTo>
                                <a:pt x="300" y="109"/>
                              </a:lnTo>
                              <a:lnTo>
                                <a:pt x="300" y="136"/>
                              </a:lnTo>
                              <a:lnTo>
                                <a:pt x="273" y="136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59" y="109"/>
                              </a:lnTo>
                              <a:lnTo>
                                <a:pt x="273" y="40"/>
                              </a:lnTo>
                              <a:lnTo>
                                <a:pt x="204" y="109"/>
                              </a:lnTo>
                              <a:lnTo>
                                <a:pt x="259" y="109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78" path="m0,177l40,0l109,0l122,0l136,0l136,0l136,0l150,0l150,0l163,13l163,13l163,13l163,13l163,27l177,27l177,40l177,40l177,40l177,54l177,54l163,68l163,68l163,81l150,81l136,81l136,95l122,95l109,95l109,109l122,109l122,109l122,109l122,109l136,122l136,122l136,136l136,136l136,150l163,177l136,177l122,150l122,136l109,136l109,122l109,122l109,109l95,109l95,109l95,109l95,109l81,109l81,109l81,109l81,95l68,95l68,95l40,95l27,177l0,177l40,81l81,81l81,81l95,81l109,81l109,81l109,81l109,81l122,81l122,81l122,68l136,68l136,68l136,68l136,68l136,68l136,54l150,54l150,54l150,54l150,54l150,40l150,40l150,40l150,40l150,40l150,27l136,27l136,27l136,27l136,27l136,27l136,27l136,13l122,13l122,13l122,13l54,13l40,81l0,177l0,177l245,177l259,136l177,136l191,109l286,0l300,0l286,109l300,109l300,136l273,136l259,177l245,177l0,177l0,177l259,109l273,40l204,109l259,109l0,177l0,177xe" fillcolor="black" stroked="f" o:allowincell="f" style="position:absolute;margin-left:83.4pt;margin-top:406.1pt;width:14.9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998220</wp:posOffset>
                </wp:positionH>
                <wp:positionV relativeFrom="page">
                  <wp:posOffset>5347335</wp:posOffset>
                </wp:positionV>
                <wp:extent cx="260350" cy="1219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92">
                              <a:moveTo>
                                <a:pt x="0" y="177"/>
                              </a:move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54" y="109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68" y="122"/>
                              </a:lnTo>
                              <a:lnTo>
                                <a:pt x="54" y="122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27" y="163"/>
                              </a:lnTo>
                              <a:lnTo>
                                <a:pt x="109" y="163"/>
                              </a:lnTo>
                              <a:lnTo>
                                <a:pt x="109" y="177"/>
                              </a:lnTo>
                              <a:lnTo>
                                <a:pt x="0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27"/>
                              </a:lnTo>
                              <a:lnTo>
                                <a:pt x="163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32" y="109"/>
                              </a:lnTo>
                              <a:lnTo>
                                <a:pt x="218" y="109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245" y="163"/>
                              </a:lnTo>
                              <a:lnTo>
                                <a:pt x="245" y="177"/>
                              </a:lnTo>
                              <a:lnTo>
                                <a:pt x="136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68"/>
                              </a:lnTo>
                              <a:lnTo>
                                <a:pt x="409" y="81"/>
                              </a:lnTo>
                              <a:lnTo>
                                <a:pt x="409" y="95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82" y="136"/>
                              </a:lnTo>
                              <a:lnTo>
                                <a:pt x="382" y="136"/>
                              </a:lnTo>
                              <a:lnTo>
                                <a:pt x="382" y="150"/>
                              </a:lnTo>
                              <a:lnTo>
                                <a:pt x="368" y="163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77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82" y="95"/>
                              </a:lnTo>
                              <a:lnTo>
                                <a:pt x="382" y="81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27"/>
                              </a:lnTo>
                              <a:lnTo>
                                <a:pt x="341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81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92" path="m0,177l0,177l0,163l0,163l13,163l13,150l13,150l13,136l13,136l13,136l27,136l27,122l40,122l40,122l54,109l68,95l68,95l81,81l81,81l81,81l81,81l95,81l95,68l95,68l95,68l109,68l109,54l109,54l109,54l109,54l109,54l109,40l109,40l109,40l95,27l95,27l95,27l81,13l81,13l81,13l68,13l68,13l68,13l54,13l54,27l54,27l54,27l40,40l40,40l40,54l40,54l13,54l13,40l13,40l27,27l27,13l40,13l40,13l54,0l54,0l68,0l68,0l81,0l81,0l95,0l95,0l109,0l109,13l109,13l109,13l122,13l122,27l122,27l122,40l122,40l122,40l122,54l122,54l122,68l122,68l122,81l109,81l109,81l109,95l95,109l81,109l68,122l54,122l54,136l54,136l54,136l40,136l40,150l40,150l40,150l40,163l27,163l109,163l109,177l0,177l136,177l136,177l136,163l136,163l150,163l150,150l150,150l150,136l163,136l163,136l163,136l163,122l177,122l177,122l191,109l204,95l204,95l218,81l218,81l232,81l232,81l232,81l232,68l232,68l245,68l245,68l245,54l245,54l245,54l245,54l245,54l245,40l245,40l245,40l232,27l232,27l232,27l232,13l218,13l218,13l204,13l204,13l204,13l204,13l191,27l191,27l191,27l191,40l177,40l177,54l177,54l163,54l163,40l163,40l163,27l163,13l177,13l177,13l191,0l191,0l204,0l204,0l218,0l232,0l232,0l232,0l245,0l245,13l245,13l245,13l259,13l259,27l259,27l259,40l259,40l259,40l259,54l259,54l259,68l259,68l259,81l245,81l245,81l245,95l232,109l218,109l204,122l204,122l191,136l191,136l191,136l177,136l177,150l177,150l177,150l177,163l177,163l245,163l245,177l136,177l0,177l0,177l286,122l286,109l286,109l286,95l286,81l286,68l286,68l300,54l300,54l300,40l300,40l300,40l314,27l314,27l314,13l314,13l327,13l327,13l327,13l327,0l341,0l341,0l341,0l355,0l355,0l355,0l368,0l368,0l382,0l382,13l382,13l396,27l396,27l409,40l409,54l409,54l409,68l409,81l409,95l396,109l396,122l382,136l382,136l382,150l368,163l368,177l355,177l355,177l341,177l327,177l327,177l314,177l314,177l300,177l300,177l300,163l286,163l286,150l286,136l286,136l286,122l0,177l0,177l300,122l300,136l300,136l300,136l300,150l314,150l314,163l314,163l314,163l327,163l327,163l327,163l341,163l341,163l355,163l355,150l355,150l368,136l368,122l368,122l368,109l382,95l382,81l382,68l382,68l382,54l382,54l382,40l382,40l382,27l368,27l368,27l368,13l368,13l355,13l355,13l355,13l355,13l341,13l341,13l341,27l341,27l327,27l327,27l327,40l327,40l314,40l314,54l314,68l314,68l314,81l300,95l300,109l300,109l300,122l300,122l0,177l0,177xe" fillcolor="black" stroked="f" o:allowincell="f" style="position:absolute;margin-left:78.6pt;margin-top:421.05pt;width:20.45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29105</wp:posOffset>
                </wp:positionH>
                <wp:positionV relativeFrom="page">
                  <wp:posOffset>5135880</wp:posOffset>
                </wp:positionV>
                <wp:extent cx="147320" cy="37338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  <a:lnTo>
                                <a:pt x="232" y="587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87l232,587l232,0l0,0xe" stroked="f" o:allowincell="f" style="position:absolute;margin-left:136.15pt;margin-top:404.4pt;width:11.55pt;height:2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29105</wp:posOffset>
                </wp:positionH>
                <wp:positionV relativeFrom="page">
                  <wp:posOffset>5135880</wp:posOffset>
                </wp:positionV>
                <wp:extent cx="147320" cy="373380"/>
                <wp:effectExtent l="7620" t="7620" r="825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  <a:lnTo>
                                <a:pt x="232" y="587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87l232,587l232,0l0,0xe" stroked="t" o:allowincell="f" style="position:absolute;margin-left:136.15pt;margin-top:404.4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07210</wp:posOffset>
                </wp:positionH>
                <wp:positionV relativeFrom="page">
                  <wp:posOffset>4959985</wp:posOffset>
                </wp:positionV>
                <wp:extent cx="635" cy="179705"/>
                <wp:effectExtent l="8255" t="8255" r="698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42.3pt;margin-top:390.55pt;width:0pt;height:14.1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0400</wp:posOffset>
                </wp:positionH>
                <wp:positionV relativeFrom="page">
                  <wp:posOffset>5770880</wp:posOffset>
                </wp:positionV>
                <wp:extent cx="1553845" cy="635"/>
                <wp:effectExtent l="8255" t="825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24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46,0l0,0e" stroked="t" o:allowincell="f" style="position:absolute;margin-left:52pt;margin-top:454.4pt;width:122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">
                <wp:simplePos x="0" y="0"/>
                <wp:positionH relativeFrom="page">
                  <wp:posOffset>1355090</wp:posOffset>
                </wp:positionH>
                <wp:positionV relativeFrom="page">
                  <wp:posOffset>5727700</wp:posOffset>
                </wp:positionV>
                <wp:extent cx="95250" cy="8636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106.7pt;margin-top:451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1753870</wp:posOffset>
                </wp:positionH>
                <wp:positionV relativeFrom="page">
                  <wp:posOffset>5727700</wp:posOffset>
                </wp:positionV>
                <wp:extent cx="86995" cy="8636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138.1pt;margin-top:451pt;width:6.8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07210</wp:posOffset>
                </wp:positionH>
                <wp:positionV relativeFrom="page">
                  <wp:posOffset>4652010</wp:posOffset>
                </wp:positionV>
                <wp:extent cx="635" cy="125730"/>
                <wp:effectExtent l="8890" t="762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8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e" stroked="t" o:allowincell="f" style="position:absolute;margin-left:142.3pt;margin-top:366.3pt;width:0pt;height:9.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98270</wp:posOffset>
                </wp:positionH>
                <wp:positionV relativeFrom="page">
                  <wp:posOffset>4443095</wp:posOffset>
                </wp:positionV>
                <wp:extent cx="635" cy="286385"/>
                <wp:effectExtent l="8255" t="8255" r="635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4e" stroked="t" o:allowincell="f" style="position:absolute;margin-left:110.1pt;margin-top:349.85pt;width:0pt;height:22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98270</wp:posOffset>
                </wp:positionH>
                <wp:positionV relativeFrom="page">
                  <wp:posOffset>4415790</wp:posOffset>
                </wp:positionV>
                <wp:extent cx="635" cy="286385"/>
                <wp:effectExtent l="8255" t="8255" r="635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4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4l0,0e" stroked="t" o:allowincell="f" style="position:absolute;margin-left:110.1pt;margin-top:347.7pt;width:0pt;height:22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">
                <wp:simplePos x="0" y="0"/>
                <wp:positionH relativeFrom="page">
                  <wp:posOffset>1355090</wp:posOffset>
                </wp:positionH>
                <wp:positionV relativeFrom="page">
                  <wp:posOffset>4606290</wp:posOffset>
                </wp:positionV>
                <wp:extent cx="95250" cy="952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106.7pt;margin-top:362.7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1">
                <wp:simplePos x="0" y="0"/>
                <wp:positionH relativeFrom="page">
                  <wp:posOffset>1417320</wp:posOffset>
                </wp:positionH>
                <wp:positionV relativeFrom="page">
                  <wp:posOffset>4659630</wp:posOffset>
                </wp:positionV>
                <wp:extent cx="396240" cy="635"/>
                <wp:effectExtent l="7620" t="825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111.6pt;margin-top:366.9pt;width:31.1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98270</wp:posOffset>
                </wp:positionH>
                <wp:positionV relativeFrom="page">
                  <wp:posOffset>4683760</wp:posOffset>
                </wp:positionV>
                <wp:extent cx="635" cy="451485"/>
                <wp:effectExtent l="8890" t="8255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1">
                              <a:moveTo>
                                <a:pt x="0" y="6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96l0,0e" stroked="t" o:allowincell="f" style="position:absolute;margin-left:110.1pt;margin-top:368.8pt;width:0pt;height:35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98270</wp:posOffset>
                </wp:positionH>
                <wp:positionV relativeFrom="page">
                  <wp:posOffset>4599940</wp:posOffset>
                </wp:positionV>
                <wp:extent cx="635" cy="451485"/>
                <wp:effectExtent l="8890" t="825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1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110.1pt;margin-top:362.2pt;width:0pt;height:35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29105</wp:posOffset>
                </wp:positionH>
                <wp:positionV relativeFrom="page">
                  <wp:posOffset>5770880</wp:posOffset>
                </wp:positionV>
                <wp:extent cx="225425" cy="635"/>
                <wp:effectExtent l="8255" t="8255" r="825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3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5,0l0,0e" stroked="t" o:allowincell="f" style="position:absolute;margin-left:136.15pt;margin-top:454.4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19580</wp:posOffset>
                </wp:positionH>
                <wp:positionV relativeFrom="page">
                  <wp:posOffset>5770880</wp:posOffset>
                </wp:positionV>
                <wp:extent cx="225425" cy="635"/>
                <wp:effectExtent l="8890" t="8255" r="76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,0e" stroked="t" o:allowincell="f" style="position:absolute;margin-left:135.4pt;margin-top:454.4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76375</wp:posOffset>
                </wp:positionH>
                <wp:positionV relativeFrom="page">
                  <wp:posOffset>3401695</wp:posOffset>
                </wp:positionV>
                <wp:extent cx="295275" cy="635"/>
                <wp:effectExtent l="8255" t="825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116.25pt;margin-top:267.8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76375</wp:posOffset>
                </wp:positionH>
                <wp:positionV relativeFrom="page">
                  <wp:posOffset>3401695</wp:posOffset>
                </wp:positionV>
                <wp:extent cx="295275" cy="635"/>
                <wp:effectExtent l="8255" t="825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16.25pt;margin-top:267.8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18970</wp:posOffset>
                </wp:positionH>
                <wp:positionV relativeFrom="page">
                  <wp:posOffset>3401695</wp:posOffset>
                </wp:positionV>
                <wp:extent cx="295275" cy="635"/>
                <wp:effectExtent l="8255" t="825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151.1pt;margin-top:267.8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99920</wp:posOffset>
                </wp:positionH>
                <wp:positionV relativeFrom="page">
                  <wp:posOffset>3401695</wp:posOffset>
                </wp:positionV>
                <wp:extent cx="295275" cy="635"/>
                <wp:effectExtent l="8255" t="825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49.6pt;margin-top:267.8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27835</wp:posOffset>
                </wp:positionH>
                <wp:positionV relativeFrom="page">
                  <wp:posOffset>3061970</wp:posOffset>
                </wp:positionV>
                <wp:extent cx="165100" cy="113030"/>
                <wp:effectExtent l="0" t="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78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36" y="177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109" y="177"/>
                              </a:lnTo>
                              <a:lnTo>
                                <a:pt x="95" y="191"/>
                              </a:lnTo>
                              <a:lnTo>
                                <a:pt x="81" y="191"/>
                              </a:lnTo>
                              <a:lnTo>
                                <a:pt x="68" y="191"/>
                              </a:lnTo>
                              <a:lnTo>
                                <a:pt x="68" y="191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40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177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78" path="m136,122l163,122l150,136l150,150l136,163l136,163l136,177l122,177l109,177l109,177l95,191l81,191l68,191l68,191l54,177l40,177l40,177l27,163l27,163l13,163l13,150l13,136l0,136l0,122l0,109l0,109l0,95l0,81l0,68l0,68l0,54l13,40l13,40l13,27l27,27l40,13l40,13l54,13l54,0l68,0l68,0l81,0l95,0l109,0l109,0l122,13l122,13l136,13l136,27l150,40l150,40l163,54l136,54l122,54l122,40l122,40l122,40l109,27l109,27l109,27l95,27l95,27l81,27l68,27l68,27l68,27l54,27l54,40l40,40l40,40l40,40l40,54l27,54l27,68l27,68l27,81l27,81l27,95l27,109l27,109l27,122l27,122l27,136l40,136l40,136l40,150l40,150l54,163l54,163l68,163l68,163l68,163l81,163l81,163l95,163l109,163l109,163l109,163l122,150l122,136l122,136l136,122l136,122l259,177l245,177l245,40l232,54l232,54l232,54l218,54l218,54l204,68l204,68l204,68l204,68l191,68l191,54l204,40l204,40l218,40l218,40l232,27l232,27l232,13l245,13l245,13l245,0l259,0l259,177l136,122l136,122xe" fillcolor="black" stroked="f" o:allowincell="f" style="position:absolute;margin-left:136.05pt;margin-top:241.1pt;width:12.9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1726565</wp:posOffset>
                </wp:positionH>
                <wp:positionV relativeFrom="page">
                  <wp:posOffset>3596640</wp:posOffset>
                </wp:positionV>
                <wp:extent cx="147955" cy="14732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32">
                              <a:moveTo>
                                <a:pt x="68" y="177"/>
                              </a:moveTo>
                              <a:lnTo>
                                <a:pt x="40" y="17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177"/>
                              </a:lnTo>
                              <a:lnTo>
                                <a:pt x="232" y="54"/>
                              </a:lnTo>
                              <a:lnTo>
                                <a:pt x="232" y="177"/>
                              </a:lnTo>
                              <a:lnTo>
                                <a:pt x="204" y="177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50" y="163"/>
                              </a:lnTo>
                              <a:lnTo>
                                <a:pt x="150" y="163"/>
                              </a:lnTo>
                              <a:lnTo>
                                <a:pt x="150" y="232"/>
                              </a:lnTo>
                              <a:lnTo>
                                <a:pt x="122" y="232"/>
                              </a:lnTo>
                              <a:lnTo>
                                <a:pt x="122" y="54"/>
                              </a:lnTo>
                              <a:lnTo>
                                <a:pt x="150" y="54"/>
                              </a:lnTo>
                              <a:lnTo>
                                <a:pt x="150" y="109"/>
                              </a:lnTo>
                              <a:lnTo>
                                <a:pt x="150" y="109"/>
                              </a:lnTo>
                              <a:lnTo>
                                <a:pt x="150" y="122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54"/>
                              </a:lnTo>
                              <a:lnTo>
                                <a:pt x="232" y="54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32" path="m68,177l40,177l40,40l40,40l40,40l27,54l27,54l13,54l13,54l13,54l0,54l0,68l0,68l0,40l0,40l13,40l13,27l27,27l27,27l40,13l40,13l40,13l54,0l54,0l68,0l68,177l232,54l232,177l204,177l204,163l204,163l204,163l204,177l204,177l204,177l191,177l191,177l191,177l191,177l177,177l177,177l177,177l177,177l163,177l163,177l163,177l163,177l163,177l150,163l150,163l150,232l122,232l122,54l150,54l150,109l150,109l150,122l150,136l150,136l150,136l150,136l163,150l163,150l163,150l163,163l163,163l177,163l177,163l177,163l177,163l177,163l191,163l191,163l191,163l191,150l204,150l204,150l204,150l204,136l204,136l204,136l204,136l204,122l204,109l204,109l204,54l232,54l68,177l68,177xe" fillcolor="black" stroked="f" o:allowincell="f" style="position:absolute;margin-left:135.95pt;margin-top:283.2pt;width:11.6pt;height:1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98270</wp:posOffset>
                </wp:positionH>
                <wp:positionV relativeFrom="page">
                  <wp:posOffset>2741930</wp:posOffset>
                </wp:positionV>
                <wp:extent cx="635" cy="955040"/>
                <wp:effectExtent l="8255" t="7620" r="635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4">
                              <a:moveTo>
                                <a:pt x="0" y="151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16l0,0e" stroked="t" o:allowincell="f" style="position:absolute;margin-left:110.1pt;margin-top:215.9pt;width:0pt;height:75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98270</wp:posOffset>
                </wp:positionH>
                <wp:positionV relativeFrom="page">
                  <wp:posOffset>3401695</wp:posOffset>
                </wp:positionV>
                <wp:extent cx="147320" cy="635"/>
                <wp:effectExtent l="7620" t="8255" r="825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110.1pt;margin-top:267.8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98270</wp:posOffset>
                </wp:positionH>
                <wp:positionV relativeFrom="page">
                  <wp:posOffset>3401695</wp:posOffset>
                </wp:positionV>
                <wp:extent cx="147320" cy="635"/>
                <wp:effectExtent l="7620" t="8255" r="825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10.1pt;margin-top:267.8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">
                <wp:simplePos x="0" y="0"/>
                <wp:positionH relativeFrom="page">
                  <wp:posOffset>1355090</wp:posOffset>
                </wp:positionH>
                <wp:positionV relativeFrom="page">
                  <wp:posOffset>3358515</wp:posOffset>
                </wp:positionV>
                <wp:extent cx="95250" cy="952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106.7pt;margin-top:264.45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66010</wp:posOffset>
                </wp:positionH>
                <wp:positionV relativeFrom="page">
                  <wp:posOffset>5133340</wp:posOffset>
                </wp:positionV>
                <wp:extent cx="147320" cy="373380"/>
                <wp:effectExtent l="0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f" o:allowincell="f" style="position:absolute;margin-left:186.3pt;margin-top:404.2pt;width:11.55pt;height:2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66010</wp:posOffset>
                </wp:positionH>
                <wp:positionV relativeFrom="page">
                  <wp:posOffset>5133340</wp:posOffset>
                </wp:positionV>
                <wp:extent cx="147320" cy="373380"/>
                <wp:effectExtent l="7620" t="7620" r="889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186.3pt;margin-top:404.2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2350770</wp:posOffset>
                </wp:positionH>
                <wp:positionV relativeFrom="page">
                  <wp:posOffset>4372610</wp:posOffset>
                </wp:positionV>
                <wp:extent cx="347345" cy="11239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7">
                              <a:moveTo>
                                <a:pt x="0" y="136"/>
                              </a:move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13" y="54"/>
                              </a:lnTo>
                              <a:lnTo>
                                <a:pt x="27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09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95" y="81"/>
                              </a:lnTo>
                              <a:lnTo>
                                <a:pt x="95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36" y="122"/>
                              </a:lnTo>
                              <a:lnTo>
                                <a:pt x="136" y="109"/>
                              </a:lnTo>
                              <a:lnTo>
                                <a:pt x="136" y="109"/>
                              </a:lnTo>
                              <a:lnTo>
                                <a:pt x="150" y="95"/>
                              </a:lnTo>
                              <a:lnTo>
                                <a:pt x="150" y="81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45" y="150"/>
                              </a:lnTo>
                              <a:lnTo>
                                <a:pt x="232" y="163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36" y="136"/>
                              </a:lnTo>
                              <a:lnTo>
                                <a:pt x="136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81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68"/>
                              </a:lnTo>
                              <a:lnTo>
                                <a:pt x="409" y="81"/>
                              </a:lnTo>
                              <a:lnTo>
                                <a:pt x="409" y="95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82" y="136"/>
                              </a:lnTo>
                              <a:lnTo>
                                <a:pt x="382" y="150"/>
                              </a:lnTo>
                              <a:lnTo>
                                <a:pt x="368" y="163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82" y="109"/>
                              </a:lnTo>
                              <a:lnTo>
                                <a:pt x="382" y="95"/>
                              </a:lnTo>
                              <a:lnTo>
                                <a:pt x="382" y="81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27"/>
                              </a:lnTo>
                              <a:lnTo>
                                <a:pt x="341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81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409" y="177"/>
                              </a:lnTo>
                              <a:lnTo>
                                <a:pt x="450" y="0"/>
                              </a:lnTo>
                              <a:lnTo>
                                <a:pt x="478" y="0"/>
                              </a:lnTo>
                              <a:lnTo>
                                <a:pt x="450" y="109"/>
                              </a:lnTo>
                              <a:lnTo>
                                <a:pt x="505" y="54"/>
                              </a:lnTo>
                              <a:lnTo>
                                <a:pt x="546" y="54"/>
                              </a:lnTo>
                              <a:lnTo>
                                <a:pt x="491" y="95"/>
                              </a:lnTo>
                              <a:lnTo>
                                <a:pt x="519" y="177"/>
                              </a:lnTo>
                              <a:lnTo>
                                <a:pt x="491" y="177"/>
                              </a:lnTo>
                              <a:lnTo>
                                <a:pt x="478" y="109"/>
                              </a:lnTo>
                              <a:lnTo>
                                <a:pt x="437" y="136"/>
                              </a:lnTo>
                              <a:lnTo>
                                <a:pt x="437" y="177"/>
                              </a:lnTo>
                              <a:lnTo>
                                <a:pt x="409" y="177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7" path="m0,136l13,136l27,136l27,136l27,150l27,150l40,163l40,163l40,163l40,163l54,163l54,163l54,163l68,163l68,163l81,163l81,150l81,150l81,136l95,136l95,136l95,122l95,122l95,122l95,109l81,109l81,109l81,109l81,95l68,95l68,95l68,95l54,95l54,95l54,95l54,95l54,95l54,81l54,81l68,81l68,81l68,81l68,81l68,81l81,81l81,81l81,68l95,68l95,68l95,68l109,54l109,54l109,54l109,40l109,40l109,40l95,27l95,27l95,27l81,27l81,13l81,13l68,13l68,13l68,13l68,27l54,27l54,27l54,27l54,40l40,40l40,40l40,54l13,54l27,40l27,27l27,27l40,13l40,13l54,13l54,0l54,0l68,0l81,0l81,0l95,0l95,0l109,13l109,13l122,13l122,27l122,40l122,40l122,54l122,54l122,54l122,68l122,68l122,68l109,68l109,81l109,81l109,81l95,81l95,95l109,95l109,95l109,109l109,109l109,109l109,109l122,122l122,122l122,122l122,136l109,136l109,150l109,163l95,163l95,177l81,177l68,177l68,177l54,177l54,177l40,177l27,177l27,177l13,163l13,163l0,163l0,150l0,136l0,136l136,122l136,109l136,109l150,95l150,81l150,68l150,68l163,54l163,54l163,40l163,40l163,40l177,27l177,27l177,13l177,13l191,13l191,13l191,13l191,0l204,0l204,0l204,0l204,0l218,0l218,0l232,0l232,0l245,0l245,13l245,13l259,27l259,27l259,40l259,54l259,54l259,68l259,81l259,95l259,109l259,122l245,136l245,136l245,150l232,163l232,177l218,177l204,177l204,177l191,177l191,177l177,177l177,177l163,177l163,177l163,163l150,163l150,150l150,136l136,136l136,122l0,136l0,136l163,122l163,136l163,136l163,136l163,150l163,150l177,163l177,163l177,163l191,163l191,163l191,163l204,163l204,163l204,163l218,150l218,150l232,136l232,122l232,122l232,109l245,95l245,81l245,68l245,68l245,54l245,54l245,40l245,40l245,27l232,27l232,27l232,27l232,13l218,13l218,13l218,13l204,13l204,13l204,13l204,27l204,27l191,27l191,27l191,40l191,40l177,40l177,54l177,68l177,68l177,81l163,95l163,109l163,109l163,122l163,122l0,136l0,136l286,122l286,109l286,109l286,95l286,81l286,68l286,68l300,54l300,54l300,40l300,40l300,40l314,27l314,27l314,13l314,13l327,13l327,13l327,13l327,0l341,0l341,0l341,0l355,0l355,0l355,0l368,0l368,0l382,0l382,13l396,13l396,27l396,27l409,40l409,54l409,54l409,68l409,81l409,95l396,109l396,122l396,136l382,136l382,150l368,163l368,177l355,177l355,177l341,177l341,177l327,177l314,177l314,177l314,177l300,177l300,163l286,163l286,150l286,136l286,136l286,122l0,136l0,136l300,122l300,136l300,136l300,136l300,150l314,150l314,163l314,163l314,163l327,163l327,163l327,163l341,163l341,163l355,163l355,150l355,150l368,136l368,122l368,122l382,109l382,95l382,81l382,68l382,68l382,54l382,54l382,40l382,40l382,27l382,27l368,27l368,27l368,13l368,13l355,13l355,13l355,13l355,13l341,13l341,27l341,27l327,27l327,27l327,40l327,40l327,40l314,54l314,68l314,68l314,81l300,95l300,109l300,109l300,122l300,122l0,136l0,136l409,177l450,0l478,0l450,109l505,54l546,54l491,95l519,177l491,177l478,109l437,136l437,177l409,177l0,136l0,136xe" fillcolor="black" stroked="f" o:allowincell="f" style="position:absolute;margin-left:185.1pt;margin-top:344.3pt;width:27.3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18970</wp:posOffset>
                </wp:positionH>
                <wp:positionV relativeFrom="page">
                  <wp:posOffset>5770880</wp:posOffset>
                </wp:positionV>
                <wp:extent cx="683895" cy="635"/>
                <wp:effectExtent l="8255" t="825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51.1pt;margin-top:454.4pt;width:53.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007995</wp:posOffset>
                </wp:positionH>
                <wp:positionV relativeFrom="page">
                  <wp:posOffset>3669665</wp:posOffset>
                </wp:positionV>
                <wp:extent cx="737870" cy="728980"/>
                <wp:effectExtent l="0" t="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48">
                              <a:moveTo>
                                <a:pt x="1147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70" y="150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81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81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191" y="150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95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27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95" y="888"/>
                              </a:lnTo>
                              <a:lnTo>
                                <a:pt x="109" y="915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56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70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56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15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47" y="519"/>
                              </a:lnTo>
                              <a:lnTo>
                                <a:pt x="1147" y="5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48" path="m1147,519l1147,491l1147,478l1147,450l1134,437l1134,409l1134,409l1134,409l1120,382l1120,368l1106,341l1093,327l1093,300l1093,300l1093,300l1079,286l1065,259l1052,245l1038,232l1024,204l1024,204l1024,204l1011,191l997,177l983,163l970,150l942,136l942,136l942,136l929,122l915,109l888,81l874,81l847,68l847,68l847,68l833,54l806,54l792,40l765,27l751,27l751,27l751,27l724,13l696,13l683,13l655,0l628,0l628,0l628,0l614,0l587,0l560,0l546,0l519,0l519,0l519,0l491,0l478,13l450,13l437,13l409,27l409,27l409,27l382,27l368,40l341,54l327,54l300,68l300,68l300,68l286,81l259,81l245,109l232,122l204,136l204,136l204,136l191,150l177,163l163,177l150,191l136,204l136,204l136,204l122,232l109,245l95,259l81,286l68,300l68,300l68,300l54,327l54,341l40,368l27,382l27,409l27,409l27,409l13,437l13,450l13,478l0,491l0,519l0,519l0,519l0,546l0,560l0,587l0,614l0,628l0,628l0,628l0,655l13,683l13,696l13,724l27,751l27,751l27,751l27,765l40,792l54,806l54,833l68,847l68,847l68,847l81,874l95,888l109,915l122,929l136,942l136,942l136,942l150,956l163,983l177,997l191,1011l204,1024l204,1024l204,1024l232,1038l245,1052l259,1065l286,1079l300,1093l300,1093l300,1093l327,1093l341,1106l368,1120l382,1120l409,1134l409,1134l409,1134l437,1134l450,1147l478,1147l491,1147l519,1147l519,1147l519,1147l546,1161l560,1161l587,1161l614,1161l628,1147l628,1147l628,1147l655,1147l683,1147l696,1147l724,1134l751,1134l751,1134l751,1134l765,1120l792,1120l806,1106l833,1093l847,1093l847,1093l847,1093l874,1079l888,1065l915,1052l929,1038l942,1024l942,1024l942,1024l970,1011l983,997l997,983l1011,956l1024,942l1024,942l1024,942l1038,929l1052,915l1065,888l1079,874l1093,847l1093,847l1093,847l1093,833l1106,806l1120,792l1120,765l1134,751l1134,751l1134,751l1134,724l1147,696l1147,683l1147,655l1147,628l1147,628l1147,628l1161,614l1161,587l1161,560l1161,546l1147,519l1147,519xe" stroked="f" o:allowincell="f" style="position:absolute;margin-left:236.85pt;margin-top:288.95pt;width:58.05pt;height:57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07995</wp:posOffset>
                </wp:positionH>
                <wp:positionV relativeFrom="page">
                  <wp:posOffset>3669665</wp:posOffset>
                </wp:positionV>
                <wp:extent cx="737870" cy="728980"/>
                <wp:effectExtent l="10795" t="10795" r="1016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48">
                              <a:moveTo>
                                <a:pt x="1147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70" y="150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81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81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191" y="150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95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27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95" y="888"/>
                              </a:lnTo>
                              <a:lnTo>
                                <a:pt x="109" y="915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56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70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56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15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47" y="519"/>
                              </a:lnTo>
                              <a:lnTo>
                                <a:pt x="1147" y="519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48" path="m1147,519l1147,491l1147,478l1147,450l1134,437l1134,409l1134,409l1134,409l1120,382l1120,368l1106,341l1093,327l1093,300l1093,300l1093,300l1079,286l1065,259l1052,245l1038,232l1024,204l1024,204l1024,204l1011,191l997,177l983,163l970,150l942,136l942,136l942,136l929,122l915,109l888,81l874,81l847,68l847,68l847,68l833,54l806,54l792,40l765,27l751,27l751,27l751,27l724,13l696,13l683,13l655,0l628,0l628,0l628,0l614,0l587,0l560,0l546,0l519,0l519,0l519,0l491,0l478,13l450,13l437,13l409,27l409,27l409,27l382,27l368,40l341,54l327,54l300,68l300,68l300,68l286,81l259,81l245,109l232,122l204,136l204,136l204,136l191,150l177,163l163,177l150,191l136,204l136,204l136,204l122,232l109,245l95,259l81,286l68,300l68,300l68,300l54,327l54,341l40,368l27,382l27,409l27,409l27,409l13,437l13,450l13,478l0,491l0,519l0,519l0,519l0,546l0,560l0,587l0,614l0,628l0,628l0,628l0,655l13,683l13,696l13,724l27,751l27,751l27,751l27,765l40,792l54,806l54,833l68,847l68,847l68,847l81,874l95,888l109,915l122,929l136,942l136,942l136,942l150,956l163,983l177,997l191,1011l204,1024l204,1024l204,1024l232,1038l245,1052l259,1065l286,1079l300,1093l300,1093l300,1093l327,1093l341,1106l368,1120l382,1120l409,1134l409,1134l409,1134l437,1134l450,1147l478,1147l491,1147l519,1147l519,1147l519,1147l546,1161l560,1161l587,1161l614,1161l628,1147l628,1147l628,1147l655,1147l683,1147l696,1147l724,1134l751,1134l751,1134l751,1134l765,1120l792,1120l806,1106l833,1093l847,1093l847,1093l847,1093l874,1079l888,1065l915,1052l929,1038l942,1024l942,1024l942,1024l970,1011l983,997l997,983l1011,956l1024,942l1024,942l1024,942l1038,929l1052,915l1065,888l1079,874l1093,847l1093,847l1093,847l1093,833l1106,806l1120,792l1120,765l1134,751l1134,751l1134,751l1134,724l1147,696l1147,683l1147,655l1147,628l1147,628l1147,628l1161,614l1161,587l1161,560l1161,546l1147,519l1147,519xe" stroked="t" o:allowincell="f" style="position:absolute;margin-left:236.85pt;margin-top:288.95pt;width:58.05pt;height:57.3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25165</wp:posOffset>
                </wp:positionH>
                <wp:positionV relativeFrom="page">
                  <wp:posOffset>3817620</wp:posOffset>
                </wp:positionV>
                <wp:extent cx="294640" cy="635"/>
                <wp:effectExtent l="13970" t="14605" r="1460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253.95pt;margin-top:300.6pt;width:23.15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25165</wp:posOffset>
                </wp:positionH>
                <wp:positionV relativeFrom="page">
                  <wp:posOffset>3817620</wp:posOffset>
                </wp:positionV>
                <wp:extent cx="294640" cy="635"/>
                <wp:effectExtent l="13970" t="14605" r="1460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253.95pt;margin-top:300.6pt;width:23.15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47060</wp:posOffset>
                </wp:positionH>
                <wp:positionV relativeFrom="page">
                  <wp:posOffset>4034155</wp:posOffset>
                </wp:positionV>
                <wp:extent cx="112395" cy="635"/>
                <wp:effectExtent l="11430" t="11430" r="1079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247.8pt;margin-top:317.65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20415</wp:posOffset>
                </wp:positionH>
                <wp:positionV relativeFrom="page">
                  <wp:posOffset>4034155</wp:posOffset>
                </wp:positionV>
                <wp:extent cx="113030" cy="635"/>
                <wp:effectExtent l="10795" t="1143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261.45pt;margin-top:317.6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93770</wp:posOffset>
                </wp:positionH>
                <wp:positionV relativeFrom="page">
                  <wp:posOffset>4034155</wp:posOffset>
                </wp:positionV>
                <wp:extent cx="104140" cy="635"/>
                <wp:effectExtent l="10795" t="1143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,0e" stroked="t" o:allowincell="f" style="position:absolute;margin-left:275.1pt;margin-top:317.6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81375</wp:posOffset>
                </wp:positionH>
                <wp:positionV relativeFrom="page">
                  <wp:posOffset>3661410</wp:posOffset>
                </wp:positionV>
                <wp:extent cx="635" cy="156210"/>
                <wp:effectExtent l="11430" t="10795" r="952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266.25pt;margin-top:288.3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81375</wp:posOffset>
                </wp:positionH>
                <wp:positionV relativeFrom="page">
                  <wp:posOffset>3661410</wp:posOffset>
                </wp:positionV>
                <wp:extent cx="635" cy="156210"/>
                <wp:effectExtent l="11430" t="10795" r="952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266.25pt;margin-top:288.3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81375</wp:posOffset>
                </wp:positionH>
                <wp:positionV relativeFrom="page">
                  <wp:posOffset>4251325</wp:posOffset>
                </wp:positionV>
                <wp:extent cx="635" cy="156210"/>
                <wp:effectExtent l="11430" t="10795" r="952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266.25pt;margin-top:334.75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81375</wp:posOffset>
                </wp:positionH>
                <wp:positionV relativeFrom="page">
                  <wp:posOffset>4251325</wp:posOffset>
                </wp:positionV>
                <wp:extent cx="635" cy="156210"/>
                <wp:effectExtent l="11430" t="10795" r="952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266.25pt;margin-top:334.75pt;width:0pt;height:12.2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268345</wp:posOffset>
                </wp:positionH>
                <wp:positionV relativeFrom="page">
                  <wp:posOffset>4138295</wp:posOffset>
                </wp:positionV>
                <wp:extent cx="295275" cy="121920"/>
                <wp:effectExtent l="11430" t="1079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2">
                              <a:moveTo>
                                <a:pt x="177" y="191"/>
                              </a:moveTo>
                              <a:lnTo>
                                <a:pt x="245" y="191"/>
                              </a:lnTo>
                              <a:lnTo>
                                <a:pt x="300" y="191"/>
                              </a:lnTo>
                              <a:lnTo>
                                <a:pt x="341" y="191"/>
                              </a:lnTo>
                              <a:lnTo>
                                <a:pt x="382" y="177"/>
                              </a:lnTo>
                              <a:lnTo>
                                <a:pt x="423" y="163"/>
                              </a:lnTo>
                              <a:lnTo>
                                <a:pt x="437" y="150"/>
                              </a:lnTo>
                              <a:lnTo>
                                <a:pt x="450" y="122"/>
                              </a:lnTo>
                              <a:lnTo>
                                <a:pt x="464" y="109"/>
                              </a:lnTo>
                              <a:lnTo>
                                <a:pt x="464" y="81"/>
                              </a:lnTo>
                              <a:lnTo>
                                <a:pt x="450" y="68"/>
                              </a:lnTo>
                              <a:lnTo>
                                <a:pt x="437" y="40"/>
                              </a:lnTo>
                              <a:lnTo>
                                <a:pt x="423" y="27"/>
                              </a:lnTo>
                              <a:lnTo>
                                <a:pt x="396" y="13"/>
                              </a:lnTo>
                              <a:lnTo>
                                <a:pt x="355" y="0"/>
                              </a:lnTo>
                              <a:lnTo>
                                <a:pt x="314" y="0"/>
                              </a:lnTo>
                              <a:lnTo>
                                <a:pt x="259" y="0"/>
                              </a:lnTo>
                              <a:lnTo>
                                <a:pt x="204" y="13"/>
                              </a:lnTo>
                              <a:lnTo>
                                <a:pt x="150" y="27"/>
                              </a:lnTo>
                              <a:lnTo>
                                <a:pt x="81" y="40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2" path="m177,191l245,191l300,191l341,191l382,177l423,163l437,150l450,122l464,109l464,81l450,68l437,40l423,27l396,13l355,0l314,0l259,0l204,13l150,27l81,40l0,68e" stroked="t" o:allowincell="f" style="position:absolute;margin-left:257.35pt;margin-top:325.85pt;width:23.2pt;height:9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26665</wp:posOffset>
                </wp:positionH>
                <wp:positionV relativeFrom="page">
                  <wp:posOffset>3759835</wp:posOffset>
                </wp:positionV>
                <wp:extent cx="199390" cy="11239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77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54" y="27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73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22"/>
                              </a:lnTo>
                              <a:lnTo>
                                <a:pt x="191" y="109"/>
                              </a:lnTo>
                              <a:lnTo>
                                <a:pt x="191" y="109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04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95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109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77" path="m0,177l40,0l109,0l122,0l122,0l136,0l136,0l150,0l150,13l163,13l163,13l163,13l163,13l163,27l177,27l177,40l177,40l177,40l177,54l177,68l163,68l163,81l163,81l150,81l136,95l136,95l122,95l109,109l109,109l122,109l122,109l122,109l122,109l122,122l136,122l136,136l136,136l136,150l163,177l136,177l122,150l122,136l109,136l109,122l109,122l109,122l95,109l95,109l95,109l95,109l81,109l81,109l81,109l81,109l68,109l68,109l40,109l27,177l0,177l40,81l81,81l81,81l95,81l95,81l109,81l109,81l109,81l122,81l122,81l122,81l136,68l136,68l136,68l136,68l136,68l136,68l150,54l150,54l150,54l150,54l150,40l150,40l150,40l150,40l150,40l150,40l136,27l136,27l136,27l136,27l136,27l136,27l122,27l122,27l122,27l122,27l54,27l40,81l0,177l0,177l232,81l218,81l218,81l218,68l204,68l204,68l204,68l204,68l204,54l204,54l204,54l204,40l204,40l204,40l204,27l218,13l232,13l232,13l245,0l245,0l259,0l273,0l273,0l286,0l286,13l300,13l300,13l300,27l314,40l314,40l314,40l314,54l314,54l314,54l300,68l300,68l300,68l300,81l286,81l286,81l286,81l286,81l286,95l286,95l300,95l300,95l300,109l300,109l300,109l300,122l300,122l300,136l300,136l300,150l286,163l286,163l273,177l273,177l259,177l245,177l245,177l232,177l218,177l218,177l204,177l204,177l191,163l191,163l191,150l191,136l191,136l191,122l191,122l191,109l191,109l191,109l204,95l204,95l204,81l218,81l232,81l0,177l0,177l232,54l232,54l232,54l232,68l232,68l232,68l232,68l245,68l245,68l245,81l259,81l259,81l259,68l273,68l273,68l286,68l286,68l286,54l286,54l286,54l286,40l286,40l286,40l286,40l286,27l286,27l286,27l273,27l273,13l259,13l259,13l259,13l259,13l245,13l245,27l245,27l245,27l232,27l232,27l232,40l232,40l232,40l232,40l232,40l232,54l232,54l0,177l0,177l204,136l204,136l204,136l204,150l204,150l218,150l218,150l218,163l218,163l218,163l232,163l232,163l232,163l232,163l232,163l245,163l245,163l259,163l259,163l259,163l273,150l273,136l273,136l286,136l286,122l286,122l286,122l286,109l273,109l273,109l273,109l273,95l259,95l259,95l259,95l245,95l245,95l232,95l232,95l232,109l218,109l218,109l218,122l204,122l204,122l204,136l0,177l0,177xe" fillcolor="black" stroked="f" o:allowincell="f" style="position:absolute;margin-left:198.95pt;margin-top:296.05pt;width:15.6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">
                <wp:simplePos x="0" y="0"/>
                <wp:positionH relativeFrom="page">
                  <wp:posOffset>2484755</wp:posOffset>
                </wp:positionH>
                <wp:positionV relativeFrom="page">
                  <wp:posOffset>4191635</wp:posOffset>
                </wp:positionV>
                <wp:extent cx="260350" cy="1130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78">
                              <a:moveTo>
                                <a:pt x="0" y="122"/>
                              </a:moveTo>
                              <a:lnTo>
                                <a:pt x="13" y="122"/>
                              </a:lnTo>
                              <a:lnTo>
                                <a:pt x="13" y="122"/>
                              </a:lnTo>
                              <a:lnTo>
                                <a:pt x="13" y="122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27" y="95"/>
                              </a:lnTo>
                              <a:lnTo>
                                <a:pt x="13" y="95"/>
                              </a:lnTo>
                              <a:lnTo>
                                <a:pt x="40" y="0"/>
                              </a:lnTo>
                              <a:lnTo>
                                <a:pt x="122" y="0"/>
                              </a:lnTo>
                              <a:lnTo>
                                <a:pt x="122" y="27"/>
                              </a:lnTo>
                              <a:lnTo>
                                <a:pt x="54" y="2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81" y="54"/>
                              </a:lnTo>
                              <a:lnTo>
                                <a:pt x="81" y="54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22" y="95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50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81" y="163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177" y="177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191" y="54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63" y="68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04" y="177"/>
                              </a:lnTo>
                              <a:lnTo>
                                <a:pt x="177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73" y="122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396" y="40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396" y="68"/>
                              </a:lnTo>
                              <a:lnTo>
                                <a:pt x="396" y="81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82" y="122"/>
                              </a:lnTo>
                              <a:lnTo>
                                <a:pt x="382" y="136"/>
                              </a:lnTo>
                              <a:lnTo>
                                <a:pt x="382" y="136"/>
                              </a:lnTo>
                              <a:lnTo>
                                <a:pt x="368" y="150"/>
                              </a:lnTo>
                              <a:lnTo>
                                <a:pt x="368" y="163"/>
                              </a:lnTo>
                              <a:lnTo>
                                <a:pt x="355" y="163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77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36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95"/>
                              </a:lnTo>
                              <a:lnTo>
                                <a:pt x="368" y="81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68" y="40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78" path="m0,122l13,122l13,122l13,122l13,136l13,136l13,136l13,136l13,136l27,136l27,150l27,150l27,150l27,150l27,163l40,163l40,163l40,163l40,163l40,163l54,163l54,163l54,163l54,163l68,163l68,163l68,163l68,163l81,150l81,150l81,136l81,136l95,136l95,122l95,122l95,122l95,109l95,109l95,95l95,95l81,81l81,81l81,81l81,81l68,81l68,81l68,81l54,81l54,81l54,81l54,81l40,81l40,81l40,81l40,81l40,95l27,95l13,95l40,0l122,0l122,27l54,27l40,68l40,68l40,68l54,68l54,68l54,54l54,54l54,54l68,54l68,54l68,54l81,54l81,54l95,68l95,68l109,68l109,81l109,81l109,95l122,95l122,109l122,122l122,122l109,136l109,136l109,150l109,150l95,163l95,163l81,163l81,177l81,177l68,177l68,177l54,177l54,177l40,177l40,177l40,177l27,177l27,177l13,177l13,163l13,163l0,163l0,163l0,150l0,150l0,136l0,136l0,136l0,136l0,136l0,122l0,122l0,122l177,177l204,40l204,54l191,54l177,54l177,68l163,68l163,54l163,40l177,40l177,40l191,40l191,27l204,27l204,27l204,13l218,13l218,13l218,13l218,13l232,0l232,0l232,0l245,0l204,177l177,177l0,122l0,122l273,122l273,109l273,109l286,95l286,81l286,68l286,68l286,54l286,54l300,40l300,40l300,40l300,27l314,27l314,13l314,13l314,13l327,13l327,13l327,0l327,0l327,0l341,0l341,0l355,0l355,0l355,0l368,0l368,0l382,13l382,13l396,27l396,27l396,40l396,54l396,54l396,68l396,81l396,95l396,109l382,122l382,136l382,136l368,150l368,163l355,163l355,177l341,177l341,177l327,177l327,177l314,177l314,177l300,177l300,177l286,163l286,163l286,150l286,136l273,136l273,122l0,122l0,122l300,122l300,136l300,136l300,136l300,150l300,150l300,163l314,163l314,163l314,163l327,163l327,163l327,163l341,163l341,163l355,150l355,150l355,136l368,122l368,122l368,109l368,95l368,81l382,68l382,68l382,54l382,54l382,40l368,40l368,27l368,27l368,27l368,13l355,13l355,13l355,13l355,13l341,13l341,13l341,13l327,27l327,27l327,27l327,27l327,40l314,40l314,40l314,54l314,68l300,68l300,81l300,95l300,109l300,109l300,122l300,122l0,122l0,122xe" fillcolor="black" stroked="f" o:allowincell="f" style="position:absolute;margin-left:195.65pt;margin-top:330.05pt;width:20.4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03270</wp:posOffset>
                </wp:positionH>
                <wp:positionV relativeFrom="page">
                  <wp:posOffset>2152015</wp:posOffset>
                </wp:positionV>
                <wp:extent cx="147320" cy="364490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f" o:allowincell="f" style="position:absolute;margin-left:260.1pt;margin-top:169.45pt;width:11.55pt;height:28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81375</wp:posOffset>
                </wp:positionH>
                <wp:positionV relativeFrom="page">
                  <wp:posOffset>2258060</wp:posOffset>
                </wp:positionV>
                <wp:extent cx="635" cy="173355"/>
                <wp:effectExtent l="8255" t="8255" r="635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266.25pt;margin-top:177.8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20060</wp:posOffset>
                </wp:positionH>
                <wp:positionV relativeFrom="page">
                  <wp:posOffset>2280285</wp:posOffset>
                </wp:positionV>
                <wp:extent cx="199390" cy="11239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77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54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54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91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86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18" y="122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95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00" y="81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286" y="136"/>
                              </a:lnTo>
                              <a:lnTo>
                                <a:pt x="286" y="150"/>
                              </a:lnTo>
                              <a:lnTo>
                                <a:pt x="273" y="163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45" y="109"/>
                              </a:lnTo>
                              <a:lnTo>
                                <a:pt x="245" y="109"/>
                              </a:lnTo>
                              <a:lnTo>
                                <a:pt x="245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95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73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77" path="m0,177l40,0l109,0l122,0l136,0l136,0l136,0l150,0l150,0l163,13l163,13l163,13l163,13l163,27l177,27l177,40l177,40l177,40l177,54l177,54l163,68l163,68l163,81l150,81l136,95l136,95l122,95l109,95l122,109l122,109l122,109l122,109l122,109l136,122l136,122l136,136l136,136l136,150l163,177l136,177l122,150l122,136l109,136l109,122l109,122l109,109l95,109l95,109l95,109l95,109l81,109l81,109l81,109l81,109l68,109l68,109l40,109l27,177l0,177l54,81l81,81l81,81l95,81l109,81l109,81l109,81l109,81l122,81l122,81l122,81l136,68l136,68l136,68l136,68l136,68l136,68l150,54l150,54l150,54l150,54l150,40l150,40l150,40l150,40l150,40l150,27l136,27l136,27l136,27l136,27l136,27l136,27l136,27l122,13l122,13l122,13l54,13l54,81l0,177l0,177l191,136l204,136l204,136l204,150l204,150l218,163l218,163l218,163l218,163l232,163l232,163l232,163l232,163l245,163l245,163l245,163l259,150l259,150l259,136l273,122l273,122l286,109l273,109l273,109l259,122l259,122l259,122l259,122l245,122l245,122l245,122l245,122l232,122l232,122l232,122l218,122l204,109l204,109l204,95l191,81l191,81l191,68l191,54l204,54l204,40l204,27l218,13l218,13l232,13l245,0l245,0l259,0l259,0l273,0l286,0l286,13l300,13l300,27l300,40l300,40l314,54l314,68l314,68l300,81l300,95l300,109l300,122l300,136l286,136l286,150l273,163l259,177l259,177l259,177l245,177l245,177l232,177l232,177l218,177l204,177l204,177l204,177l191,163l191,163l191,150l191,150l191,136l0,177l0,177l218,68l218,68l218,81l218,81l218,95l232,95l232,95l232,109l232,109l245,109l245,109l245,109l259,109l259,109l259,109l259,95l273,95l273,95l273,81l286,81l286,81l286,68l286,68l286,68l286,54l286,54l286,54l286,54l286,40l286,40l286,40l286,40l286,27l273,27l273,27l273,27l273,13l259,13l259,13l259,13l259,13l259,13l245,13l245,13l245,13l245,27l245,27l232,27l232,27l232,27l232,40l232,40l232,40l218,40l218,54l218,54l218,54l218,54l218,68l218,68l218,68l0,177l0,177xe" fillcolor="black" stroked="f" o:allowincell="f" style="position:absolute;margin-left:237.8pt;margin-top:179.55pt;width:15.6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18535</wp:posOffset>
                </wp:positionH>
                <wp:positionV relativeFrom="page">
                  <wp:posOffset>2287905</wp:posOffset>
                </wp:positionV>
                <wp:extent cx="329565" cy="12128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91">
                              <a:moveTo>
                                <a:pt x="27" y="177"/>
                              </a:moveTo>
                              <a:lnTo>
                                <a:pt x="54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13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40" y="40"/>
                              </a:lnTo>
                              <a:lnTo>
                                <a:pt x="40" y="27"/>
                              </a:lnTo>
                              <a:lnTo>
                                <a:pt x="54" y="27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63"/>
                              </a:lnTo>
                              <a:lnTo>
                                <a:pt x="150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95"/>
                              </a:lnTo>
                              <a:lnTo>
                                <a:pt x="218" y="95"/>
                              </a:lnTo>
                              <a:lnTo>
                                <a:pt x="204" y="95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36" y="95"/>
                              </a:lnTo>
                              <a:lnTo>
                                <a:pt x="163" y="0"/>
                              </a:lnTo>
                              <a:lnTo>
                                <a:pt x="245" y="0"/>
                              </a:lnTo>
                              <a:lnTo>
                                <a:pt x="245" y="27"/>
                              </a:lnTo>
                              <a:lnTo>
                                <a:pt x="177" y="27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32" y="68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95"/>
                              </a:lnTo>
                              <a:lnTo>
                                <a:pt x="245" y="95"/>
                              </a:lnTo>
                              <a:lnTo>
                                <a:pt x="245" y="109"/>
                              </a:lnTo>
                              <a:lnTo>
                                <a:pt x="245" y="122"/>
                              </a:lnTo>
                              <a:lnTo>
                                <a:pt x="232" y="122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50" y="177"/>
                              </a:lnTo>
                              <a:lnTo>
                                <a:pt x="150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22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259" y="122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14" y="13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27"/>
                              </a:lnTo>
                              <a:lnTo>
                                <a:pt x="382" y="27"/>
                              </a:lnTo>
                              <a:lnTo>
                                <a:pt x="382" y="40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82" y="95"/>
                              </a:lnTo>
                              <a:lnTo>
                                <a:pt x="382" y="109"/>
                              </a:lnTo>
                              <a:lnTo>
                                <a:pt x="368" y="122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73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59" y="136"/>
                              </a:lnTo>
                              <a:lnTo>
                                <a:pt x="259" y="136"/>
                              </a:lnTo>
                              <a:lnTo>
                                <a:pt x="259" y="122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286" y="122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41" y="150"/>
                              </a:lnTo>
                              <a:lnTo>
                                <a:pt x="341" y="136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09"/>
                              </a:lnTo>
                              <a:lnTo>
                                <a:pt x="355" y="95"/>
                              </a:lnTo>
                              <a:lnTo>
                                <a:pt x="355" y="81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68" y="54"/>
                              </a:lnTo>
                              <a:lnTo>
                                <a:pt x="355" y="54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54"/>
                              </a:lnTo>
                              <a:lnTo>
                                <a:pt x="300" y="68"/>
                              </a:lnTo>
                              <a:lnTo>
                                <a:pt x="286" y="68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382" y="177"/>
                              </a:lnTo>
                              <a:lnTo>
                                <a:pt x="423" y="0"/>
                              </a:lnTo>
                              <a:lnTo>
                                <a:pt x="450" y="0"/>
                              </a:lnTo>
                              <a:lnTo>
                                <a:pt x="423" y="109"/>
                              </a:lnTo>
                              <a:lnTo>
                                <a:pt x="491" y="54"/>
                              </a:lnTo>
                              <a:lnTo>
                                <a:pt x="519" y="54"/>
                              </a:lnTo>
                              <a:lnTo>
                                <a:pt x="464" y="95"/>
                              </a:lnTo>
                              <a:lnTo>
                                <a:pt x="491" y="177"/>
                              </a:lnTo>
                              <a:lnTo>
                                <a:pt x="478" y="177"/>
                              </a:lnTo>
                              <a:lnTo>
                                <a:pt x="450" y="109"/>
                              </a:lnTo>
                              <a:lnTo>
                                <a:pt x="423" y="136"/>
                              </a:lnTo>
                              <a:lnTo>
                                <a:pt x="409" y="177"/>
                              </a:lnTo>
                              <a:lnTo>
                                <a:pt x="382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191" path="m27,177l54,40l40,54l40,54l27,54l13,68l0,68l0,54l13,54l13,40l27,40l27,40l40,40l40,27l54,27l54,13l54,13l68,13l68,13l68,13l68,0l68,0l68,0l81,0l40,177l27,177l122,122l136,122l136,122l136,136l136,136l136,136l136,136l136,136l136,136l136,136l150,150l150,150l150,150l150,163l150,163l163,163l163,163l163,163l163,163l163,163l163,163l177,163l177,163l177,163l191,163l191,163l191,163l191,163l204,150l204,150l204,136l204,136l204,136l218,122l218,122l218,122l218,109l218,109l218,95l218,95l204,95l204,81l204,81l204,81l191,81l191,81l191,81l177,81l177,81l177,81l177,81l163,81l163,81l163,81l163,81l150,95l150,95l136,95l163,0l245,0l245,27l177,27l163,68l163,68l163,68l163,68l177,68l177,68l177,54l177,54l191,54l191,54l191,54l204,54l204,54l218,68l218,68l232,68l232,81l232,81l232,95l245,95l245,109l245,122l232,122l232,136l232,136l232,150l232,150l218,163l218,163l204,177l204,177l191,177l191,177l191,177l177,177l177,177l163,177l163,177l150,177l150,177l136,177l136,177l136,177l136,163l122,163l122,163l122,150l122,150l122,136l122,136l122,136l122,136l122,136l122,136l122,136l122,122l27,177l27,177l259,122l259,109l259,109l259,95l259,81l259,68l273,68l273,54l273,54l273,40l286,40l286,40l286,27l286,27l300,13l300,13l300,13l300,13l314,13l314,0l314,0l314,0l327,0l327,0l327,0l327,0l341,0l355,0l355,0l368,13l368,13l368,27l382,27l382,40l382,54l382,54l382,68l382,81l382,95l382,109l368,122l368,136l368,136l355,150l355,163l341,177l327,177l327,177l314,177l314,177l300,177l300,177l286,177l286,177l286,177l273,163l259,163l259,150l259,136l259,136l259,122l27,177l27,177l286,122l286,136l286,136l286,136l286,150l286,150l286,163l300,163l300,163l300,163l314,163l314,163l314,163l327,163l327,163l327,150l341,150l341,136l355,122l355,122l355,109l355,95l355,81l355,68l355,68l368,54l355,54l355,40l355,40l355,27l355,27l355,27l355,27l341,13l341,13l327,13l327,13l327,13l327,13l314,27l314,27l314,27l314,27l314,27l300,40l300,40l300,40l300,54l300,68l286,68l286,81l286,95l286,109l286,109l286,122l286,122l27,177l27,177l382,177l423,0l450,0l423,109l491,54l519,54l464,95l491,177l478,177l450,109l423,136l409,177l382,177l27,177l27,177xe" fillcolor="black" stroked="f" o:allowincell="f" style="position:absolute;margin-left:277.05pt;margin-top:180.15pt;width:25.9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81375</wp:posOffset>
                </wp:positionH>
                <wp:positionV relativeFrom="page">
                  <wp:posOffset>2529840</wp:posOffset>
                </wp:positionV>
                <wp:extent cx="635" cy="1188085"/>
                <wp:effectExtent l="8255" t="8255" r="6350" b="17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266.25pt;margin-top:199.2pt;width:0pt;height:93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40865</wp:posOffset>
                </wp:positionH>
                <wp:positionV relativeFrom="page">
                  <wp:posOffset>1085215</wp:posOffset>
                </wp:positionV>
                <wp:extent cx="147320" cy="635"/>
                <wp:effectExtent l="7620" t="8255" r="825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44.95pt;margin-top:85.4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88490</wp:posOffset>
                </wp:positionH>
                <wp:positionV relativeFrom="page">
                  <wp:posOffset>1085215</wp:posOffset>
                </wp:positionV>
                <wp:extent cx="147320" cy="635"/>
                <wp:effectExtent l="7620" t="8255" r="825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148.7pt;margin-top:85.4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32075</wp:posOffset>
                </wp:positionH>
                <wp:positionV relativeFrom="page">
                  <wp:posOffset>1085215</wp:posOffset>
                </wp:positionV>
                <wp:extent cx="147320" cy="635"/>
                <wp:effectExtent l="7620" t="8255" r="825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207.25pt;margin-top:85.4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32075</wp:posOffset>
                </wp:positionH>
                <wp:positionV relativeFrom="page">
                  <wp:posOffset>1085215</wp:posOffset>
                </wp:positionV>
                <wp:extent cx="147320" cy="635"/>
                <wp:effectExtent l="7620" t="8255" r="825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207.25pt;margin-top:85.4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314960</wp:posOffset>
                </wp:positionV>
                <wp:extent cx="373380" cy="147320"/>
                <wp:effectExtent l="7620" t="7620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47240"/>
                          <a:chOff x="0" y="0"/>
                          <a:chExt cx="37332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573" y="232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912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24.8pt;width:29.4pt;height:11.6pt" coordorigin="3405,496" coordsize="588,232">
                <v:shape id="shape_0" coordsize="588,232" path="m0,0l0,232l573,232l573,0l0,0xe" stroked="t" o:allowincell="f" style="position:absolute;left:3405;top:496;width:587;height:23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314,0l0,0e" stroked="t" o:allowincell="f" style="position:absolute;left:3542;top:605;width:313;height: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240280</wp:posOffset>
                </wp:positionH>
                <wp:positionV relativeFrom="page">
                  <wp:posOffset>824865</wp:posOffset>
                </wp:positionV>
                <wp:extent cx="200025" cy="11303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22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18" y="81"/>
                              </a:lnTo>
                              <a:lnTo>
                                <a:pt x="218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09"/>
                              </a:lnTo>
                              <a:lnTo>
                                <a:pt x="191" y="95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68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45" y="13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73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95"/>
                              </a:lnTo>
                              <a:lnTo>
                                <a:pt x="218" y="95"/>
                              </a:lnTo>
                              <a:lnTo>
                                <a:pt x="218" y="109"/>
                              </a:lnTo>
                              <a:lnTo>
                                <a:pt x="204" y="109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8" path="m0,177l40,0l109,0l122,0l122,0l136,0l136,0l150,0l150,0l150,13l163,13l163,13l163,13l163,27l163,27l163,40l163,40l177,40l163,54l163,54l163,68l163,68l163,81l150,81l136,95l136,95l122,95l109,95l109,109l122,109l122,109l122,109l122,109l122,122l136,122l136,136l136,136l136,150l163,177l122,177l122,150l109,136l109,136l109,122l109,122l95,122l95,109l95,109l95,109l81,109l81,109l81,109l81,109l81,109l68,109l68,109l40,109l27,177l0,177l40,81l81,81l81,81l95,81l95,81l109,81l109,81l109,81l122,81l122,81l122,81l122,68l136,68l136,68l136,68l136,68l136,68l136,54l136,54l150,54l150,54l150,40l150,40l150,40l150,40l136,40l136,27l136,27l136,27l136,27l136,27l136,27l136,27l122,27l122,27l122,13l109,13l54,13l40,81l0,177l0,177l218,81l218,68l232,68l232,68l232,68l232,68l245,68l245,68l245,68l245,54l259,54l259,68l273,68l273,68l286,68l286,68l300,81l300,81l300,95l300,109l300,109l300,122l300,136l300,150l286,163l286,163l273,177l259,177l259,177l245,177l245,177l232,177l218,177l218,177l204,177l204,163l191,163l191,150l191,136l191,136l191,122l191,109l191,95l191,81l191,81l191,68l204,54l204,54l204,40l204,40l218,27l218,27l232,13l232,13l232,13l245,13l245,0l245,0l259,0l259,0l259,0l273,0l286,0l286,0l286,13l300,13l300,13l300,27l300,27l314,40l314,40l286,40l286,40l286,40l286,40l286,27l286,27l286,27l273,13l273,13l273,13l259,13l259,13l259,13l245,27l245,27l245,27l245,27l232,40l232,40l232,40l232,54l232,54l218,54l218,68l218,68l218,81l0,177l0,177l204,122l204,136l204,136l204,150l218,150l218,163l218,163l232,163l232,163l232,163l245,163l245,163l245,163l245,163l259,163l259,163l259,163l259,150l273,150l273,150l273,136l273,136l286,122l286,122l286,122l286,109l286,109l286,109l273,95l273,95l273,81l259,81l259,81l259,81l259,81l245,81l245,81l232,81l232,81l232,81l218,95l218,95l218,109l204,109l204,122l204,122l0,177l0,177xe" fillcolor="black" stroked="f" o:allowincell="f" style="position:absolute;margin-left:176.4pt;margin-top:64.95pt;width:15.7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2183130</wp:posOffset>
                </wp:positionH>
                <wp:positionV relativeFrom="page">
                  <wp:posOffset>1230630</wp:posOffset>
                </wp:positionV>
                <wp:extent cx="295275" cy="13017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05">
                              <a:moveTo>
                                <a:pt x="0" y="122"/>
                              </a:move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54" y="68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13" y="95"/>
                              </a:lnTo>
                              <a:lnTo>
                                <a:pt x="40" y="0"/>
                              </a:lnTo>
                              <a:lnTo>
                                <a:pt x="122" y="0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54" y="68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81" y="54"/>
                              </a:lnTo>
                              <a:lnTo>
                                <a:pt x="81" y="54"/>
                              </a:lnTo>
                              <a:lnTo>
                                <a:pt x="95" y="54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136" y="177"/>
                              </a:lnTo>
                              <a:lnTo>
                                <a:pt x="136" y="150"/>
                              </a:lnTo>
                              <a:lnTo>
                                <a:pt x="163" y="150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50" y="191"/>
                              </a:lnTo>
                              <a:lnTo>
                                <a:pt x="150" y="204"/>
                              </a:lnTo>
                              <a:lnTo>
                                <a:pt x="150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191"/>
                              </a:lnTo>
                              <a:lnTo>
                                <a:pt x="150" y="191"/>
                              </a:lnTo>
                              <a:lnTo>
                                <a:pt x="150" y="191"/>
                              </a:lnTo>
                              <a:lnTo>
                                <a:pt x="150" y="177"/>
                              </a:lnTo>
                              <a:lnTo>
                                <a:pt x="136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45" y="177"/>
                              </a:lnTo>
                              <a:lnTo>
                                <a:pt x="286" y="40"/>
                              </a:lnTo>
                              <a:lnTo>
                                <a:pt x="273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45" y="68"/>
                              </a:lnTo>
                              <a:lnTo>
                                <a:pt x="232" y="68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273" y="177"/>
                              </a:lnTo>
                              <a:lnTo>
                                <a:pt x="245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341" y="177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68" y="109"/>
                              </a:lnTo>
                              <a:lnTo>
                                <a:pt x="437" y="54"/>
                              </a:lnTo>
                              <a:lnTo>
                                <a:pt x="464" y="54"/>
                              </a:lnTo>
                              <a:lnTo>
                                <a:pt x="409" y="95"/>
                              </a:lnTo>
                              <a:lnTo>
                                <a:pt x="450" y="177"/>
                              </a:lnTo>
                              <a:lnTo>
                                <a:pt x="423" y="177"/>
                              </a:lnTo>
                              <a:lnTo>
                                <a:pt x="396" y="109"/>
                              </a:lnTo>
                              <a:lnTo>
                                <a:pt x="368" y="136"/>
                              </a:lnTo>
                              <a:lnTo>
                                <a:pt x="368" y="177"/>
                              </a:lnTo>
                              <a:lnTo>
                                <a:pt x="341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05" path="m0,122l27,122l27,122l27,122l27,122l27,122l27,122l27,136l27,136l27,136l27,136l27,150l27,150l27,150l40,150l40,163l40,163l40,163l40,163l54,163l54,163l54,163l54,163l68,163l68,163l68,163l68,163l81,150l81,150l81,136l81,136l95,136l95,122l95,122l95,122l95,109l95,109l95,109l95,95l95,95l95,81l81,81l81,81l81,81l81,68l68,68l68,68l68,68l54,68l54,81l54,81l54,81l40,81l40,81l40,81l40,81l40,95l13,95l40,0l122,0l122,13l54,13l40,68l40,68l54,68l54,54l54,54l54,54l54,54l68,54l68,54l68,54l68,54l81,54l81,54l95,54l109,68l109,68l109,68l122,81l122,81l122,95l122,109l122,109l122,122l122,122l109,136l109,136l109,150l109,163l95,163l95,163l81,177l81,177l68,177l68,177l54,177l54,177l40,177l40,177l40,177l27,177l27,177l13,163l13,163l13,163l13,163l13,150l0,150l0,136l0,136l0,136l0,122l0,122l0,122l0,122l0,122l0,122l136,177l136,150l163,150l163,177l163,177l163,191l163,191l150,191l150,204l150,204l136,204l136,204l136,204l122,204l136,204l136,204l136,191l150,191l150,191l150,177l136,177l0,122l0,122l245,177l286,40l273,54l259,54l259,54l245,68l232,68l232,40l245,40l245,40l259,40l259,40l259,27l273,27l273,13l286,13l286,13l286,13l286,13l300,0l300,0l300,0l300,0l314,0l273,177l245,177l0,122l0,122l341,177l382,0l396,0l368,109l437,54l464,54l409,95l450,177l423,177l396,109l368,136l368,177l341,177l0,122l0,122xe" fillcolor="black" stroked="f" o:allowincell="f" style="position:absolute;margin-left:171.9pt;margin-top:96.9pt;width:23.2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85825</wp:posOffset>
                </wp:positionH>
                <wp:positionV relativeFrom="page">
                  <wp:posOffset>1073150</wp:posOffset>
                </wp:positionV>
                <wp:extent cx="635" cy="1188085"/>
                <wp:effectExtent l="8255" t="8255" r="635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5e" stroked="t" o:allowincell="f" style="position:absolute;margin-left:69.75pt;margin-top:84.5pt;width:0pt;height:93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746760</wp:posOffset>
                </wp:positionH>
                <wp:positionV relativeFrom="page">
                  <wp:posOffset>2256155</wp:posOffset>
                </wp:positionV>
                <wp:extent cx="278130" cy="60960"/>
                <wp:effectExtent l="0" t="0" r="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96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96" path="m0,0l0,109l437,109l437,0l0,0xe" fillcolor="white" stroked="f" o:allowincell="f" style="position:absolute;margin-left:58.8pt;margin-top:177.65pt;width:21.8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8665</wp:posOffset>
                </wp:positionH>
                <wp:positionV relativeFrom="page">
                  <wp:posOffset>2256155</wp:posOffset>
                </wp:positionV>
                <wp:extent cx="278130" cy="60960"/>
                <wp:effectExtent l="7620" t="7620" r="6985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96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96" path="m0,0l0,109l437,109l437,0l0,0xe" stroked="t" o:allowincell="f" style="position:absolute;margin-left:58.95pt;margin-top:177.65pt;width:21.85pt;height:4.7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85825</wp:posOffset>
                </wp:positionH>
                <wp:positionV relativeFrom="page">
                  <wp:posOffset>2438400</wp:posOffset>
                </wp:positionV>
                <wp:extent cx="635" cy="3528060"/>
                <wp:effectExtent l="8255" t="762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69.75pt;margin-top:192pt;width:0pt;height:277.7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42315</wp:posOffset>
                </wp:positionH>
                <wp:positionV relativeFrom="page">
                  <wp:posOffset>2377440</wp:posOffset>
                </wp:positionV>
                <wp:extent cx="288290" cy="8699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37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464" y="136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137" path="m0,0l0,136l464,136l464,0l0,0xe" fillcolor="black" stroked="f" o:allowincell="f" style="position:absolute;margin-left:58.45pt;margin-top:187.2pt;width:22.6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72720</wp:posOffset>
                </wp:positionH>
                <wp:positionV relativeFrom="page">
                  <wp:posOffset>5770880</wp:posOffset>
                </wp:positionV>
                <wp:extent cx="972185" cy="635"/>
                <wp:effectExtent l="8255" t="8255" r="444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0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,0e" stroked="t" o:allowincell="f" style="position:absolute;margin-left:13.6pt;margin-top:454.4pt;width:76.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465</wp:posOffset>
                </wp:positionH>
                <wp:positionV relativeFrom="page">
                  <wp:posOffset>5697220</wp:posOffset>
                </wp:positionV>
                <wp:extent cx="147320" cy="147320"/>
                <wp:effectExtent l="7620" t="7620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109"/>
                              </a:move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13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13" y="150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40" y="191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54" y="204"/>
                              </a:lnTo>
                              <a:lnTo>
                                <a:pt x="54" y="204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95" y="232"/>
                              </a:lnTo>
                              <a:lnTo>
                                <a:pt x="95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63" y="232"/>
                              </a:lnTo>
                              <a:lnTo>
                                <a:pt x="163" y="218"/>
                              </a:lnTo>
                              <a:lnTo>
                                <a:pt x="163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109l232,109l232,95l232,95l232,81l232,81l232,81l232,81l232,81l232,68l218,68l218,68l218,68l218,68l218,68l218,54l218,54l204,54l204,54l204,40l204,40l204,40l204,40l204,40l191,40l191,27l191,27l191,27l191,27l191,27l177,27l177,13l177,13l177,13l177,13l177,13l163,13l163,13l163,13l150,13l150,0l150,0l150,0l150,0l136,0l136,0l136,0l122,0l122,0l122,0l122,0l122,0l109,0l109,0l109,0l109,0l109,0l109,0l95,0l95,0l81,0l81,0l81,0l81,0l81,13l68,13l68,13l68,13l68,13l68,13l68,13l54,13l54,13l54,27l54,27l40,27l40,27l40,27l40,27l40,40l40,40l27,40l27,40l27,40l27,40l27,54l13,54l13,54l13,54l13,68l13,68l13,68l13,68l13,68l13,68l13,81l0,81l0,81l0,81l0,81l0,95l0,95l0,109l0,109l0,109l0,109l0,109l0,109l0,122l0,122l0,122l0,122l0,122l0,136l0,136l0,136l0,150l0,150l0,150l0,150l13,150l13,163l13,163l13,163l13,177l13,177l13,177l13,177l13,177l13,177l27,191l27,191l27,191l27,191l27,191l40,191l40,204l40,204l40,204l40,204l40,204l54,204l54,204l54,218l54,218l68,218l68,218l68,218l68,218l68,218l68,232l81,232l81,232l81,232l81,232l81,232l95,232l95,232l109,232l109,232l109,232l109,232l109,232l109,232l122,232l122,232l122,232l122,232l122,232l136,232l136,232l136,232l150,232l150,232l150,232l150,232l150,232l163,232l163,218l163,218l177,218l177,218l177,218l177,218l177,218l177,204l191,204l191,204l191,204l191,204l191,204l191,204l204,191l204,191l204,191l204,191l204,191l204,191l204,177l218,177l218,177l218,177l218,177l218,177l218,163l218,163l232,163l232,150l232,150l232,150l232,150l232,150l232,136l232,136l232,136l232,122l232,122l232,122l232,122l232,122l232,109l232,109l232,109l232,109xe" stroked="t" o:allowincell="f" style="position:absolute;margin-left:2.95pt;margin-top:448.6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465</wp:posOffset>
                </wp:positionH>
                <wp:positionV relativeFrom="page">
                  <wp:posOffset>5697220</wp:posOffset>
                </wp:positionV>
                <wp:extent cx="147320" cy="147320"/>
                <wp:effectExtent l="7620" t="7620" r="889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232e" stroked="t" o:allowincell="f" style="position:absolute;margin-left:2.95pt;margin-top:448.6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465</wp:posOffset>
                </wp:positionH>
                <wp:positionV relativeFrom="page">
                  <wp:posOffset>5697220</wp:posOffset>
                </wp:positionV>
                <wp:extent cx="147320" cy="147320"/>
                <wp:effectExtent l="7620" t="7620" r="889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0e" stroked="t" o:allowincell="f" style="position:absolute;margin-left:2.95pt;margin-top:448.6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850</wp:posOffset>
                </wp:positionH>
                <wp:positionV relativeFrom="page">
                  <wp:posOffset>5727700</wp:posOffset>
                </wp:positionV>
                <wp:extent cx="86360" cy="8636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.5pt;margin-top:451pt;width:6.7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1085215</wp:posOffset>
                </wp:positionV>
                <wp:extent cx="364490" cy="635"/>
                <wp:effectExtent l="7620" t="825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81.4pt;margin-top:85.45pt;width:28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1380</wp:posOffset>
                </wp:positionH>
                <wp:positionV relativeFrom="page">
                  <wp:posOffset>1085215</wp:posOffset>
                </wp:positionV>
                <wp:extent cx="575945" cy="635"/>
                <wp:effectExtent l="8255" t="825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73,0l0,0e" stroked="t" o:allowincell="f" style="position:absolute;margin-left:69.4pt;margin-top:85.45pt;width:45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381375</wp:posOffset>
                </wp:positionH>
                <wp:positionV relativeFrom="page">
                  <wp:posOffset>3401695</wp:posOffset>
                </wp:positionV>
                <wp:extent cx="286385" cy="635"/>
                <wp:effectExtent l="8255" t="8255" r="1587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266.25pt;margin-top:267.85pt;width:22.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381375</wp:posOffset>
                </wp:positionH>
                <wp:positionV relativeFrom="page">
                  <wp:posOffset>3401695</wp:posOffset>
                </wp:positionV>
                <wp:extent cx="360045" cy="635"/>
                <wp:effectExtent l="8255" t="8255" r="1778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266.25pt;margin-top:267.85pt;width:28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3942715</wp:posOffset>
                </wp:positionH>
                <wp:positionV relativeFrom="page">
                  <wp:posOffset>3401695</wp:posOffset>
                </wp:positionV>
                <wp:extent cx="303530" cy="635"/>
                <wp:effectExtent l="7620" t="8255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310.45pt;margin-top:267.85pt;width:23.8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3884295</wp:posOffset>
                </wp:positionH>
                <wp:positionV relativeFrom="page">
                  <wp:posOffset>3401695</wp:posOffset>
                </wp:positionV>
                <wp:extent cx="303530" cy="635"/>
                <wp:effectExtent l="8255" t="8255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305.85pt;margin-top:267.85pt;width:23.8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3717290</wp:posOffset>
                </wp:positionH>
                <wp:positionV relativeFrom="page">
                  <wp:posOffset>3055620</wp:posOffset>
                </wp:positionV>
                <wp:extent cx="191135" cy="121285"/>
                <wp:effectExtent l="635" t="127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91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109" y="177"/>
                              </a:lnTo>
                              <a:lnTo>
                                <a:pt x="95" y="177"/>
                              </a:lnTo>
                              <a:lnTo>
                                <a:pt x="81" y="191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300" y="163"/>
                              </a:lnTo>
                              <a:lnTo>
                                <a:pt x="300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45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27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177" y="54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91" y="27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86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300" y="40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18" y="136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300" y="163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91" path="m136,122l163,122l150,136l150,150l136,163l136,163l136,163l122,177l109,177l109,177l95,177l81,191l68,177l68,177l54,177l40,177l40,177l27,163l27,163l13,163l13,150l13,136l0,122l0,122l0,109l0,109l0,95l0,81l0,68l0,54l0,54l13,40l13,40l13,27l27,13l40,13l40,13l54,13l54,0l68,0l68,0l81,0l95,0l109,0l109,0l122,13l122,13l136,13l136,27l150,40l150,40l163,54l136,54l122,54l122,40l122,40l122,40l109,27l109,27l109,27l95,13l95,13l81,13l81,13l68,27l68,27l54,27l54,27l40,40l40,40l40,40l40,54l27,54l27,68l27,68l27,81l27,81l27,95l27,95l27,109l27,122l27,122l27,136l40,136l40,136l40,150l40,150l54,163l54,163l68,163l68,163l68,163l81,163l81,163l95,163l109,163l109,163l109,150l122,150l122,136l122,136l136,122l136,122l300,163l300,177l177,177l177,177l177,177l177,177l177,163l177,163l177,163l177,163l191,150l191,150l191,136l191,136l204,136l204,122l218,122l218,122l232,109l245,95l245,81l259,81l259,81l259,68l259,68l273,68l273,54l273,54l273,54l273,40l259,40l259,40l259,27l259,27l259,27l245,27l245,13l232,13l232,13l232,27l218,27l218,27l204,27l204,40l204,40l204,40l204,54l204,54l177,54l177,40l177,40l191,27l191,13l191,13l204,13l204,13l218,0l232,0l232,0l245,0l259,0l259,13l273,13l286,13l286,27l286,27l286,40l300,40l300,54l300,54l300,54l286,68l286,68l286,68l286,81l286,81l286,81l286,81l273,95l273,95l259,109l259,109l245,122l245,122l232,136l232,136l218,136l218,150l218,150l204,150l204,150l204,163l204,163l204,163l300,163l136,122l136,122xe" fillcolor="black" stroked="f" o:allowincell="f" style="position:absolute;margin-left:292.7pt;margin-top:240.6pt;width:15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2">
                <wp:simplePos x="0" y="0"/>
                <wp:positionH relativeFrom="page">
                  <wp:posOffset>3662045</wp:posOffset>
                </wp:positionH>
                <wp:positionV relativeFrom="page">
                  <wp:posOffset>3596640</wp:posOffset>
                </wp:positionV>
                <wp:extent cx="294640" cy="147320"/>
                <wp:effectExtent l="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32">
                              <a:moveTo>
                                <a:pt x="0" y="95"/>
                              </a:move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95" y="27"/>
                              </a:lnTo>
                              <a:lnTo>
                                <a:pt x="109" y="27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3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22"/>
                              </a:lnTo>
                              <a:lnTo>
                                <a:pt x="95" y="109"/>
                              </a:lnTo>
                              <a:lnTo>
                                <a:pt x="95" y="95"/>
                              </a:lnTo>
                              <a:lnTo>
                                <a:pt x="95" y="81"/>
                              </a:lnTo>
                              <a:lnTo>
                                <a:pt x="81" y="68"/>
                              </a:lnTo>
                              <a:lnTo>
                                <a:pt x="81" y="54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50" y="177"/>
                              </a:lnTo>
                              <a:lnTo>
                                <a:pt x="150" y="163"/>
                              </a:lnTo>
                              <a:lnTo>
                                <a:pt x="177" y="163"/>
                              </a:lnTo>
                              <a:lnTo>
                                <a:pt x="177" y="177"/>
                              </a:lnTo>
                              <a:lnTo>
                                <a:pt x="177" y="191"/>
                              </a:lnTo>
                              <a:lnTo>
                                <a:pt x="177" y="191"/>
                              </a:lnTo>
                              <a:lnTo>
                                <a:pt x="177" y="191"/>
                              </a:lnTo>
                              <a:lnTo>
                                <a:pt x="177" y="191"/>
                              </a:lnTo>
                              <a:lnTo>
                                <a:pt x="163" y="204"/>
                              </a:lnTo>
                              <a:lnTo>
                                <a:pt x="163" y="204"/>
                              </a:lnTo>
                              <a:lnTo>
                                <a:pt x="163" y="204"/>
                              </a:lnTo>
                              <a:lnTo>
                                <a:pt x="163" y="204"/>
                              </a:lnTo>
                              <a:lnTo>
                                <a:pt x="163" y="204"/>
                              </a:lnTo>
                              <a:lnTo>
                                <a:pt x="150" y="218"/>
                              </a:lnTo>
                              <a:lnTo>
                                <a:pt x="150" y="204"/>
                              </a:lnTo>
                              <a:lnTo>
                                <a:pt x="150" y="204"/>
                              </a:lnTo>
                              <a:lnTo>
                                <a:pt x="150" y="204"/>
                              </a:lnTo>
                              <a:lnTo>
                                <a:pt x="150" y="204"/>
                              </a:lnTo>
                              <a:lnTo>
                                <a:pt x="163" y="204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63" y="177"/>
                              </a:lnTo>
                              <a:lnTo>
                                <a:pt x="150" y="177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204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300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95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04" y="95"/>
                              </a:lnTo>
                              <a:lnTo>
                                <a:pt x="232" y="0"/>
                              </a:lnTo>
                              <a:lnTo>
                                <a:pt x="314" y="0"/>
                              </a:lnTo>
                              <a:lnTo>
                                <a:pt x="314" y="27"/>
                              </a:lnTo>
                              <a:lnTo>
                                <a:pt x="245" y="27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27" y="109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14" y="13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00" y="163"/>
                              </a:lnTo>
                              <a:lnTo>
                                <a:pt x="300" y="177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04" y="163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450" y="54"/>
                              </a:lnTo>
                              <a:lnTo>
                                <a:pt x="450" y="177"/>
                              </a:lnTo>
                              <a:lnTo>
                                <a:pt x="437" y="177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77"/>
                              </a:lnTo>
                              <a:lnTo>
                                <a:pt x="437" y="177"/>
                              </a:lnTo>
                              <a:lnTo>
                                <a:pt x="423" y="177"/>
                              </a:lnTo>
                              <a:lnTo>
                                <a:pt x="423" y="177"/>
                              </a:lnTo>
                              <a:lnTo>
                                <a:pt x="423" y="177"/>
                              </a:lnTo>
                              <a:lnTo>
                                <a:pt x="423" y="177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63"/>
                              </a:lnTo>
                              <a:lnTo>
                                <a:pt x="368" y="232"/>
                              </a:lnTo>
                              <a:lnTo>
                                <a:pt x="355" y="232"/>
                              </a:lnTo>
                              <a:lnTo>
                                <a:pt x="355" y="54"/>
                              </a:lnTo>
                              <a:lnTo>
                                <a:pt x="368" y="54"/>
                              </a:lnTo>
                              <a:lnTo>
                                <a:pt x="368" y="109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36"/>
                              </a:lnTo>
                              <a:lnTo>
                                <a:pt x="382" y="136"/>
                              </a:lnTo>
                              <a:lnTo>
                                <a:pt x="382" y="136"/>
                              </a:lnTo>
                              <a:lnTo>
                                <a:pt x="382" y="150"/>
                              </a:lnTo>
                              <a:lnTo>
                                <a:pt x="382" y="150"/>
                              </a:lnTo>
                              <a:lnTo>
                                <a:pt x="382" y="150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37" y="150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09"/>
                              </a:lnTo>
                              <a:lnTo>
                                <a:pt x="437" y="54"/>
                              </a:lnTo>
                              <a:lnTo>
                                <a:pt x="450" y="54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32" path="m0,95l0,81l0,68l0,54l0,54l0,40l0,40l13,27l13,13l13,13l27,13l27,13l40,0l40,0l54,0l54,0l68,0l68,0l68,0l81,0l81,0l81,13l81,13l95,13l95,13l95,27l109,27l109,40l109,40l109,40l109,54l109,54l109,68l109,68l109,81l109,95l109,109l109,109l109,122l109,136l109,136l109,150l109,163l95,163l95,163l81,177l81,177l81,177l68,177l68,177l54,177l40,177l40,177l27,177l13,177l13,163l13,163l0,136l0,122l0,109l0,95l13,95l13,109l13,122l27,136l27,136l27,150l40,163l40,163l40,163l54,163l54,163l68,163l68,163l68,163l81,163l81,150l81,136l81,136l81,122l95,109l95,95l95,81l81,68l81,54l81,40l81,40l81,27l68,27l68,27l68,13l54,13l54,13l40,13l40,27l40,27l27,40l27,40l27,54l13,68l13,68l13,95l0,95l0,95l150,177l150,163l177,163l177,177l177,191l177,191l177,191l177,191l163,204l163,204l163,204l163,204l163,204l150,218l150,204l150,204l150,204l150,204l163,204l163,191l163,191l163,191l163,191l163,191l163,177l150,177l0,95l0,95l204,136l232,136l232,136l232,136l232,150l232,150l245,163l245,163l245,163l245,163l259,163l259,163l273,163l273,163l286,163l286,163l286,150l300,150l300,136l300,136l300,122l300,122l300,109l300,109l300,109l300,95l286,95l286,81l286,81l273,81l273,81l259,81l259,81l259,81l245,81l245,81l245,81l245,81l232,81l232,95l232,95l232,95l204,95l232,0l314,0l314,27l245,27l232,68l245,68l245,68l259,68l259,68l273,68l273,68l286,68l300,68l300,68l314,81l314,81l314,95l314,95l327,109l327,122l327,122l314,136l314,150l314,150l314,163l300,163l300,177l286,177l273,177l259,177l259,177l245,177l232,177l232,177l218,163l218,163l204,163l204,150l204,136l204,136l0,95l0,95l450,54l450,177l437,177l437,163l437,163l437,177l437,177l423,177l423,177l423,177l423,177l409,177l409,177l409,177l409,177l396,177l396,177l382,177l382,177l382,177l382,177l382,177l382,177l368,163l368,232l355,232l355,54l368,54l368,109l368,122l368,122l368,136l382,136l382,136l382,150l382,150l382,150l382,163l382,163l396,163l396,163l396,163l409,163l409,163l409,163l409,163l423,163l423,163l423,163l423,163l423,150l423,150l437,150l437,136l437,136l437,136l437,122l437,122l437,109l437,54l450,54l0,95l0,95xe" fillcolor="black" stroked="f" o:allowincell="f" style="position:absolute;margin-left:288.35pt;margin-top:283.2pt;width:23.15pt;height:1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3">
                <wp:simplePos x="0" y="0"/>
                <wp:positionH relativeFrom="page">
                  <wp:posOffset>3329940</wp:posOffset>
                </wp:positionH>
                <wp:positionV relativeFrom="page">
                  <wp:posOffset>3350895</wp:posOffset>
                </wp:positionV>
                <wp:extent cx="95250" cy="9525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262.2pt;margin-top:263.85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4168140</wp:posOffset>
                </wp:positionH>
                <wp:positionV relativeFrom="page">
                  <wp:posOffset>5133340</wp:posOffset>
                </wp:positionV>
                <wp:extent cx="147955" cy="373380"/>
                <wp:effectExtent l="127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88" path="m0,0l0,573l232,573l232,0l0,0xe" stroked="f" o:allowincell="f" style="position:absolute;margin-left:328.2pt;margin-top:404.2pt;width:11.6pt;height:2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66260</wp:posOffset>
                </wp:positionH>
                <wp:positionV relativeFrom="page">
                  <wp:posOffset>5151120</wp:posOffset>
                </wp:positionV>
                <wp:extent cx="277495" cy="112395"/>
                <wp:effectExtent l="635" t="1270" r="82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77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22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37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50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23" y="136"/>
                              </a:lnTo>
                              <a:lnTo>
                                <a:pt x="423" y="150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396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22"/>
                              </a:lnTo>
                              <a:lnTo>
                                <a:pt x="409" y="122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68"/>
                              </a:lnTo>
                              <a:lnTo>
                                <a:pt x="355" y="81"/>
                              </a:lnTo>
                              <a:lnTo>
                                <a:pt x="355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77" path="m0,177l40,0l109,0l122,0l122,0l136,0l136,0l136,0l150,0l150,0l163,13l163,13l163,13l163,13l163,27l163,27l163,40l163,40l163,54l163,54l163,68l163,68l163,81l150,81l136,81l136,95l122,95l109,95l109,95l109,109l122,109l122,109l122,109l122,122l136,122l136,136l136,136l136,136l163,177l122,177l122,136l109,136l109,136l109,122l109,122l95,109l95,109l95,109l95,109l81,109l81,109l81,95l81,95l81,95l68,95l68,95l40,95l27,177l0,177l40,81l68,81l81,81l95,81l95,81l109,81l109,81l109,81l122,81l122,68l122,68l122,68l136,68l136,68l136,68l136,68l136,54l136,54l136,54l150,54l150,40l150,40l150,40l150,40l136,40l136,27l136,27l136,27l136,27l136,27l136,27l136,13l136,13l122,13l122,13l122,13l109,13l54,13l40,81l0,177l0,177l232,177l259,40l245,54l245,54l232,54l218,68l204,68l204,54l218,40l218,40l232,40l232,40l245,27l245,27l245,13l259,13l259,13l259,13l259,13l273,0l273,0l273,0l273,0l286,0l245,177l232,177l0,177l0,177l327,122l327,109l327,109l327,95l327,81l327,68l327,68l327,54l341,54l341,40l341,40l355,27l355,27l355,13l355,13l368,13l368,13l368,13l368,0l382,0l382,0l382,0l382,0l382,0l396,0l396,0l409,0l409,0l423,0l423,13l437,13l437,13l437,27l437,40l450,54l450,54l450,68l450,81l437,95l437,109l437,122l437,122l423,136l423,150l409,163l409,163l396,177l396,177l382,177l382,177l368,177l368,177l355,177l355,177l341,177l341,163l327,163l327,150l327,136l327,136l327,122l0,177l0,177l341,122l341,136l341,136l341,136l355,150l355,150l355,163l355,163l368,163l368,163l368,163l382,163l382,163l382,163l396,163l396,150l409,136l409,136l409,122l409,122l423,109l423,95l423,81l423,68l423,54l423,54l423,40l423,40l423,40l423,27l423,27l409,13l409,13l409,13l409,13l396,13l396,13l396,13l382,13l382,13l382,13l382,27l382,27l368,27l368,40l368,40l368,40l355,54l355,54l355,68l355,81l355,95l341,109l341,109l341,122l341,122l0,177l0,177xe" fillcolor="black" stroked="f" o:allowincell="f" style="position:absolute;margin-left:343.8pt;margin-top:405.6pt;width:21.8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61815</wp:posOffset>
                </wp:positionH>
                <wp:positionV relativeFrom="page">
                  <wp:posOffset>5346700</wp:posOffset>
                </wp:positionV>
                <wp:extent cx="346710" cy="11239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77">
                              <a:moveTo>
                                <a:pt x="0" y="136"/>
                              </a:move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36" y="122"/>
                              </a:lnTo>
                              <a:lnTo>
                                <a:pt x="136" y="109"/>
                              </a:lnTo>
                              <a:lnTo>
                                <a:pt x="150" y="109"/>
                              </a:lnTo>
                              <a:lnTo>
                                <a:pt x="150" y="95"/>
                              </a:lnTo>
                              <a:lnTo>
                                <a:pt x="150" y="81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73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45" y="136"/>
                              </a:lnTo>
                              <a:lnTo>
                                <a:pt x="245" y="150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36" y="136"/>
                              </a:lnTo>
                              <a:lnTo>
                                <a:pt x="136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50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45" y="109"/>
                              </a:lnTo>
                              <a:lnTo>
                                <a:pt x="245" y="95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77" y="81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300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409" y="27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68"/>
                              </a:lnTo>
                              <a:lnTo>
                                <a:pt x="409" y="81"/>
                              </a:lnTo>
                              <a:lnTo>
                                <a:pt x="409" y="95"/>
                              </a:lnTo>
                              <a:lnTo>
                                <a:pt x="409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82" y="136"/>
                              </a:lnTo>
                              <a:lnTo>
                                <a:pt x="382" y="150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82" y="109"/>
                              </a:lnTo>
                              <a:lnTo>
                                <a:pt x="382" y="95"/>
                              </a:lnTo>
                              <a:lnTo>
                                <a:pt x="382" y="81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81"/>
                              </a:lnTo>
                              <a:lnTo>
                                <a:pt x="314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409" y="177"/>
                              </a:lnTo>
                              <a:lnTo>
                                <a:pt x="450" y="0"/>
                              </a:lnTo>
                              <a:lnTo>
                                <a:pt x="478" y="0"/>
                              </a:lnTo>
                              <a:lnTo>
                                <a:pt x="450" y="109"/>
                              </a:lnTo>
                              <a:lnTo>
                                <a:pt x="519" y="54"/>
                              </a:lnTo>
                              <a:lnTo>
                                <a:pt x="546" y="54"/>
                              </a:lnTo>
                              <a:lnTo>
                                <a:pt x="491" y="95"/>
                              </a:lnTo>
                              <a:lnTo>
                                <a:pt x="519" y="177"/>
                              </a:lnTo>
                              <a:lnTo>
                                <a:pt x="491" y="177"/>
                              </a:lnTo>
                              <a:lnTo>
                                <a:pt x="478" y="109"/>
                              </a:lnTo>
                              <a:lnTo>
                                <a:pt x="437" y="136"/>
                              </a:lnTo>
                              <a:lnTo>
                                <a:pt x="437" y="177"/>
                              </a:lnTo>
                              <a:lnTo>
                                <a:pt x="409" y="177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77" path="m0,136l27,122l27,136l27,136l27,150l27,150l40,163l40,163l40,163l40,163l54,163l54,163l68,163l68,163l68,163l81,163l81,150l81,150l95,136l95,136l95,136l95,122l95,122l95,122l95,109l81,109l81,109l81,109l81,95l68,95l68,95l68,95l68,95l68,95l54,95l54,95l54,95l54,81l68,81l68,81l68,81l68,81l68,81l68,81l81,81l81,68l95,68l95,68l95,68l109,54l109,54l109,54l109,40l109,40l109,40l109,40l95,27l95,27l95,27l81,13l81,13l81,13l81,13l68,13l68,13l68,13l54,27l54,27l54,27l54,40l54,40l40,40l40,54l13,40l27,40l27,27l27,27l40,13l40,13l54,0l54,0l68,0l68,0l81,0l81,0l95,0l109,0l109,13l109,13l122,13l122,27l122,27l122,40l122,40l122,54l122,54l122,54l122,68l122,68l122,68l109,81l109,81l109,81l95,81l109,81l109,95l109,95l109,95l109,109l109,109l122,109l122,109l122,122l122,122l122,136l122,136l109,150l109,163l95,163l95,177l81,177l81,177l68,177l54,177l54,177l40,177l27,177l27,177l13,163l13,163l13,163l0,150l0,136l0,136l136,122l136,109l150,109l150,95l150,81l150,68l150,68l163,54l163,54l163,40l163,40l177,27l177,27l177,13l177,13l177,13l191,13l191,13l191,0l191,0l204,0l204,0l204,0l204,0l218,0l218,0l232,0l232,0l245,0l245,13l259,13l259,13l259,27l259,40l259,54l273,54l259,68l259,81l259,95l259,109l259,122l259,122l245,136l245,150l232,163l232,163l218,177l218,177l204,177l204,177l191,177l191,177l177,177l177,177l163,177l163,163l150,163l150,150l150,136l136,136l136,122l0,136l0,136l163,122l163,136l163,136l163,136l163,150l177,150l177,163l177,163l177,163l191,163l191,163l191,163l204,163l204,163l204,163l218,150l218,150l232,136l232,122l232,122l245,109l245,95l245,81l245,68l245,68l245,54l245,40l245,40l245,40l245,27l245,27l232,27l232,13l232,13l232,13l218,13l218,13l204,13l204,13l204,13l204,13l204,27l191,27l191,27l191,40l191,40l191,40l177,54l177,54l177,68l177,81l163,95l163,109l163,109l163,122l163,122l0,136l0,136l286,122l286,109l286,109l286,95l286,81l286,68l300,68l300,54l300,54l300,40l300,40l314,27l314,27l314,13l314,13l327,13l327,13l327,13l327,0l327,0l341,0l341,0l355,0l355,0l355,0l355,0l368,0l368,0l382,0l382,13l396,13l396,13l409,27l409,40l409,54l409,54l409,68l409,81l409,95l409,109l396,122l396,122l382,136l382,150l368,163l368,163l355,177l355,177l341,177l341,177l327,177l327,177l314,177l314,177l300,177l300,163l286,163l286,150l286,136l286,136l286,122l0,136l0,136l300,122l300,136l300,136l300,136l314,150l314,150l314,163l314,163l314,163l327,163l327,163l341,163l341,163l341,163l355,163l355,150l355,150l368,136l368,122l368,122l382,109l382,95l382,81l382,68l382,68l382,54l382,40l382,40l382,40l382,27l382,27l368,27l368,13l368,13l368,13l355,13l355,13l355,13l355,13l341,13l341,13l341,27l327,27l327,27l327,40l327,40l327,40l314,54l314,54l314,68l314,81l314,95l300,109l300,109l300,122l300,122l0,136l0,136l409,177l450,0l478,0l450,109l519,54l546,54l491,95l519,177l491,177l478,109l437,136l437,177l409,177l0,136l0,136xe" fillcolor="black" stroked="f" o:allowincell="f" style="position:absolute;margin-left:343.45pt;margin-top:421pt;width:27.2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25290</wp:posOffset>
                </wp:positionH>
                <wp:positionV relativeFrom="page">
                  <wp:posOffset>3400425</wp:posOffset>
                </wp:positionV>
                <wp:extent cx="635" cy="1405890"/>
                <wp:effectExtent l="8890" t="8255" r="698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4">
                              <a:moveTo>
                                <a:pt x="0" y="2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13l0,0e" stroked="t" o:allowincell="f" style="position:absolute;margin-left:332.7pt;margin-top:267.75pt;width:0pt;height:110.65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4498340</wp:posOffset>
                </wp:positionH>
                <wp:positionV relativeFrom="page">
                  <wp:posOffset>3332480</wp:posOffset>
                </wp:positionV>
                <wp:extent cx="364490" cy="14732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fillcolor="white" stroked="f" o:allowincell="f" style="position:absolute;margin-left:354.2pt;margin-top:262.4pt;width:28.6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87240</wp:posOffset>
                </wp:positionH>
                <wp:positionV relativeFrom="page">
                  <wp:posOffset>3401695</wp:posOffset>
                </wp:positionV>
                <wp:extent cx="147955" cy="635"/>
                <wp:effectExtent l="8255" t="8255" r="698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361.2pt;margin-top:267.8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587240</wp:posOffset>
                </wp:positionH>
                <wp:positionV relativeFrom="page">
                  <wp:posOffset>3401695</wp:posOffset>
                </wp:positionV>
                <wp:extent cx="147955" cy="635"/>
                <wp:effectExtent l="8255" t="8255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361.2pt;margin-top:267.8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85335</wp:posOffset>
                </wp:positionH>
                <wp:positionV relativeFrom="page">
                  <wp:posOffset>3401695</wp:posOffset>
                </wp:positionV>
                <wp:extent cx="182245" cy="635"/>
                <wp:effectExtent l="8255" t="825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2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6,0l0,0e" stroked="t" o:allowincell="f" style="position:absolute;margin-left:361.05pt;margin-top:267.85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37455</wp:posOffset>
                </wp:positionH>
                <wp:positionV relativeFrom="page">
                  <wp:posOffset>3037205</wp:posOffset>
                </wp:positionV>
                <wp:extent cx="737870" cy="737870"/>
                <wp:effectExtent l="10795" t="1079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62">
                              <a:moveTo>
                                <a:pt x="1147" y="519"/>
                              </a:moveTo>
                              <a:lnTo>
                                <a:pt x="1147" y="505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55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56" y="150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95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40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51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40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95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191" y="150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81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55"/>
                              </a:lnTo>
                              <a:lnTo>
                                <a:pt x="40" y="368"/>
                              </a:lnTo>
                              <a:lnTo>
                                <a:pt x="27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505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81" y="888"/>
                              </a:lnTo>
                              <a:lnTo>
                                <a:pt x="109" y="915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70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106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47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61"/>
                              </a:lnTo>
                              <a:lnTo>
                                <a:pt x="519" y="1161"/>
                              </a:lnTo>
                              <a:lnTo>
                                <a:pt x="519" y="1161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61"/>
                              </a:lnTo>
                              <a:lnTo>
                                <a:pt x="628" y="1161"/>
                              </a:lnTo>
                              <a:lnTo>
                                <a:pt x="628" y="1161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47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51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106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56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70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15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47" y="519"/>
                              </a:lnTo>
                              <a:lnTo>
                                <a:pt x="1147" y="519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62" path="m1147,519l1147,505l1147,478l1147,450l1134,437l1134,409l1134,409l1134,409l1120,382l1120,368l1106,355l1093,327l1093,300l1093,300l1093,300l1079,286l1065,259l1052,245l1038,232l1024,204l1024,204l1024,204l1011,191l997,177l983,163l956,150l942,136l942,136l942,136l929,122l915,109l888,95l874,81l847,68l847,68l847,68l833,54l806,54l792,40l765,40l751,27l751,27l751,27l724,13l696,13l683,13l655,0l628,0l628,0l628,0l614,0l587,0l560,0l546,0l519,0l519,0l519,0l491,0l478,13l450,13l437,13l409,27l409,27l409,27l382,40l368,40l341,54l327,54l300,68l300,68l300,68l286,81l259,95l245,109l232,122l204,136l204,136l204,136l191,150l177,163l163,177l150,191l136,204l136,204l136,204l122,232l109,245l81,259l81,286l68,300l68,300l68,300l54,327l54,355l40,368l27,382l27,409l27,409l27,409l13,437l13,450l13,478l0,505l0,519l0,519l0,519l0,546l0,560l0,587l0,614l0,628l0,628l0,628l0,655l13,683l13,696l13,724l27,751l27,751l27,751l27,765l40,792l54,806l54,833l68,847l68,847l68,847l81,874l81,888l109,915l122,929l136,942l136,942l136,942l150,970l163,983l177,997l191,1011l204,1024l204,1024l204,1024l232,1038l245,1052l259,1065l286,1079l300,1093l300,1093l300,1093l327,1106l341,1106l368,1120l382,1120l409,1134l409,1134l409,1134l437,1147l450,1147l478,1147l491,1147l519,1161l519,1161l519,1161l546,1161l560,1161l587,1161l614,1161l628,1161l628,1161l628,1161l655,1147l683,1147l696,1147l724,1147l751,1134l751,1134l751,1134l765,1120l792,1120l806,1106l833,1106l847,1093l847,1093l847,1093l874,1079l888,1065l915,1052l929,1038l942,1024l942,1024l942,1024l956,1011l983,997l997,983l1011,970l1024,942l1024,942l1024,942l1038,929l1052,915l1065,888l1079,874l1093,847l1093,847l1093,847l1093,833l1106,806l1120,792l1120,765l1134,751l1134,751l1134,751l1134,724l1147,696l1147,683l1147,655l1147,628l1147,628l1147,628l1161,614l1161,587l1161,560l1161,546l1147,519l1147,519xe" stroked="t" o:allowincell="f" style="position:absolute;margin-left:396.65pt;margin-top:239.15pt;width:58.05pt;height:58.0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67325</wp:posOffset>
                </wp:positionH>
                <wp:positionV relativeFrom="page">
                  <wp:posOffset>3184525</wp:posOffset>
                </wp:positionV>
                <wp:extent cx="303530" cy="635"/>
                <wp:effectExtent l="13970" t="14605" r="508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414.75pt;margin-top:250.75pt;width:23.85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57800</wp:posOffset>
                </wp:positionH>
                <wp:positionV relativeFrom="page">
                  <wp:posOffset>3184525</wp:posOffset>
                </wp:positionV>
                <wp:extent cx="303530" cy="635"/>
                <wp:effectExtent l="13970" t="14605" r="508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414pt;margin-top:250.75pt;width:23.85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89220</wp:posOffset>
                </wp:positionH>
                <wp:positionV relativeFrom="page">
                  <wp:posOffset>3401695</wp:posOffset>
                </wp:positionV>
                <wp:extent cx="113030" cy="635"/>
                <wp:effectExtent l="10795" t="11430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408.6pt;margin-top:267.8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89220</wp:posOffset>
                </wp:positionH>
                <wp:positionV relativeFrom="page">
                  <wp:posOffset>3401695</wp:posOffset>
                </wp:positionV>
                <wp:extent cx="113030" cy="635"/>
                <wp:effectExtent l="10795" t="11430" r="1016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408.6pt;margin-top:267.8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62575</wp:posOffset>
                </wp:positionH>
                <wp:positionV relativeFrom="page">
                  <wp:posOffset>3401695</wp:posOffset>
                </wp:positionV>
                <wp:extent cx="113030" cy="635"/>
                <wp:effectExtent l="10795" t="11430" r="1016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422.25pt;margin-top:267.8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62575</wp:posOffset>
                </wp:positionH>
                <wp:positionV relativeFrom="page">
                  <wp:posOffset>3401695</wp:posOffset>
                </wp:positionV>
                <wp:extent cx="113030" cy="635"/>
                <wp:effectExtent l="10795" t="11430" r="1016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422.25pt;margin-top:267.8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536565</wp:posOffset>
                </wp:positionH>
                <wp:positionV relativeFrom="page">
                  <wp:posOffset>3401695</wp:posOffset>
                </wp:positionV>
                <wp:extent cx="104140" cy="635"/>
                <wp:effectExtent l="10795" t="11430" r="1079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,0e" stroked="t" o:allowincell="f" style="position:absolute;margin-left:435.95pt;margin-top:267.8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536565</wp:posOffset>
                </wp:positionH>
                <wp:positionV relativeFrom="page">
                  <wp:posOffset>3401695</wp:posOffset>
                </wp:positionV>
                <wp:extent cx="104140" cy="635"/>
                <wp:effectExtent l="10795" t="11430" r="1079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435.95pt;margin-top:267.8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02580</wp:posOffset>
                </wp:positionH>
                <wp:positionV relativeFrom="page">
                  <wp:posOffset>3037205</wp:posOffset>
                </wp:positionV>
                <wp:extent cx="635" cy="147320"/>
                <wp:effectExtent l="11430" t="10795" r="9525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425.4pt;margin-top:239.15pt;width:0pt;height:11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10505</wp:posOffset>
                </wp:positionH>
                <wp:positionV relativeFrom="page">
                  <wp:posOffset>3505835</wp:posOffset>
                </wp:positionV>
                <wp:extent cx="295275" cy="121285"/>
                <wp:effectExtent l="11430" t="11430" r="9525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177" y="191"/>
                              </a:moveTo>
                              <a:lnTo>
                                <a:pt x="232" y="191"/>
                              </a:lnTo>
                              <a:lnTo>
                                <a:pt x="300" y="191"/>
                              </a:lnTo>
                              <a:lnTo>
                                <a:pt x="341" y="191"/>
                              </a:lnTo>
                              <a:lnTo>
                                <a:pt x="382" y="177"/>
                              </a:lnTo>
                              <a:lnTo>
                                <a:pt x="409" y="163"/>
                              </a:lnTo>
                              <a:lnTo>
                                <a:pt x="437" y="150"/>
                              </a:lnTo>
                              <a:lnTo>
                                <a:pt x="450" y="122"/>
                              </a:lnTo>
                              <a:lnTo>
                                <a:pt x="464" y="109"/>
                              </a:lnTo>
                              <a:lnTo>
                                <a:pt x="464" y="81"/>
                              </a:lnTo>
                              <a:lnTo>
                                <a:pt x="450" y="68"/>
                              </a:lnTo>
                              <a:lnTo>
                                <a:pt x="437" y="40"/>
                              </a:lnTo>
                              <a:lnTo>
                                <a:pt x="423" y="27"/>
                              </a:lnTo>
                              <a:lnTo>
                                <a:pt x="396" y="13"/>
                              </a:lnTo>
                              <a:lnTo>
                                <a:pt x="355" y="0"/>
                              </a:lnTo>
                              <a:lnTo>
                                <a:pt x="314" y="0"/>
                              </a:lnTo>
                              <a:lnTo>
                                <a:pt x="259" y="0"/>
                              </a:lnTo>
                              <a:lnTo>
                                <a:pt x="204" y="0"/>
                              </a:lnTo>
                              <a:lnTo>
                                <a:pt x="150" y="13"/>
                              </a:lnTo>
                              <a:lnTo>
                                <a:pt x="81" y="40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177,191l232,191l300,191l341,191l382,177l409,163l437,150l450,122l464,109l464,81l450,68l437,40l423,27l396,13l355,0l314,0l259,0l204,0l150,13l81,40l0,68e" stroked="t" o:allowincell="f" style="position:absolute;margin-left:418.15pt;margin-top:276.05pt;width:23.2pt;height:9.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41875</wp:posOffset>
                </wp:positionH>
                <wp:positionV relativeFrom="page">
                  <wp:posOffset>2834640</wp:posOffset>
                </wp:positionV>
                <wp:extent cx="476885" cy="12192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92">
                              <a:moveTo>
                                <a:pt x="122" y="40"/>
                              </a:move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50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95" y="150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50" y="177"/>
                              </a:lnTo>
                              <a:lnTo>
                                <a:pt x="150" y="0"/>
                              </a:lnTo>
                              <a:lnTo>
                                <a:pt x="177" y="0"/>
                              </a:lnTo>
                              <a:lnTo>
                                <a:pt x="177" y="68"/>
                              </a:lnTo>
                              <a:lnTo>
                                <a:pt x="273" y="68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73" y="95"/>
                              </a:lnTo>
                              <a:lnTo>
                                <a:pt x="177" y="95"/>
                              </a:lnTo>
                              <a:lnTo>
                                <a:pt x="177" y="177"/>
                              </a:lnTo>
                              <a:lnTo>
                                <a:pt x="150" y="17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409" y="177"/>
                              </a:lnTo>
                              <a:lnTo>
                                <a:pt x="382" y="177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409" y="0"/>
                              </a:lnTo>
                              <a:lnTo>
                                <a:pt x="409" y="17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532" y="177"/>
                              </a:lnTo>
                              <a:lnTo>
                                <a:pt x="532" y="136"/>
                              </a:lnTo>
                              <a:lnTo>
                                <a:pt x="450" y="136"/>
                              </a:lnTo>
                              <a:lnTo>
                                <a:pt x="450" y="109"/>
                              </a:lnTo>
                              <a:lnTo>
                                <a:pt x="532" y="0"/>
                              </a:lnTo>
                              <a:lnTo>
                                <a:pt x="560" y="0"/>
                              </a:lnTo>
                              <a:lnTo>
                                <a:pt x="560" y="109"/>
                              </a:lnTo>
                              <a:lnTo>
                                <a:pt x="573" y="109"/>
                              </a:lnTo>
                              <a:lnTo>
                                <a:pt x="573" y="136"/>
                              </a:lnTo>
                              <a:lnTo>
                                <a:pt x="560" y="136"/>
                              </a:lnTo>
                              <a:lnTo>
                                <a:pt x="560" y="177"/>
                              </a:lnTo>
                              <a:lnTo>
                                <a:pt x="532" y="17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532" y="109"/>
                              </a:lnTo>
                              <a:lnTo>
                                <a:pt x="532" y="40"/>
                              </a:lnTo>
                              <a:lnTo>
                                <a:pt x="478" y="109"/>
                              </a:lnTo>
                              <a:lnTo>
                                <a:pt x="532" y="109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614" y="0"/>
                              </a:lnTo>
                              <a:lnTo>
                                <a:pt x="751" y="0"/>
                              </a:lnTo>
                              <a:lnTo>
                                <a:pt x="751" y="177"/>
                              </a:lnTo>
                              <a:lnTo>
                                <a:pt x="724" y="177"/>
                              </a:lnTo>
                              <a:lnTo>
                                <a:pt x="724" y="13"/>
                              </a:lnTo>
                              <a:lnTo>
                                <a:pt x="628" y="13"/>
                              </a:lnTo>
                              <a:lnTo>
                                <a:pt x="628" y="177"/>
                              </a:lnTo>
                              <a:lnTo>
                                <a:pt x="614" y="177"/>
                              </a:lnTo>
                              <a:lnTo>
                                <a:pt x="614" y="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92" path="m122,40l95,40l95,40l95,40l95,40l81,27l81,27l81,27l81,13l68,13l68,13l68,13l54,13l54,13l54,13l54,13l54,27l40,27l40,27l40,40l40,40l27,40l27,54l27,54l27,68l27,68l27,81l27,81l27,81l40,68l40,68l40,68l54,68l54,68l54,68l68,68l68,68l81,68l81,68l95,68l95,68l109,81l109,81l109,95l122,109l122,109l122,122l122,122l122,136l122,136l122,150l109,150l109,163l109,163l109,163l95,177l95,177l81,177l81,177l81,177l68,177l68,177l54,177l40,177l40,177l27,163l13,163l13,150l13,136l0,122l0,109l0,95l0,68l0,54l13,40l13,27l13,13l27,13l40,0l40,0l54,0l68,0l68,0l81,0l81,0l95,0l109,13l109,13l109,13l109,27l122,40l122,40l27,122l27,122l27,122l27,136l27,136l40,136l40,150l40,150l40,150l40,163l40,163l54,163l54,163l54,163l54,163l68,163l68,163l68,163l81,163l81,163l81,150l95,150l95,136l95,136l95,122l95,122l95,109l95,109l95,109l95,95l81,95l81,81l81,81l68,81l68,81l68,81l54,81l54,81l54,81l40,81l40,95l40,95l27,109l27,109l27,109l27,122l122,40l122,40l150,177l150,0l177,0l177,68l273,68l273,0l286,0l286,177l273,177l273,95l177,95l177,177l150,177l122,40l122,40l409,177l382,177l382,40l382,40l368,40l368,54l368,54l368,54l355,54l355,54l355,54l341,68l341,68l341,40l341,40l355,40l355,40l368,27l368,27l382,13l382,13l382,13l382,0l382,0l409,0l409,177l122,40l122,40l532,177l532,136l450,136l450,109l532,0l560,0l560,109l573,109l573,136l560,136l560,177l532,177l122,40l122,40l532,109l532,40l478,109l532,109l122,40l122,40l614,0l751,0l751,177l724,177l724,13l628,13l628,177l614,177l614,0l122,40l122,40xe" fillcolor="black" stroked="f" o:allowincell="f" style="position:absolute;margin-left:381.25pt;margin-top:223.2pt;width:37.5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48">
                <wp:simplePos x="0" y="0"/>
                <wp:positionH relativeFrom="page">
                  <wp:posOffset>4179570</wp:posOffset>
                </wp:positionH>
                <wp:positionV relativeFrom="page">
                  <wp:posOffset>3358515</wp:posOffset>
                </wp:positionV>
                <wp:extent cx="95885" cy="9525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329.1pt;margin-top:264.45pt;width:7.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809750</wp:posOffset>
                </wp:positionH>
                <wp:positionV relativeFrom="page">
                  <wp:posOffset>4160520</wp:posOffset>
                </wp:positionV>
                <wp:extent cx="269240" cy="11303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77"/>
                              </a:lnTo>
                              <a:lnTo>
                                <a:pt x="122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68" y="177"/>
                              </a:lnTo>
                              <a:lnTo>
                                <a:pt x="396" y="40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68" y="54"/>
                              </a:lnTo>
                              <a:lnTo>
                                <a:pt x="355" y="68"/>
                              </a:lnTo>
                              <a:lnTo>
                                <a:pt x="341" y="68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8" path="m0,177l40,0l109,0l122,0l122,0l136,0l136,0l136,0l150,0l150,0l163,13l163,13l163,13l163,13l163,27l163,27l163,40l163,40l163,54l163,54l163,68l163,68l150,81l150,81l136,81l136,95l122,95l109,95l109,95l109,109l122,109l122,109l122,109l122,122l136,122l136,122l136,136l136,136l150,177l122,177l122,136l109,136l109,122l109,122l109,122l95,109l95,109l95,109l95,109l81,109l81,95l81,95l81,95l81,95l68,95l68,95l40,95l27,177l0,177l40,81l68,81l81,81l95,81l95,81l109,81l109,81l109,81l109,68l122,68l122,68l122,68l136,68l136,68l136,68l136,68l136,54l136,54l136,54l136,54l150,40l150,40l150,40l150,40l136,40l136,27l136,27l136,27l136,27l136,27l136,13l136,13l136,13l122,13l122,13l122,13l109,13l54,13l40,81l0,177l0,177l232,177l259,40l245,54l245,54l232,54l218,68l204,68l204,40l218,40l218,40l232,40l232,40l245,27l245,27l245,13l259,13l259,13l259,13l259,13l273,0l273,0l273,0l273,0l286,0l245,177l232,177l0,177l0,177l368,177l396,40l382,54l382,54l368,54l355,68l341,68l355,40l355,40l355,40l368,40l368,40l382,27l382,27l396,13l396,13l396,13l409,13l409,13l409,0l409,0l409,0l409,0l423,0l382,177l368,177l0,177l0,177xe" fillcolor="black" stroked="f" o:allowincell="f" style="position:absolute;margin-left:142.5pt;margin-top:327.6pt;width:21.1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210300</wp:posOffset>
                </wp:positionH>
                <wp:positionV relativeFrom="page">
                  <wp:posOffset>2327910</wp:posOffset>
                </wp:positionV>
                <wp:extent cx="737870" cy="737870"/>
                <wp:effectExtent l="10795" t="1079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62">
                              <a:moveTo>
                                <a:pt x="1147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56" y="150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42" y="136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95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40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40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95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191" y="150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81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27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51"/>
                              </a:lnTo>
                              <a:lnTo>
                                <a:pt x="27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81" y="888"/>
                              </a:lnTo>
                              <a:lnTo>
                                <a:pt x="109" y="915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70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61"/>
                              </a:lnTo>
                              <a:lnTo>
                                <a:pt x="519" y="1161"/>
                              </a:lnTo>
                              <a:lnTo>
                                <a:pt x="519" y="1161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61"/>
                              </a:lnTo>
                              <a:lnTo>
                                <a:pt x="628" y="1161"/>
                              </a:lnTo>
                              <a:lnTo>
                                <a:pt x="628" y="1161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37" y="1134"/>
                              </a:lnTo>
                              <a:lnTo>
                                <a:pt x="737" y="1134"/>
                              </a:lnTo>
                              <a:lnTo>
                                <a:pt x="737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56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70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15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51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47" y="519"/>
                              </a:lnTo>
                              <a:lnTo>
                                <a:pt x="1147" y="519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62" path="m1147,519l1147,491l1147,478l1147,450l1134,437l1134,409l1134,409l1134,409l1120,382l1120,368l1106,341l1093,327l1093,300l1093,300l1093,300l1079,286l1065,259l1052,245l1038,232l1024,204l1024,204l1024,204l1011,191l997,177l983,163l956,150l942,136l942,136l942,136l929,122l915,109l888,95l874,81l847,68l847,68l847,68l833,54l806,54l792,40l765,40l737,27l737,27l737,27l724,13l696,13l683,13l655,0l628,0l628,0l628,0l614,0l587,0l560,0l546,0l519,0l519,0l519,0l491,0l478,13l450,13l437,13l409,27l409,27l409,27l382,40l368,40l341,54l327,54l300,68l300,68l300,68l286,81l259,95l245,109l232,122l204,136l204,136l204,136l191,150l177,163l163,177l150,191l136,204l136,204l136,204l122,232l109,245l81,259l81,286l68,300l68,300l68,300l54,327l54,341l40,368l27,382l27,409l27,409l27,409l13,437l13,450l13,478l0,491l0,519l0,519l0,519l0,546l0,560l0,587l0,614l0,628l0,628l0,628l0,655l13,683l13,696l13,724l27,751l27,751l27,751l27,765l40,792l54,806l54,833l68,847l68,847l68,847l81,874l81,888l109,915l122,929l136,942l136,942l136,942l150,970l163,983l177,997l191,1011l204,1024l204,1024l204,1024l232,1038l245,1052l259,1065l286,1079l300,1093l300,1093l300,1093l327,1093l341,1106l368,1120l382,1120l409,1134l409,1134l409,1134l437,1134l450,1147l478,1147l491,1147l519,1161l519,1161l519,1161l546,1161l560,1161l587,1161l614,1161l628,1161l628,1161l628,1161l655,1147l683,1147l696,1147l724,1134l737,1134l737,1134l737,1134l765,1120l792,1120l806,1106l833,1093l847,1093l847,1093l847,1093l874,1079l888,1065l915,1052l929,1038l942,1024l942,1024l942,1024l956,1011l983,997l997,983l1011,970l1024,942l1024,942l1024,942l1038,929l1052,915l1065,888l1079,874l1093,847l1093,847l1093,847l1093,833l1106,806l1120,792l1120,765l1134,751l1134,751l1134,751l1134,724l1147,696l1147,683l1147,655l1147,628l1147,628l1147,628l1161,614l1161,587l1161,560l1161,546l1147,519l1147,519xe" stroked="t" o:allowincell="f" style="position:absolute;margin-left:489pt;margin-top:183.3pt;width:58.05pt;height:58.0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35725</wp:posOffset>
                </wp:positionH>
                <wp:positionV relativeFrom="page">
                  <wp:posOffset>2475865</wp:posOffset>
                </wp:positionV>
                <wp:extent cx="295275" cy="635"/>
                <wp:effectExtent l="14605" t="14605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506.75pt;margin-top:194.95pt;width:23.2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35725</wp:posOffset>
                </wp:positionH>
                <wp:positionV relativeFrom="page">
                  <wp:posOffset>2475865</wp:posOffset>
                </wp:positionV>
                <wp:extent cx="295275" cy="635"/>
                <wp:effectExtent l="14605" t="14605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506.75pt;margin-top:194.95pt;width:23.2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49365</wp:posOffset>
                </wp:positionH>
                <wp:positionV relativeFrom="page">
                  <wp:posOffset>2701290</wp:posOffset>
                </wp:positionV>
                <wp:extent cx="112395" cy="635"/>
                <wp:effectExtent l="11430" t="11430" r="1079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499.95pt;margin-top:212.7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49365</wp:posOffset>
                </wp:positionH>
                <wp:positionV relativeFrom="page">
                  <wp:posOffset>2701290</wp:posOffset>
                </wp:positionV>
                <wp:extent cx="112395" cy="635"/>
                <wp:effectExtent l="11430" t="11430" r="1079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499.95pt;margin-top:212.7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522720</wp:posOffset>
                </wp:positionH>
                <wp:positionV relativeFrom="page">
                  <wp:posOffset>2701290</wp:posOffset>
                </wp:positionV>
                <wp:extent cx="113030" cy="635"/>
                <wp:effectExtent l="10795" t="11430" r="1968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,0e" stroked="t" o:allowincell="f" style="position:absolute;margin-left:513.6pt;margin-top:212.7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22720</wp:posOffset>
                </wp:positionH>
                <wp:positionV relativeFrom="page">
                  <wp:posOffset>2701290</wp:posOffset>
                </wp:positionV>
                <wp:extent cx="113030" cy="635"/>
                <wp:effectExtent l="10795" t="11430" r="1968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1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1,0l0,0e" stroked="t" o:allowincell="f" style="position:absolute;margin-left:513.6pt;margin-top:212.7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696075</wp:posOffset>
                </wp:positionH>
                <wp:positionV relativeFrom="page">
                  <wp:posOffset>2701290</wp:posOffset>
                </wp:positionV>
                <wp:extent cx="104140" cy="635"/>
                <wp:effectExtent l="10795" t="11430" r="1016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,0e" stroked="t" o:allowincell="f" style="position:absolute;margin-left:527.25pt;margin-top:212.7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96075</wp:posOffset>
                </wp:positionH>
                <wp:positionV relativeFrom="page">
                  <wp:posOffset>2701290</wp:posOffset>
                </wp:positionV>
                <wp:extent cx="104140" cy="635"/>
                <wp:effectExtent l="10795" t="11430" r="1016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527.25pt;margin-top:212.7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574790</wp:posOffset>
                </wp:positionH>
                <wp:positionV relativeFrom="page">
                  <wp:posOffset>2327910</wp:posOffset>
                </wp:positionV>
                <wp:extent cx="635" cy="147955"/>
                <wp:effectExtent l="11430" t="1143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17.7pt;margin-top:183.3pt;width:0pt;height:11.6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74790</wp:posOffset>
                </wp:positionH>
                <wp:positionV relativeFrom="page">
                  <wp:posOffset>2327910</wp:posOffset>
                </wp:positionV>
                <wp:extent cx="635" cy="147955"/>
                <wp:effectExtent l="11430" t="1143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17.7pt;margin-top:183.3pt;width:0pt;height:11.6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74790</wp:posOffset>
                </wp:positionH>
                <wp:positionV relativeFrom="page">
                  <wp:posOffset>2918460</wp:posOffset>
                </wp:positionV>
                <wp:extent cx="635" cy="147320"/>
                <wp:effectExtent l="11430" t="10795" r="9525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17.7pt;margin-top:229.8pt;width:0pt;height:11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74790</wp:posOffset>
                </wp:positionH>
                <wp:positionV relativeFrom="page">
                  <wp:posOffset>2918460</wp:posOffset>
                </wp:positionV>
                <wp:extent cx="635" cy="147320"/>
                <wp:effectExtent l="11430" t="10795" r="952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17.7pt;margin-top:229.8pt;width:0pt;height:11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70650</wp:posOffset>
                </wp:positionH>
                <wp:positionV relativeFrom="page">
                  <wp:posOffset>2796540</wp:posOffset>
                </wp:positionV>
                <wp:extent cx="295275" cy="121920"/>
                <wp:effectExtent l="11430" t="10795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2">
                              <a:moveTo>
                                <a:pt x="177" y="191"/>
                              </a:moveTo>
                              <a:lnTo>
                                <a:pt x="232" y="191"/>
                              </a:lnTo>
                              <a:lnTo>
                                <a:pt x="300" y="191"/>
                              </a:lnTo>
                              <a:lnTo>
                                <a:pt x="341" y="177"/>
                              </a:lnTo>
                              <a:lnTo>
                                <a:pt x="382" y="177"/>
                              </a:lnTo>
                              <a:lnTo>
                                <a:pt x="409" y="163"/>
                              </a:lnTo>
                              <a:lnTo>
                                <a:pt x="437" y="136"/>
                              </a:lnTo>
                              <a:lnTo>
                                <a:pt x="450" y="122"/>
                              </a:lnTo>
                              <a:lnTo>
                                <a:pt x="464" y="109"/>
                              </a:lnTo>
                              <a:lnTo>
                                <a:pt x="464" y="81"/>
                              </a:lnTo>
                              <a:lnTo>
                                <a:pt x="450" y="68"/>
                              </a:lnTo>
                              <a:lnTo>
                                <a:pt x="437" y="40"/>
                              </a:lnTo>
                              <a:lnTo>
                                <a:pt x="423" y="27"/>
                              </a:lnTo>
                              <a:lnTo>
                                <a:pt x="396" y="13"/>
                              </a:lnTo>
                              <a:lnTo>
                                <a:pt x="355" y="0"/>
                              </a:lnTo>
                              <a:lnTo>
                                <a:pt x="314" y="0"/>
                              </a:lnTo>
                              <a:lnTo>
                                <a:pt x="259" y="0"/>
                              </a:lnTo>
                              <a:lnTo>
                                <a:pt x="204" y="0"/>
                              </a:lnTo>
                              <a:lnTo>
                                <a:pt x="150" y="13"/>
                              </a:lnTo>
                              <a:lnTo>
                                <a:pt x="81" y="40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2" path="m177,191l232,191l300,191l341,177l382,177l409,163l437,136l450,122l464,109l464,81l450,68l437,40l423,27l396,13l355,0l314,0l259,0l204,0l150,13l81,40l0,68e" stroked="t" o:allowincell="f" style="position:absolute;margin-left:509.5pt;margin-top:220.2pt;width:23.2pt;height:9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6210300</wp:posOffset>
                </wp:positionH>
                <wp:positionV relativeFrom="page">
                  <wp:posOffset>4044315</wp:posOffset>
                </wp:positionV>
                <wp:extent cx="737870" cy="73787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62">
                              <a:moveTo>
                                <a:pt x="1147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56" y="136"/>
                              </a:lnTo>
                              <a:lnTo>
                                <a:pt x="942" y="122"/>
                              </a:lnTo>
                              <a:lnTo>
                                <a:pt x="942" y="122"/>
                              </a:lnTo>
                              <a:lnTo>
                                <a:pt x="942" y="122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81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81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191" y="136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81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27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37"/>
                              </a:lnTo>
                              <a:lnTo>
                                <a:pt x="27" y="737"/>
                              </a:lnTo>
                              <a:lnTo>
                                <a:pt x="27" y="737"/>
                              </a:lnTo>
                              <a:lnTo>
                                <a:pt x="27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81" y="888"/>
                              </a:lnTo>
                              <a:lnTo>
                                <a:pt x="109" y="901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56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37" y="1134"/>
                              </a:lnTo>
                              <a:lnTo>
                                <a:pt x="737" y="1134"/>
                              </a:lnTo>
                              <a:lnTo>
                                <a:pt x="737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56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56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01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37"/>
                              </a:lnTo>
                              <a:lnTo>
                                <a:pt x="1134" y="737"/>
                              </a:lnTo>
                              <a:lnTo>
                                <a:pt x="1134" y="737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47" y="519"/>
                              </a:lnTo>
                              <a:lnTo>
                                <a:pt x="1147" y="5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62" path="m1147,519l1147,491l1147,478l1147,450l1134,437l1134,409l1134,409l1134,409l1120,382l1120,368l1106,341l1093,327l1093,300l1093,300l1093,300l1079,286l1065,259l1052,245l1038,232l1024,204l1024,204l1024,204l1011,191l997,177l983,163l956,136l942,122l942,122l942,122l929,122l915,109l888,81l874,81l847,68l847,68l847,68l833,54l806,54l792,40l765,27l737,27l737,27l737,27l724,13l696,13l683,13l655,0l628,0l628,0l628,0l614,0l587,0l560,0l546,0l519,0l519,0l519,0l491,0l478,13l450,13l437,13l409,27l409,27l409,27l382,27l368,40l341,54l327,54l300,68l300,68l300,68l286,81l259,81l245,109l232,122l204,122l204,122l204,122l191,136l177,163l163,177l150,191l136,204l136,204l136,204l122,232l109,245l81,259l81,286l68,300l68,300l68,300l54,327l54,341l40,368l27,382l27,409l27,409l27,409l13,437l13,450l13,478l0,491l0,519l0,519l0,519l0,546l0,560l0,587l0,614l0,628l0,628l0,628l0,655l13,683l13,696l13,724l27,737l27,737l27,737l27,765l40,792l54,806l54,833l68,847l68,847l68,847l81,874l81,888l109,901l122,929l136,942l136,942l136,942l150,956l163,983l177,997l191,1011l204,1024l204,1024l204,1024l232,1038l245,1052l259,1065l286,1079l300,1093l300,1093l300,1093l327,1093l341,1106l368,1120l382,1120l409,1134l409,1134l409,1134l437,1134l450,1147l478,1147l491,1147l519,1147l519,1147l519,1147l546,1161l560,1161l587,1161l614,1161l628,1147l628,1147l628,1147l655,1147l683,1147l696,1147l724,1134l737,1134l737,1134l737,1134l765,1120l792,1120l806,1106l833,1093l847,1093l847,1093l847,1093l874,1079l888,1065l915,1052l929,1038l942,1024l942,1024l942,1024l956,1011l983,997l997,983l1011,956l1024,942l1024,942l1024,942l1038,929l1052,901l1065,888l1079,874l1093,847l1093,847l1093,847l1093,833l1106,806l1120,792l1120,765l1134,737l1134,737l1134,737l1134,724l1147,696l1147,683l1147,655l1147,628l1147,628l1147,628l1161,614l1161,587l1161,560l1161,546l1147,519l1147,519xe" stroked="f" o:allowincell="f" style="position:absolute;margin-left:489pt;margin-top:318.45pt;width:58.05pt;height:58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210300</wp:posOffset>
                </wp:positionH>
                <wp:positionV relativeFrom="page">
                  <wp:posOffset>4044315</wp:posOffset>
                </wp:positionV>
                <wp:extent cx="737870" cy="737870"/>
                <wp:effectExtent l="10795" t="1079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162">
                              <a:moveTo>
                                <a:pt x="1147" y="519"/>
                              </a:moveTo>
                              <a:lnTo>
                                <a:pt x="1147" y="491"/>
                              </a:lnTo>
                              <a:lnTo>
                                <a:pt x="1147" y="478"/>
                              </a:lnTo>
                              <a:lnTo>
                                <a:pt x="1147" y="450"/>
                              </a:lnTo>
                              <a:lnTo>
                                <a:pt x="1134" y="437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34" y="409"/>
                              </a:lnTo>
                              <a:lnTo>
                                <a:pt x="1120" y="382"/>
                              </a:lnTo>
                              <a:lnTo>
                                <a:pt x="1120" y="368"/>
                              </a:lnTo>
                              <a:lnTo>
                                <a:pt x="1106" y="341"/>
                              </a:lnTo>
                              <a:lnTo>
                                <a:pt x="1093" y="327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93" y="300"/>
                              </a:lnTo>
                              <a:lnTo>
                                <a:pt x="1079" y="286"/>
                              </a:lnTo>
                              <a:lnTo>
                                <a:pt x="1065" y="259"/>
                              </a:lnTo>
                              <a:lnTo>
                                <a:pt x="1052" y="245"/>
                              </a:lnTo>
                              <a:lnTo>
                                <a:pt x="1038" y="232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24" y="204"/>
                              </a:lnTo>
                              <a:lnTo>
                                <a:pt x="1011" y="191"/>
                              </a:lnTo>
                              <a:lnTo>
                                <a:pt x="997" y="177"/>
                              </a:lnTo>
                              <a:lnTo>
                                <a:pt x="983" y="163"/>
                              </a:lnTo>
                              <a:lnTo>
                                <a:pt x="956" y="136"/>
                              </a:lnTo>
                              <a:lnTo>
                                <a:pt x="942" y="122"/>
                              </a:lnTo>
                              <a:lnTo>
                                <a:pt x="942" y="122"/>
                              </a:lnTo>
                              <a:lnTo>
                                <a:pt x="942" y="122"/>
                              </a:lnTo>
                              <a:lnTo>
                                <a:pt x="929" y="122"/>
                              </a:lnTo>
                              <a:lnTo>
                                <a:pt x="915" y="109"/>
                              </a:lnTo>
                              <a:lnTo>
                                <a:pt x="888" y="81"/>
                              </a:lnTo>
                              <a:lnTo>
                                <a:pt x="874" y="81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47" y="68"/>
                              </a:lnTo>
                              <a:lnTo>
                                <a:pt x="833" y="54"/>
                              </a:lnTo>
                              <a:lnTo>
                                <a:pt x="806" y="54"/>
                              </a:lnTo>
                              <a:lnTo>
                                <a:pt x="792" y="40"/>
                              </a:lnTo>
                              <a:lnTo>
                                <a:pt x="765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24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55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28" y="0"/>
                              </a:lnTo>
                              <a:lnTo>
                                <a:pt x="614" y="0"/>
                              </a:lnTo>
                              <a:lnTo>
                                <a:pt x="587" y="0"/>
                              </a:lnTo>
                              <a:lnTo>
                                <a:pt x="560" y="0"/>
                              </a:lnTo>
                              <a:lnTo>
                                <a:pt x="546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491" y="0"/>
                              </a:lnTo>
                              <a:lnTo>
                                <a:pt x="478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59" y="81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191" y="136"/>
                              </a:lnTo>
                              <a:lnTo>
                                <a:pt x="177" y="163"/>
                              </a:lnTo>
                              <a:lnTo>
                                <a:pt x="163" y="177"/>
                              </a:lnTo>
                              <a:lnTo>
                                <a:pt x="150" y="191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22" y="232"/>
                              </a:lnTo>
                              <a:lnTo>
                                <a:pt x="109" y="245"/>
                              </a:lnTo>
                              <a:lnTo>
                                <a:pt x="81" y="259"/>
                              </a:lnTo>
                              <a:lnTo>
                                <a:pt x="81" y="286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68" y="300"/>
                              </a:lnTo>
                              <a:lnTo>
                                <a:pt x="54" y="327"/>
                              </a:lnTo>
                              <a:lnTo>
                                <a:pt x="54" y="341"/>
                              </a:lnTo>
                              <a:lnTo>
                                <a:pt x="40" y="368"/>
                              </a:lnTo>
                              <a:lnTo>
                                <a:pt x="27" y="382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27" y="409"/>
                              </a:lnTo>
                              <a:lnTo>
                                <a:pt x="13" y="437"/>
                              </a:lnTo>
                              <a:lnTo>
                                <a:pt x="13" y="450"/>
                              </a:lnTo>
                              <a:lnTo>
                                <a:pt x="13" y="478"/>
                              </a:lnTo>
                              <a:lnTo>
                                <a:pt x="0" y="491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19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7"/>
                              </a:lnTo>
                              <a:lnTo>
                                <a:pt x="0" y="614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28"/>
                              </a:lnTo>
                              <a:lnTo>
                                <a:pt x="0" y="655"/>
                              </a:lnTo>
                              <a:lnTo>
                                <a:pt x="13" y="683"/>
                              </a:lnTo>
                              <a:lnTo>
                                <a:pt x="13" y="696"/>
                              </a:lnTo>
                              <a:lnTo>
                                <a:pt x="13" y="724"/>
                              </a:lnTo>
                              <a:lnTo>
                                <a:pt x="27" y="737"/>
                              </a:lnTo>
                              <a:lnTo>
                                <a:pt x="27" y="737"/>
                              </a:lnTo>
                              <a:lnTo>
                                <a:pt x="27" y="737"/>
                              </a:lnTo>
                              <a:lnTo>
                                <a:pt x="27" y="765"/>
                              </a:lnTo>
                              <a:lnTo>
                                <a:pt x="40" y="792"/>
                              </a:lnTo>
                              <a:lnTo>
                                <a:pt x="54" y="806"/>
                              </a:lnTo>
                              <a:lnTo>
                                <a:pt x="54" y="833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68" y="847"/>
                              </a:lnTo>
                              <a:lnTo>
                                <a:pt x="81" y="874"/>
                              </a:lnTo>
                              <a:lnTo>
                                <a:pt x="81" y="888"/>
                              </a:lnTo>
                              <a:lnTo>
                                <a:pt x="109" y="901"/>
                              </a:lnTo>
                              <a:lnTo>
                                <a:pt x="122" y="929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36" y="942"/>
                              </a:lnTo>
                              <a:lnTo>
                                <a:pt x="150" y="956"/>
                              </a:lnTo>
                              <a:lnTo>
                                <a:pt x="163" y="983"/>
                              </a:lnTo>
                              <a:lnTo>
                                <a:pt x="177" y="997"/>
                              </a:lnTo>
                              <a:lnTo>
                                <a:pt x="191" y="1011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04" y="1024"/>
                              </a:lnTo>
                              <a:lnTo>
                                <a:pt x="232" y="1038"/>
                              </a:lnTo>
                              <a:lnTo>
                                <a:pt x="245" y="1052"/>
                              </a:lnTo>
                              <a:lnTo>
                                <a:pt x="259" y="1065"/>
                              </a:lnTo>
                              <a:lnTo>
                                <a:pt x="286" y="1079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00" y="1093"/>
                              </a:lnTo>
                              <a:lnTo>
                                <a:pt x="327" y="1093"/>
                              </a:lnTo>
                              <a:lnTo>
                                <a:pt x="341" y="1106"/>
                              </a:lnTo>
                              <a:lnTo>
                                <a:pt x="368" y="1120"/>
                              </a:lnTo>
                              <a:lnTo>
                                <a:pt x="382" y="1120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09" y="1134"/>
                              </a:lnTo>
                              <a:lnTo>
                                <a:pt x="437" y="1134"/>
                              </a:lnTo>
                              <a:lnTo>
                                <a:pt x="450" y="1147"/>
                              </a:lnTo>
                              <a:lnTo>
                                <a:pt x="478" y="1147"/>
                              </a:lnTo>
                              <a:lnTo>
                                <a:pt x="491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19" y="1147"/>
                              </a:lnTo>
                              <a:lnTo>
                                <a:pt x="546" y="1161"/>
                              </a:lnTo>
                              <a:lnTo>
                                <a:pt x="560" y="1161"/>
                              </a:lnTo>
                              <a:lnTo>
                                <a:pt x="587" y="1161"/>
                              </a:lnTo>
                              <a:lnTo>
                                <a:pt x="614" y="1161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28" y="1147"/>
                              </a:lnTo>
                              <a:lnTo>
                                <a:pt x="655" y="1147"/>
                              </a:lnTo>
                              <a:lnTo>
                                <a:pt x="683" y="1147"/>
                              </a:lnTo>
                              <a:lnTo>
                                <a:pt x="696" y="1147"/>
                              </a:lnTo>
                              <a:lnTo>
                                <a:pt x="724" y="1134"/>
                              </a:lnTo>
                              <a:lnTo>
                                <a:pt x="737" y="1134"/>
                              </a:lnTo>
                              <a:lnTo>
                                <a:pt x="737" y="1134"/>
                              </a:lnTo>
                              <a:lnTo>
                                <a:pt x="737" y="1134"/>
                              </a:lnTo>
                              <a:lnTo>
                                <a:pt x="765" y="1120"/>
                              </a:lnTo>
                              <a:lnTo>
                                <a:pt x="792" y="1120"/>
                              </a:lnTo>
                              <a:lnTo>
                                <a:pt x="806" y="1106"/>
                              </a:lnTo>
                              <a:lnTo>
                                <a:pt x="833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47" y="1093"/>
                              </a:lnTo>
                              <a:lnTo>
                                <a:pt x="874" y="1079"/>
                              </a:lnTo>
                              <a:lnTo>
                                <a:pt x="888" y="1065"/>
                              </a:lnTo>
                              <a:lnTo>
                                <a:pt x="915" y="1052"/>
                              </a:lnTo>
                              <a:lnTo>
                                <a:pt x="929" y="1038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42" y="1024"/>
                              </a:lnTo>
                              <a:lnTo>
                                <a:pt x="956" y="1011"/>
                              </a:lnTo>
                              <a:lnTo>
                                <a:pt x="983" y="997"/>
                              </a:lnTo>
                              <a:lnTo>
                                <a:pt x="997" y="983"/>
                              </a:lnTo>
                              <a:lnTo>
                                <a:pt x="1011" y="956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24" y="942"/>
                              </a:lnTo>
                              <a:lnTo>
                                <a:pt x="1038" y="929"/>
                              </a:lnTo>
                              <a:lnTo>
                                <a:pt x="1052" y="901"/>
                              </a:lnTo>
                              <a:lnTo>
                                <a:pt x="1065" y="888"/>
                              </a:lnTo>
                              <a:lnTo>
                                <a:pt x="1079" y="874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47"/>
                              </a:lnTo>
                              <a:lnTo>
                                <a:pt x="1093" y="833"/>
                              </a:lnTo>
                              <a:lnTo>
                                <a:pt x="1106" y="806"/>
                              </a:lnTo>
                              <a:lnTo>
                                <a:pt x="1120" y="792"/>
                              </a:lnTo>
                              <a:lnTo>
                                <a:pt x="1120" y="765"/>
                              </a:lnTo>
                              <a:lnTo>
                                <a:pt x="1134" y="737"/>
                              </a:lnTo>
                              <a:lnTo>
                                <a:pt x="1134" y="737"/>
                              </a:lnTo>
                              <a:lnTo>
                                <a:pt x="1134" y="737"/>
                              </a:lnTo>
                              <a:lnTo>
                                <a:pt x="1134" y="724"/>
                              </a:lnTo>
                              <a:lnTo>
                                <a:pt x="1147" y="696"/>
                              </a:lnTo>
                              <a:lnTo>
                                <a:pt x="1147" y="683"/>
                              </a:lnTo>
                              <a:lnTo>
                                <a:pt x="1147" y="655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47" y="628"/>
                              </a:lnTo>
                              <a:lnTo>
                                <a:pt x="1161" y="614"/>
                              </a:lnTo>
                              <a:lnTo>
                                <a:pt x="1161" y="587"/>
                              </a:lnTo>
                              <a:lnTo>
                                <a:pt x="1161" y="560"/>
                              </a:lnTo>
                              <a:lnTo>
                                <a:pt x="1161" y="546"/>
                              </a:lnTo>
                              <a:lnTo>
                                <a:pt x="1147" y="519"/>
                              </a:lnTo>
                              <a:lnTo>
                                <a:pt x="1147" y="519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162" path="m1147,519l1147,491l1147,478l1147,450l1134,437l1134,409l1134,409l1134,409l1120,382l1120,368l1106,341l1093,327l1093,300l1093,300l1093,300l1079,286l1065,259l1052,245l1038,232l1024,204l1024,204l1024,204l1011,191l997,177l983,163l956,136l942,122l942,122l942,122l929,122l915,109l888,81l874,81l847,68l847,68l847,68l833,54l806,54l792,40l765,27l737,27l737,27l737,27l724,13l696,13l683,13l655,0l628,0l628,0l628,0l614,0l587,0l560,0l546,0l519,0l519,0l519,0l491,0l478,13l450,13l437,13l409,27l409,27l409,27l382,27l368,40l341,54l327,54l300,68l300,68l300,68l286,81l259,81l245,109l232,122l204,122l204,122l204,122l191,136l177,163l163,177l150,191l136,204l136,204l136,204l122,232l109,245l81,259l81,286l68,300l68,300l68,300l54,327l54,341l40,368l27,382l27,409l27,409l27,409l13,437l13,450l13,478l0,491l0,519l0,519l0,519l0,546l0,560l0,587l0,614l0,628l0,628l0,628l0,655l13,683l13,696l13,724l27,737l27,737l27,737l27,765l40,792l54,806l54,833l68,847l68,847l68,847l81,874l81,888l109,901l122,929l136,942l136,942l136,942l150,956l163,983l177,997l191,1011l204,1024l204,1024l204,1024l232,1038l245,1052l259,1065l286,1079l300,1093l300,1093l300,1093l327,1093l341,1106l368,1120l382,1120l409,1134l409,1134l409,1134l437,1134l450,1147l478,1147l491,1147l519,1147l519,1147l519,1147l546,1161l560,1161l587,1161l614,1161l628,1147l628,1147l628,1147l655,1147l683,1147l696,1147l724,1134l737,1134l737,1134l737,1134l765,1120l792,1120l806,1106l833,1093l847,1093l847,1093l847,1093l874,1079l888,1065l915,1052l929,1038l942,1024l942,1024l942,1024l956,1011l983,997l997,983l1011,956l1024,942l1024,942l1024,942l1038,929l1052,901l1065,888l1079,874l1093,847l1093,847l1093,847l1093,833l1106,806l1120,792l1120,765l1134,737l1134,737l1134,737l1134,724l1147,696l1147,683l1147,655l1147,628l1147,628l1147,628l1161,614l1161,587l1161,560l1161,546l1147,519l1147,519xe" stroked="t" o:allowincell="f" style="position:absolute;margin-left:489pt;margin-top:318.45pt;width:58.05pt;height:58.0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35725</wp:posOffset>
                </wp:positionH>
                <wp:positionV relativeFrom="page">
                  <wp:posOffset>4191635</wp:posOffset>
                </wp:positionV>
                <wp:extent cx="295275" cy="635"/>
                <wp:effectExtent l="14605" t="14605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506.75pt;margin-top:330.05pt;width:23.2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435725</wp:posOffset>
                </wp:positionH>
                <wp:positionV relativeFrom="page">
                  <wp:posOffset>4191635</wp:posOffset>
                </wp:positionV>
                <wp:extent cx="295275" cy="635"/>
                <wp:effectExtent l="14605" t="14605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506.75pt;margin-top:330.05pt;width:23.2pt;height:0pt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349365</wp:posOffset>
                </wp:positionH>
                <wp:positionV relativeFrom="page">
                  <wp:posOffset>4408805</wp:posOffset>
                </wp:positionV>
                <wp:extent cx="112395" cy="635"/>
                <wp:effectExtent l="11430" t="11430" r="1079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0" y="0"/>
                              </a:moveTo>
                              <a:lnTo>
                                <a:pt x="17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,0e" stroked="t" o:allowincell="f" style="position:absolute;margin-left:499.95pt;margin-top:347.15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49365</wp:posOffset>
                </wp:positionH>
                <wp:positionV relativeFrom="page">
                  <wp:posOffset>4408805</wp:posOffset>
                </wp:positionV>
                <wp:extent cx="112395" cy="635"/>
                <wp:effectExtent l="11430" t="11430" r="1079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499.95pt;margin-top:347.15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22720</wp:posOffset>
                </wp:positionH>
                <wp:positionV relativeFrom="page">
                  <wp:posOffset>4408805</wp:posOffset>
                </wp:positionV>
                <wp:extent cx="113030" cy="635"/>
                <wp:effectExtent l="10795" t="11430" r="1968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91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,0e" stroked="t" o:allowincell="f" style="position:absolute;margin-left:513.6pt;margin-top:347.1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22720</wp:posOffset>
                </wp:positionH>
                <wp:positionV relativeFrom="page">
                  <wp:posOffset>4408805</wp:posOffset>
                </wp:positionV>
                <wp:extent cx="113030" cy="635"/>
                <wp:effectExtent l="10795" t="11430" r="1968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1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1,0l0,0e" stroked="t" o:allowincell="f" style="position:absolute;margin-left:513.6pt;margin-top:347.1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696075</wp:posOffset>
                </wp:positionH>
                <wp:positionV relativeFrom="page">
                  <wp:posOffset>4408805</wp:posOffset>
                </wp:positionV>
                <wp:extent cx="104140" cy="635"/>
                <wp:effectExtent l="10795" t="11430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0" y="0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,0e" stroked="t" o:allowincell="f" style="position:absolute;margin-left:527.25pt;margin-top:347.1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696075</wp:posOffset>
                </wp:positionH>
                <wp:positionV relativeFrom="page">
                  <wp:posOffset>4408805</wp:posOffset>
                </wp:positionV>
                <wp:extent cx="104140" cy="635"/>
                <wp:effectExtent l="10795" t="11430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527.25pt;margin-top:347.1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574790</wp:posOffset>
                </wp:positionH>
                <wp:positionV relativeFrom="page">
                  <wp:posOffset>4044315</wp:posOffset>
                </wp:positionV>
                <wp:extent cx="635" cy="147320"/>
                <wp:effectExtent l="11430" t="10795" r="9525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17.7pt;margin-top:318.45pt;width:0pt;height:11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74790</wp:posOffset>
                </wp:positionH>
                <wp:positionV relativeFrom="page">
                  <wp:posOffset>4044315</wp:posOffset>
                </wp:positionV>
                <wp:extent cx="635" cy="147320"/>
                <wp:effectExtent l="11430" t="10795" r="952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17.7pt;margin-top:318.45pt;width:0pt;height:11.5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574790</wp:posOffset>
                </wp:positionH>
                <wp:positionV relativeFrom="page">
                  <wp:posOffset>4634230</wp:posOffset>
                </wp:positionV>
                <wp:extent cx="635" cy="147955"/>
                <wp:effectExtent l="11430" t="1143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17.7pt;margin-top:364.9pt;width:0pt;height:11.6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574790</wp:posOffset>
                </wp:positionH>
                <wp:positionV relativeFrom="page">
                  <wp:posOffset>4634230</wp:posOffset>
                </wp:positionV>
                <wp:extent cx="635" cy="147955"/>
                <wp:effectExtent l="11430" t="11430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3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17.7pt;margin-top:364.9pt;width:0pt;height:11.6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70650</wp:posOffset>
                </wp:positionH>
                <wp:positionV relativeFrom="page">
                  <wp:posOffset>4512945</wp:posOffset>
                </wp:positionV>
                <wp:extent cx="295275" cy="121285"/>
                <wp:effectExtent l="11430" t="11430" r="9525" b="1079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177" y="191"/>
                              </a:moveTo>
                              <a:lnTo>
                                <a:pt x="232" y="191"/>
                              </a:lnTo>
                              <a:lnTo>
                                <a:pt x="300" y="191"/>
                              </a:lnTo>
                              <a:lnTo>
                                <a:pt x="341" y="191"/>
                              </a:lnTo>
                              <a:lnTo>
                                <a:pt x="382" y="177"/>
                              </a:lnTo>
                              <a:lnTo>
                                <a:pt x="409" y="163"/>
                              </a:lnTo>
                              <a:lnTo>
                                <a:pt x="437" y="150"/>
                              </a:lnTo>
                              <a:lnTo>
                                <a:pt x="450" y="122"/>
                              </a:lnTo>
                              <a:lnTo>
                                <a:pt x="464" y="109"/>
                              </a:lnTo>
                              <a:lnTo>
                                <a:pt x="464" y="81"/>
                              </a:lnTo>
                              <a:lnTo>
                                <a:pt x="450" y="68"/>
                              </a:lnTo>
                              <a:lnTo>
                                <a:pt x="437" y="40"/>
                              </a:lnTo>
                              <a:lnTo>
                                <a:pt x="423" y="27"/>
                              </a:lnTo>
                              <a:lnTo>
                                <a:pt x="396" y="13"/>
                              </a:lnTo>
                              <a:lnTo>
                                <a:pt x="355" y="0"/>
                              </a:lnTo>
                              <a:lnTo>
                                <a:pt x="314" y="0"/>
                              </a:lnTo>
                              <a:lnTo>
                                <a:pt x="259" y="0"/>
                              </a:lnTo>
                              <a:lnTo>
                                <a:pt x="204" y="13"/>
                              </a:lnTo>
                              <a:lnTo>
                                <a:pt x="150" y="27"/>
                              </a:lnTo>
                              <a:lnTo>
                                <a:pt x="81" y="40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177,191l232,191l300,191l341,191l382,177l409,163l437,150l450,122l464,109l464,81l450,68l437,40l423,27l396,13l355,0l314,0l259,0l204,13l150,27l81,40l0,68e" stroked="t" o:allowincell="f" style="position:absolute;margin-left:509.5pt;margin-top:355.35pt;width:23.2pt;height:9.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25110</wp:posOffset>
                </wp:positionH>
                <wp:positionV relativeFrom="page">
                  <wp:posOffset>2171065</wp:posOffset>
                </wp:positionV>
                <wp:extent cx="147320" cy="364490"/>
                <wp:effectExtent l="7620" t="7620" r="825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t" o:allowincell="f" style="position:absolute;margin-left:419.3pt;margin-top:170.95pt;width:11.55pt;height:28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403215</wp:posOffset>
                </wp:positionH>
                <wp:positionV relativeFrom="page">
                  <wp:posOffset>2005330</wp:posOffset>
                </wp:positionV>
                <wp:extent cx="635" cy="147320"/>
                <wp:effectExtent l="8255" t="7620" r="635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425.45pt;margin-top:157.9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02580</wp:posOffset>
                </wp:positionH>
                <wp:positionV relativeFrom="page">
                  <wp:posOffset>1995805</wp:posOffset>
                </wp:positionV>
                <wp:extent cx="635" cy="179705"/>
                <wp:effectExtent l="8255" t="8255" r="635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425.4pt;margin-top:157.15pt;width:0pt;height:14.1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03215</wp:posOffset>
                </wp:positionH>
                <wp:positionV relativeFrom="page">
                  <wp:posOffset>2545080</wp:posOffset>
                </wp:positionV>
                <wp:extent cx="635" cy="156210"/>
                <wp:effectExtent l="8255" t="762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425.45pt;margin-top:200.4pt;width:0pt;height:12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03215</wp:posOffset>
                </wp:positionH>
                <wp:positionV relativeFrom="page">
                  <wp:posOffset>2545080</wp:posOffset>
                </wp:positionV>
                <wp:extent cx="635" cy="156210"/>
                <wp:effectExtent l="8255" t="762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425.45pt;margin-top:200.4pt;width:0pt;height:12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51145</wp:posOffset>
                </wp:positionH>
                <wp:positionV relativeFrom="page">
                  <wp:posOffset>2362835</wp:posOffset>
                </wp:positionV>
                <wp:extent cx="95250" cy="635"/>
                <wp:effectExtent l="7620" t="8255" r="825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,0e" stroked="t" o:allowincell="f" style="position:absolute;margin-left:421.35pt;margin-top:186.05pt;width:7.4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51145</wp:posOffset>
                </wp:positionH>
                <wp:positionV relativeFrom="page">
                  <wp:posOffset>2353310</wp:posOffset>
                </wp:positionV>
                <wp:extent cx="95250" cy="635"/>
                <wp:effectExtent l="7620" t="8255" r="825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1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0,0l0,0e" stroked="t" o:allowincell="f" style="position:absolute;margin-left:421.35pt;margin-top:185.3pt;width:7.4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8">
                <wp:simplePos x="0" y="0"/>
                <wp:positionH relativeFrom="page">
                  <wp:posOffset>4960620</wp:posOffset>
                </wp:positionH>
                <wp:positionV relativeFrom="page">
                  <wp:posOffset>2178050</wp:posOffset>
                </wp:positionV>
                <wp:extent cx="286385" cy="11303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82" y="177"/>
                              </a:lnTo>
                              <a:lnTo>
                                <a:pt x="396" y="136"/>
                              </a:lnTo>
                              <a:lnTo>
                                <a:pt x="314" y="136"/>
                              </a:lnTo>
                              <a:lnTo>
                                <a:pt x="327" y="109"/>
                              </a:lnTo>
                              <a:lnTo>
                                <a:pt x="423" y="0"/>
                              </a:lnTo>
                              <a:lnTo>
                                <a:pt x="437" y="0"/>
                              </a:lnTo>
                              <a:lnTo>
                                <a:pt x="423" y="109"/>
                              </a:lnTo>
                              <a:lnTo>
                                <a:pt x="437" y="109"/>
                              </a:lnTo>
                              <a:lnTo>
                                <a:pt x="437" y="136"/>
                              </a:lnTo>
                              <a:lnTo>
                                <a:pt x="409" y="136"/>
                              </a:lnTo>
                              <a:lnTo>
                                <a:pt x="409" y="177"/>
                              </a:lnTo>
                              <a:lnTo>
                                <a:pt x="38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96" y="109"/>
                              </a:lnTo>
                              <a:lnTo>
                                <a:pt x="409" y="40"/>
                              </a:lnTo>
                              <a:lnTo>
                                <a:pt x="341" y="109"/>
                              </a:lnTo>
                              <a:lnTo>
                                <a:pt x="396" y="109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22,0l136,0l136,0l150,0l150,0l163,13l163,13l163,13l163,13l163,13l163,27l177,27l177,40l177,40l177,54l163,54l163,68l163,68l163,81l150,81l136,81l136,95l122,95l109,95l109,95l122,109l122,109l122,109l122,109l122,122l136,122l136,136l136,136l136,136l163,177l136,177l122,136l109,136l109,136l109,122l109,122l109,109l95,109l95,109l95,109l95,109l81,109l81,95l81,95l81,95l68,95l68,95l40,95l27,177l0,177l40,81l81,81l81,81l95,81l95,81l109,81l109,81l109,81l122,81l122,68l122,68l122,68l136,68l136,68l136,68l136,68l136,54l136,54l150,54l150,54l150,40l150,40l150,40l150,40l150,40l150,40l136,27l136,27l136,27l136,27l136,27l136,13l136,13l122,13l122,13l122,13l122,13l54,13l40,81l0,177l0,177l232,177l259,40l245,54l245,54l232,54l218,68l204,68l204,54l218,40l218,40l232,40l232,40l245,27l245,27l259,13l259,13l259,13l259,13l273,13l273,0l273,0l273,0l273,0l286,0l245,177l232,177l0,177l0,177l382,177l396,136l314,136l327,109l423,0l437,0l423,109l437,109l437,136l409,136l409,177l382,177l0,177l0,177l396,109l409,40l341,109l396,109l0,177l0,177xe" fillcolor="black" stroked="f" o:allowincell="f" style="position:absolute;margin-left:390.6pt;margin-top:171.5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86020</wp:posOffset>
                </wp:positionH>
                <wp:positionV relativeFrom="page">
                  <wp:posOffset>2397760</wp:posOffset>
                </wp:positionV>
                <wp:extent cx="251460" cy="121285"/>
                <wp:effectExtent l="0" t="635" r="889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91">
                              <a:moveTo>
                                <a:pt x="0" y="136"/>
                              </a:move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13" y="54"/>
                              </a:lnTo>
                              <a:lnTo>
                                <a:pt x="27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09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95" y="81"/>
                              </a:lnTo>
                              <a:lnTo>
                                <a:pt x="95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36" y="122"/>
                              </a:lnTo>
                              <a:lnTo>
                                <a:pt x="136" y="109"/>
                              </a:lnTo>
                              <a:lnTo>
                                <a:pt x="136" y="109"/>
                              </a:lnTo>
                              <a:lnTo>
                                <a:pt x="136" y="95"/>
                              </a:lnTo>
                              <a:lnTo>
                                <a:pt x="150" y="81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45" y="150"/>
                              </a:lnTo>
                              <a:lnTo>
                                <a:pt x="232" y="163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81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273" y="177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14" y="109"/>
                              </a:lnTo>
                              <a:lnTo>
                                <a:pt x="368" y="54"/>
                              </a:lnTo>
                              <a:lnTo>
                                <a:pt x="409" y="54"/>
                              </a:lnTo>
                              <a:lnTo>
                                <a:pt x="355" y="95"/>
                              </a:lnTo>
                              <a:lnTo>
                                <a:pt x="382" y="177"/>
                              </a:lnTo>
                              <a:lnTo>
                                <a:pt x="355" y="177"/>
                              </a:lnTo>
                              <a:lnTo>
                                <a:pt x="327" y="109"/>
                              </a:lnTo>
                              <a:lnTo>
                                <a:pt x="300" y="136"/>
                              </a:lnTo>
                              <a:lnTo>
                                <a:pt x="300" y="177"/>
                              </a:lnTo>
                              <a:lnTo>
                                <a:pt x="273" y="177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91" path="m0,136l13,136l27,136l27,136l27,150l27,150l40,163l40,163l40,163l40,163l54,163l54,163l54,163l68,163l68,163l81,163l81,150l81,150l81,136l95,136l95,136l95,122l95,122l95,122l95,109l81,109l81,109l81,109l81,95l68,95l68,95l68,95l54,95l54,95l54,95l54,95l54,95l54,81l54,81l54,81l68,81l68,81l68,81l68,81l81,81l81,81l81,68l95,68l95,68l95,68l109,54l109,54l109,54l109,40l109,40l95,40l95,27l95,27l95,27l81,13l81,13l81,13l68,13l68,13l68,13l68,27l54,27l54,27l54,27l54,40l40,40l40,40l40,54l13,54l27,40l27,27l27,27l40,13l40,13l40,13l54,0l54,0l68,0l81,0l81,0l95,0l95,0l109,13l109,13l122,13l122,27l122,40l122,40l122,54l122,54l122,54l122,68l122,68l122,68l109,68l109,81l109,81l109,81l95,81l95,95l109,95l109,95l109,95l109,109l109,109l109,109l122,109l122,122l122,122l122,136l109,136l109,150l109,163l95,163l95,177l81,177l68,177l68,177l54,177l40,177l40,177l27,177l27,177l13,163l13,163l0,163l0,150l0,136l0,136l136,122l136,109l136,109l136,95l150,81l150,68l150,68l163,54l163,54l163,40l163,40l163,40l177,27l177,27l177,13l177,13l191,13l191,13l191,13l191,0l204,0l204,0l204,0l204,0l218,0l218,0l232,0l232,0l245,0l245,13l245,13l259,27l259,27l259,40l259,54l259,54l259,68l259,81l259,95l259,109l259,122l245,136l245,136l245,150l232,163l232,177l218,177l204,177l204,177l191,177l191,177l177,177l177,177l163,177l163,177l163,163l150,163l150,150l136,136l136,136l136,122l0,136l0,136l163,122l163,136l163,136l163,136l163,150l163,150l177,163l177,163l177,163l191,163l191,163l191,163l204,163l204,163l204,163l218,150l218,150l232,136l232,122l232,122l232,109l245,95l245,81l245,68l245,68l245,54l245,54l245,40l245,40l245,27l232,27l232,27l232,13l232,13l218,13l218,13l218,13l204,13l204,13l204,13l204,27l191,27l191,27l191,27l191,40l191,40l177,40l177,54l177,68l177,68l177,81l163,95l163,109l163,109l163,122l163,122l0,136l0,136l273,177l314,0l327,0l314,109l368,54l409,54l355,95l382,177l355,177l327,109l300,136l300,177l273,177l0,136l0,136xe" fillcolor="black" stroked="f" o:allowincell="f" style="position:absolute;margin-left:392.6pt;margin-top:188.8pt;width:19.75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63510</wp:posOffset>
                </wp:positionH>
                <wp:positionV relativeFrom="page">
                  <wp:posOffset>2441575</wp:posOffset>
                </wp:positionV>
                <wp:extent cx="635" cy="147320"/>
                <wp:effectExtent l="8255" t="7620" r="635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611.3pt;margin-top:192.2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63510</wp:posOffset>
                </wp:positionH>
                <wp:positionV relativeFrom="page">
                  <wp:posOffset>2441575</wp:posOffset>
                </wp:positionV>
                <wp:extent cx="635" cy="147320"/>
                <wp:effectExtent l="8255" t="7620" r="635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611.3pt;margin-top:192.2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625080</wp:posOffset>
                </wp:positionH>
                <wp:positionV relativeFrom="page">
                  <wp:posOffset>2597785</wp:posOffset>
                </wp:positionV>
                <wp:extent cx="277495" cy="69215"/>
                <wp:effectExtent l="127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09" path="m0,0l0,109l437,109l437,0l0,0xe" fillcolor="white" stroked="f" o:allowincell="f" style="position:absolute;margin-left:600.4pt;margin-top:204.55pt;width:21.8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625080</wp:posOffset>
                </wp:positionH>
                <wp:positionV relativeFrom="page">
                  <wp:posOffset>2597785</wp:posOffset>
                </wp:positionV>
                <wp:extent cx="277495" cy="69215"/>
                <wp:effectExtent l="8890" t="8255" r="762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09" path="m0,0l0,109l437,109l437,0l0,0xe" stroked="t" o:allowincell="f" style="position:absolute;margin-left:600.4pt;margin-top:204.55pt;width:21.8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763510</wp:posOffset>
                </wp:positionH>
                <wp:positionV relativeFrom="page">
                  <wp:posOffset>2766695</wp:posOffset>
                </wp:positionV>
                <wp:extent cx="635" cy="164465"/>
                <wp:effectExtent l="8255" t="8255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e" stroked="t" o:allowincell="f" style="position:absolute;margin-left:611.3pt;margin-top:217.85pt;width:0pt;height:12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63510</wp:posOffset>
                </wp:positionH>
                <wp:positionV relativeFrom="page">
                  <wp:posOffset>2766695</wp:posOffset>
                </wp:positionV>
                <wp:extent cx="635" cy="164465"/>
                <wp:effectExtent l="8255" t="8255" r="6985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611.3pt;margin-top:217.85pt;width:0pt;height:12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7616190</wp:posOffset>
                </wp:positionH>
                <wp:positionV relativeFrom="page">
                  <wp:posOffset>2727960</wp:posOffset>
                </wp:positionV>
                <wp:extent cx="295275" cy="7810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3" path="m0,0l0,122l464,122l464,0l0,0xe" fillcolor="black" stroked="f" o:allowincell="f" style="position:absolute;margin-left:599.7pt;margin-top:214.8pt;width:23.2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539355</wp:posOffset>
                </wp:positionH>
                <wp:positionV relativeFrom="page">
                  <wp:posOffset>2408555</wp:posOffset>
                </wp:positionV>
                <wp:extent cx="156210" cy="9588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51">
                              <a:moveTo>
                                <a:pt x="109" y="95"/>
                              </a:move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95" y="150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68" y="150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13" y="136"/>
                              </a:lnTo>
                              <a:lnTo>
                                <a:pt x="13" y="122"/>
                              </a:lnTo>
                              <a:lnTo>
                                <a:pt x="13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27" y="27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95"/>
                              </a:lnTo>
                              <a:lnTo>
                                <a:pt x="150" y="122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191" y="95"/>
                              </a:lnTo>
                              <a:lnTo>
                                <a:pt x="191" y="95"/>
                              </a:lnTo>
                              <a:lnTo>
                                <a:pt x="177" y="95"/>
                              </a:lnTo>
                              <a:lnTo>
                                <a:pt x="177" y="95"/>
                              </a:lnTo>
                              <a:lnTo>
                                <a:pt x="177" y="95"/>
                              </a:lnTo>
                              <a:lnTo>
                                <a:pt x="163" y="95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45" y="109"/>
                              </a:lnTo>
                              <a:lnTo>
                                <a:pt x="245" y="109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18" y="136"/>
                              </a:lnTo>
                              <a:lnTo>
                                <a:pt x="218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63" y="150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50" y="122"/>
                              </a:lnTo>
                              <a:lnTo>
                                <a:pt x="150" y="122"/>
                              </a:lnTo>
                              <a:lnTo>
                                <a:pt x="150" y="122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232" y="54"/>
                              </a:lnTo>
                              <a:lnTo>
                                <a:pt x="232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77" y="13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51" path="m109,95l122,109l122,109l122,122l122,122l109,136l109,136l109,136l95,150l81,150l81,150l68,150l54,150l54,150l40,150l40,150l27,136l27,136l13,136l13,122l13,122l0,109l0,109l0,95l0,95l0,81l0,68l0,68l0,54l0,54l0,40l0,40l13,27l13,13l13,13l27,13l40,13l40,0l40,0l54,0l54,0l68,0l81,0l81,0l95,0l95,0l109,13l109,13l122,13l122,27l122,40l122,40l109,54l109,40l109,40l95,27l95,27l95,27l81,13l81,13l81,13l68,13l68,13l68,13l54,13l54,13l40,13l40,27l40,27l27,27l27,40l27,40l27,40l13,54l13,54l13,68l13,68l13,68l13,81l13,81l13,95l27,109l27,109l27,109l27,122l40,122l40,122l40,122l40,136l54,136l54,136l54,136l68,136l68,136l81,136l81,136l81,122l95,122l95,122l109,122l109,109l109,109l109,95l150,122l163,109l163,122l163,122l177,122l177,122l177,136l177,136l177,136l177,136l191,136l191,136l191,136l191,136l204,136l204,136l204,136l204,136l204,136l204,122l218,122l218,122l218,122l218,122l218,109l218,109l218,109l232,109l232,95l232,95l232,81l232,81l232,81l232,81l232,81l232,81l232,81l232,81l218,81l218,81l218,95l204,95l204,95l204,95l204,95l191,95l191,95l177,95l177,95l177,95l163,95l163,81l163,81l150,68l150,68l150,54l150,54l150,40l150,40l150,27l163,13l163,13l163,13l177,0l177,0l191,0l191,0l204,0l204,0l204,0l218,0l218,13l232,13l232,13l232,13l232,27l232,27l245,40l245,40l245,54l245,68l245,68l245,81l245,95l245,109l245,109l232,122l232,122l232,136l232,136l232,136l218,136l218,150l204,150l204,150l191,150l191,150l191,150l177,150l177,150l163,150l163,136l163,136l163,136l150,122l150,122l150,122l109,95l109,95l232,54l232,40l218,40l218,40l218,27l218,27l204,27l204,13l204,13l204,13l191,13l191,13l191,13l177,13l177,27l177,27l177,27l163,40l163,40l163,40l163,54l163,54l163,68l163,68l177,68l177,68l177,81l177,81l191,81l191,81l191,81l204,81l204,81l204,81l204,81l218,68l218,68l218,68l218,68l232,54l232,54l109,95l109,95xe" fillcolor="black" stroked="f" o:allowincell="f" style="position:absolute;margin-left:593.65pt;margin-top:189.65pt;width:12.25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763510</wp:posOffset>
                </wp:positionH>
                <wp:positionV relativeFrom="page">
                  <wp:posOffset>3853180</wp:posOffset>
                </wp:positionV>
                <wp:extent cx="635" cy="156210"/>
                <wp:effectExtent l="8255" t="762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5e" stroked="t" o:allowincell="f" style="position:absolute;margin-left:611.3pt;margin-top:303.4pt;width:0pt;height:12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63510</wp:posOffset>
                </wp:positionH>
                <wp:positionV relativeFrom="page">
                  <wp:posOffset>3853180</wp:posOffset>
                </wp:positionV>
                <wp:extent cx="635" cy="156210"/>
                <wp:effectExtent l="8255" t="7620" r="635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">
                              <a:moveTo>
                                <a:pt x="0" y="2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5l0,0e" stroked="t" o:allowincell="f" style="position:absolute;margin-left:611.3pt;margin-top:303.4pt;width:0pt;height:12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625080</wp:posOffset>
                </wp:positionH>
                <wp:positionV relativeFrom="page">
                  <wp:posOffset>4017645</wp:posOffset>
                </wp:positionV>
                <wp:extent cx="277495" cy="60960"/>
                <wp:effectExtent l="1270" t="0" r="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96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96" path="m0,0l0,109l437,109l437,0l0,0xe" fillcolor="white" stroked="f" o:allowincell="f" style="position:absolute;margin-left:600.4pt;margin-top:316.35pt;width:21.8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625080</wp:posOffset>
                </wp:positionH>
                <wp:positionV relativeFrom="page">
                  <wp:posOffset>4017645</wp:posOffset>
                </wp:positionV>
                <wp:extent cx="277495" cy="60960"/>
                <wp:effectExtent l="8890" t="7620" r="7620" b="165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96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96" path="m0,0l0,109l437,109l437,0l0,0xe" stroked="t" o:allowincell="f" style="position:absolute;margin-left:600.4pt;margin-top:316.35pt;width:21.8pt;height:4.7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63510</wp:posOffset>
                </wp:positionH>
                <wp:positionV relativeFrom="page">
                  <wp:posOffset>4208780</wp:posOffset>
                </wp:positionV>
                <wp:extent cx="635" cy="165100"/>
                <wp:effectExtent l="8255" t="7620" r="6350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e" stroked="t" o:allowincell="f" style="position:absolute;margin-left:611.3pt;margin-top:331.4pt;width:0pt;height:12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63510</wp:posOffset>
                </wp:positionH>
                <wp:positionV relativeFrom="page">
                  <wp:posOffset>4208780</wp:posOffset>
                </wp:positionV>
                <wp:extent cx="635" cy="165100"/>
                <wp:effectExtent l="8255" t="7620" r="635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611.3pt;margin-top:331.4pt;width:0pt;height:12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9">
                <wp:simplePos x="0" y="0"/>
                <wp:positionH relativeFrom="page">
                  <wp:posOffset>7616190</wp:posOffset>
                </wp:positionH>
                <wp:positionV relativeFrom="page">
                  <wp:posOffset>4139565</wp:posOffset>
                </wp:positionV>
                <wp:extent cx="295275" cy="7810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3" path="m0,0l0,122l464,122l464,0l0,0xe" fillcolor="black" stroked="f" o:allowincell="f" style="position:absolute;margin-left:599.7pt;margin-top:325.95pt;width:23.2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21">
                <wp:simplePos x="0" y="0"/>
                <wp:positionH relativeFrom="page">
                  <wp:posOffset>7538085</wp:posOffset>
                </wp:positionH>
                <wp:positionV relativeFrom="page">
                  <wp:posOffset>3401695</wp:posOffset>
                </wp:positionV>
                <wp:extent cx="225425" cy="635"/>
                <wp:effectExtent l="8255" t="8255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0" y="0"/>
                              </a:moveTo>
                              <a:lnTo>
                                <a:pt x="34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,0e" stroked="t" o:allowincell="f" style="position:absolute;margin-left:593.55pt;margin-top:267.85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763510</wp:posOffset>
                </wp:positionH>
                <wp:positionV relativeFrom="page">
                  <wp:posOffset>3037205</wp:posOffset>
                </wp:positionV>
                <wp:extent cx="635" cy="364490"/>
                <wp:effectExtent l="8255" t="7620" r="635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611.3pt;margin-top:239.15pt;width:0pt;height:28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763510</wp:posOffset>
                </wp:positionH>
                <wp:positionV relativeFrom="page">
                  <wp:posOffset>2870835</wp:posOffset>
                </wp:positionV>
                <wp:extent cx="635" cy="364490"/>
                <wp:effectExtent l="8255" t="7620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611.3pt;margin-top:226.05pt;width:0pt;height:28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63510</wp:posOffset>
                </wp:positionH>
                <wp:positionV relativeFrom="page">
                  <wp:posOffset>3401695</wp:posOffset>
                </wp:positionV>
                <wp:extent cx="635" cy="373380"/>
                <wp:effectExtent l="8255" t="762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611.3pt;margin-top:267.85pt;width:0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63510</wp:posOffset>
                </wp:positionH>
                <wp:positionV relativeFrom="page">
                  <wp:posOffset>3514725</wp:posOffset>
                </wp:positionV>
                <wp:extent cx="635" cy="373380"/>
                <wp:effectExtent l="8255" t="762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611.3pt;margin-top:276.75pt;width:0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26">
                <wp:simplePos x="0" y="0"/>
                <wp:positionH relativeFrom="page">
                  <wp:posOffset>7718425</wp:posOffset>
                </wp:positionH>
                <wp:positionV relativeFrom="page">
                  <wp:posOffset>3358515</wp:posOffset>
                </wp:positionV>
                <wp:extent cx="95885" cy="95250"/>
                <wp:effectExtent l="127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07.75pt;margin-top:264.45pt;width:7.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8128000</wp:posOffset>
                </wp:positionH>
                <wp:positionV relativeFrom="page">
                  <wp:posOffset>2813685</wp:posOffset>
                </wp:positionV>
                <wp:extent cx="147955" cy="37274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87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87" path="m0,0l0,573l232,573l232,0l0,0xe" stroked="f" o:allowincell="f" style="position:absolute;margin-left:640pt;margin-top:221.55pt;width:11.6pt;height:29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7798435</wp:posOffset>
                </wp:positionH>
                <wp:positionV relativeFrom="page">
                  <wp:posOffset>3099435</wp:posOffset>
                </wp:positionV>
                <wp:extent cx="286385" cy="11303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77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18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00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73" y="95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18" y="136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77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55" y="81"/>
                              </a:lnTo>
                              <a:lnTo>
                                <a:pt x="355" y="95"/>
                              </a:lnTo>
                              <a:lnTo>
                                <a:pt x="327" y="95"/>
                              </a:lnTo>
                              <a:lnTo>
                                <a:pt x="368" y="0"/>
                              </a:lnTo>
                              <a:lnTo>
                                <a:pt x="450" y="0"/>
                              </a:lnTo>
                              <a:lnTo>
                                <a:pt x="450" y="13"/>
                              </a:lnTo>
                              <a:lnTo>
                                <a:pt x="382" y="13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23" y="54"/>
                              </a:lnTo>
                              <a:lnTo>
                                <a:pt x="423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22,0l136,0l136,0l150,0l150,0l150,0l163,13l163,13l163,13l163,13l163,27l177,27l177,40l177,40l177,54l163,54l163,68l163,68l163,81l150,81l136,81l136,95l122,95l109,95l109,95l122,109l122,109l122,109l122,109l122,122l136,122l136,122l136,136l136,136l163,177l136,177l122,136l109,136l109,122l109,122l109,122l109,109l95,109l95,109l95,109l95,109l81,95l81,95l81,95l81,95l68,95l68,95l40,95l27,177l0,177l40,81l81,81l81,81l95,81l95,81l109,81l109,81l109,81l122,68l122,68l122,68l122,68l136,68l136,68l136,68l136,68l136,54l136,54l150,54l150,54l150,40l150,40l150,40l150,40l150,40l150,27l136,27l136,27l136,27l136,27l136,13l136,13l136,13l122,13l122,13l122,13l109,13l54,13l40,81l0,177l0,177l177,177l191,177l191,163l191,163l191,150l191,150l191,150l191,136l204,136l204,136l204,122l204,122l218,122l232,109l232,109l245,95l259,95l259,81l259,81l273,81l273,81l273,68l273,68l286,68l286,68l286,54l286,54l286,54l286,54l286,54l286,40l286,40l286,40l286,27l286,27l286,27l273,13l273,13l259,13l259,13l259,13l245,13l245,13l245,13l245,13l232,27l232,27l232,40l232,40l218,40l218,54l204,54l204,40l204,27l204,27l204,13l218,13l232,0l232,0l245,0l245,0l259,0l259,0l273,0l273,0l286,0l286,0l286,0l300,13l300,13l300,13l300,13l300,27l300,27l314,40l314,40l314,40l314,54l300,54l300,68l300,68l300,81l286,81l286,81l273,95l259,109l245,122l245,122l245,122l232,136l232,136l232,136l218,136l218,150l218,150l218,150l218,163l300,163l286,177l177,177l0,177l0,177l327,122l355,122l355,122l355,122l355,122l355,122l355,122l355,136l355,136l355,136l355,136l355,150l355,150l355,150l355,150l355,163l368,163l368,163l368,163l368,163l368,163l382,163l382,163l382,163l382,163l396,163l396,163l409,150l409,150l409,136l409,136l409,136l423,122l423,122l423,122l423,109l423,109l423,109l423,95l423,95l423,81l409,81l409,81l409,81l396,68l396,68l382,68l382,68l382,68l382,68l368,81l368,81l368,81l368,81l368,81l355,81l355,95l327,95l368,0l450,0l450,13l382,13l368,68l368,68l368,68l368,54l382,54l382,54l382,54l382,54l382,54l396,54l396,54l409,54l409,54l423,54l423,68l437,68l437,68l437,81l437,81l437,95l437,109l437,109l437,122l437,122l437,136l437,136l437,150l423,163l423,163l423,163l409,177l409,177l396,177l382,177l382,177l368,177l368,177l368,177l355,177l355,177l355,177l341,163l341,163l327,163l327,163l327,150l327,150l327,136l327,136l327,136l327,122l327,122l327,122l327,122l327,122l327,122l0,177l0,177xe" fillcolor="black" stroked="f" o:allowincell="f" style="position:absolute;margin-left:614.05pt;margin-top:244.05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763510</wp:posOffset>
                </wp:positionH>
                <wp:positionV relativeFrom="page">
                  <wp:posOffset>3401695</wp:posOffset>
                </wp:positionV>
                <wp:extent cx="442595" cy="635"/>
                <wp:effectExtent l="8255" t="8255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0">
                              <a:moveTo>
                                <a:pt x="0" y="0"/>
                              </a:move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,0e" stroked="t" o:allowincell="f" style="position:absolute;margin-left:611.3pt;margin-top:267.85pt;width:34.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764780</wp:posOffset>
                </wp:positionH>
                <wp:positionV relativeFrom="page">
                  <wp:posOffset>3400425</wp:posOffset>
                </wp:positionV>
                <wp:extent cx="442595" cy="635"/>
                <wp:effectExtent l="8255" t="8255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0">
                              <a:moveTo>
                                <a:pt x="6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6,0l0,0e" stroked="t" o:allowincell="f" style="position:absolute;margin-left:611.4pt;margin-top:267.75pt;width:34.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763510</wp:posOffset>
                </wp:positionH>
                <wp:positionV relativeFrom="page">
                  <wp:posOffset>2004695</wp:posOffset>
                </wp:positionV>
                <wp:extent cx="635" cy="575945"/>
                <wp:effectExtent l="8255" t="8255" r="6985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2">
                              <a:moveTo>
                                <a:pt x="0" y="0"/>
                              </a:move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2e" stroked="t" o:allowincell="f" style="position:absolute;margin-left:611.3pt;margin-top:157.85pt;width:0pt;height:45.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63510</wp:posOffset>
                </wp:positionH>
                <wp:positionV relativeFrom="page">
                  <wp:posOffset>4191000</wp:posOffset>
                </wp:positionV>
                <wp:extent cx="635" cy="737235"/>
                <wp:effectExtent l="8255" t="8255" r="6985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611.3pt;margin-top:330pt;width:0pt;height:5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574790</wp:posOffset>
                </wp:positionH>
                <wp:positionV relativeFrom="page">
                  <wp:posOffset>2004695</wp:posOffset>
                </wp:positionV>
                <wp:extent cx="635" cy="294640"/>
                <wp:effectExtent l="8255" t="7620" r="6350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4">
                              <a:moveTo>
                                <a:pt x="0" y="4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4l0,0e" stroked="t" o:allowincell="f" style="position:absolute;margin-left:517.7pt;margin-top:157.85pt;width:0pt;height:23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574790</wp:posOffset>
                </wp:positionH>
                <wp:positionV relativeFrom="page">
                  <wp:posOffset>2023745</wp:posOffset>
                </wp:positionV>
                <wp:extent cx="635" cy="294640"/>
                <wp:effectExtent l="8255" t="7620" r="635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4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4e" stroked="t" o:allowincell="f" style="position:absolute;margin-left:517.7pt;margin-top:159.35pt;width:0pt;height:23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74790</wp:posOffset>
                </wp:positionH>
                <wp:positionV relativeFrom="page">
                  <wp:posOffset>4660265</wp:posOffset>
                </wp:positionV>
                <wp:extent cx="635" cy="216535"/>
                <wp:effectExtent l="8255" t="8255" r="6350" b="165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1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5e" stroked="t" o:allowincell="f" style="position:absolute;margin-left:517.7pt;margin-top:366.95pt;width:0pt;height:17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8">
                <wp:simplePos x="0" y="0"/>
                <wp:positionH relativeFrom="page">
                  <wp:posOffset>6574790</wp:posOffset>
                </wp:positionH>
                <wp:positionV relativeFrom="page">
                  <wp:posOffset>4876800</wp:posOffset>
                </wp:positionV>
                <wp:extent cx="1188720" cy="635"/>
                <wp:effectExtent l="7620" t="8255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5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8,0e" stroked="t" o:allowincell="f" style="position:absolute;margin-left:517.7pt;margin-top:384pt;width:93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63510</wp:posOffset>
                </wp:positionH>
                <wp:positionV relativeFrom="page">
                  <wp:posOffset>4443095</wp:posOffset>
                </wp:positionV>
                <wp:extent cx="635" cy="433705"/>
                <wp:effectExtent l="8255" t="8255" r="6350" b="158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6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96l0,0e" stroked="t" o:allowincell="f" style="position:absolute;margin-left:611.3pt;margin-top:349.85pt;width:0pt;height:34.1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63510</wp:posOffset>
                </wp:positionH>
                <wp:positionV relativeFrom="page">
                  <wp:posOffset>4443095</wp:posOffset>
                </wp:positionV>
                <wp:extent cx="635" cy="433705"/>
                <wp:effectExtent l="8255" t="8255" r="6350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611.3pt;margin-top:349.85pt;width:0pt;height:34.1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1">
                <wp:simplePos x="0" y="0"/>
                <wp:positionH relativeFrom="page">
                  <wp:posOffset>6531610</wp:posOffset>
                </wp:positionH>
                <wp:positionV relativeFrom="page">
                  <wp:posOffset>1960880</wp:posOffset>
                </wp:positionV>
                <wp:extent cx="95250" cy="8699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14.3pt;margin-top:154.4pt;width:7.4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42">
                <wp:simplePos x="0" y="0"/>
                <wp:positionH relativeFrom="page">
                  <wp:posOffset>7719060</wp:posOffset>
                </wp:positionH>
                <wp:positionV relativeFrom="page">
                  <wp:posOffset>1960880</wp:posOffset>
                </wp:positionV>
                <wp:extent cx="95885" cy="8699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07.8pt;margin-top:154.4pt;width:7.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43">
                <wp:simplePos x="0" y="0"/>
                <wp:positionH relativeFrom="page">
                  <wp:posOffset>8926195</wp:posOffset>
                </wp:positionH>
                <wp:positionV relativeFrom="page">
                  <wp:posOffset>3905885</wp:posOffset>
                </wp:positionV>
                <wp:extent cx="286385" cy="6921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fillcolor="white" stroked="f" o:allowincell="f" style="position:absolute;margin-left:702.85pt;margin-top:307.55pt;width:2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44">
                <wp:simplePos x="0" y="0"/>
                <wp:positionH relativeFrom="page">
                  <wp:posOffset>8926195</wp:posOffset>
                </wp:positionH>
                <wp:positionV relativeFrom="page">
                  <wp:posOffset>4014470</wp:posOffset>
                </wp:positionV>
                <wp:extent cx="286385" cy="69215"/>
                <wp:effectExtent l="8255" t="8255" r="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stroked="t" o:allowincell="f" style="position:absolute;margin-left:702.85pt;margin-top:316.1pt;width:22.5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073515</wp:posOffset>
                </wp:positionH>
                <wp:positionV relativeFrom="page">
                  <wp:posOffset>4203065</wp:posOffset>
                </wp:positionV>
                <wp:extent cx="635" cy="683895"/>
                <wp:effectExtent l="8255" t="8255" r="6985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714.45pt;margin-top:330.95pt;width:0pt;height:53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919210</wp:posOffset>
                </wp:positionH>
                <wp:positionV relativeFrom="page">
                  <wp:posOffset>4135755</wp:posOffset>
                </wp:positionV>
                <wp:extent cx="294640" cy="8699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37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464" y="136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137" path="m0,0l0,136l464,136l464,0l0,0xe" fillcolor="black" stroked="f" o:allowincell="f" style="position:absolute;margin-left:702.3pt;margin-top:325.65pt;width:23.1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248">
                <wp:simplePos x="0" y="0"/>
                <wp:positionH relativeFrom="page">
                  <wp:posOffset>7711440</wp:posOffset>
                </wp:positionH>
                <wp:positionV relativeFrom="page">
                  <wp:posOffset>4833620</wp:posOffset>
                </wp:positionV>
                <wp:extent cx="95885" cy="9525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07.2pt;margin-top:380.6pt;width:7.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0">
                <wp:simplePos x="0" y="0"/>
                <wp:positionH relativeFrom="page">
                  <wp:posOffset>9025890</wp:posOffset>
                </wp:positionH>
                <wp:positionV relativeFrom="page">
                  <wp:posOffset>1960880</wp:posOffset>
                </wp:positionV>
                <wp:extent cx="95250" cy="8699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710.7pt;margin-top:154.4pt;width:7.4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446770</wp:posOffset>
                </wp:positionH>
                <wp:positionV relativeFrom="page">
                  <wp:posOffset>1927860</wp:posOffset>
                </wp:positionV>
                <wp:extent cx="364490" cy="147320"/>
                <wp:effectExtent l="7620" t="7620" r="6985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665.1pt;margin-top:151.8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">
                <wp:simplePos x="0" y="0"/>
                <wp:positionH relativeFrom="page">
                  <wp:posOffset>8470900</wp:posOffset>
                </wp:positionH>
                <wp:positionV relativeFrom="page">
                  <wp:posOffset>1721485</wp:posOffset>
                </wp:positionV>
                <wp:extent cx="277495" cy="11303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22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54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54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32" y="109"/>
                              </a:lnTo>
                              <a:lnTo>
                                <a:pt x="245" y="109"/>
                              </a:lnTo>
                              <a:lnTo>
                                <a:pt x="245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91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68" y="177"/>
                              </a:lnTo>
                              <a:lnTo>
                                <a:pt x="396" y="40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68" y="54"/>
                              </a:lnTo>
                              <a:lnTo>
                                <a:pt x="355" y="68"/>
                              </a:lnTo>
                              <a:lnTo>
                                <a:pt x="341" y="68"/>
                              </a:lnTo>
                              <a:lnTo>
                                <a:pt x="355" y="54"/>
                              </a:lnTo>
                              <a:lnTo>
                                <a:pt x="355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396" y="177"/>
                              </a:lnTo>
                              <a:lnTo>
                                <a:pt x="368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78" path="m0,177l40,0l109,0l122,0l136,0l136,0l136,0l150,0l150,0l163,13l163,13l163,13l163,13l163,13l177,27l177,27l177,40l177,40l177,54l177,54l163,68l163,68l163,81l150,81l136,81l136,95l122,95l109,95l122,95l122,109l122,109l122,109l122,109l136,122l136,122l136,136l136,136l136,136l163,177l136,177l122,136l122,136l109,136l109,122l109,122l109,109l95,109l95,109l95,109l95,109l81,109l81,95l81,95l81,95l68,95l68,95l40,95l27,177l0,177l54,81l81,81l81,81l95,81l109,81l109,81l109,81l109,81l122,81l122,68l122,68l136,68l136,68l136,68l136,68l136,68l136,54l150,54l150,54l150,54l150,40l150,40l150,40l150,40l150,40l150,40l150,27l136,27l136,27l136,27l136,27l136,13l136,13l136,13l122,13l122,13l122,13l54,13l54,81l0,177l0,177l191,177l191,177l191,163l191,163l191,163l191,150l191,150l204,136l204,136l204,136l204,136l218,122l218,122l232,109l245,109l245,95l259,95l259,81l259,81l273,81l273,81l273,68l286,68l286,68l286,68l286,54l286,54l286,54l286,54l286,54l286,40l286,40l286,40l286,40l286,27l286,27l273,27l273,13l273,13l259,13l259,13l259,13l245,13l245,13l245,27l232,27l232,27l232,40l232,40l232,40l218,54l204,54l204,40l204,40l204,27l218,13l218,13l232,13l232,0l245,0l245,0l259,0l259,0l273,0l273,0l286,0l286,0l286,13l300,13l300,13l300,13l300,27l300,27l314,40l314,40l314,40l314,54l314,54l314,54l300,68l300,68l300,81l300,81l286,95l286,95l259,109l245,122l245,122l245,136l232,136l232,136l232,136l232,150l218,150l218,150l218,163l218,163l300,163l286,177l191,177l0,177l0,177l368,177l396,40l382,54l382,54l368,54l355,68l341,68l355,54l355,40l368,40l368,40l382,40l382,27l382,27l396,13l396,13l409,13l409,13l409,13l409,0l409,0l409,0l423,0l423,0l396,177l368,177l0,177l0,177xe" fillcolor="black" stroked="f" o:allowincell="f" style="position:absolute;margin-left:667pt;margin-top:135.55pt;width:21.8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8451850</wp:posOffset>
                </wp:positionH>
                <wp:positionV relativeFrom="page">
                  <wp:posOffset>4806315</wp:posOffset>
                </wp:positionV>
                <wp:extent cx="364490" cy="147320"/>
                <wp:effectExtent l="0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f" o:allowincell="f" style="position:absolute;margin-left:665.5pt;margin-top:378.45pt;width:28.6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451215</wp:posOffset>
                </wp:positionH>
                <wp:positionV relativeFrom="page">
                  <wp:posOffset>4804410</wp:posOffset>
                </wp:positionV>
                <wp:extent cx="364490" cy="147320"/>
                <wp:effectExtent l="7620" t="7620" r="698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665.45pt;margin-top:378.3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058785</wp:posOffset>
                </wp:positionH>
                <wp:positionV relativeFrom="page">
                  <wp:posOffset>4876800</wp:posOffset>
                </wp:positionV>
                <wp:extent cx="147320" cy="635"/>
                <wp:effectExtent l="7620" t="8255" r="825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634.55pt;margin-top:384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058785</wp:posOffset>
                </wp:positionH>
                <wp:positionV relativeFrom="page">
                  <wp:posOffset>4876800</wp:posOffset>
                </wp:positionV>
                <wp:extent cx="147320" cy="635"/>
                <wp:effectExtent l="7620" t="8255" r="825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634.55pt;margin-top:384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047355</wp:posOffset>
                </wp:positionH>
                <wp:positionV relativeFrom="page">
                  <wp:posOffset>4876800</wp:posOffset>
                </wp:positionV>
                <wp:extent cx="147955" cy="635"/>
                <wp:effectExtent l="8255" t="8255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633.65pt;margin-top:384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047355</wp:posOffset>
                </wp:positionH>
                <wp:positionV relativeFrom="page">
                  <wp:posOffset>4876800</wp:posOffset>
                </wp:positionV>
                <wp:extent cx="147955" cy="635"/>
                <wp:effectExtent l="8255" t="825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633.65pt;margin-top:384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63510</wp:posOffset>
                </wp:positionH>
                <wp:positionV relativeFrom="page">
                  <wp:posOffset>4876800</wp:posOffset>
                </wp:positionV>
                <wp:extent cx="364490" cy="635"/>
                <wp:effectExtent l="7620" t="8255" r="1651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5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7,0l0,0e" stroked="t" o:allowincell="f" style="position:absolute;margin-left:611.3pt;margin-top:384pt;width:28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078470</wp:posOffset>
                </wp:positionH>
                <wp:positionV relativeFrom="page">
                  <wp:posOffset>4876800</wp:posOffset>
                </wp:positionV>
                <wp:extent cx="364490" cy="635"/>
                <wp:effectExtent l="8255" t="8255" r="1651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8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7,0e" stroked="t" o:allowincell="f" style="position:absolute;margin-left:636.1pt;margin-top:384pt;width:28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900285</wp:posOffset>
                </wp:positionH>
                <wp:positionV relativeFrom="page">
                  <wp:posOffset>1996440</wp:posOffset>
                </wp:positionV>
                <wp:extent cx="635" cy="1871980"/>
                <wp:effectExtent l="8255" t="7620" r="635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1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26l0,0e" stroked="t" o:allowincell="f" style="position:absolute;margin-left:779.55pt;margin-top:157.2pt;width:0pt;height:147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4">
                <wp:simplePos x="0" y="0"/>
                <wp:positionH relativeFrom="page">
                  <wp:posOffset>10291445</wp:posOffset>
                </wp:positionH>
                <wp:positionV relativeFrom="page">
                  <wp:posOffset>2240915</wp:posOffset>
                </wp:positionV>
                <wp:extent cx="286385" cy="6921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fillcolor="white" stroked="f" o:allowincell="f" style="position:absolute;margin-left:810.35pt;margin-top:176.45pt;width:2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437495</wp:posOffset>
                </wp:positionH>
                <wp:positionV relativeFrom="page">
                  <wp:posOffset>2432050</wp:posOffset>
                </wp:positionV>
                <wp:extent cx="635" cy="164465"/>
                <wp:effectExtent l="8255" t="8255" r="6985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e" stroked="t" o:allowincell="f" style="position:absolute;margin-left:821.85pt;margin-top:191.5pt;width:0pt;height:12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437495</wp:posOffset>
                </wp:positionH>
                <wp:positionV relativeFrom="page">
                  <wp:posOffset>2432050</wp:posOffset>
                </wp:positionV>
                <wp:extent cx="635" cy="164465"/>
                <wp:effectExtent l="8255" t="8255" r="6985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821.85pt;margin-top:191.5pt;width:0pt;height:12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0283190</wp:posOffset>
                </wp:positionH>
                <wp:positionV relativeFrom="paragraph">
                  <wp:posOffset>1539875</wp:posOffset>
                </wp:positionV>
                <wp:extent cx="294640" cy="208280"/>
                <wp:effectExtent l="0" t="825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08440"/>
                          <a:chOff x="0" y="0"/>
                          <a:chExt cx="294480" cy="2084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8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437" y="109"/>
                                </a:lnTo>
                                <a:lnTo>
                                  <a:pt x="4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294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464" y="136"/>
                                </a:ln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7pt;margin-top:121.25pt;width:23.2pt;height:16.4pt" coordorigin="16194,2425" coordsize="464,328">
                <v:shape id="shape_0" coordsize="451,109" path="m0,0l0,109l437,109l437,0l0,0xe" stroked="t" o:allowincell="f" style="position:absolute;left:16207;top:2425;width:450;height:10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64,137" path="m0,0l0,136l464,136l464,0l0,0xe" fillcolor="black" stroked="f" o:allowincell="f" style="position:absolute;left:16194;top:2616;width:46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8">
                <wp:simplePos x="0" y="0"/>
                <wp:positionH relativeFrom="page">
                  <wp:posOffset>10100310</wp:posOffset>
                </wp:positionH>
                <wp:positionV relativeFrom="page">
                  <wp:posOffset>2023745</wp:posOffset>
                </wp:positionV>
                <wp:extent cx="234315" cy="10414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64">
                              <a:moveTo>
                                <a:pt x="122" y="109"/>
                              </a:moveTo>
                              <a:lnTo>
                                <a:pt x="150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22" y="150"/>
                              </a:lnTo>
                              <a:lnTo>
                                <a:pt x="122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68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95" y="150"/>
                              </a:lnTo>
                              <a:lnTo>
                                <a:pt x="95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245" y="163"/>
                              </a:lnTo>
                              <a:lnTo>
                                <a:pt x="218" y="163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63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368" y="163"/>
                              </a:lnTo>
                              <a:lnTo>
                                <a:pt x="355" y="163"/>
                              </a:lnTo>
                              <a:lnTo>
                                <a:pt x="355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00" y="68"/>
                              </a:lnTo>
                              <a:lnTo>
                                <a:pt x="300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27" y="40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55" y="13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163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64" path="m122,109l150,109l136,122l136,136l136,136l122,150l122,163l109,163l109,163l95,163l81,163l81,163l68,163l54,163l54,163l40,163l40,163l27,150l27,150l13,136l13,136l13,122l0,122l0,109l0,109l0,95l0,81l0,68l0,68l0,54l0,54l13,40l13,27l13,27l27,13l27,13l40,13l40,0l54,0l54,0l68,0l81,0l81,0l95,0l109,0l109,13l122,13l122,13l136,27l136,27l136,40l136,54l122,54l122,40l122,40l109,40l109,27l109,27l95,27l95,13l81,13l81,13l81,13l68,13l68,13l54,13l54,27l40,27l40,27l40,40l40,40l27,40l27,54l27,54l27,68l27,68l27,81l27,81l27,95l27,95l27,109l27,109l27,122l27,122l40,136l40,136l40,136l54,136l54,150l54,150l68,150l68,150l68,150l81,150l81,150l95,150l95,136l109,136l109,136l109,122l122,122l122,122l122,109l245,163l218,163l218,40l218,40l204,40l204,54l204,54l204,54l191,54l191,54l191,54l177,54l177,68l177,40l191,40l191,40l191,40l204,27l204,27l204,13l218,13l218,13l232,0l232,0l245,0l245,163l122,109l122,109l368,163l355,163l355,40l341,40l341,40l327,54l327,54l327,54l327,54l314,54l314,54l314,54l300,68l300,40l314,40l314,40l327,40l327,27l327,27l341,13l341,13l355,13l355,0l355,0l368,0l368,163l122,109l122,109xe" fillcolor="black" stroked="f" o:allowincell="f" style="position:absolute;margin-left:795.3pt;margin-top:159.35pt;width:18.4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69">
                <wp:simplePos x="0" y="0"/>
                <wp:positionH relativeFrom="page">
                  <wp:posOffset>10293985</wp:posOffset>
                </wp:positionH>
                <wp:positionV relativeFrom="page">
                  <wp:posOffset>4408170</wp:posOffset>
                </wp:positionV>
                <wp:extent cx="286385" cy="69215"/>
                <wp:effectExtent l="635" t="127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fillcolor="white" stroked="f" o:allowincell="f" style="position:absolute;margin-left:810.55pt;margin-top:347.1pt;width:2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70">
                <wp:simplePos x="0" y="0"/>
                <wp:positionH relativeFrom="page">
                  <wp:posOffset>10293985</wp:posOffset>
                </wp:positionH>
                <wp:positionV relativeFrom="page">
                  <wp:posOffset>4427220</wp:posOffset>
                </wp:positionV>
                <wp:extent cx="286385" cy="69215"/>
                <wp:effectExtent l="8255" t="8890" r="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stroked="t" o:allowincell="f" style="position:absolute;margin-left:810.55pt;margin-top:348.6pt;width:22.5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285730</wp:posOffset>
                </wp:positionH>
                <wp:positionV relativeFrom="page">
                  <wp:posOffset>4557395</wp:posOffset>
                </wp:positionV>
                <wp:extent cx="294640" cy="7810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123" path="m0,0l0,122l464,122l464,0l0,0xe" fillcolor="black" stroked="f" o:allowincell="f" style="position:absolute;margin-left:809.9pt;margin-top:358.85pt;width:23.15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506075</wp:posOffset>
                </wp:positionH>
                <wp:positionV relativeFrom="page">
                  <wp:posOffset>4764405</wp:posOffset>
                </wp:positionV>
                <wp:extent cx="251460" cy="104140"/>
                <wp:effectExtent l="0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4">
                              <a:moveTo>
                                <a:pt x="122" y="109"/>
                              </a:move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81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27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50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95" y="150"/>
                              </a:lnTo>
                              <a:lnTo>
                                <a:pt x="95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232" y="163"/>
                              </a:lnTo>
                              <a:lnTo>
                                <a:pt x="218" y="163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163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286" y="122"/>
                              </a:lnTo>
                              <a:lnTo>
                                <a:pt x="314" y="122"/>
                              </a:lnTo>
                              <a:lnTo>
                                <a:pt x="314" y="122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36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41" y="150"/>
                              </a:lnTo>
                              <a:lnTo>
                                <a:pt x="341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382" y="109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286" y="40"/>
                              </a:lnTo>
                              <a:lnTo>
                                <a:pt x="300" y="40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96" y="95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382" y="150"/>
                              </a:lnTo>
                              <a:lnTo>
                                <a:pt x="382" y="150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00" y="163"/>
                              </a:lnTo>
                              <a:lnTo>
                                <a:pt x="300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4" path="m122,109l136,109l136,122l136,136l136,136l122,150l122,150l109,163l109,163l95,163l81,163l68,163l68,163l54,163l54,163l40,163l40,163l27,150l13,150l13,136l13,136l13,122l0,122l0,109l0,95l0,95l0,81l0,68l0,68l0,54l0,40l13,40l13,27l13,27l27,13l27,13l40,13l40,0l54,0l54,0l68,0l81,0l81,0l95,0l109,0l109,13l122,13l122,13l122,27l136,27l136,40l136,54l122,54l122,40l109,40l109,40l109,27l109,27l95,27l95,13l81,13l81,13l68,13l68,13l68,13l54,13l54,27l40,27l40,27l40,40l40,40l27,40l27,54l27,54l27,68l27,68l13,68l13,81l13,81l27,95l27,109l27,109l27,122l27,122l40,122l40,136l40,136l40,136l54,136l54,150l68,150l68,150l68,150l81,150l81,150l95,150l95,136l109,136l109,136l109,122l122,122l122,122l122,109l232,163l218,163l218,40l218,40l204,40l204,40l204,54l204,54l191,54l191,54l191,54l177,54l177,68l177,40l191,40l191,40l191,27l204,27l204,27l204,13l218,13l218,13l218,0l232,0l232,0l232,163l122,109l122,109l286,122l314,122l314,122l314,136l314,136l314,136l327,136l327,150l327,150l327,150l341,150l341,150l355,150l355,150l355,150l368,136l368,136l368,136l368,136l368,122l382,122l382,122l382,109l368,109l368,109l368,95l368,95l368,95l355,81l355,81l355,81l341,81l341,81l341,81l327,81l327,81l327,81l327,68l327,68l327,68l327,68l327,68l327,68l341,68l341,68l355,68l355,68l355,68l368,54l368,54l368,54l368,54l368,40l368,40l368,40l368,27l368,27l355,27l355,27l355,13l355,13l341,13l341,13l341,13l327,13l327,13l327,27l314,27l314,27l314,40l314,40l314,40l314,54l286,40l300,40l300,27l300,27l300,13l314,13l314,13l314,0l327,0l327,0l341,0l341,0l355,0l355,0l355,0l368,0l368,13l368,13l382,13l382,13l382,27l382,27l382,27l382,40l382,40l382,40l382,54l382,54l382,54l382,54l382,68l382,68l382,68l368,68l368,68l368,81l368,81l382,81l382,81l382,81l382,81l396,95l396,95l396,109l396,109l396,122l396,122l396,136l396,136l382,150l382,150l368,163l368,163l355,163l355,163l341,163l327,163l327,163l314,163l314,163l300,163l300,150l300,136l300,136l286,136l286,122l122,109l122,109xe" fillcolor="black" stroked="f" o:allowincell="f" style="position:absolute;margin-left:827.25pt;margin-top:375.15pt;width:19.7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3">
                <wp:simplePos x="0" y="0"/>
                <wp:positionH relativeFrom="page">
                  <wp:posOffset>9730740</wp:posOffset>
                </wp:positionH>
                <wp:positionV relativeFrom="page">
                  <wp:posOffset>5768975</wp:posOffset>
                </wp:positionV>
                <wp:extent cx="520700" cy="635"/>
                <wp:effectExtent l="7620" t="8255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8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6,0l0,0e" stroked="t" o:allowincell="f" style="position:absolute;margin-left:766.2pt;margin-top:454.25pt;width:40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4">
                <wp:simplePos x="0" y="0"/>
                <wp:positionH relativeFrom="page">
                  <wp:posOffset>10317480</wp:posOffset>
                </wp:positionH>
                <wp:positionV relativeFrom="page">
                  <wp:posOffset>5768975</wp:posOffset>
                </wp:positionV>
                <wp:extent cx="520700" cy="635"/>
                <wp:effectExtent l="7620" t="8255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0" y="0"/>
                              </a:moveTo>
                              <a:lnTo>
                                <a:pt x="80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,0e" stroked="t" o:allowincell="f" style="position:absolute;margin-left:812.4pt;margin-top:454.25pt;width:40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073005</wp:posOffset>
                </wp:positionH>
                <wp:positionV relativeFrom="page">
                  <wp:posOffset>1085215</wp:posOffset>
                </wp:positionV>
                <wp:extent cx="147955" cy="635"/>
                <wp:effectExtent l="8255" t="825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793.15pt;margin-top:85.4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073005</wp:posOffset>
                </wp:positionH>
                <wp:positionV relativeFrom="page">
                  <wp:posOffset>1085215</wp:posOffset>
                </wp:positionV>
                <wp:extent cx="147955" cy="635"/>
                <wp:effectExtent l="8255" t="8255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793.15pt;margin-top:85.4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542655</wp:posOffset>
                </wp:positionH>
                <wp:positionV relativeFrom="page">
                  <wp:posOffset>1085215</wp:posOffset>
                </wp:positionV>
                <wp:extent cx="173355" cy="635"/>
                <wp:effectExtent l="8255" t="8255" r="1587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2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6,0l0,0e" stroked="t" o:allowincell="f" style="position:absolute;margin-left:672.65pt;margin-top:85.45pt;width:13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9">
                <wp:simplePos x="0" y="0"/>
                <wp:positionH relativeFrom="page">
                  <wp:posOffset>8479155</wp:posOffset>
                </wp:positionH>
                <wp:positionV relativeFrom="page">
                  <wp:posOffset>824865</wp:posOffset>
                </wp:positionV>
                <wp:extent cx="286385" cy="11303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54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54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32" y="122"/>
                              </a:lnTo>
                              <a:lnTo>
                                <a:pt x="245" y="109"/>
                              </a:lnTo>
                              <a:lnTo>
                                <a:pt x="245" y="109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286" y="95"/>
                              </a:lnTo>
                              <a:lnTo>
                                <a:pt x="286" y="109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91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82" y="13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50" y="27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50" y="81"/>
                              </a:lnTo>
                              <a:lnTo>
                                <a:pt x="450" y="95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23" y="150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22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81"/>
                              </a:lnTo>
                              <a:lnTo>
                                <a:pt x="355" y="95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36,0l136,0l136,0l150,0l150,0l163,13l163,13l163,13l163,13l163,27l177,27l177,40l177,40l177,40l177,54l177,54l163,68l163,68l163,81l150,81l136,95l136,95l122,95l109,95l122,109l122,109l122,109l122,109l122,109l136,122l136,122l136,136l136,136l136,150l163,177l136,177l122,150l122,136l109,136l109,122l109,122l109,122l95,109l95,109l95,109l95,109l81,109l81,109l81,109l81,109l68,109l68,109l40,109l27,177l0,177l54,81l81,81l81,81l95,81l109,81l109,81l109,81l109,81l122,81l122,81l122,81l136,68l136,68l136,68l136,68l136,68l136,68l150,54l150,54l150,54l150,54l150,40l150,40l150,40l150,40l150,40l150,27l136,27l136,27l136,27l136,27l136,27l136,27l136,27l122,27l122,13l122,13l54,13l54,81l0,177l0,177l191,177l191,177l191,163l191,163l191,163l191,150l191,150l204,150l204,136l204,136l204,136l218,122l218,122l232,122l245,109l245,109l259,95l259,95l259,81l273,81l273,81l273,81l286,68l286,68l286,68l286,68l286,54l286,54l286,54l286,54l286,54l286,40l286,40l286,40l286,27l286,27l273,27l273,27l273,13l259,13l259,13l259,13l245,13l245,27l245,27l232,27l232,27l232,40l232,40l232,54l218,54l204,54l204,40l204,40l204,27l218,13l218,13l232,13l232,0l245,0l245,0l259,0l259,0l273,0l273,0l286,0l286,13l286,13l300,13l300,13l300,13l300,27l300,27l314,40l314,40l314,40l314,54l314,54l314,68l300,68l300,81l300,81l300,81l286,95l286,109l259,109l245,122l245,122l245,136l232,136l232,136l232,136l232,150l218,150l218,150l218,163l218,163l300,163l286,177l191,177l0,177l0,177l327,122l327,109l327,109l327,95l327,81l327,68l327,68l341,54l341,54l341,40l355,40l355,40l355,27l355,27l368,13l368,13l368,13l368,13l382,13l382,0l382,0l382,0l382,0l396,0l396,0l409,0l409,0l423,0l423,0l437,13l437,13l437,27l450,27l450,40l450,54l450,54l450,68l450,81l450,95l437,109l437,122l437,136l437,136l423,150l423,163l409,177l409,177l396,177l382,177l382,177l368,177l368,177l355,177l355,177l341,177l341,163l327,163l327,150l327,136l327,136l327,122l0,177l0,177l355,122l355,136l355,136l355,136l355,150l355,150l355,163l355,163l368,163l368,163l368,163l382,163l382,163l382,163l396,163l396,150l409,150l409,136l409,122l423,122l423,109l423,95l423,81l423,68l423,68l423,54l423,54l423,40l423,40l423,27l423,27l423,27l409,27l409,13l409,13l409,13l396,13l396,13l396,13l382,13l382,27l382,27l382,27l382,27l368,40l368,40l368,40l368,54l355,68l355,68l355,81l355,95l355,109l355,109l355,122l355,122l0,177l0,177xe" fillcolor="black" stroked="f" o:allowincell="f" style="position:absolute;margin-left:667.65pt;margin-top:64.95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143490</wp:posOffset>
                </wp:positionH>
                <wp:positionV relativeFrom="page">
                  <wp:posOffset>1085215</wp:posOffset>
                </wp:positionV>
                <wp:extent cx="295275" cy="635"/>
                <wp:effectExtent l="8255" t="8255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798.7pt;margin-top:85.4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143490</wp:posOffset>
                </wp:positionH>
                <wp:positionV relativeFrom="page">
                  <wp:posOffset>1085215</wp:posOffset>
                </wp:positionV>
                <wp:extent cx="295275" cy="635"/>
                <wp:effectExtent l="8255" t="825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798.7pt;margin-top:85.4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10387965</wp:posOffset>
                </wp:positionH>
                <wp:positionV relativeFrom="page">
                  <wp:posOffset>1042035</wp:posOffset>
                </wp:positionV>
                <wp:extent cx="95250" cy="86360"/>
                <wp:effectExtent l="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817.95pt;margin-top:82.05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094595</wp:posOffset>
                </wp:positionH>
                <wp:positionV relativeFrom="page">
                  <wp:posOffset>1085215</wp:posOffset>
                </wp:positionV>
                <wp:extent cx="659765" cy="635"/>
                <wp:effectExtent l="8255" t="8255" r="1587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0" y="0"/>
                              </a:moveTo>
                              <a:lnTo>
                                <a:pt x="105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,0e" stroked="t" o:allowincell="f" style="position:absolute;margin-left:794.85pt;margin-top:85.45pt;width:51.9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314815</wp:posOffset>
                </wp:positionH>
                <wp:positionV relativeFrom="page">
                  <wp:posOffset>1083310</wp:posOffset>
                </wp:positionV>
                <wp:extent cx="864235" cy="635"/>
                <wp:effectExtent l="8255" t="8255" r="1841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,0l0,0e" stroked="t" o:allowincell="f" style="position:absolute;margin-left:733.45pt;margin-top:85.3pt;width:6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468870</wp:posOffset>
                </wp:positionH>
                <wp:positionV relativeFrom="page">
                  <wp:posOffset>1266825</wp:posOffset>
                </wp:positionV>
                <wp:extent cx="635" cy="147320"/>
                <wp:effectExtent l="8255" t="7620" r="6350" b="82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88.1pt;margin-top:99.7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468870</wp:posOffset>
                </wp:positionH>
                <wp:positionV relativeFrom="page">
                  <wp:posOffset>1259205</wp:posOffset>
                </wp:positionV>
                <wp:extent cx="635" cy="147320"/>
                <wp:effectExtent l="8255" t="7620" r="635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88.1pt;margin-top:99.1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468870</wp:posOffset>
                </wp:positionH>
                <wp:positionV relativeFrom="page">
                  <wp:posOffset>1609090</wp:posOffset>
                </wp:positionV>
                <wp:extent cx="635" cy="164465"/>
                <wp:effectExtent l="8255" t="8255" r="6985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e" stroked="t" o:allowincell="f" style="position:absolute;margin-left:588.1pt;margin-top:126.7pt;width:0pt;height:12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468870</wp:posOffset>
                </wp:positionH>
                <wp:positionV relativeFrom="page">
                  <wp:posOffset>1628140</wp:posOffset>
                </wp:positionV>
                <wp:extent cx="635" cy="164465"/>
                <wp:effectExtent l="8255" t="8255" r="6985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588.1pt;margin-top:128.2pt;width:0pt;height:12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41515</wp:posOffset>
                </wp:positionH>
                <wp:positionV relativeFrom="page">
                  <wp:posOffset>1452880</wp:posOffset>
                </wp:positionV>
                <wp:extent cx="182245" cy="112395"/>
                <wp:effectExtent l="635" t="635" r="825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77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36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109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54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77" y="27"/>
                              </a:lnTo>
                              <a:lnTo>
                                <a:pt x="177" y="0"/>
                              </a:lnTo>
                              <a:lnTo>
                                <a:pt x="300" y="0"/>
                              </a:lnTo>
                              <a:lnTo>
                                <a:pt x="300" y="13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245" y="95"/>
                              </a:lnTo>
                              <a:lnTo>
                                <a:pt x="245" y="109"/>
                              </a:lnTo>
                              <a:lnTo>
                                <a:pt x="245" y="122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32" y="163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63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18" y="122"/>
                              </a:lnTo>
                              <a:lnTo>
                                <a:pt x="218" y="109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177" y="27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7" path="m136,122l163,122l150,136l150,136l136,150l136,163l136,163l122,177l109,177l109,177l95,177l81,177l68,177l68,177l54,177l40,177l40,177l27,163l27,163l13,150l13,150l13,136l0,122l0,122l0,109l0,95l0,81l0,81l0,68l0,54l0,54l13,40l13,40l13,27l27,13l40,13l40,13l54,0l54,0l68,0l68,0l81,0l95,0l109,0l109,0l122,13l122,13l136,13l136,27l150,40l150,40l150,54l136,54l122,54l122,40l122,40l122,40l109,27l109,27l109,27l95,13l81,13l81,13l68,13l68,13l68,27l54,27l54,27l40,40l40,40l40,40l40,54l27,54l27,68l27,68l27,68l27,81l27,81l27,95l27,109l27,109l27,122l27,122l40,136l40,136l40,150l40,150l54,163l54,163l68,163l68,163l68,163l81,163l81,163l95,163l109,163l109,163l109,150l122,150l122,136l122,136l136,122l136,122l177,27l177,0l300,0l300,13l286,27l286,40l273,54l273,54l259,68l259,81l245,95l245,109l245,122l232,136l232,136l232,150l232,163l232,177l232,177l204,177l204,177l204,163l204,150l204,136l204,122l218,122l218,109l232,95l232,81l232,68l245,68l245,54l259,40l259,40l259,27l177,27l136,122l136,122xe" fillcolor="black" stroked="f" o:allowincell="f" style="position:absolute;margin-left:554.45pt;margin-top:114.4pt;width:14.3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70800</wp:posOffset>
                </wp:positionH>
                <wp:positionV relativeFrom="page">
                  <wp:posOffset>1461135</wp:posOffset>
                </wp:positionV>
                <wp:extent cx="303530" cy="13906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19">
                              <a:moveTo>
                                <a:pt x="54" y="163"/>
                              </a:moveTo>
                              <a:lnTo>
                                <a:pt x="40" y="16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63"/>
                              </a:lnTo>
                              <a:lnTo>
                                <a:pt x="109" y="81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10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09"/>
                              </a:lnTo>
                              <a:lnTo>
                                <a:pt x="191" y="95"/>
                              </a:lnTo>
                              <a:lnTo>
                                <a:pt x="191" y="81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36" y="68"/>
                              </a:lnTo>
                              <a:lnTo>
                                <a:pt x="136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41" y="27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81"/>
                              </a:lnTo>
                              <a:lnTo>
                                <a:pt x="341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27" y="136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45" y="122"/>
                              </a:lnTo>
                              <a:lnTo>
                                <a:pt x="245" y="109"/>
                              </a:lnTo>
                              <a:lnTo>
                                <a:pt x="245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59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78" y="54"/>
                              </a:lnTo>
                              <a:lnTo>
                                <a:pt x="478" y="163"/>
                              </a:lnTo>
                              <a:lnTo>
                                <a:pt x="450" y="163"/>
                              </a:lnTo>
                              <a:lnTo>
                                <a:pt x="450" y="150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396" y="150"/>
                              </a:lnTo>
                              <a:lnTo>
                                <a:pt x="396" y="204"/>
                              </a:lnTo>
                              <a:lnTo>
                                <a:pt x="368" y="204"/>
                              </a:lnTo>
                              <a:lnTo>
                                <a:pt x="368" y="54"/>
                              </a:lnTo>
                              <a:lnTo>
                                <a:pt x="396" y="54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09"/>
                              </a:lnTo>
                              <a:lnTo>
                                <a:pt x="450" y="95"/>
                              </a:lnTo>
                              <a:lnTo>
                                <a:pt x="450" y="54"/>
                              </a:lnTo>
                              <a:lnTo>
                                <a:pt x="478" y="54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19" path="m54,163l40,163l40,40l40,40l40,40l27,40l27,54l13,54l13,54l13,54l13,54l0,54l0,68l0,40l0,40l13,40l13,27l27,27l27,27l40,13l40,13l40,13l40,0l54,0l54,0l54,163l109,81l109,68l109,68l109,54l122,40l122,40l122,27l122,27l122,13l136,13l136,13l136,0l150,0l150,0l163,0l163,0l177,0l177,0l177,0l191,0l191,0l191,13l191,13l204,13l204,13l204,13l204,27l204,27l204,40l218,40l218,40l218,54l218,54l218,68l218,68l218,81l218,95l218,109l218,109l218,122l204,136l204,136l204,136l204,150l204,150l191,163l191,163l191,163l177,163l177,163l163,163l163,163l150,163l136,163l136,163l122,150l122,136l122,136l109,122l109,109l109,81l54,163l54,163l136,81l136,95l136,109l136,122l136,136l136,136l150,136l150,150l163,150l163,150l163,150l177,150l177,150l177,150l191,136l191,136l191,136l191,122l191,109l191,95l191,81l191,68l191,54l191,40l191,40l191,27l191,27l177,27l177,13l177,13l163,13l163,13l163,13l150,27l150,27l136,27l136,40l136,40l136,54l136,68l136,81l54,163l54,163l245,81l245,68l245,68l245,54l245,40l245,40l245,27l245,27l259,13l259,13l259,13l273,0l273,0l286,0l286,0l300,0l300,0l300,0l314,0l314,0l314,0l314,13l327,13l327,13l327,13l327,13l327,27l341,27l341,40l341,40l341,40l341,54l341,54l341,68l341,68l341,81l341,95l341,109l341,109l341,122l341,136l341,136l327,136l327,150l327,150l327,163l314,163l314,163l300,163l300,163l300,163l286,163l273,163l259,163l259,163l259,150l245,136l245,136l245,122l245,109l245,81l54,163l54,163l259,81l259,95l259,109l259,122l259,136l273,136l273,136l273,150l286,150l286,150l300,150l300,150l300,150l314,150l314,136l314,136l314,136l327,122l327,109l327,95l327,81l327,68l327,54l327,40l314,40l314,27l314,27l314,27l300,13l300,13l300,13l286,13l286,13l273,27l273,27l273,27l259,40l259,40l259,54l259,68l259,81l54,163l54,163l478,54l478,163l450,163l450,150l450,150l450,163l450,163l437,163l437,163l437,163l437,163l437,163l423,163l423,163l423,163l409,163l409,163l409,163l409,163l409,163l409,163l396,163l396,163l396,150l396,204l368,204l368,54l396,54l396,95l396,109l396,109l396,122l396,122l396,136l396,136l396,136l409,136l409,136l409,136l409,150l409,150l409,150l423,150l423,150l423,150l423,150l437,150l437,150l437,136l437,136l437,136l437,136l450,136l450,136l450,122l450,122l450,122l450,109l450,95l450,54l478,54l54,163l54,163xe" fillcolor="black" stroked="f" o:allowincell="f" style="position:absolute;margin-left:604pt;margin-top:115.05pt;width:23.8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91">
                <wp:simplePos x="0" y="0"/>
                <wp:positionH relativeFrom="page">
                  <wp:posOffset>7320915</wp:posOffset>
                </wp:positionH>
                <wp:positionV relativeFrom="page">
                  <wp:posOffset>5194935</wp:posOffset>
                </wp:positionV>
                <wp:extent cx="286385" cy="6921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fillcolor="white" stroked="f" o:allowincell="f" style="position:absolute;margin-left:576.45pt;margin-top:409.05pt;width:2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2">
                <wp:simplePos x="0" y="0"/>
                <wp:positionH relativeFrom="page">
                  <wp:posOffset>7320915</wp:posOffset>
                </wp:positionH>
                <wp:positionV relativeFrom="page">
                  <wp:posOffset>5213985</wp:posOffset>
                </wp:positionV>
                <wp:extent cx="286385" cy="69215"/>
                <wp:effectExtent l="8255" t="8890" r="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stroked="t" o:allowincell="f" style="position:absolute;margin-left:576.45pt;margin-top:410.55pt;width:22.5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468870</wp:posOffset>
                </wp:positionH>
                <wp:positionV relativeFrom="page">
                  <wp:posOffset>5385435</wp:posOffset>
                </wp:positionV>
                <wp:extent cx="635" cy="173990"/>
                <wp:effectExtent l="8255" t="762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e" stroked="t" o:allowincell="f" style="position:absolute;margin-left:588.1pt;margin-top:424.05pt;width:0pt;height:13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468870</wp:posOffset>
                </wp:positionH>
                <wp:positionV relativeFrom="page">
                  <wp:posOffset>5385435</wp:posOffset>
                </wp:positionV>
                <wp:extent cx="635" cy="173990"/>
                <wp:effectExtent l="8255" t="762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2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9l0,0e" stroked="t" o:allowincell="f" style="position:absolute;margin-left:588.1pt;margin-top:424.05pt;width:0pt;height:13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7319010</wp:posOffset>
                </wp:positionH>
                <wp:positionV relativeFrom="page">
                  <wp:posOffset>5344160</wp:posOffset>
                </wp:positionV>
                <wp:extent cx="295275" cy="7810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3" path="m0,0l0,122l464,122l464,0l0,0xe" fillcolor="black" stroked="f" o:allowincell="f" style="position:absolute;margin-left:576.3pt;margin-top:420.8pt;width:23.2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7052945</wp:posOffset>
                </wp:positionH>
                <wp:positionV relativeFrom="page">
                  <wp:posOffset>5249545</wp:posOffset>
                </wp:positionV>
                <wp:extent cx="191135" cy="121285"/>
                <wp:effectExtent l="635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91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50" y="150"/>
                              </a:lnTo>
                              <a:lnTo>
                                <a:pt x="150" y="163"/>
                              </a:lnTo>
                              <a:lnTo>
                                <a:pt x="136" y="163"/>
                              </a:lnTo>
                              <a:lnTo>
                                <a:pt x="136" y="177"/>
                              </a:lnTo>
                              <a:lnTo>
                                <a:pt x="122" y="177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95" y="191"/>
                              </a:lnTo>
                              <a:lnTo>
                                <a:pt x="81" y="191"/>
                              </a:lnTo>
                              <a:lnTo>
                                <a:pt x="68" y="191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40" y="163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54" y="150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95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91"/>
                              </a:lnTo>
                              <a:lnTo>
                                <a:pt x="245" y="191"/>
                              </a:lnTo>
                              <a:lnTo>
                                <a:pt x="232" y="191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50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77" y="109"/>
                              </a:lnTo>
                              <a:lnTo>
                                <a:pt x="191" y="109"/>
                              </a:lnTo>
                              <a:lnTo>
                                <a:pt x="191" y="109"/>
                              </a:lnTo>
                              <a:lnTo>
                                <a:pt x="191" y="95"/>
                              </a:lnTo>
                              <a:lnTo>
                                <a:pt x="191" y="95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32" y="68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73" y="54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18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18" y="95"/>
                              </a:lnTo>
                              <a:lnTo>
                                <a:pt x="218" y="109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91" path="m136,122l163,122l163,136l150,150l150,163l136,163l136,177l122,177l122,177l109,177l95,191l81,191l68,191l68,177l54,177l40,177l40,177l40,163l27,163l13,163l13,150l13,136l13,136l0,122l0,109l0,109l0,95l0,81l0,68l0,68l13,54l13,40l13,40l27,27l27,27l40,13l40,13l54,13l54,0l68,0l81,0l81,0l95,0l109,0l122,0l122,13l136,13l136,13l136,27l150,40l150,40l163,54l136,54l136,54l122,40l122,40l122,40l122,27l109,27l109,27l95,27l95,27l81,13l81,27l68,27l68,27l54,27l54,27l40,40l40,40l40,40l40,54l40,54l27,68l27,68l27,81l27,81l27,95l27,109l27,109l27,122l27,122l40,136l40,136l40,136l40,150l54,150l54,163l54,163l68,163l68,163l81,163l81,163l95,163l95,163l109,163l109,163l122,150l122,150l122,136l122,136l136,122l136,122l204,81l204,81l204,81l204,81l191,68l191,68l191,68l191,68l191,54l191,54l191,54l191,40l191,40l191,27l191,27l204,13l204,13l204,13l218,0l232,0l232,0l245,0l259,0l259,13l273,13l273,13l286,27l286,27l286,40l286,40l286,54l286,54l286,54l286,68l286,68l286,68l286,68l273,81l273,81l273,81l259,81l273,81l273,95l286,95l286,95l286,109l286,109l300,109l300,122l300,122l300,136l300,136l300,150l286,163l286,163l286,177l273,177l259,177l259,177l245,191l245,191l232,191l218,177l204,177l204,177l191,177l191,163l191,163l177,150l177,136l177,136l177,122l177,122l177,109l191,109l191,109l191,95l191,95l204,81l204,81l204,81l136,122l136,122l204,54l204,54l204,54l204,68l218,68l218,68l218,68l232,68l232,81l232,81l245,81l245,81l245,81l245,68l259,68l259,68l259,68l259,68l259,54l259,54l273,54l259,40l259,40l259,40l259,40l259,27l259,27l245,27l245,27l245,27l245,13l232,27l232,27l232,27l218,27l218,27l218,40l204,40l204,40l204,40l204,54l136,122l136,122l204,136l204,136l204,136l204,136l204,150l204,150l204,150l204,163l204,163l218,163l218,163l218,163l232,163l232,163l232,163l245,163l245,163l245,163l259,163l259,163l259,163l273,150l273,150l273,136l273,136l273,136l273,122l273,122l273,109l273,109l259,109l259,109l259,95l245,95l245,95l232,95l232,95l232,95l218,95l218,109l204,109l204,109l204,109l204,122l204,122l204,136l136,122l136,122xe" fillcolor="black" stroked="f" o:allowincell="f" style="position:absolute;margin-left:555.35pt;margin-top:413.35pt;width:15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7">
                <wp:simplePos x="0" y="0"/>
                <wp:positionH relativeFrom="page">
                  <wp:posOffset>7066280</wp:posOffset>
                </wp:positionH>
                <wp:positionV relativeFrom="page">
                  <wp:posOffset>5493385</wp:posOffset>
                </wp:positionV>
                <wp:extent cx="304165" cy="13906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19">
                              <a:moveTo>
                                <a:pt x="54" y="163"/>
                              </a:moveTo>
                              <a:lnTo>
                                <a:pt x="40" y="16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63"/>
                              </a:lnTo>
                              <a:lnTo>
                                <a:pt x="109" y="81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122"/>
                              </a:lnTo>
                              <a:lnTo>
                                <a:pt x="218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10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81"/>
                              </a:lnTo>
                              <a:lnTo>
                                <a:pt x="204" y="68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36" y="68"/>
                              </a:lnTo>
                              <a:lnTo>
                                <a:pt x="136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41" y="27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81"/>
                              </a:lnTo>
                              <a:lnTo>
                                <a:pt x="355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27" y="136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45" y="122"/>
                              </a:lnTo>
                              <a:lnTo>
                                <a:pt x="245" y="109"/>
                              </a:lnTo>
                              <a:lnTo>
                                <a:pt x="245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59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78" y="54"/>
                              </a:lnTo>
                              <a:lnTo>
                                <a:pt x="478" y="163"/>
                              </a:lnTo>
                              <a:lnTo>
                                <a:pt x="450" y="163"/>
                              </a:lnTo>
                              <a:lnTo>
                                <a:pt x="450" y="150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396" y="150"/>
                              </a:lnTo>
                              <a:lnTo>
                                <a:pt x="396" y="204"/>
                              </a:lnTo>
                              <a:lnTo>
                                <a:pt x="368" y="204"/>
                              </a:lnTo>
                              <a:lnTo>
                                <a:pt x="368" y="54"/>
                              </a:lnTo>
                              <a:lnTo>
                                <a:pt x="396" y="54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09"/>
                              </a:lnTo>
                              <a:lnTo>
                                <a:pt x="450" y="95"/>
                              </a:lnTo>
                              <a:lnTo>
                                <a:pt x="450" y="54"/>
                              </a:lnTo>
                              <a:lnTo>
                                <a:pt x="478" y="54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219" path="m54,163l40,163l40,40l40,40l40,40l27,40l27,54l13,54l13,54l13,54l13,54l0,54l0,68l0,40l13,40l13,40l13,40l27,27l27,27l40,13l40,13l40,13l40,0l54,0l54,0l54,163l109,81l109,68l109,68l109,54l122,40l122,40l122,27l122,27l122,13l136,13l136,13l136,13l150,0l150,0l163,0l163,0l177,0l177,0l177,0l191,0l191,0l191,13l191,13l204,13l204,13l204,27l204,27l204,27l204,40l218,40l218,40l218,54l218,54l218,68l218,68l218,81l218,95l218,109l218,109l218,122l218,136l204,136l204,136l204,150l204,150l191,163l191,163l191,163l177,163l177,163l163,163l163,163l150,163l136,163l136,163l122,150l122,136l122,136l109,122l109,109l109,81l54,163l54,163l136,81l136,95l136,109l136,122l136,136l136,136l150,136l150,150l163,150l163,150l163,150l177,150l177,150l177,150l191,136l191,136l191,136l191,122l191,109l204,95l204,81l204,68l191,54l191,40l191,40l191,27l191,27l177,27l177,13l177,13l163,13l163,13l163,13l150,27l150,27l136,27l136,40l136,40l136,54l136,68l136,81l54,163l54,163l245,81l245,68l245,68l245,54l245,40l245,40l245,27l245,27l259,13l259,13l259,13l273,13l273,0l286,0l286,0l300,0l300,0l300,0l314,0l314,0l314,0l314,13l327,13l327,13l327,13l327,27l327,27l341,27l341,40l341,40l341,40l341,54l341,54l355,68l355,68l355,81l355,95l341,109l341,109l341,122l341,136l341,136l327,136l327,150l327,150l327,163l314,163l314,163l300,163l300,163l300,163l286,163l273,163l273,163l259,163l259,150l245,136l245,136l245,122l245,109l245,81l54,163l54,163l259,81l259,95l259,109l259,122l259,136l273,136l273,136l286,150l286,150l286,150l300,150l300,150l300,150l314,150l314,136l314,136l314,136l327,122l327,109l327,95l327,81l327,68l327,54l327,40l314,40l314,27l314,27l314,27l300,13l300,13l300,13l286,13l286,13l286,27l273,27l273,27l259,40l259,40l259,54l259,68l259,81l54,163l54,163l478,54l478,163l450,163l450,150l450,150l450,163l450,163l437,163l437,163l437,163l437,163l437,163l423,163l423,163l423,163l423,163l409,163l409,163l409,163l409,163l409,163l396,163l396,163l396,150l396,204l368,204l368,54l396,54l396,95l396,109l396,122l396,122l396,122l396,136l396,136l396,136l409,136l409,136l409,150l409,150l409,150l423,150l423,150l423,150l423,150l423,150l437,150l437,150l437,136l437,136l437,136l450,136l450,136l450,136l450,122l450,122l450,122l450,109l450,95l450,54l478,54l54,163l54,163xe" fillcolor="black" stroked="f" o:allowincell="f" style="position:absolute;margin-left:556.4pt;margin-top:432.55pt;width:23.9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8452485</wp:posOffset>
                </wp:positionH>
                <wp:positionV relativeFrom="page">
                  <wp:posOffset>5699760</wp:posOffset>
                </wp:positionV>
                <wp:extent cx="364490" cy="147320"/>
                <wp:effectExtent l="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f" o:allowincell="f" style="position:absolute;margin-left:665.55pt;margin-top:448.8pt;width:28.6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452485</wp:posOffset>
                </wp:positionH>
                <wp:positionV relativeFrom="page">
                  <wp:posOffset>5699760</wp:posOffset>
                </wp:positionV>
                <wp:extent cx="364490" cy="147320"/>
                <wp:effectExtent l="7620" t="7620" r="6985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665.55pt;margin-top:448.8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548370</wp:posOffset>
                </wp:positionH>
                <wp:positionV relativeFrom="page">
                  <wp:posOffset>5768975</wp:posOffset>
                </wp:positionV>
                <wp:extent cx="173355" cy="635"/>
                <wp:effectExtent l="8255" t="8255" r="1587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2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6,0l0,0e" stroked="t" o:allowincell="f" style="position:absolute;margin-left:673.1pt;margin-top:454.25pt;width:13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8548370</wp:posOffset>
                </wp:positionH>
                <wp:positionV relativeFrom="page">
                  <wp:posOffset>5768975</wp:posOffset>
                </wp:positionV>
                <wp:extent cx="173355" cy="635"/>
                <wp:effectExtent l="8255" t="8255" r="1587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,0e" stroked="t" o:allowincell="f" style="position:absolute;margin-left:673.1pt;margin-top:454.25pt;width:13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215880</wp:posOffset>
                </wp:positionH>
                <wp:positionV relativeFrom="page">
                  <wp:posOffset>5768975</wp:posOffset>
                </wp:positionV>
                <wp:extent cx="294640" cy="635"/>
                <wp:effectExtent l="7620" t="8255" r="825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804.4pt;margin-top:454.25pt;width:23.1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215880</wp:posOffset>
                </wp:positionH>
                <wp:positionV relativeFrom="page">
                  <wp:posOffset>5768975</wp:posOffset>
                </wp:positionV>
                <wp:extent cx="294640" cy="635"/>
                <wp:effectExtent l="7620" t="8255" r="825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804.4pt;margin-top:454.25pt;width:23.1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074410</wp:posOffset>
                </wp:positionH>
                <wp:positionV relativeFrom="page">
                  <wp:posOffset>5697855</wp:posOffset>
                </wp:positionV>
                <wp:extent cx="635" cy="69215"/>
                <wp:effectExtent l="8255" t="8255" r="6350" b="762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e" stroked="t" o:allowincell="f" style="position:absolute;margin-left:478.3pt;margin-top:448.65pt;width:0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468870</wp:posOffset>
                </wp:positionH>
                <wp:positionV relativeFrom="page">
                  <wp:posOffset>5768975</wp:posOffset>
                </wp:positionV>
                <wp:extent cx="659130" cy="635"/>
                <wp:effectExtent l="7620" t="8255" r="1778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0">
                              <a:moveTo>
                                <a:pt x="0" y="0"/>
                              </a:moveTo>
                              <a:lnTo>
                                <a:pt x="105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,0e" stroked="t" o:allowincell="f" style="position:absolute;margin-left:588.1pt;margin-top:454.25pt;width:51.8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9">
                <wp:simplePos x="0" y="0"/>
                <wp:positionH relativeFrom="page">
                  <wp:posOffset>10391775</wp:posOffset>
                </wp:positionH>
                <wp:positionV relativeFrom="page">
                  <wp:posOffset>5725795</wp:posOffset>
                </wp:positionV>
                <wp:extent cx="95250" cy="86360"/>
                <wp:effectExtent l="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818.25pt;margin-top:450.85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468870</wp:posOffset>
                </wp:positionH>
                <wp:positionV relativeFrom="page">
                  <wp:posOffset>1085215</wp:posOffset>
                </wp:positionV>
                <wp:extent cx="635" cy="147320"/>
                <wp:effectExtent l="8255" t="7620" r="6350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88.1pt;margin-top:85.4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468870</wp:posOffset>
                </wp:positionH>
                <wp:positionV relativeFrom="page">
                  <wp:posOffset>1115695</wp:posOffset>
                </wp:positionV>
                <wp:extent cx="635" cy="147320"/>
                <wp:effectExtent l="8255" t="7620" r="635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88.1pt;margin-top:87.8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468870</wp:posOffset>
                </wp:positionH>
                <wp:positionV relativeFrom="page">
                  <wp:posOffset>1602105</wp:posOffset>
                </wp:positionV>
                <wp:extent cx="635" cy="1727835"/>
                <wp:effectExtent l="8255" t="8255" r="6985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88">
                              <a:moveTo>
                                <a:pt x="0" y="0"/>
                              </a:moveTo>
                              <a:lnTo>
                                <a:pt x="0" y="278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87e" stroked="t" o:allowincell="f" style="position:absolute;margin-left:588.1pt;margin-top:126.15pt;width:0pt;height:13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337175</wp:posOffset>
                </wp:positionH>
                <wp:positionV relativeFrom="page">
                  <wp:posOffset>5133340</wp:posOffset>
                </wp:positionV>
                <wp:extent cx="147320" cy="373380"/>
                <wp:effectExtent l="7620" t="7620" r="825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420.25pt;margin-top:404.2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">
                <wp:simplePos x="0" y="0"/>
                <wp:positionH relativeFrom="page">
                  <wp:posOffset>4979670</wp:posOffset>
                </wp:positionH>
                <wp:positionV relativeFrom="page">
                  <wp:posOffset>5151120</wp:posOffset>
                </wp:positionV>
                <wp:extent cx="286385" cy="112395"/>
                <wp:effectExtent l="635" t="127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7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396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55" y="81"/>
                              </a:lnTo>
                              <a:lnTo>
                                <a:pt x="355" y="95"/>
                              </a:lnTo>
                              <a:lnTo>
                                <a:pt x="327" y="95"/>
                              </a:lnTo>
                              <a:lnTo>
                                <a:pt x="368" y="0"/>
                              </a:lnTo>
                              <a:lnTo>
                                <a:pt x="450" y="0"/>
                              </a:lnTo>
                              <a:lnTo>
                                <a:pt x="450" y="27"/>
                              </a:lnTo>
                              <a:lnTo>
                                <a:pt x="382" y="27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23" y="54"/>
                              </a:lnTo>
                              <a:lnTo>
                                <a:pt x="423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7" path="m0,177l40,0l109,0l122,0l122,0l136,0l136,0l150,0l150,0l163,0l163,13l163,13l163,13l163,13l163,27l177,27l177,40l177,40l177,54l163,54l163,68l163,68l163,81l150,81l136,81l136,95l122,95l109,95l109,95l122,109l122,109l122,109l122,109l122,122l136,122l136,136l136,136l136,136l163,177l136,177l122,136l109,136l109,136l109,122l109,122l109,109l95,109l95,109l95,109l95,109l81,109l81,95l81,95l81,95l68,95l68,95l40,95l27,177l0,177l40,81l81,81l81,81l95,81l95,81l109,81l109,81l109,81l122,81l122,68l122,68l122,68l136,68l136,68l136,68l136,68l136,54l136,54l150,54l150,54l150,40l150,40l150,40l150,40l150,40l150,27l136,27l136,27l136,27l136,27l136,27l136,13l136,13l122,13l122,13l122,13l122,13l54,13l40,81l0,177l0,177l232,177l259,40l245,54l245,54l232,54l218,68l204,68l204,54l218,40l218,40l232,40l232,40l245,27l245,27l259,13l259,13l259,13l259,13l273,13l273,0l273,0l273,0l273,0l286,0l245,177l232,177l0,177l0,177l327,122l355,122l355,122l355,122l355,122l355,122l355,122l355,136l355,136l355,136l355,136l355,150l355,150l355,150l355,150l355,163l368,163l368,163l368,163l368,163l368,163l382,163l382,163l382,163l382,163l396,163l396,163l409,150l409,150l409,150l409,136l423,136l423,122l423,122l423,122l423,109l423,109l423,109l423,95l423,95l423,81l409,81l409,81l409,81l409,81l396,68l382,68l382,68l382,81l382,81l368,81l368,81l368,81l368,81l368,81l355,81l355,95l327,95l368,0l450,0l450,27l382,27l368,68l368,68l368,68l368,68l382,54l382,54l382,54l382,54l382,54l396,54l396,54l409,54l409,54l423,54l423,68l437,68l437,68l437,81l437,81l437,95l437,109l437,109l437,122l437,122l437,136l437,136l437,150l423,163l423,163l423,163l409,177l409,177l396,177l382,177l382,177l368,177l368,177l368,177l355,177l355,177l355,177l341,177l341,163l341,163l327,163l327,150l327,150l327,136l327,136l327,136l327,122l327,122l327,122l327,122l327,122l327,122l0,177l0,177xe" fillcolor="black" stroked="f" o:allowincell="f" style="position:absolute;margin-left:392.1pt;margin-top:405.6pt;width:22.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014595</wp:posOffset>
                </wp:positionH>
                <wp:positionV relativeFrom="page">
                  <wp:posOffset>5341620</wp:posOffset>
                </wp:positionV>
                <wp:extent cx="251460" cy="113030"/>
                <wp:effectExtent l="0" t="0" r="889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78">
                              <a:moveTo>
                                <a:pt x="0" y="177"/>
                              </a:move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54" y="109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27" y="163"/>
                              </a:lnTo>
                              <a:lnTo>
                                <a:pt x="109" y="163"/>
                              </a:lnTo>
                              <a:lnTo>
                                <a:pt x="109" y="177"/>
                              </a:lnTo>
                              <a:lnTo>
                                <a:pt x="0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27"/>
                              </a:lnTo>
                              <a:lnTo>
                                <a:pt x="163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32" y="109"/>
                              </a:lnTo>
                              <a:lnTo>
                                <a:pt x="218" y="109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245" y="163"/>
                              </a:lnTo>
                              <a:lnTo>
                                <a:pt x="245" y="177"/>
                              </a:lnTo>
                              <a:lnTo>
                                <a:pt x="136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73" y="177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14" y="109"/>
                              </a:lnTo>
                              <a:lnTo>
                                <a:pt x="368" y="54"/>
                              </a:lnTo>
                              <a:lnTo>
                                <a:pt x="409" y="54"/>
                              </a:lnTo>
                              <a:lnTo>
                                <a:pt x="355" y="95"/>
                              </a:lnTo>
                              <a:lnTo>
                                <a:pt x="382" y="177"/>
                              </a:lnTo>
                              <a:lnTo>
                                <a:pt x="355" y="177"/>
                              </a:lnTo>
                              <a:lnTo>
                                <a:pt x="327" y="109"/>
                              </a:lnTo>
                              <a:lnTo>
                                <a:pt x="300" y="136"/>
                              </a:lnTo>
                              <a:lnTo>
                                <a:pt x="300" y="177"/>
                              </a:lnTo>
                              <a:lnTo>
                                <a:pt x="273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78" path="m0,177l0,177l0,163l0,163l13,163l13,150l13,150l13,136l13,136l27,136l27,136l27,122l40,122l40,122l54,109l68,95l68,95l81,81l81,81l81,81l81,81l95,81l95,68l95,68l95,68l109,68l109,54l109,54l109,54l109,54l109,54l109,40l109,40l109,40l95,27l95,27l95,27l81,13l81,13l81,13l68,13l68,13l68,13l54,13l54,27l54,27l54,27l40,40l40,40l40,54l40,54l13,54l13,40l13,40l27,27l27,13l40,13l40,13l54,0l54,0l68,0l68,0l81,0l81,0l95,0l95,0l109,0l109,13l109,13l109,13l122,13l122,27l122,27l122,40l122,40l122,40l122,54l122,54l122,68l122,68l122,68l109,81l109,81l109,95l95,109l81,109l68,122l68,122l54,136l54,136l54,136l40,136l40,150l40,150l40,150l40,163l27,163l109,163l109,177l0,177l136,177l136,177l136,163l136,163l150,163l150,150l150,150l150,136l163,136l163,136l163,136l177,122l177,122l177,122l191,109l204,95l204,95l218,81l218,81l232,81l232,81l232,81l232,68l232,68l245,68l245,68l245,54l245,54l245,54l245,54l245,54l245,40l245,40l245,40l232,27l232,27l232,27l232,13l218,13l218,13l204,13l204,13l204,13l204,13l191,27l191,27l191,27l191,40l177,40l177,54l177,54l163,54l163,40l163,40l163,27l163,13l177,13l177,13l191,0l191,0l204,0l204,0l218,0l232,0l232,0l232,0l245,0l245,13l245,13l259,13l259,13l259,27l259,27l259,40l259,40l259,40l259,54l259,54l259,68l259,68l259,68l245,81l245,81l245,95l232,109l218,109l204,122l204,122l191,136l191,136l191,136l177,136l177,150l177,150l177,150l177,163l177,163l245,163l245,177l136,177l0,177l0,177l273,177l314,0l327,0l314,109l368,54l409,54l355,95l382,177l355,177l327,109l300,136l300,177l273,177l0,177l0,177xe" fillcolor="black" stroked="f" o:allowincell="f" style="position:absolute;margin-left:394.85pt;margin-top:420.6pt;width:19.7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403215</wp:posOffset>
                </wp:positionH>
                <wp:positionV relativeFrom="page">
                  <wp:posOffset>2672715</wp:posOffset>
                </wp:positionV>
                <wp:extent cx="635" cy="433705"/>
                <wp:effectExtent l="8255" t="8255" r="6350" b="158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3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25.45pt;margin-top:210.45pt;width:0pt;height:34.1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410200</wp:posOffset>
                </wp:positionH>
                <wp:positionV relativeFrom="page">
                  <wp:posOffset>3617595</wp:posOffset>
                </wp:positionV>
                <wp:extent cx="635" cy="1101725"/>
                <wp:effectExtent l="8255" t="8255" r="635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5">
                              <a:moveTo>
                                <a:pt x="0" y="0"/>
                              </a:moveTo>
                              <a:lnTo>
                                <a:pt x="0" y="173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5e" stroked="t" o:allowincell="f" style="position:absolute;margin-left:426pt;margin-top:284.85pt;width:0pt;height:86.7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03215</wp:posOffset>
                </wp:positionH>
                <wp:positionV relativeFrom="page">
                  <wp:posOffset>5768975</wp:posOffset>
                </wp:positionV>
                <wp:extent cx="2065655" cy="635"/>
                <wp:effectExtent l="8255" t="8255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0" y="0"/>
                              </a:moveTo>
                              <a:lnTo>
                                <a:pt x="325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2,0e" stroked="t" o:allowincell="f" style="position:absolute;margin-left:425.45pt;margin-top:454.25pt;width:162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09565</wp:posOffset>
                </wp:positionH>
                <wp:positionV relativeFrom="page">
                  <wp:posOffset>5768975</wp:posOffset>
                </wp:positionV>
                <wp:extent cx="2065655" cy="635"/>
                <wp:effectExtent l="8255" t="8255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0">
                              <a:moveTo>
                                <a:pt x="32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52,0l0,0e" stroked="t" o:allowincell="f" style="position:absolute;margin-left:425.95pt;margin-top:454.25pt;width:162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6023610</wp:posOffset>
                </wp:positionH>
                <wp:positionV relativeFrom="page">
                  <wp:posOffset>5723890</wp:posOffset>
                </wp:positionV>
                <wp:extent cx="86995" cy="86360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74.3pt;margin-top:450.7pt;width:6.8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5642610</wp:posOffset>
                </wp:positionH>
                <wp:positionV relativeFrom="page">
                  <wp:posOffset>5253990</wp:posOffset>
                </wp:positionV>
                <wp:extent cx="286385" cy="11303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54" y="27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54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59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396" y="95"/>
                              </a:lnTo>
                              <a:lnTo>
                                <a:pt x="396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96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77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22,0l136,0l136,0l150,0l150,13l163,13l163,13l163,13l163,13l163,27l177,27l177,40l177,40l177,40l177,54l177,68l163,68l163,68l163,81l150,81l136,95l136,95l122,95l109,95l109,109l122,109l122,109l122,109l122,109l136,122l136,122l136,136l136,136l136,150l163,177l136,177l122,150l122,136l109,136l109,122l109,122l109,122l95,109l95,109l95,109l95,109l81,109l81,109l81,109l81,109l68,109l68,109l40,109l27,177l0,177l40,81l81,81l81,81l95,81l95,81l109,81l109,81l109,81l122,81l122,81l122,81l136,68l136,68l136,68l136,68l136,68l136,68l150,54l150,54l150,54l150,54l150,40l150,40l150,40l150,40l150,40l150,40l136,27l136,27l136,27l136,27l136,27l136,27l136,27l122,27l122,27l122,27l54,27l40,81l0,177l0,177l232,177l259,40l245,54l245,54l232,54l218,68l204,68l204,54l218,54l232,40l232,40l232,40l245,40l245,27l259,27l259,13l259,13l273,13l273,13l273,13l273,0l273,0l273,0l286,0l245,177l232,177l0,177l0,177l327,136l341,136l341,136l355,136l355,150l355,150l355,163l355,163l368,163l368,163l368,163l382,163l382,163l382,163l396,163l396,163l409,150l409,150l409,136l409,136l423,136l423,122l423,122l423,122l409,109l409,109l409,109l409,109l396,95l396,95l382,95l382,95l382,95l382,95l382,95l382,95l382,95l382,81l382,81l382,81l382,81l382,81l382,81l396,81l409,81l409,81l409,68l423,68l423,68l423,68l423,54l423,54l423,54l423,40l423,40l423,40l423,27l423,27l409,27l409,27l409,13l409,13l396,13l396,13l382,13l382,27l382,27l382,27l368,27l368,40l368,40l368,40l368,54l341,54l341,40l355,27l355,27l355,13l368,13l368,13l368,0l382,0l382,0l396,0l409,0l409,0l423,0l423,13l437,13l437,13l437,27l450,40l450,40l450,54l450,54l450,54l450,68l437,68l437,68l437,81l437,81l423,81l423,81l423,81l423,95l423,95l423,95l437,109l437,109l437,109l437,109l437,122l437,122l437,122l437,136l437,136l437,150l423,163l423,163l409,177l409,177l396,177l382,177l382,177l368,177l355,177l355,177l341,177l341,177l327,163l327,163l327,150l327,136l327,136l0,177l0,177xe" fillcolor="black" stroked="f" o:allowincell="f" style="position:absolute;margin-left:444.3pt;margin-top:413.7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5550535</wp:posOffset>
                </wp:positionH>
                <wp:positionV relativeFrom="page">
                  <wp:posOffset>4339590</wp:posOffset>
                </wp:positionV>
                <wp:extent cx="364490" cy="14732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f" o:allowincell="f" style="position:absolute;margin-left:437.05pt;margin-top:341.7pt;width:28.6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550535</wp:posOffset>
                </wp:positionH>
                <wp:positionV relativeFrom="page">
                  <wp:posOffset>4339590</wp:posOffset>
                </wp:positionV>
                <wp:extent cx="364490" cy="147320"/>
                <wp:effectExtent l="7620" t="7620" r="6985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437.05pt;margin-top:341.7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403215</wp:posOffset>
                </wp:positionH>
                <wp:positionV relativeFrom="page">
                  <wp:posOffset>4408805</wp:posOffset>
                </wp:positionV>
                <wp:extent cx="147320" cy="635"/>
                <wp:effectExtent l="7620" t="8255" r="825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425.45pt;margin-top:347.1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915025</wp:posOffset>
                </wp:positionH>
                <wp:positionV relativeFrom="page">
                  <wp:posOffset>4408805</wp:posOffset>
                </wp:positionV>
                <wp:extent cx="147955" cy="635"/>
                <wp:effectExtent l="8255" t="8255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465.75pt;margin-top:347.1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915025</wp:posOffset>
                </wp:positionH>
                <wp:positionV relativeFrom="page">
                  <wp:posOffset>4408805</wp:posOffset>
                </wp:positionV>
                <wp:extent cx="147955" cy="635"/>
                <wp:effectExtent l="8255" t="825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465.75pt;margin-top:347.1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637530</wp:posOffset>
                </wp:positionH>
                <wp:positionV relativeFrom="page">
                  <wp:posOffset>4408805</wp:posOffset>
                </wp:positionV>
                <wp:extent cx="182245" cy="635"/>
                <wp:effectExtent l="8255" t="8255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2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6,0l0,0e" stroked="t" o:allowincell="f" style="position:absolute;margin-left:443.9pt;margin-top:347.15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637530</wp:posOffset>
                </wp:positionH>
                <wp:positionV relativeFrom="page">
                  <wp:posOffset>4408805</wp:posOffset>
                </wp:positionV>
                <wp:extent cx="182245" cy="635"/>
                <wp:effectExtent l="8255" t="8255" r="635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,0e" stroked="t" o:allowincell="f" style="position:absolute;margin-left:443.9pt;margin-top:347.15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30">
                <wp:simplePos x="0" y="0"/>
                <wp:positionH relativeFrom="page">
                  <wp:posOffset>5581650</wp:posOffset>
                </wp:positionH>
                <wp:positionV relativeFrom="page">
                  <wp:posOffset>4152265</wp:posOffset>
                </wp:positionV>
                <wp:extent cx="295275" cy="11303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54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54" y="27"/>
                              </a:lnTo>
                              <a:lnTo>
                                <a:pt x="54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68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54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59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41" y="177"/>
                              </a:lnTo>
                              <a:lnTo>
                                <a:pt x="355" y="177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55" y="136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96" y="68"/>
                              </a:lnTo>
                              <a:lnTo>
                                <a:pt x="409" y="54"/>
                              </a:lnTo>
                              <a:lnTo>
                                <a:pt x="409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341" y="27"/>
                              </a:lnTo>
                              <a:lnTo>
                                <a:pt x="341" y="0"/>
                              </a:lnTo>
                              <a:lnTo>
                                <a:pt x="450" y="0"/>
                              </a:lnTo>
                              <a:lnTo>
                                <a:pt x="450" y="27"/>
                              </a:lnTo>
                              <a:lnTo>
                                <a:pt x="437" y="40"/>
                              </a:lnTo>
                              <a:lnTo>
                                <a:pt x="437" y="54"/>
                              </a:lnTo>
                              <a:lnTo>
                                <a:pt x="423" y="54"/>
                              </a:lnTo>
                              <a:lnTo>
                                <a:pt x="409" y="68"/>
                              </a:lnTo>
                              <a:lnTo>
                                <a:pt x="409" y="81"/>
                              </a:lnTo>
                              <a:lnTo>
                                <a:pt x="396" y="109"/>
                              </a:lnTo>
                              <a:lnTo>
                                <a:pt x="382" y="122"/>
                              </a:lnTo>
                              <a:lnTo>
                                <a:pt x="382" y="150"/>
                              </a:lnTo>
                              <a:lnTo>
                                <a:pt x="368" y="163"/>
                              </a:lnTo>
                              <a:lnTo>
                                <a:pt x="368" y="177"/>
                              </a:lnTo>
                              <a:lnTo>
                                <a:pt x="341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78" path="m0,177l40,0l109,0l122,0l136,0l136,0l136,0l150,0l150,13l163,13l163,13l163,13l163,13l163,27l177,27l177,40l177,40l177,40l177,54l177,68l163,68l163,68l163,81l150,81l136,95l136,95l122,95l109,95l122,109l122,109l122,109l122,109l122,109l136,122l136,122l136,136l136,136l136,150l163,177l136,177l122,150l122,136l109,136l109,122l109,122l109,122l109,109l95,109l95,109l95,109l81,109l81,109l81,109l81,109l68,109l68,109l40,109l27,177l0,177l54,81l81,81l81,81l95,81l109,81l109,81l109,81l109,81l122,81l122,81l122,81l136,68l136,68l136,68l136,68l136,68l136,68l150,54l150,54l150,54l150,54l150,40l150,40l150,40l150,40l150,40l150,40l136,27l136,27l136,27l136,27l136,27l136,27l136,27l122,27l122,27l122,27l54,27l54,81l0,177l0,177l232,177l259,40l245,54l245,54l232,68l218,68l204,68l204,54l218,54l232,40l232,40l232,40l245,40l245,27l259,27l259,13l259,13l273,13l273,13l273,13l273,0l273,0l286,0l286,0l245,177l232,177l0,177l0,177l341,177l355,177l355,163l355,163l355,150l355,136l368,122l368,109l368,109l382,81l382,81l396,68l409,54l409,40l423,40l423,27l341,27l341,0l450,0l450,27l437,40l437,54l423,54l409,68l409,81l396,109l382,122l382,150l368,163l368,177l341,177l0,177l0,177xe" fillcolor="black" stroked="f" o:allowincell="f" style="position:absolute;margin-left:439.5pt;margin-top:326.95pt;width:23.2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5550535</wp:posOffset>
                </wp:positionH>
                <wp:positionV relativeFrom="page">
                  <wp:posOffset>2623185</wp:posOffset>
                </wp:positionV>
                <wp:extent cx="364490" cy="147320"/>
                <wp:effectExtent l="0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f" o:allowincell="f" style="position:absolute;margin-left:437.05pt;margin-top:206.55pt;width:28.6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403215</wp:posOffset>
                </wp:positionH>
                <wp:positionV relativeFrom="page">
                  <wp:posOffset>2701290</wp:posOffset>
                </wp:positionV>
                <wp:extent cx="147320" cy="635"/>
                <wp:effectExtent l="7620" t="8255" r="825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425.45pt;margin-top:212.7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403215</wp:posOffset>
                </wp:positionH>
                <wp:positionV relativeFrom="page">
                  <wp:posOffset>2701290</wp:posOffset>
                </wp:positionV>
                <wp:extent cx="147320" cy="635"/>
                <wp:effectExtent l="7620" t="8255" r="825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425.45pt;margin-top:212.7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915025</wp:posOffset>
                </wp:positionH>
                <wp:positionV relativeFrom="page">
                  <wp:posOffset>2701290</wp:posOffset>
                </wp:positionV>
                <wp:extent cx="147955" cy="635"/>
                <wp:effectExtent l="8255" t="8255" r="635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465.75pt;margin-top:212.7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915025</wp:posOffset>
                </wp:positionH>
                <wp:positionV relativeFrom="page">
                  <wp:posOffset>2701290</wp:posOffset>
                </wp:positionV>
                <wp:extent cx="147955" cy="635"/>
                <wp:effectExtent l="8255" t="8255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465.75pt;margin-top:212.7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37530</wp:posOffset>
                </wp:positionH>
                <wp:positionV relativeFrom="page">
                  <wp:posOffset>2701290</wp:posOffset>
                </wp:positionV>
                <wp:extent cx="182245" cy="635"/>
                <wp:effectExtent l="8255" t="8255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2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6,0l0,0e" stroked="t" o:allowincell="f" style="position:absolute;margin-left:443.9pt;margin-top:212.7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5584190</wp:posOffset>
                </wp:positionH>
                <wp:positionV relativeFrom="page">
                  <wp:posOffset>2439035</wp:posOffset>
                </wp:positionV>
                <wp:extent cx="286385" cy="11303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409" y="54"/>
                              </a:lnTo>
                              <a:lnTo>
                                <a:pt x="409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41" y="68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82" y="13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50" y="27"/>
                              </a:lnTo>
                              <a:lnTo>
                                <a:pt x="450" y="27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37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95"/>
                              </a:lnTo>
                              <a:lnTo>
                                <a:pt x="355" y="95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36,0l136,0l136,0l150,0l150,0l163,13l163,13l163,13l163,13l163,27l177,27l177,40l177,40l177,40l177,54l177,54l163,68l163,68l163,81l150,81l136,81l136,95l122,95l109,95l109,109l122,109l122,109l122,109l122,109l136,122l136,122l136,136l136,136l136,150l163,177l136,177l122,150l122,136l109,136l109,122l109,122l109,109l95,109l95,109l95,109l95,109l81,109l81,109l81,109l81,109l68,95l68,95l40,95l27,177l0,177l40,81l81,81l81,81l95,81l109,81l109,81l109,81l109,81l122,81l122,81l122,68l136,68l136,68l136,68l136,68l136,68l136,68l150,54l150,54l150,54l150,54l150,40l150,40l150,40l150,40l150,40l150,27l136,27l136,27l136,27l136,27l136,27l136,27l136,13l122,13l122,13l122,13l54,13l40,81l0,177l0,177l232,177l259,40l245,54l245,54l232,54l218,68l204,68l204,54l218,40l232,40l232,40l232,40l245,27l245,27l259,27l259,13l259,13l273,13l273,13l273,13l273,0l273,0l273,0l286,0l245,177l232,177l0,177l0,177l355,68l368,68l368,68l368,68l368,68l382,68l382,68l382,68l382,54l396,54l396,54l409,54l409,68l423,68l423,68l423,68l437,81l437,81l437,95l437,109l437,109l437,122l437,136l437,150l437,150l423,163l423,177l409,177l396,177l396,177l382,177l368,177l368,177l355,177l355,177l341,163l341,163l327,150l327,136l327,136l327,122l327,109l327,95l327,81l327,68l341,68l341,54l341,54l355,40l355,40l355,27l368,27l368,13l368,13l368,13l382,13l382,0l382,0l396,0l409,0l409,0l409,0l423,0l423,0l437,13l437,13l437,13l450,27l450,27l450,40l450,40l437,40l423,40l423,40l423,27l423,27l423,27l423,27l423,13l409,13l409,13l409,13l409,13l396,13l396,13l382,27l382,27l382,27l382,40l368,40l368,40l368,54l368,54l368,54l368,68l355,68l355,68l0,177l0,177l355,122l355,136l355,136l355,150l355,150l355,150l368,163l368,163l368,163l382,163l382,163l382,163l382,163l396,163l396,163l396,163l409,163l409,150l409,150l409,136l409,136l423,136l423,122l423,122l423,122l423,109l423,109l423,109l423,95l423,95l409,81l409,81l409,81l396,81l396,81l396,81l382,81l382,81l368,81l368,81l368,95l355,95l355,109l355,109l355,122l355,122l0,177l0,177xe" fillcolor="black" stroked="f" o:allowincell="f" style="position:absolute;margin-left:439.7pt;margin-top:192.05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984875</wp:posOffset>
                </wp:positionH>
                <wp:positionV relativeFrom="page">
                  <wp:posOffset>2701290</wp:posOffset>
                </wp:positionV>
                <wp:extent cx="225425" cy="635"/>
                <wp:effectExtent l="8890" t="8255" r="762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,0e" stroked="t" o:allowincell="f" style="position:absolute;margin-left:471.25pt;margin-top:212.7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84875</wp:posOffset>
                </wp:positionH>
                <wp:positionV relativeFrom="page">
                  <wp:posOffset>2701290</wp:posOffset>
                </wp:positionV>
                <wp:extent cx="225425" cy="635"/>
                <wp:effectExtent l="8890" t="8255" r="762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3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5,0l0,0e" stroked="t" o:allowincell="f" style="position:absolute;margin-left:471.25pt;margin-top:212.7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984875</wp:posOffset>
                </wp:positionH>
                <wp:positionV relativeFrom="page">
                  <wp:posOffset>4408805</wp:posOffset>
                </wp:positionV>
                <wp:extent cx="225425" cy="635"/>
                <wp:effectExtent l="8890" t="8255" r="762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,0e" stroked="t" o:allowincell="f" style="position:absolute;margin-left:471.25pt;margin-top:347.15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84875</wp:posOffset>
                </wp:positionH>
                <wp:positionV relativeFrom="page">
                  <wp:posOffset>4408805</wp:posOffset>
                </wp:positionV>
                <wp:extent cx="225425" cy="635"/>
                <wp:effectExtent l="8890" t="8255" r="762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3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55,0l0,0e" stroked="t" o:allowincell="f" style="position:absolute;margin-left:471.25pt;margin-top:347.15pt;width:17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360035</wp:posOffset>
                </wp:positionH>
                <wp:positionV relativeFrom="page">
                  <wp:posOffset>2658745</wp:posOffset>
                </wp:positionV>
                <wp:extent cx="86360" cy="95250"/>
                <wp:effectExtent l="0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22.05pt;margin-top:209.35pt;width:6.7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360035</wp:posOffset>
                </wp:positionH>
                <wp:positionV relativeFrom="page">
                  <wp:posOffset>4365625</wp:posOffset>
                </wp:positionV>
                <wp:extent cx="86360" cy="8636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22.05pt;margin-top:343.75pt;width:6.7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45">
                <wp:simplePos x="0" y="0"/>
                <wp:positionH relativeFrom="page">
                  <wp:posOffset>7900670</wp:posOffset>
                </wp:positionH>
                <wp:positionV relativeFrom="page">
                  <wp:posOffset>6025515</wp:posOffset>
                </wp:positionV>
                <wp:extent cx="286385" cy="11239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7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77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18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00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73" y="95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18" y="136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77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82" y="177"/>
                              </a:lnTo>
                              <a:lnTo>
                                <a:pt x="396" y="136"/>
                              </a:lnTo>
                              <a:lnTo>
                                <a:pt x="314" y="136"/>
                              </a:lnTo>
                              <a:lnTo>
                                <a:pt x="327" y="109"/>
                              </a:lnTo>
                              <a:lnTo>
                                <a:pt x="423" y="0"/>
                              </a:lnTo>
                              <a:lnTo>
                                <a:pt x="437" y="0"/>
                              </a:lnTo>
                              <a:lnTo>
                                <a:pt x="423" y="109"/>
                              </a:lnTo>
                              <a:lnTo>
                                <a:pt x="437" y="109"/>
                              </a:lnTo>
                              <a:lnTo>
                                <a:pt x="437" y="136"/>
                              </a:lnTo>
                              <a:lnTo>
                                <a:pt x="409" y="136"/>
                              </a:lnTo>
                              <a:lnTo>
                                <a:pt x="409" y="177"/>
                              </a:lnTo>
                              <a:lnTo>
                                <a:pt x="38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96" y="109"/>
                              </a:lnTo>
                              <a:lnTo>
                                <a:pt x="409" y="40"/>
                              </a:lnTo>
                              <a:lnTo>
                                <a:pt x="341" y="109"/>
                              </a:lnTo>
                              <a:lnTo>
                                <a:pt x="396" y="109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7" path="m0,177l40,0l109,0l122,0l122,0l136,0l136,0l150,0l150,0l150,0l163,13l163,13l163,13l163,13l163,27l177,27l177,40l177,40l177,54l163,54l163,68l163,68l163,81l150,81l136,81l136,95l122,95l109,95l109,95l122,109l122,109l122,109l122,109l122,122l136,122l136,136l136,136l136,136l163,177l136,177l122,136l109,136l109,136l109,122l109,122l109,109l95,109l95,109l95,109l95,109l81,109l81,95l81,95l81,95l68,95l68,95l40,95l27,177l0,177l40,81l81,81l81,81l95,81l95,81l109,81l109,81l109,81l122,81l122,68l122,68l122,68l136,68l136,68l136,68l136,68l136,54l136,54l150,54l150,54l150,40l150,40l150,40l150,40l150,40l150,27l136,27l136,27l136,27l136,27l136,13l136,13l136,13l122,13l122,13l122,13l109,13l54,13l40,81l0,177l0,177l177,177l191,177l191,163l191,163l191,163l191,150l191,150l191,136l204,136l204,136l204,136l204,122l218,122l232,109l232,109l245,95l259,95l259,81l259,81l273,81l273,81l273,68l286,68l286,68l286,68l286,54l286,54l286,54l286,54l286,54l286,40l286,40l286,40l286,40l286,27l286,27l273,13l273,13l259,13l259,13l259,13l245,13l245,13l245,13l245,13l232,27l232,27l232,40l232,40l218,40l218,54l204,54l204,40l204,40l204,27l204,13l218,13l232,0l232,0l245,0l245,0l259,0l259,0l273,0l273,0l286,0l286,0l286,13l300,13l300,13l300,13l300,27l300,27l300,27l314,40l314,40l314,40l314,54l300,54l300,68l300,68l300,81l286,81l286,95l273,95l259,109l245,122l245,122l245,122l232,136l232,136l232,136l218,136l218,150l218,150l218,150l218,163l300,163l286,177l177,177l0,177l0,177l382,177l396,136l314,136l327,109l423,0l437,0l423,109l437,109l437,136l409,136l409,177l382,177l0,177l0,177l396,109l409,40l341,109l396,109l0,177l0,177xe" fillcolor="black" stroked="f" o:allowincell="f" style="position:absolute;margin-left:622.1pt;margin-top:474.45pt;width:22.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229100</wp:posOffset>
                </wp:positionH>
                <wp:positionV relativeFrom="page">
                  <wp:posOffset>5501640</wp:posOffset>
                </wp:positionV>
                <wp:extent cx="635" cy="575945"/>
                <wp:effectExtent l="8890" t="8890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2">
                              <a:moveTo>
                                <a:pt x="0" y="0"/>
                              </a:moveTo>
                              <a:lnTo>
                                <a:pt x="0" y="75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1e" stroked="t" o:allowincell="f" style="position:absolute;margin-left:333pt;margin-top:433.2pt;width:0pt;height:45.3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042920</wp:posOffset>
                </wp:positionH>
                <wp:positionV relativeFrom="page">
                  <wp:posOffset>1085215</wp:posOffset>
                </wp:positionV>
                <wp:extent cx="4425950" cy="635"/>
                <wp:effectExtent l="7620" t="8255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0" h="0">
                              <a:moveTo>
                                <a:pt x="69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69,0l0,0e" stroked="t" o:allowincell="f" style="position:absolute;margin-left:239.6pt;margin-top:85.45pt;width:348.4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042920</wp:posOffset>
                </wp:positionH>
                <wp:positionV relativeFrom="page">
                  <wp:posOffset>1085215</wp:posOffset>
                </wp:positionV>
                <wp:extent cx="4425950" cy="635"/>
                <wp:effectExtent l="7620" t="8255" r="69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0" h="0">
                              <a:moveTo>
                                <a:pt x="0" y="0"/>
                              </a:moveTo>
                              <a:lnTo>
                                <a:pt x="6969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9,0e" stroked="t" o:allowincell="f" style="position:absolute;margin-left:239.6pt;margin-top:85.45pt;width:348.4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7425055</wp:posOffset>
                </wp:positionH>
                <wp:positionV relativeFrom="page">
                  <wp:posOffset>1042035</wp:posOffset>
                </wp:positionV>
                <wp:extent cx="86995" cy="8636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84.65pt;margin-top:82.05pt;width:6.8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0">
                <wp:simplePos x="0" y="0"/>
                <wp:positionH relativeFrom="page">
                  <wp:posOffset>3335655</wp:posOffset>
                </wp:positionH>
                <wp:positionV relativeFrom="page">
                  <wp:posOffset>1042035</wp:posOffset>
                </wp:positionV>
                <wp:extent cx="95250" cy="86360"/>
                <wp:effectExtent l="0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262.65pt;margin-top:82.05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398270</wp:posOffset>
                </wp:positionH>
                <wp:positionV relativeFrom="page">
                  <wp:posOffset>1099185</wp:posOffset>
                </wp:positionV>
                <wp:extent cx="635" cy="885190"/>
                <wp:effectExtent l="8255" t="7620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4">
                              <a:moveTo>
                                <a:pt x="0" y="13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93l0,0e" stroked="t" o:allowincell="f" style="position:absolute;margin-left:110.1pt;margin-top:86.55pt;width:0pt;height:69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1398270</wp:posOffset>
                </wp:positionH>
                <wp:positionV relativeFrom="page">
                  <wp:posOffset>1085215</wp:posOffset>
                </wp:positionV>
                <wp:extent cx="520700" cy="635"/>
                <wp:effectExtent l="7620" t="8255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0" y="0"/>
                              </a:moveTo>
                              <a:lnTo>
                                <a:pt x="80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,0e" stroked="t" o:allowincell="f" style="position:absolute;margin-left:110.1pt;margin-top:85.45pt;width:40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3">
                <wp:simplePos x="0" y="0"/>
                <wp:positionH relativeFrom="page">
                  <wp:posOffset>1532890</wp:posOffset>
                </wp:positionH>
                <wp:positionV relativeFrom="page">
                  <wp:posOffset>1085215</wp:posOffset>
                </wp:positionV>
                <wp:extent cx="520700" cy="635"/>
                <wp:effectExtent l="7620" t="8255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8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6,0l0,0e" stroked="t" o:allowincell="f" style="position:absolute;margin-left:120.7pt;margin-top:85.45pt;width:40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4">
                <wp:simplePos x="0" y="0"/>
                <wp:positionH relativeFrom="page">
                  <wp:posOffset>2634615</wp:posOffset>
                </wp:positionH>
                <wp:positionV relativeFrom="page">
                  <wp:posOffset>1085215</wp:posOffset>
                </wp:positionV>
                <wp:extent cx="746760" cy="635"/>
                <wp:effectExtent l="7620" t="8255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0" y="0"/>
                              </a:moveTo>
                              <a:lnTo>
                                <a:pt x="116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1,0e" stroked="t" o:allowincell="f" style="position:absolute;margin-left:207.45pt;margin-top:85.45pt;width:58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5">
                <wp:simplePos x="0" y="0"/>
                <wp:positionH relativeFrom="page">
                  <wp:posOffset>2634615</wp:posOffset>
                </wp:positionH>
                <wp:positionV relativeFrom="page">
                  <wp:posOffset>1085215</wp:posOffset>
                </wp:positionV>
                <wp:extent cx="746760" cy="635"/>
                <wp:effectExtent l="7620" t="8255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11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61,0l0,0e" stroked="t" o:allowincell="f" style="position:absolute;margin-left:207.45pt;margin-top:85.45pt;width:58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56">
                <wp:simplePos x="0" y="0"/>
                <wp:positionH relativeFrom="page">
                  <wp:posOffset>1355090</wp:posOffset>
                </wp:positionH>
                <wp:positionV relativeFrom="page">
                  <wp:posOffset>1042035</wp:posOffset>
                </wp:positionV>
                <wp:extent cx="95250" cy="86360"/>
                <wp:effectExtent l="0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106.7pt;margin-top:82.05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0213340</wp:posOffset>
                </wp:positionH>
                <wp:positionV relativeFrom="page">
                  <wp:posOffset>876300</wp:posOffset>
                </wp:positionV>
                <wp:extent cx="434340" cy="12192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92">
                              <a:moveTo>
                                <a:pt x="54" y="150"/>
                              </a:moveTo>
                              <a:lnTo>
                                <a:pt x="54" y="109"/>
                              </a:lnTo>
                              <a:lnTo>
                                <a:pt x="0" y="109"/>
                              </a:lnTo>
                              <a:lnTo>
                                <a:pt x="0" y="81"/>
                              </a:lnTo>
                              <a:lnTo>
                                <a:pt x="54" y="81"/>
                              </a:lnTo>
                              <a:lnTo>
                                <a:pt x="54" y="27"/>
                              </a:lnTo>
                              <a:lnTo>
                                <a:pt x="68" y="27"/>
                              </a:lnTo>
                              <a:lnTo>
                                <a:pt x="68" y="81"/>
                              </a:lnTo>
                              <a:lnTo>
                                <a:pt x="122" y="81"/>
                              </a:lnTo>
                              <a:lnTo>
                                <a:pt x="122" y="109"/>
                              </a:lnTo>
                              <a:lnTo>
                                <a:pt x="68" y="109"/>
                              </a:lnTo>
                              <a:lnTo>
                                <a:pt x="68" y="150"/>
                              </a:lnTo>
                              <a:lnTo>
                                <a:pt x="54" y="150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09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04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32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50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27"/>
                              </a:lnTo>
                              <a:lnTo>
                                <a:pt x="163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32" y="95"/>
                              </a:lnTo>
                              <a:lnTo>
                                <a:pt x="218" y="109"/>
                              </a:lnTo>
                              <a:lnTo>
                                <a:pt x="204" y="122"/>
                              </a:lnTo>
                              <a:lnTo>
                                <a:pt x="191" y="122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245" y="163"/>
                              </a:lnTo>
                              <a:lnTo>
                                <a:pt x="245" y="177"/>
                              </a:lnTo>
                              <a:lnTo>
                                <a:pt x="136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82" y="81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109"/>
                              </a:lnTo>
                              <a:lnTo>
                                <a:pt x="382" y="109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82" y="136"/>
                              </a:lnTo>
                              <a:lnTo>
                                <a:pt x="382" y="150"/>
                              </a:lnTo>
                              <a:lnTo>
                                <a:pt x="382" y="150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77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300" y="95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68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27" y="81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14" y="95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37" y="54"/>
                              </a:lnTo>
                              <a:lnTo>
                                <a:pt x="437" y="40"/>
                              </a:lnTo>
                              <a:lnTo>
                                <a:pt x="437" y="40"/>
                              </a:lnTo>
                              <a:lnTo>
                                <a:pt x="437" y="27"/>
                              </a:lnTo>
                              <a:lnTo>
                                <a:pt x="450" y="27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64" y="13"/>
                              </a:lnTo>
                              <a:lnTo>
                                <a:pt x="464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505" y="0"/>
                              </a:lnTo>
                              <a:lnTo>
                                <a:pt x="505" y="0"/>
                              </a:lnTo>
                              <a:lnTo>
                                <a:pt x="519" y="0"/>
                              </a:lnTo>
                              <a:lnTo>
                                <a:pt x="519" y="13"/>
                              </a:lnTo>
                              <a:lnTo>
                                <a:pt x="532" y="13"/>
                              </a:lnTo>
                              <a:lnTo>
                                <a:pt x="532" y="13"/>
                              </a:lnTo>
                              <a:lnTo>
                                <a:pt x="532" y="27"/>
                              </a:lnTo>
                              <a:lnTo>
                                <a:pt x="546" y="40"/>
                              </a:lnTo>
                              <a:lnTo>
                                <a:pt x="546" y="54"/>
                              </a:lnTo>
                              <a:lnTo>
                                <a:pt x="546" y="54"/>
                              </a:lnTo>
                              <a:lnTo>
                                <a:pt x="546" y="68"/>
                              </a:lnTo>
                              <a:lnTo>
                                <a:pt x="546" y="81"/>
                              </a:lnTo>
                              <a:lnTo>
                                <a:pt x="532" y="95"/>
                              </a:lnTo>
                              <a:lnTo>
                                <a:pt x="532" y="109"/>
                              </a:lnTo>
                              <a:lnTo>
                                <a:pt x="532" y="122"/>
                              </a:lnTo>
                              <a:lnTo>
                                <a:pt x="532" y="122"/>
                              </a:lnTo>
                              <a:lnTo>
                                <a:pt x="519" y="136"/>
                              </a:lnTo>
                              <a:lnTo>
                                <a:pt x="519" y="150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78" y="177"/>
                              </a:lnTo>
                              <a:lnTo>
                                <a:pt x="478" y="177"/>
                              </a:lnTo>
                              <a:lnTo>
                                <a:pt x="464" y="177"/>
                              </a:lnTo>
                              <a:lnTo>
                                <a:pt x="450" y="177"/>
                              </a:lnTo>
                              <a:lnTo>
                                <a:pt x="450" y="177"/>
                              </a:lnTo>
                              <a:lnTo>
                                <a:pt x="437" y="177"/>
                              </a:lnTo>
                              <a:lnTo>
                                <a:pt x="437" y="177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50"/>
                              </a:lnTo>
                              <a:lnTo>
                                <a:pt x="423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64" y="163"/>
                              </a:lnTo>
                              <a:lnTo>
                                <a:pt x="464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91" y="163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505" y="136"/>
                              </a:lnTo>
                              <a:lnTo>
                                <a:pt x="505" y="122"/>
                              </a:lnTo>
                              <a:lnTo>
                                <a:pt x="505" y="122"/>
                              </a:lnTo>
                              <a:lnTo>
                                <a:pt x="505" y="109"/>
                              </a:lnTo>
                              <a:lnTo>
                                <a:pt x="519" y="95"/>
                              </a:lnTo>
                              <a:lnTo>
                                <a:pt x="519" y="81"/>
                              </a:lnTo>
                              <a:lnTo>
                                <a:pt x="519" y="68"/>
                              </a:lnTo>
                              <a:lnTo>
                                <a:pt x="519" y="68"/>
                              </a:lnTo>
                              <a:lnTo>
                                <a:pt x="519" y="54"/>
                              </a:lnTo>
                              <a:lnTo>
                                <a:pt x="519" y="40"/>
                              </a:lnTo>
                              <a:lnTo>
                                <a:pt x="519" y="40"/>
                              </a:lnTo>
                              <a:lnTo>
                                <a:pt x="519" y="40"/>
                              </a:lnTo>
                              <a:lnTo>
                                <a:pt x="519" y="27"/>
                              </a:lnTo>
                              <a:lnTo>
                                <a:pt x="505" y="27"/>
                              </a:lnTo>
                              <a:lnTo>
                                <a:pt x="505" y="27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78" y="27"/>
                              </a:lnTo>
                              <a:lnTo>
                                <a:pt x="478" y="27"/>
                              </a:lnTo>
                              <a:lnTo>
                                <a:pt x="464" y="27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573" y="177"/>
                              </a:lnTo>
                              <a:lnTo>
                                <a:pt x="560" y="54"/>
                              </a:lnTo>
                              <a:lnTo>
                                <a:pt x="573" y="54"/>
                              </a:lnTo>
                              <a:lnTo>
                                <a:pt x="587" y="122"/>
                              </a:lnTo>
                              <a:lnTo>
                                <a:pt x="587" y="122"/>
                              </a:lnTo>
                              <a:lnTo>
                                <a:pt x="587" y="136"/>
                              </a:lnTo>
                              <a:lnTo>
                                <a:pt x="601" y="136"/>
                              </a:lnTo>
                              <a:lnTo>
                                <a:pt x="601" y="150"/>
                              </a:lnTo>
                              <a:lnTo>
                                <a:pt x="601" y="163"/>
                              </a:lnTo>
                              <a:lnTo>
                                <a:pt x="601" y="150"/>
                              </a:lnTo>
                              <a:lnTo>
                                <a:pt x="601" y="150"/>
                              </a:lnTo>
                              <a:lnTo>
                                <a:pt x="601" y="136"/>
                              </a:lnTo>
                              <a:lnTo>
                                <a:pt x="614" y="136"/>
                              </a:lnTo>
                              <a:lnTo>
                                <a:pt x="614" y="122"/>
                              </a:lnTo>
                              <a:lnTo>
                                <a:pt x="655" y="54"/>
                              </a:lnTo>
                              <a:lnTo>
                                <a:pt x="683" y="54"/>
                              </a:lnTo>
                              <a:lnTo>
                                <a:pt x="601" y="177"/>
                              </a:lnTo>
                              <a:lnTo>
                                <a:pt x="573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92" path="m54,150l54,109l0,109l0,81l54,81l54,27l68,27l68,81l122,81l122,109l68,109l68,150l54,150l136,177l136,177l136,163l136,163l136,163l150,150l150,150l150,136l150,136l163,136l163,136l163,122l177,122l177,109l191,109l204,95l204,95l204,81l218,81l218,81l232,81l232,68l232,68l232,68l232,68l232,54l245,54l245,54l245,54l245,54l245,40l245,40l245,40l232,40l232,27l232,27l232,27l232,13l218,13l218,13l204,13l204,13l204,13l191,13l191,27l191,27l191,27l177,40l177,40l177,40l177,54l150,54l163,40l163,40l163,27l163,13l177,13l177,13l191,0l191,0l204,0l204,0l218,0l218,0l232,0l232,0l232,0l245,13l245,13l245,13l259,13l259,27l259,27l259,40l259,40l259,40l259,54l259,54l259,54l259,68l259,68l245,81l245,81l245,95l232,95l218,109l204,122l191,122l191,136l191,136l177,136l177,136l177,150l177,150l177,150l163,163l163,163l245,163l245,177l136,177l54,150l54,150l314,81l314,81l314,68l300,68l300,68l300,68l300,68l300,54l300,54l300,54l300,54l300,40l300,40l300,27l300,27l314,13l314,13l327,0l327,0l341,0l355,0l355,0l368,0l368,0l382,13l382,13l396,13l396,27l396,27l409,40l409,40l409,54l396,54l396,54l396,68l396,68l396,68l382,68l382,81l382,81l368,81l368,81l382,81l382,95l382,95l382,95l382,109l382,109l396,109l396,109l396,122l396,122l382,136l382,150l382,150l368,163l368,163l355,177l355,177l341,177l327,177l314,177l314,177l300,177l300,177l300,163l286,163l286,163l286,150l286,136l286,136l286,122l286,122l286,109l286,109l286,95l300,95l300,81l300,81l314,81l314,81l54,150l54,150l314,54l314,54l314,54l314,54l327,68l327,68l327,68l327,68l327,68l341,68l341,68l355,68l355,68l368,68l368,68l368,68l368,54l382,54l382,54l382,54l382,40l382,40l382,40l382,27l368,27l368,27l368,13l368,13l368,13l355,13l355,13l355,13l341,13l341,13l341,13l327,13l327,27l327,27l327,27l327,27l327,40l314,40l314,40l314,40l314,40l314,54l54,150l54,150l300,136l300,136l300,136l300,136l300,150l300,150l300,150l314,150l314,163l314,163l314,163l314,163l327,163l327,163l327,163l327,163l341,163l341,163l355,163l355,150l368,150l368,136l368,136l368,122l368,122l368,122l368,109l368,109l368,109l368,109l368,95l355,95l355,95l355,95l341,81l341,81l327,81l327,95l327,95l314,95l314,109l314,109l300,109l300,122l300,122l300,136l54,150l54,150l423,122l423,109l423,109l423,95l423,81l423,68l423,68l423,54l437,54l437,40l437,40l437,27l450,27l450,13l450,13l450,13l450,13l464,13l464,0l478,0l478,0l478,0l478,0l491,0l491,0l491,0l505,0l505,0l519,0l519,13l532,13l532,13l532,27l546,40l546,54l546,54l546,68l546,81l532,95l532,109l532,122l532,122l519,136l519,150l505,163l505,163l491,177l491,177l478,177l478,177l464,177l450,177l450,177l437,177l437,177l437,163l423,163l423,150l423,136l423,136l423,122l54,150l54,150l437,122l437,136l437,136l437,136l437,150l437,150l450,163l450,163l450,163l464,163l464,163l478,163l478,163l478,163l491,163l491,150l491,150l505,136l505,122l505,122l505,109l519,95l519,81l519,68l519,68l519,54l519,40l519,40l519,40l519,27l505,27l505,27l505,13l505,13l491,13l491,13l491,13l491,13l478,13l478,13l478,13l478,27l478,27l464,27l464,40l464,40l450,40l450,54l450,54l450,68l437,81l437,95l437,109l437,109l437,122l437,122l54,150l54,150l573,177l560,54l573,54l587,122l587,122l587,136l601,136l601,150l601,163l601,150l601,150l601,136l614,136l614,122l655,54l683,54l601,177l573,177l54,150l54,150xe" fillcolor="black" stroked="f" o:allowincell="f" style="position:absolute;margin-left:804.2pt;margin-top:69pt;width:34.15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838825</wp:posOffset>
                </wp:positionH>
                <wp:positionV relativeFrom="page">
                  <wp:posOffset>878840</wp:posOffset>
                </wp:positionV>
                <wp:extent cx="433705" cy="11303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78">
                              <a:moveTo>
                                <a:pt x="54" y="150"/>
                              </a:moveTo>
                              <a:lnTo>
                                <a:pt x="54" y="109"/>
                              </a:lnTo>
                              <a:lnTo>
                                <a:pt x="0" y="109"/>
                              </a:lnTo>
                              <a:lnTo>
                                <a:pt x="0" y="81"/>
                              </a:lnTo>
                              <a:lnTo>
                                <a:pt x="54" y="81"/>
                              </a:lnTo>
                              <a:lnTo>
                                <a:pt x="54" y="40"/>
                              </a:lnTo>
                              <a:lnTo>
                                <a:pt x="68" y="40"/>
                              </a:lnTo>
                              <a:lnTo>
                                <a:pt x="68" y="81"/>
                              </a:lnTo>
                              <a:lnTo>
                                <a:pt x="122" y="81"/>
                              </a:lnTo>
                              <a:lnTo>
                                <a:pt x="122" y="109"/>
                              </a:lnTo>
                              <a:lnTo>
                                <a:pt x="68" y="109"/>
                              </a:lnTo>
                              <a:lnTo>
                                <a:pt x="68" y="150"/>
                              </a:lnTo>
                              <a:lnTo>
                                <a:pt x="54" y="150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91" y="109"/>
                              </a:lnTo>
                              <a:lnTo>
                                <a:pt x="204" y="109"/>
                              </a:lnTo>
                              <a:lnTo>
                                <a:pt x="204" y="95"/>
                              </a:lnTo>
                              <a:lnTo>
                                <a:pt x="218" y="95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32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50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27"/>
                              </a:lnTo>
                              <a:lnTo>
                                <a:pt x="163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32" y="109"/>
                              </a:lnTo>
                              <a:lnTo>
                                <a:pt x="218" y="109"/>
                              </a:lnTo>
                              <a:lnTo>
                                <a:pt x="204" y="122"/>
                              </a:lnTo>
                              <a:lnTo>
                                <a:pt x="191" y="122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63" y="163"/>
                              </a:lnTo>
                              <a:lnTo>
                                <a:pt x="245" y="163"/>
                              </a:lnTo>
                              <a:lnTo>
                                <a:pt x="245" y="177"/>
                              </a:lnTo>
                              <a:lnTo>
                                <a:pt x="136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314" y="81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96" y="81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82" y="150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27"/>
                              </a:lnTo>
                              <a:lnTo>
                                <a:pt x="409" y="27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27"/>
                              </a:lnTo>
                              <a:lnTo>
                                <a:pt x="341" y="27"/>
                              </a:lnTo>
                              <a:lnTo>
                                <a:pt x="341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81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68" y="150"/>
                              </a:lnTo>
                              <a:lnTo>
                                <a:pt x="368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14" y="81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14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68"/>
                              </a:lnTo>
                              <a:lnTo>
                                <a:pt x="437" y="54"/>
                              </a:lnTo>
                              <a:lnTo>
                                <a:pt x="437" y="54"/>
                              </a:lnTo>
                              <a:lnTo>
                                <a:pt x="437" y="40"/>
                              </a:lnTo>
                              <a:lnTo>
                                <a:pt x="437" y="40"/>
                              </a:lnTo>
                              <a:lnTo>
                                <a:pt x="437" y="40"/>
                              </a:lnTo>
                              <a:lnTo>
                                <a:pt x="450" y="27"/>
                              </a:lnTo>
                              <a:lnTo>
                                <a:pt x="450" y="27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64" y="13"/>
                              </a:lnTo>
                              <a:lnTo>
                                <a:pt x="464" y="13"/>
                              </a:lnTo>
                              <a:lnTo>
                                <a:pt x="464" y="13"/>
                              </a:lnTo>
                              <a:lnTo>
                                <a:pt x="478" y="13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505" y="0"/>
                              </a:lnTo>
                              <a:lnTo>
                                <a:pt x="505" y="0"/>
                              </a:lnTo>
                              <a:lnTo>
                                <a:pt x="519" y="13"/>
                              </a:lnTo>
                              <a:lnTo>
                                <a:pt x="519" y="13"/>
                              </a:lnTo>
                              <a:lnTo>
                                <a:pt x="532" y="13"/>
                              </a:lnTo>
                              <a:lnTo>
                                <a:pt x="532" y="27"/>
                              </a:lnTo>
                              <a:lnTo>
                                <a:pt x="532" y="27"/>
                              </a:lnTo>
                              <a:lnTo>
                                <a:pt x="546" y="40"/>
                              </a:lnTo>
                              <a:lnTo>
                                <a:pt x="546" y="54"/>
                              </a:lnTo>
                              <a:lnTo>
                                <a:pt x="546" y="54"/>
                              </a:lnTo>
                              <a:lnTo>
                                <a:pt x="546" y="68"/>
                              </a:lnTo>
                              <a:lnTo>
                                <a:pt x="546" y="81"/>
                              </a:lnTo>
                              <a:lnTo>
                                <a:pt x="546" y="95"/>
                              </a:lnTo>
                              <a:lnTo>
                                <a:pt x="532" y="109"/>
                              </a:lnTo>
                              <a:lnTo>
                                <a:pt x="532" y="122"/>
                              </a:lnTo>
                              <a:lnTo>
                                <a:pt x="532" y="136"/>
                              </a:lnTo>
                              <a:lnTo>
                                <a:pt x="519" y="136"/>
                              </a:lnTo>
                              <a:lnTo>
                                <a:pt x="519" y="150"/>
                              </a:lnTo>
                              <a:lnTo>
                                <a:pt x="505" y="163"/>
                              </a:lnTo>
                              <a:lnTo>
                                <a:pt x="505" y="177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78" y="177"/>
                              </a:lnTo>
                              <a:lnTo>
                                <a:pt x="478" y="177"/>
                              </a:lnTo>
                              <a:lnTo>
                                <a:pt x="464" y="177"/>
                              </a:lnTo>
                              <a:lnTo>
                                <a:pt x="450" y="177"/>
                              </a:lnTo>
                              <a:lnTo>
                                <a:pt x="450" y="177"/>
                              </a:lnTo>
                              <a:lnTo>
                                <a:pt x="437" y="177"/>
                              </a:lnTo>
                              <a:lnTo>
                                <a:pt x="437" y="177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50"/>
                              </a:lnTo>
                              <a:lnTo>
                                <a:pt x="423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64" y="163"/>
                              </a:lnTo>
                              <a:lnTo>
                                <a:pt x="464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91" y="163"/>
                              </a:lnTo>
                              <a:lnTo>
                                <a:pt x="491" y="163"/>
                              </a:lnTo>
                              <a:lnTo>
                                <a:pt x="491" y="150"/>
                              </a:lnTo>
                              <a:lnTo>
                                <a:pt x="505" y="136"/>
                              </a:lnTo>
                              <a:lnTo>
                                <a:pt x="505" y="122"/>
                              </a:lnTo>
                              <a:lnTo>
                                <a:pt x="505" y="122"/>
                              </a:lnTo>
                              <a:lnTo>
                                <a:pt x="505" y="109"/>
                              </a:lnTo>
                              <a:lnTo>
                                <a:pt x="519" y="95"/>
                              </a:lnTo>
                              <a:lnTo>
                                <a:pt x="519" y="81"/>
                              </a:lnTo>
                              <a:lnTo>
                                <a:pt x="519" y="68"/>
                              </a:lnTo>
                              <a:lnTo>
                                <a:pt x="519" y="68"/>
                              </a:lnTo>
                              <a:lnTo>
                                <a:pt x="519" y="54"/>
                              </a:lnTo>
                              <a:lnTo>
                                <a:pt x="519" y="54"/>
                              </a:lnTo>
                              <a:lnTo>
                                <a:pt x="519" y="40"/>
                              </a:lnTo>
                              <a:lnTo>
                                <a:pt x="519" y="40"/>
                              </a:lnTo>
                              <a:lnTo>
                                <a:pt x="519" y="40"/>
                              </a:lnTo>
                              <a:lnTo>
                                <a:pt x="505" y="27"/>
                              </a:lnTo>
                              <a:lnTo>
                                <a:pt x="505" y="27"/>
                              </a:lnTo>
                              <a:lnTo>
                                <a:pt x="505" y="27"/>
                              </a:lnTo>
                              <a:lnTo>
                                <a:pt x="505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78" y="13"/>
                              </a:lnTo>
                              <a:lnTo>
                                <a:pt x="478" y="27"/>
                              </a:lnTo>
                              <a:lnTo>
                                <a:pt x="478" y="27"/>
                              </a:lnTo>
                              <a:lnTo>
                                <a:pt x="478" y="27"/>
                              </a:lnTo>
                              <a:lnTo>
                                <a:pt x="478" y="27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50" y="68"/>
                              </a:lnTo>
                              <a:lnTo>
                                <a:pt x="450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573" y="177"/>
                              </a:lnTo>
                              <a:lnTo>
                                <a:pt x="560" y="54"/>
                              </a:lnTo>
                              <a:lnTo>
                                <a:pt x="573" y="54"/>
                              </a:lnTo>
                              <a:lnTo>
                                <a:pt x="587" y="122"/>
                              </a:lnTo>
                              <a:lnTo>
                                <a:pt x="601" y="122"/>
                              </a:lnTo>
                              <a:lnTo>
                                <a:pt x="601" y="136"/>
                              </a:lnTo>
                              <a:lnTo>
                                <a:pt x="601" y="136"/>
                              </a:lnTo>
                              <a:lnTo>
                                <a:pt x="601" y="150"/>
                              </a:lnTo>
                              <a:lnTo>
                                <a:pt x="601" y="163"/>
                              </a:lnTo>
                              <a:lnTo>
                                <a:pt x="601" y="163"/>
                              </a:lnTo>
                              <a:lnTo>
                                <a:pt x="601" y="150"/>
                              </a:lnTo>
                              <a:lnTo>
                                <a:pt x="601" y="136"/>
                              </a:lnTo>
                              <a:lnTo>
                                <a:pt x="614" y="136"/>
                              </a:lnTo>
                              <a:lnTo>
                                <a:pt x="614" y="122"/>
                              </a:lnTo>
                              <a:lnTo>
                                <a:pt x="655" y="54"/>
                              </a:lnTo>
                              <a:lnTo>
                                <a:pt x="683" y="54"/>
                              </a:lnTo>
                              <a:lnTo>
                                <a:pt x="601" y="177"/>
                              </a:lnTo>
                              <a:lnTo>
                                <a:pt x="573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178" path="m54,150l54,109l0,109l0,81l54,81l54,40l68,40l68,81l122,81l122,109l68,109l68,150l54,150l136,177l136,177l136,163l136,163l150,163l150,150l150,150l150,150l163,136l163,136l163,136l163,122l177,122l177,122l191,109l204,109l204,95l218,95l218,81l218,81l232,81l232,81l232,68l232,68l232,68l245,68l245,54l245,54l245,54l245,54l245,54l245,40l245,40l245,40l232,40l232,27l232,27l232,27l218,13l218,13l204,13l204,13l204,13l191,27l191,27l191,27l191,40l177,40l177,40l177,54l177,54l150,54l163,40l163,40l163,27l163,13l177,13l177,13l191,0l191,0l204,0l204,0l218,0l218,0l232,0l232,0l245,13l245,13l245,13l245,13l259,13l259,27l259,27l259,40l259,40l259,40l259,54l259,54l259,68l259,68l259,81l245,81l245,81l245,95l232,109l218,109l204,122l191,122l191,136l191,136l191,136l177,150l177,150l177,150l177,163l177,163l163,163l245,163l245,177l136,177l54,150l54,150l314,81l314,68l314,68l327,68l327,68l327,68l327,68l341,68l341,68l341,68l355,68l355,68l368,68l368,68l382,68l382,68l382,81l396,81l396,95l396,109l396,109l396,122l396,136l382,150l382,163l382,163l368,177l368,177l355,177l341,177l327,177l327,177l314,177l314,177l300,177l300,163l286,163l286,150l286,136l286,136l286,122l286,109l286,95l286,81l286,81l286,68l300,54l300,54l300,40l300,40l314,27l314,27l314,13l327,13l327,13l327,13l341,0l341,0l355,0l355,0l355,0l368,0l368,0l382,0l382,13l396,13l396,13l396,27l409,27l409,40l409,40l382,54l382,40l382,40l382,40l382,27l368,27l368,27l368,27l368,13l368,13l355,13l355,13l355,13l355,27l341,27l341,27l327,27l327,40l327,40l327,40l314,54l314,54l314,68l314,68l314,68l314,81l54,150l54,150l300,136l300,136l300,136l314,150l314,150l314,163l314,163l314,163l327,163l327,163l327,163l341,163l341,163l341,163l355,163l355,163l355,163l355,150l368,150l368,150l368,136l368,136l368,136l368,122l368,122l368,122l368,109l368,109l368,95l368,95l368,81l368,81l355,81l355,81l355,81l341,81l341,81l327,81l327,81l314,81l314,95l314,95l314,109l300,109l300,122l300,136l54,150l54,150l423,122l423,109l423,109l423,95l423,81l423,81l423,68l437,54l437,54l437,40l437,40l437,40l450,27l450,27l450,13l450,13l464,13l464,13l464,13l478,13l478,0l478,0l478,0l491,0l491,0l491,0l505,0l505,0l519,13l519,13l532,13l532,27l532,27l546,40l546,54l546,54l546,68l546,81l546,95l532,109l532,122l532,136l519,136l519,150l505,163l505,177l491,177l491,177l478,177l478,177l464,177l450,177l450,177l437,177l437,177l437,163l423,163l423,150l423,136l423,136l423,122l54,150l54,150l437,122l437,136l437,136l437,150l437,150l450,150l450,163l450,163l450,163l464,163l464,163l478,163l478,163l478,163l491,163l491,163l491,150l505,136l505,122l505,122l505,109l519,95l519,81l519,68l519,68l519,54l519,54l519,40l519,40l519,40l505,27l505,27l505,27l505,13l491,13l491,13l491,13l491,13l478,13l478,27l478,27l478,27l478,27l464,40l464,40l464,40l450,40l450,54l450,68l450,68l450,81l437,95l437,109l437,109l437,122l437,122l54,150l54,150l573,177l560,54l573,54l587,122l601,122l601,136l601,136l601,150l601,163l601,163l601,150l601,136l614,136l614,122l655,54l683,54l601,177l573,177l54,150l54,150xe" fillcolor="black" stroked="f" o:allowincell="f" style="position:absolute;margin-left:459.75pt;margin-top:69.2pt;width:34.1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1196340</wp:posOffset>
                </wp:positionH>
                <wp:positionV relativeFrom="page">
                  <wp:posOffset>866775</wp:posOffset>
                </wp:positionV>
                <wp:extent cx="434340" cy="12192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92">
                              <a:moveTo>
                                <a:pt x="54" y="150"/>
                              </a:moveTo>
                              <a:lnTo>
                                <a:pt x="54" y="109"/>
                              </a:lnTo>
                              <a:lnTo>
                                <a:pt x="0" y="109"/>
                              </a:lnTo>
                              <a:lnTo>
                                <a:pt x="0" y="81"/>
                              </a:lnTo>
                              <a:lnTo>
                                <a:pt x="54" y="81"/>
                              </a:lnTo>
                              <a:lnTo>
                                <a:pt x="54" y="27"/>
                              </a:lnTo>
                              <a:lnTo>
                                <a:pt x="68" y="27"/>
                              </a:lnTo>
                              <a:lnTo>
                                <a:pt x="68" y="81"/>
                              </a:lnTo>
                              <a:lnTo>
                                <a:pt x="122" y="81"/>
                              </a:lnTo>
                              <a:lnTo>
                                <a:pt x="122" y="109"/>
                              </a:lnTo>
                              <a:lnTo>
                                <a:pt x="68" y="109"/>
                              </a:lnTo>
                              <a:lnTo>
                                <a:pt x="68" y="150"/>
                              </a:lnTo>
                              <a:lnTo>
                                <a:pt x="54" y="150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09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27"/>
                              </a:lnTo>
                              <a:lnTo>
                                <a:pt x="163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32" y="95"/>
                              </a:lnTo>
                              <a:lnTo>
                                <a:pt x="218" y="109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245" y="163"/>
                              </a:lnTo>
                              <a:lnTo>
                                <a:pt x="245" y="177"/>
                              </a:lnTo>
                              <a:lnTo>
                                <a:pt x="136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273" y="177"/>
                              </a:lnTo>
                              <a:lnTo>
                                <a:pt x="286" y="177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14" y="122"/>
                              </a:lnTo>
                              <a:lnTo>
                                <a:pt x="314" y="122"/>
                              </a:lnTo>
                              <a:lnTo>
                                <a:pt x="314" y="109"/>
                              </a:lnTo>
                              <a:lnTo>
                                <a:pt x="327" y="109"/>
                              </a:lnTo>
                              <a:lnTo>
                                <a:pt x="341" y="95"/>
                              </a:lnTo>
                              <a:lnTo>
                                <a:pt x="355" y="95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27"/>
                              </a:lnTo>
                              <a:lnTo>
                                <a:pt x="300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95"/>
                              </a:lnTo>
                              <a:lnTo>
                                <a:pt x="368" y="95"/>
                              </a:lnTo>
                              <a:lnTo>
                                <a:pt x="355" y="109"/>
                              </a:lnTo>
                              <a:lnTo>
                                <a:pt x="341" y="122"/>
                              </a:lnTo>
                              <a:lnTo>
                                <a:pt x="341" y="122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14" y="13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82" y="163"/>
                              </a:lnTo>
                              <a:lnTo>
                                <a:pt x="382" y="177"/>
                              </a:lnTo>
                              <a:lnTo>
                                <a:pt x="273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23" y="81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37" y="54"/>
                              </a:lnTo>
                              <a:lnTo>
                                <a:pt x="437" y="54"/>
                              </a:lnTo>
                              <a:lnTo>
                                <a:pt x="437" y="40"/>
                              </a:lnTo>
                              <a:lnTo>
                                <a:pt x="437" y="40"/>
                              </a:lnTo>
                              <a:lnTo>
                                <a:pt x="437" y="27"/>
                              </a:lnTo>
                              <a:lnTo>
                                <a:pt x="450" y="27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64" y="13"/>
                              </a:lnTo>
                              <a:lnTo>
                                <a:pt x="464" y="13"/>
                              </a:lnTo>
                              <a:lnTo>
                                <a:pt x="464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78" y="0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505" y="0"/>
                              </a:lnTo>
                              <a:lnTo>
                                <a:pt x="505" y="0"/>
                              </a:lnTo>
                              <a:lnTo>
                                <a:pt x="519" y="0"/>
                              </a:lnTo>
                              <a:lnTo>
                                <a:pt x="519" y="13"/>
                              </a:lnTo>
                              <a:lnTo>
                                <a:pt x="532" y="13"/>
                              </a:lnTo>
                              <a:lnTo>
                                <a:pt x="532" y="13"/>
                              </a:lnTo>
                              <a:lnTo>
                                <a:pt x="532" y="27"/>
                              </a:lnTo>
                              <a:lnTo>
                                <a:pt x="546" y="40"/>
                              </a:lnTo>
                              <a:lnTo>
                                <a:pt x="546" y="54"/>
                              </a:lnTo>
                              <a:lnTo>
                                <a:pt x="546" y="54"/>
                              </a:lnTo>
                              <a:lnTo>
                                <a:pt x="546" y="68"/>
                              </a:lnTo>
                              <a:lnTo>
                                <a:pt x="546" y="81"/>
                              </a:lnTo>
                              <a:lnTo>
                                <a:pt x="546" y="95"/>
                              </a:lnTo>
                              <a:lnTo>
                                <a:pt x="532" y="109"/>
                              </a:lnTo>
                              <a:lnTo>
                                <a:pt x="532" y="122"/>
                              </a:lnTo>
                              <a:lnTo>
                                <a:pt x="532" y="122"/>
                              </a:lnTo>
                              <a:lnTo>
                                <a:pt x="519" y="136"/>
                              </a:lnTo>
                              <a:lnTo>
                                <a:pt x="519" y="150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78" y="177"/>
                              </a:lnTo>
                              <a:lnTo>
                                <a:pt x="478" y="177"/>
                              </a:lnTo>
                              <a:lnTo>
                                <a:pt x="464" y="177"/>
                              </a:lnTo>
                              <a:lnTo>
                                <a:pt x="450" y="177"/>
                              </a:lnTo>
                              <a:lnTo>
                                <a:pt x="450" y="177"/>
                              </a:lnTo>
                              <a:lnTo>
                                <a:pt x="450" y="177"/>
                              </a:lnTo>
                              <a:lnTo>
                                <a:pt x="437" y="177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50"/>
                              </a:lnTo>
                              <a:lnTo>
                                <a:pt x="423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64" y="163"/>
                              </a:lnTo>
                              <a:lnTo>
                                <a:pt x="464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91" y="163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505" y="136"/>
                              </a:lnTo>
                              <a:lnTo>
                                <a:pt x="505" y="122"/>
                              </a:lnTo>
                              <a:lnTo>
                                <a:pt x="505" y="122"/>
                              </a:lnTo>
                              <a:lnTo>
                                <a:pt x="519" y="109"/>
                              </a:lnTo>
                              <a:lnTo>
                                <a:pt x="519" y="95"/>
                              </a:lnTo>
                              <a:lnTo>
                                <a:pt x="519" y="81"/>
                              </a:lnTo>
                              <a:lnTo>
                                <a:pt x="519" y="68"/>
                              </a:lnTo>
                              <a:lnTo>
                                <a:pt x="519" y="68"/>
                              </a:lnTo>
                              <a:lnTo>
                                <a:pt x="519" y="54"/>
                              </a:lnTo>
                              <a:lnTo>
                                <a:pt x="519" y="40"/>
                              </a:lnTo>
                              <a:lnTo>
                                <a:pt x="519" y="40"/>
                              </a:lnTo>
                              <a:lnTo>
                                <a:pt x="519" y="40"/>
                              </a:lnTo>
                              <a:lnTo>
                                <a:pt x="519" y="27"/>
                              </a:lnTo>
                              <a:lnTo>
                                <a:pt x="519" y="27"/>
                              </a:lnTo>
                              <a:lnTo>
                                <a:pt x="505" y="27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91" y="13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78" y="27"/>
                              </a:lnTo>
                              <a:lnTo>
                                <a:pt x="478" y="27"/>
                              </a:lnTo>
                              <a:lnTo>
                                <a:pt x="464" y="27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50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573" y="177"/>
                              </a:lnTo>
                              <a:lnTo>
                                <a:pt x="560" y="54"/>
                              </a:lnTo>
                              <a:lnTo>
                                <a:pt x="573" y="54"/>
                              </a:lnTo>
                              <a:lnTo>
                                <a:pt x="601" y="122"/>
                              </a:lnTo>
                              <a:lnTo>
                                <a:pt x="601" y="122"/>
                              </a:lnTo>
                              <a:lnTo>
                                <a:pt x="601" y="136"/>
                              </a:lnTo>
                              <a:lnTo>
                                <a:pt x="601" y="136"/>
                              </a:lnTo>
                              <a:lnTo>
                                <a:pt x="601" y="150"/>
                              </a:lnTo>
                              <a:lnTo>
                                <a:pt x="601" y="163"/>
                              </a:lnTo>
                              <a:lnTo>
                                <a:pt x="601" y="150"/>
                              </a:lnTo>
                              <a:lnTo>
                                <a:pt x="601" y="150"/>
                              </a:lnTo>
                              <a:lnTo>
                                <a:pt x="601" y="136"/>
                              </a:lnTo>
                              <a:lnTo>
                                <a:pt x="614" y="136"/>
                              </a:lnTo>
                              <a:lnTo>
                                <a:pt x="614" y="122"/>
                              </a:lnTo>
                              <a:lnTo>
                                <a:pt x="655" y="54"/>
                              </a:lnTo>
                              <a:lnTo>
                                <a:pt x="683" y="54"/>
                              </a:lnTo>
                              <a:lnTo>
                                <a:pt x="601" y="177"/>
                              </a:lnTo>
                              <a:lnTo>
                                <a:pt x="573" y="177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92" path="m54,150l54,109l0,109l0,81l54,81l54,27l68,27l68,81l122,81l122,109l68,109l68,150l54,150l136,177l136,177l136,163l136,163l150,163l150,150l150,150l150,136l163,136l163,136l163,136l163,122l177,122l177,109l191,109l204,95l204,95l218,81l218,81l232,81l232,81l232,68l232,68l232,68l232,68l245,54l245,54l245,54l245,54l245,54l245,40l245,40l245,40l245,40l232,27l232,27l232,27l232,13l218,13l218,13l204,13l204,13l204,13l191,13l191,27l191,27l191,27l177,40l177,40l177,40l177,54l163,54l163,40l163,40l163,27l163,13l177,13l177,13l191,0l191,0l204,0l204,0l218,0l232,0l232,0l232,0l245,0l245,13l245,13l245,13l259,13l259,27l259,27l259,40l259,40l259,40l259,54l259,54l259,54l259,68l259,68l245,81l245,81l245,95l232,95l218,109l204,122l204,122l191,136l191,136l191,136l177,136l177,150l177,150l177,150l177,163l177,163l245,163l245,177l136,177l54,150l54,150l273,177l286,177l286,163l286,163l286,163l286,150l286,150l300,136l300,136l300,136l300,136l314,122l314,122l314,109l327,109l341,95l355,95l355,81l355,81l368,81l368,81l368,68l368,68l368,68l382,68l382,54l382,54l382,54l382,54l382,54l382,40l382,40l382,40l382,40l382,27l368,27l368,27l368,13l355,13l355,13l355,13l355,13l341,13l341,13l327,27l327,27l327,27l327,40l314,40l314,40l314,54l300,54l300,40l300,40l300,27l300,13l314,13l314,13l327,0l327,0l341,0l355,0l355,0l368,0l368,0l368,0l382,0l382,13l382,13l396,13l396,13l396,27l396,27l409,40l409,40l409,40l409,54l409,54l409,54l396,68l396,68l382,81l382,81l382,95l368,95l355,109l341,122l341,122l327,136l327,136l327,136l314,136l314,150l314,150l314,150l314,163l314,163l382,163l382,177l273,177l54,150l54,150l423,122l423,109l423,109l423,95l423,81l423,68l423,68l437,54l437,54l437,40l437,40l437,27l450,27l450,13l450,13l450,13l464,13l464,13l464,0l478,0l478,0l478,0l478,0l491,0l491,0l491,0l505,0l505,0l519,0l519,13l532,13l532,13l532,27l546,40l546,54l546,54l546,68l546,81l546,95l532,109l532,122l532,122l519,136l519,150l505,163l505,163l491,177l491,177l478,177l478,177l464,177l450,177l450,177l450,177l437,177l437,163l423,163l423,150l423,136l423,136l423,122l54,150l54,150l437,122l437,136l437,136l437,136l437,150l450,150l450,163l450,163l450,163l464,163l464,163l478,163l478,163l478,163l491,163l491,150l491,150l505,136l505,122l505,122l519,109l519,95l519,81l519,68l519,68l519,54l519,40l519,40l519,40l519,27l519,27l505,27l505,13l505,13l505,13l491,13l491,13l491,13l491,13l478,13l478,13l478,27l478,27l464,27l464,40l464,40l464,40l450,54l450,54l450,68l450,81l437,95l437,109l437,109l437,122l437,122l54,150l54,150l573,177l560,54l573,54l601,122l601,122l601,136l601,136l601,150l601,163l601,150l601,150l601,136l614,136l614,122l655,54l683,54l601,177l573,177l54,150l54,150xe" fillcolor="black" stroked="f" o:allowincell="f" style="position:absolute;margin-left:94.2pt;margin-top:68.25pt;width:34.15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358390</wp:posOffset>
                </wp:positionH>
                <wp:positionV relativeFrom="page">
                  <wp:posOffset>5772150</wp:posOffset>
                </wp:positionV>
                <wp:extent cx="295275" cy="635"/>
                <wp:effectExtent l="8255" t="8255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185.7pt;margin-top:454.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90925</wp:posOffset>
                </wp:positionH>
                <wp:positionV relativeFrom="page">
                  <wp:posOffset>5770880</wp:posOffset>
                </wp:positionV>
                <wp:extent cx="647700" cy="635"/>
                <wp:effectExtent l="8255" t="8255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282.75pt;margin-top:454.4pt;width:50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435985</wp:posOffset>
                </wp:positionH>
                <wp:positionV relativeFrom="paragraph">
                  <wp:posOffset>4922520</wp:posOffset>
                </wp:positionV>
                <wp:extent cx="172085" cy="294640"/>
                <wp:effectExtent l="635" t="0" r="825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480"/>
                          <a:chOff x="0" y="0"/>
                          <a:chExt cx="172080" cy="294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9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387.6pt;width:13.55pt;height:23.2pt" coordorigin="5411,7752" coordsize="271,464">
                <v:shape id="shape_0" coordsize="110,464" path="m0,0l0,464l122,464l122,0l0,0xe" fillcolor="black" stroked="f" o:allowincell="f" style="position:absolute;left:5572;top:7752;width:10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4" path="m0,0l0,464l122,464l122,0l0,0xe" fillcolor="black" stroked="f" o:allowincell="f" style="position:absolute;left:5411;top:7752;width:1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3439795</wp:posOffset>
                </wp:positionH>
                <wp:positionV relativeFrom="page">
                  <wp:posOffset>5427980</wp:posOffset>
                </wp:positionV>
                <wp:extent cx="191135" cy="12128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91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109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27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50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77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04" y="81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177" y="95"/>
                              </a:lnTo>
                              <a:lnTo>
                                <a:pt x="204" y="0"/>
                              </a:lnTo>
                              <a:lnTo>
                                <a:pt x="286" y="0"/>
                              </a:lnTo>
                              <a:lnTo>
                                <a:pt x="286" y="27"/>
                              </a:lnTo>
                              <a:lnTo>
                                <a:pt x="218" y="27"/>
                              </a:lnTo>
                              <a:lnTo>
                                <a:pt x="204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32" y="68"/>
                              </a:lnTo>
                              <a:lnTo>
                                <a:pt x="232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50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91" path="m136,122l163,122l163,136l150,136l150,150l136,163l136,163l122,177l109,177l109,177l95,177l81,177l68,177l68,177l54,177l40,177l40,177l27,163l27,163l13,150l13,136l13,136l0,122l0,122l0,109l0,95l0,81l0,81l0,68l0,54l13,54l13,40l13,40l13,27l27,13l40,13l40,13l54,0l54,0l68,0l81,0l81,0l95,0l109,0l109,0l122,0l136,13l136,13l136,27l150,27l150,40l163,54l136,54l122,54l122,40l122,40l122,27l109,27l109,27l109,13l95,13l95,13l81,13l81,13l68,13l68,13l54,27l54,27l40,40l40,40l40,40l40,54l27,54l27,54l27,68l27,68l27,81l27,81l27,95l27,109l27,109l27,122l40,122l40,136l40,136l40,150l54,150l54,150l54,163l68,163l68,163l81,163l81,163l81,163l95,163l109,163l109,150l122,150l122,150l122,136l122,136l136,122l136,122l177,136l204,136l204,136l204,136l204,150l204,150l218,163l218,163l218,163l232,163l232,163l232,163l245,163l245,163l259,163l259,163l259,150l273,150l273,136l273,136l273,122l273,122l273,109l273,109l273,95l273,95l259,81l259,81l259,81l245,81l245,81l232,81l232,81l232,81l232,81l218,81l218,81l218,81l204,81l204,95l204,95l204,95l177,95l204,0l286,0l286,27l218,27l204,68l218,68l218,68l232,68l232,54l245,54l245,54l259,68l259,68l273,68l286,81l286,81l286,95l300,95l300,109l300,122l300,122l300,136l300,136l286,150l286,163l273,163l273,177l259,177l245,177l232,177l232,177l218,177l204,177l204,177l191,163l191,163l191,163l177,150l177,136l177,136l136,122l136,122xe" fillcolor="black" stroked="f" o:allowincell="f" style="position:absolute;margin-left:270.85pt;margin-top:427.4pt;width:15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">
                <wp:simplePos x="0" y="0"/>
                <wp:positionH relativeFrom="page">
                  <wp:posOffset>3449955</wp:posOffset>
                </wp:positionH>
                <wp:positionV relativeFrom="page">
                  <wp:posOffset>5980430</wp:posOffset>
                </wp:positionV>
                <wp:extent cx="147955" cy="147320"/>
                <wp:effectExtent l="127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32">
                              <a:moveTo>
                                <a:pt x="68" y="177"/>
                              </a:moveTo>
                              <a:lnTo>
                                <a:pt x="40" y="17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177"/>
                              </a:lnTo>
                              <a:lnTo>
                                <a:pt x="232" y="54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18" y="163"/>
                              </a:lnTo>
                              <a:lnTo>
                                <a:pt x="204" y="163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50" y="163"/>
                              </a:lnTo>
                              <a:lnTo>
                                <a:pt x="150" y="163"/>
                              </a:lnTo>
                              <a:lnTo>
                                <a:pt x="150" y="232"/>
                              </a:lnTo>
                              <a:lnTo>
                                <a:pt x="122" y="232"/>
                              </a:lnTo>
                              <a:lnTo>
                                <a:pt x="122" y="54"/>
                              </a:lnTo>
                              <a:lnTo>
                                <a:pt x="150" y="54"/>
                              </a:lnTo>
                              <a:lnTo>
                                <a:pt x="150" y="109"/>
                              </a:lnTo>
                              <a:lnTo>
                                <a:pt x="150" y="109"/>
                              </a:lnTo>
                              <a:lnTo>
                                <a:pt x="150" y="122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09"/>
                              </a:lnTo>
                              <a:lnTo>
                                <a:pt x="204" y="54"/>
                              </a:lnTo>
                              <a:lnTo>
                                <a:pt x="232" y="54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32" path="m68,177l40,177l40,40l40,40l40,40l27,54l27,54l13,54l13,54l13,54l0,68l0,68l0,68l0,40l0,40l13,40l13,40l27,27l27,27l40,13l40,13l40,13l54,0l54,0l68,0l68,177l232,54l232,177l218,177l218,163l204,163l204,177l204,177l204,177l204,177l191,177l191,177l191,177l191,177l177,177l177,177l177,177l177,177l163,177l163,177l163,177l163,177l163,177l150,163l150,163l150,232l122,232l122,54l150,54l150,109l150,109l150,122l150,136l150,136l150,136l163,150l163,150l163,150l163,150l163,163l163,163l177,163l177,163l177,163l177,163l191,163l191,163l191,163l191,163l191,163l204,150l204,150l204,150l204,150l204,136l204,136l204,136l204,122l204,122l204,109l204,54l232,54l68,177l68,177xe" fillcolor="black" stroked="f" o:allowincell="f" style="position:absolute;margin-left:271.65pt;margin-top:470.9pt;width:11.6pt;height:1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546350</wp:posOffset>
                </wp:positionH>
                <wp:positionV relativeFrom="page">
                  <wp:posOffset>5770880</wp:posOffset>
                </wp:positionV>
                <wp:extent cx="899795" cy="635"/>
                <wp:effectExtent l="8255" t="8255" r="762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0" y="0"/>
                              </a:moveTo>
                              <a:lnTo>
                                <a:pt x="80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6,0e" stroked="t" o:allowincell="f" style="position:absolute;margin-left:200.5pt;margin-top:454.4pt;width:70.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68">
                <wp:simplePos x="0" y="0"/>
                <wp:positionH relativeFrom="page">
                  <wp:posOffset>4178935</wp:posOffset>
                </wp:positionH>
                <wp:positionV relativeFrom="page">
                  <wp:posOffset>5727700</wp:posOffset>
                </wp:positionV>
                <wp:extent cx="95885" cy="8636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329.05pt;margin-top:451pt;width:7.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29055</wp:posOffset>
                </wp:positionH>
                <wp:positionV relativeFrom="page">
                  <wp:posOffset>2221230</wp:posOffset>
                </wp:positionV>
                <wp:extent cx="147320" cy="373380"/>
                <wp:effectExtent l="0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f" o:allowincell="f" style="position:absolute;margin-left:104.65pt;margin-top:174.9pt;width:11.55pt;height:2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329055</wp:posOffset>
                </wp:positionH>
                <wp:positionV relativeFrom="page">
                  <wp:posOffset>2171065</wp:posOffset>
                </wp:positionV>
                <wp:extent cx="147320" cy="373380"/>
                <wp:effectExtent l="7620" t="7620" r="825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104.65pt;margin-top:170.95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98270</wp:posOffset>
                </wp:positionH>
                <wp:positionV relativeFrom="page">
                  <wp:posOffset>1960245</wp:posOffset>
                </wp:positionV>
                <wp:extent cx="635" cy="215900"/>
                <wp:effectExtent l="8255" t="7620" r="6350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1pt;margin-top:154.35pt;width:0pt;height:16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398270</wp:posOffset>
                </wp:positionH>
                <wp:positionV relativeFrom="page">
                  <wp:posOffset>2594610</wp:posOffset>
                </wp:positionV>
                <wp:extent cx="635" cy="147320"/>
                <wp:effectExtent l="8255" t="7620" r="635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110.1pt;margin-top:204.3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98270</wp:posOffset>
                </wp:positionH>
                <wp:positionV relativeFrom="page">
                  <wp:posOffset>2530475</wp:posOffset>
                </wp:positionV>
                <wp:extent cx="635" cy="147320"/>
                <wp:effectExtent l="8255" t="7620" r="635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1pt;margin-top:199.2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75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99390" cy="12128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91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77"/>
                              </a:lnTo>
                              <a:lnTo>
                                <a:pt x="122" y="177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13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77" y="136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59" y="109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32" y="13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73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86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77" y="150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91" path="m0,177l40,0l109,0l122,0l122,0l136,0l136,0l136,0l150,0l150,0l163,13l163,13l163,13l163,13l163,27l163,27l163,40l163,40l163,54l163,54l163,68l163,68l150,81l150,81l136,81l122,95l122,95l109,95l109,95l109,109l122,109l122,109l122,109l122,122l122,122l136,136l136,136l136,136l150,177l122,177l109,136l109,136l109,136l109,122l109,122l95,109l95,109l95,109l95,109l81,109l81,109l81,95l81,95l68,95l68,95l68,95l40,95l13,177l0,177l40,81l68,81l81,81l81,81l95,81l109,81l109,81l109,81l109,81l122,68l122,68l122,68l122,68l136,68l136,68l136,68l136,54l136,54l136,54l136,54l136,40l136,40l136,40l136,40l136,40l136,27l136,27l136,27l136,27l136,27l136,27l136,13l122,13l122,13l122,13l122,13l109,13l54,13l40,81l0,177l0,177l177,136l204,122l204,136l204,136l204,150l204,150l204,163l218,163l218,163l232,163l232,163l232,163l245,163l245,163l245,163l259,163l259,150l259,150l273,136l273,136l273,136l273,122l273,122l273,109l273,109l273,109l259,109l259,95l259,95l245,95l245,95l245,95l245,95l245,95l232,95l232,95l232,95l232,81l245,81l245,81l245,81l245,81l245,81l245,81l259,68l259,68l273,68l273,68l273,68l286,54l286,54l286,54l286,40l286,40l286,40l286,40l273,27l273,27l273,13l259,13l259,13l259,13l259,13l245,13l245,13l245,13l232,13l232,27l232,27l232,40l232,40l218,40l218,54l204,40l204,40l204,27l204,13l218,13l218,13l232,0l232,0l245,0l245,0l259,0l259,0l273,0l286,0l286,0l286,13l300,13l300,27l300,27l300,40l300,40l300,54l300,54l300,54l300,68l300,68l300,68l286,81l286,81l286,81l273,81l286,81l286,95l286,95l286,95l286,109l300,109l300,109l300,109l300,122l300,122l300,136l300,136l286,150l286,163l286,163l273,163l259,177l259,177l245,177l232,177l232,177l218,177l204,177l204,177l191,163l191,163l191,150l177,150l177,136l177,136l0,177l0,177xe" fillcolor="black" stroked="f" o:allowincell="f" style="position:absolute;margin-left:122.1pt;margin-top:173.45pt;width:15.65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537335</wp:posOffset>
                </wp:positionH>
                <wp:positionV relativeFrom="page">
                  <wp:posOffset>2394585</wp:posOffset>
                </wp:positionV>
                <wp:extent cx="234315" cy="112395"/>
                <wp:effectExtent l="635" t="635" r="825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77">
                              <a:moveTo>
                                <a:pt x="27" y="177"/>
                              </a:moveTo>
                              <a:lnTo>
                                <a:pt x="54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13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50" y="27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04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32" y="81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18" y="163"/>
                              </a:lnTo>
                              <a:lnTo>
                                <a:pt x="204" y="163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50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63" y="81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95"/>
                              </a:lnTo>
                              <a:lnTo>
                                <a:pt x="204" y="95"/>
                              </a:lnTo>
                              <a:lnTo>
                                <a:pt x="191" y="95"/>
                              </a:lnTo>
                              <a:lnTo>
                                <a:pt x="191" y="95"/>
                              </a:lnTo>
                              <a:lnTo>
                                <a:pt x="191" y="81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77" y="95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50" y="109"/>
                              </a:lnTo>
                              <a:lnTo>
                                <a:pt x="150" y="109"/>
                              </a:lnTo>
                              <a:lnTo>
                                <a:pt x="150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245" y="177"/>
                              </a:lnTo>
                              <a:lnTo>
                                <a:pt x="286" y="0"/>
                              </a:lnTo>
                              <a:lnTo>
                                <a:pt x="314" y="0"/>
                              </a:lnTo>
                              <a:lnTo>
                                <a:pt x="286" y="109"/>
                              </a:lnTo>
                              <a:lnTo>
                                <a:pt x="355" y="54"/>
                              </a:lnTo>
                              <a:lnTo>
                                <a:pt x="382" y="54"/>
                              </a:lnTo>
                              <a:lnTo>
                                <a:pt x="327" y="95"/>
                              </a:lnTo>
                              <a:lnTo>
                                <a:pt x="355" y="177"/>
                              </a:lnTo>
                              <a:lnTo>
                                <a:pt x="327" y="177"/>
                              </a:lnTo>
                              <a:lnTo>
                                <a:pt x="314" y="109"/>
                              </a:lnTo>
                              <a:lnTo>
                                <a:pt x="286" y="136"/>
                              </a:lnTo>
                              <a:lnTo>
                                <a:pt x="273" y="177"/>
                              </a:lnTo>
                              <a:lnTo>
                                <a:pt x="245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77" path="m27,177l54,40l40,54l40,54l27,54l13,68l0,68l0,54l13,40l13,40l27,40l27,40l40,27l40,27l54,13l54,13l54,13l68,13l68,13l68,0l68,0l68,0l68,0l81,0l40,177l27,177l163,81l163,81l150,68l150,68l150,68l136,68l136,68l136,54l136,54l136,54l136,54l136,40l136,40l136,27l150,27l150,13l163,13l163,0l177,0l177,0l191,0l204,0l204,0l218,0l232,13l232,13l232,13l245,27l245,27l245,40l245,40l245,54l245,54l245,54l245,68l232,68l232,68l232,68l232,81l218,81l204,81l218,81l218,81l232,81l232,95l232,95l232,109l232,109l232,109l232,109l232,122l232,122l232,136l232,150l232,150l218,163l204,163l204,177l191,177l177,177l177,177l163,177l163,177l150,177l136,177l136,163l136,163l122,163l122,150l122,136l122,136l122,122l122,122l122,109l122,109l136,95l136,95l136,81l150,81l150,81l163,81l27,177l27,177l163,54l163,54l163,54l163,54l163,68l163,68l177,68l177,68l177,68l177,68l191,68l191,68l204,68l204,68l204,68l204,68l218,54l218,54l218,54l218,54l218,40l218,40l218,40l218,27l218,27l218,27l204,13l204,13l204,13l204,13l191,13l191,13l191,13l177,13l177,13l177,13l177,27l177,27l163,27l163,27l163,40l163,40l163,40l163,40l163,40l163,54l27,177l27,177l136,136l136,136l136,136l136,136l150,150l150,150l150,150l150,150l150,163l163,163l163,163l163,163l163,163l163,163l177,163l177,163l177,163l191,163l191,163l191,150l204,150l204,136l204,136l204,122l204,122l204,122l204,109l204,109l204,109l204,109l204,95l204,95l191,95l191,95l191,81l177,81l177,81l177,95l163,95l163,95l163,109l150,109l150,109l150,122l136,122l136,136l27,177l27,177l245,177l286,0l314,0l286,109l355,54l382,54l327,95l355,177l327,177l314,109l286,136l273,177l245,177l27,177l27,177xe" fillcolor="black" stroked="f" o:allowincell="f" style="position:absolute;margin-left:121.05pt;margin-top:188.55pt;width:18.4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7">
                <wp:simplePos x="0" y="0"/>
                <wp:positionH relativeFrom="page">
                  <wp:posOffset>10239375</wp:posOffset>
                </wp:positionH>
                <wp:positionV relativeFrom="page">
                  <wp:posOffset>5865495</wp:posOffset>
                </wp:positionV>
                <wp:extent cx="399415" cy="11303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178">
                              <a:moveTo>
                                <a:pt x="0" y="122"/>
                              </a:moveTo>
                              <a:lnTo>
                                <a:pt x="0" y="109"/>
                              </a:lnTo>
                              <a:lnTo>
                                <a:pt x="68" y="109"/>
                              </a:lnTo>
                              <a:lnTo>
                                <a:pt x="68" y="122"/>
                              </a:lnTo>
                              <a:lnTo>
                                <a:pt x="0" y="122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95" y="163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36" y="109"/>
                              </a:lnTo>
                              <a:lnTo>
                                <a:pt x="136" y="109"/>
                              </a:lnTo>
                              <a:lnTo>
                                <a:pt x="150" y="95"/>
                              </a:lnTo>
                              <a:lnTo>
                                <a:pt x="163" y="95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77" y="81"/>
                              </a:lnTo>
                              <a:lnTo>
                                <a:pt x="177" y="81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13"/>
                              </a:lnTo>
                              <a:lnTo>
                                <a:pt x="150" y="13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81"/>
                              </a:lnTo>
                              <a:lnTo>
                                <a:pt x="191" y="81"/>
                              </a:lnTo>
                              <a:lnTo>
                                <a:pt x="191" y="95"/>
                              </a:lnTo>
                              <a:lnTo>
                                <a:pt x="177" y="109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50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lnTo>
                                <a:pt x="191" y="163"/>
                              </a:lnTo>
                              <a:lnTo>
                                <a:pt x="191" y="177"/>
                              </a:lnTo>
                              <a:lnTo>
                                <a:pt x="81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59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41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50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77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32" y="163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45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73" y="54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59" y="136"/>
                              </a:lnTo>
                              <a:lnTo>
                                <a:pt x="259" y="136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22"/>
                              </a:lnTo>
                              <a:lnTo>
                                <a:pt x="314" y="122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95"/>
                              </a:lnTo>
                              <a:lnTo>
                                <a:pt x="368" y="81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450" y="0"/>
                              </a:lnTo>
                              <a:lnTo>
                                <a:pt x="450" y="0"/>
                              </a:lnTo>
                              <a:lnTo>
                                <a:pt x="464" y="0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91" y="27"/>
                              </a:lnTo>
                              <a:lnTo>
                                <a:pt x="491" y="40"/>
                              </a:lnTo>
                              <a:lnTo>
                                <a:pt x="491" y="54"/>
                              </a:lnTo>
                              <a:lnTo>
                                <a:pt x="491" y="54"/>
                              </a:lnTo>
                              <a:lnTo>
                                <a:pt x="491" y="68"/>
                              </a:lnTo>
                              <a:lnTo>
                                <a:pt x="491" y="81"/>
                              </a:lnTo>
                              <a:lnTo>
                                <a:pt x="491" y="95"/>
                              </a:lnTo>
                              <a:lnTo>
                                <a:pt x="491" y="109"/>
                              </a:lnTo>
                              <a:lnTo>
                                <a:pt x="478" y="122"/>
                              </a:lnTo>
                              <a:lnTo>
                                <a:pt x="478" y="122"/>
                              </a:lnTo>
                              <a:lnTo>
                                <a:pt x="478" y="136"/>
                              </a:lnTo>
                              <a:lnTo>
                                <a:pt x="464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37" y="177"/>
                              </a:lnTo>
                              <a:lnTo>
                                <a:pt x="437" y="177"/>
                              </a:lnTo>
                              <a:lnTo>
                                <a:pt x="437" y="177"/>
                              </a:lnTo>
                              <a:lnTo>
                                <a:pt x="423" y="177"/>
                              </a:lnTo>
                              <a:lnTo>
                                <a:pt x="423" y="177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68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382" y="122"/>
                              </a:lnTo>
                              <a:lnTo>
                                <a:pt x="382" y="136"/>
                              </a:lnTo>
                              <a:lnTo>
                                <a:pt x="382" y="136"/>
                              </a:lnTo>
                              <a:lnTo>
                                <a:pt x="396" y="136"/>
                              </a:lnTo>
                              <a:lnTo>
                                <a:pt x="396" y="150"/>
                              </a:lnTo>
                              <a:lnTo>
                                <a:pt x="396" y="150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50"/>
                              </a:lnTo>
                              <a:lnTo>
                                <a:pt x="450" y="150"/>
                              </a:lnTo>
                              <a:lnTo>
                                <a:pt x="450" y="136"/>
                              </a:lnTo>
                              <a:lnTo>
                                <a:pt x="450" y="122"/>
                              </a:lnTo>
                              <a:lnTo>
                                <a:pt x="464" y="122"/>
                              </a:lnTo>
                              <a:lnTo>
                                <a:pt x="464" y="109"/>
                              </a:lnTo>
                              <a:lnTo>
                                <a:pt x="464" y="95"/>
                              </a:lnTo>
                              <a:lnTo>
                                <a:pt x="464" y="81"/>
                              </a:lnTo>
                              <a:lnTo>
                                <a:pt x="464" y="68"/>
                              </a:lnTo>
                              <a:lnTo>
                                <a:pt x="478" y="68"/>
                              </a:lnTo>
                              <a:lnTo>
                                <a:pt x="478" y="54"/>
                              </a:lnTo>
                              <a:lnTo>
                                <a:pt x="478" y="40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64" y="27"/>
                              </a:lnTo>
                              <a:lnTo>
                                <a:pt x="464" y="27"/>
                              </a:lnTo>
                              <a:lnTo>
                                <a:pt x="464" y="27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23" y="13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396" y="68"/>
                              </a:lnTo>
                              <a:lnTo>
                                <a:pt x="396" y="81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82" y="109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532" y="177"/>
                              </a:lnTo>
                              <a:lnTo>
                                <a:pt x="505" y="54"/>
                              </a:lnTo>
                              <a:lnTo>
                                <a:pt x="532" y="54"/>
                              </a:lnTo>
                              <a:lnTo>
                                <a:pt x="546" y="122"/>
                              </a:lnTo>
                              <a:lnTo>
                                <a:pt x="546" y="122"/>
                              </a:lnTo>
                              <a:lnTo>
                                <a:pt x="546" y="136"/>
                              </a:lnTo>
                              <a:lnTo>
                                <a:pt x="546" y="136"/>
                              </a:lnTo>
                              <a:lnTo>
                                <a:pt x="546" y="150"/>
                              </a:lnTo>
                              <a:lnTo>
                                <a:pt x="546" y="163"/>
                              </a:lnTo>
                              <a:lnTo>
                                <a:pt x="546" y="150"/>
                              </a:lnTo>
                              <a:lnTo>
                                <a:pt x="546" y="150"/>
                              </a:lnTo>
                              <a:lnTo>
                                <a:pt x="560" y="136"/>
                              </a:lnTo>
                              <a:lnTo>
                                <a:pt x="560" y="136"/>
                              </a:lnTo>
                              <a:lnTo>
                                <a:pt x="560" y="122"/>
                              </a:lnTo>
                              <a:lnTo>
                                <a:pt x="601" y="54"/>
                              </a:lnTo>
                              <a:lnTo>
                                <a:pt x="628" y="54"/>
                              </a:lnTo>
                              <a:lnTo>
                                <a:pt x="560" y="177"/>
                              </a:lnTo>
                              <a:lnTo>
                                <a:pt x="532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178" path="m0,122l0,109l68,109l68,122l0,122l81,177l81,177l81,163l95,163l95,163l95,150l95,150l109,136l109,136l109,136l109,136l122,122l122,122l136,109l136,109l150,95l163,95l163,81l163,81l177,81l177,81l177,68l177,68l191,68l191,68l191,54l191,54l191,54l191,54l191,54l191,54l191,40l191,40l191,40l191,27l177,27l177,27l177,13l177,13l163,13l163,13l163,13l150,13l150,13l136,27l136,27l136,27l136,40l122,40l122,54l122,54l109,54l109,40l109,40l109,27l122,13l122,13l122,13l136,0l136,0l150,0l163,0l163,0l177,0l177,0l177,0l191,0l191,13l191,13l204,13l204,13l204,27l204,27l204,40l204,40l204,40l204,54l204,54l204,54l204,68l204,68l204,81l191,81l191,95l177,109l163,109l163,122l150,122l136,136l136,136l136,136l136,136l122,150l122,150l122,150l122,163l122,163l191,163l191,177l81,177l0,122l0,122l273,81l259,81l259,68l259,68l259,68l259,68l245,68l245,54l245,54l245,54l245,54l245,40l245,40l245,27l259,27l259,13l259,13l273,0l286,0l286,0l300,0l314,0l314,0l327,0l327,13l341,13l341,13l355,27l355,27l355,40l355,40l355,54l355,54l355,54l355,68l341,68l341,68l341,68l327,81l327,81l327,81l327,81l327,81l327,95l327,95l341,95l341,109l341,109l341,109l341,109l341,122l341,122l341,136l341,150l327,163l327,163l314,163l314,177l300,177l300,177l286,177l273,177l259,177l259,177l245,177l245,163l245,163l232,163l232,150l232,136l232,136l232,122l232,122l232,109l232,109l245,95l245,95l245,81l259,81l259,81l273,81l0,122l0,122l273,54l273,54l273,54l273,54l273,68l273,68l286,68l286,68l286,68l286,68l300,68l300,68l314,68l314,68l314,68l327,68l327,54l327,54l327,54l327,54l327,40l327,40l327,40l327,27l327,27l327,27l314,13l314,13l314,13l314,13l300,13l300,13l300,13l300,13l286,13l286,13l286,27l286,27l273,27l273,27l273,40l273,40l273,40l273,40l273,40l273,54l0,122l0,122l245,136l245,136l259,136l259,136l259,150l259,150l259,150l259,150l259,163l259,163l259,163l273,163l273,163l273,163l286,163l286,163l286,163l300,163l300,163l314,150l314,150l314,136l314,136l314,136l314,122l314,122l314,109l314,109l314,109l314,109l314,95l314,95l300,95l300,95l300,81l286,81l286,95l286,95l273,95l273,95l259,109l259,109l259,109l259,122l245,122l245,136l0,122l0,122l368,122l368,109l368,109l368,95l368,81l368,68l382,68l382,54l382,54l382,40l382,40l396,27l396,27l396,27l409,13l409,13l409,13l409,13l423,0l423,0l423,0l423,0l437,0l437,0l437,0l437,0l450,0l450,0l464,0l478,13l478,13l478,13l491,27l491,40l491,54l491,54l491,68l491,81l491,95l491,109l478,122l478,122l478,136l464,150l450,163l450,163l437,177l437,177l437,177l423,177l423,177l409,177l409,177l396,177l382,177l382,163l382,163l368,150l368,136l368,136l368,122l0,122l0,122l382,122l382,136l382,136l396,136l396,150l396,150l396,163l409,163l409,163l409,163l423,163l423,163l423,163l437,163l437,163l437,150l450,150l450,136l450,122l464,122l464,109l464,95l464,81l464,68l478,68l478,54l478,40l464,40l464,40l464,27l464,27l464,27l450,13l450,13l450,13l437,13l437,13l437,13l437,13l437,13l423,13l423,27l423,27l423,27l423,40l409,40l409,40l409,54l409,54l396,68l396,81l396,95l396,109l382,109l382,122l382,122l0,122l0,122l532,177l505,54l532,54l546,122l546,122l546,136l546,136l546,150l546,163l546,150l546,150l560,136l560,136l560,122l601,54l628,54l560,177l532,177l0,122l0,122xe" fillcolor="black" stroked="f" o:allowincell="f" style="position:absolute;margin-left:806.25pt;margin-top:461.85pt;width:31.4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36005</wp:posOffset>
                </wp:positionH>
                <wp:positionV relativeFrom="page">
                  <wp:posOffset>5859780</wp:posOffset>
                </wp:positionV>
                <wp:extent cx="390525" cy="113030"/>
                <wp:effectExtent l="635" t="0" r="889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78">
                              <a:moveTo>
                                <a:pt x="0" y="122"/>
                              </a:moveTo>
                              <a:lnTo>
                                <a:pt x="0" y="109"/>
                              </a:lnTo>
                              <a:lnTo>
                                <a:pt x="68" y="109"/>
                              </a:lnTo>
                              <a:lnTo>
                                <a:pt x="68" y="122"/>
                              </a:lnTo>
                              <a:lnTo>
                                <a:pt x="0" y="122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95" y="150"/>
                              </a:lnTo>
                              <a:lnTo>
                                <a:pt x="95" y="150"/>
                              </a:lnTo>
                              <a:lnTo>
                                <a:pt x="95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36" y="109"/>
                              </a:lnTo>
                              <a:lnTo>
                                <a:pt x="150" y="95"/>
                              </a:lnTo>
                              <a:lnTo>
                                <a:pt x="150" y="95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77" y="81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77" y="68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13"/>
                              </a:lnTo>
                              <a:lnTo>
                                <a:pt x="150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95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95"/>
                              </a:lnTo>
                              <a:lnTo>
                                <a:pt x="177" y="95"/>
                              </a:lnTo>
                              <a:lnTo>
                                <a:pt x="163" y="109"/>
                              </a:lnTo>
                              <a:lnTo>
                                <a:pt x="150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63"/>
                              </a:lnTo>
                              <a:lnTo>
                                <a:pt x="109" y="163"/>
                              </a:lnTo>
                              <a:lnTo>
                                <a:pt x="191" y="163"/>
                              </a:lnTo>
                              <a:lnTo>
                                <a:pt x="191" y="177"/>
                              </a:lnTo>
                              <a:lnTo>
                                <a:pt x="81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81"/>
                              </a:lnTo>
                              <a:lnTo>
                                <a:pt x="341" y="81"/>
                              </a:lnTo>
                              <a:lnTo>
                                <a:pt x="341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27" y="136"/>
                              </a:lnTo>
                              <a:lnTo>
                                <a:pt x="327" y="150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63"/>
                              </a:lnTo>
                              <a:lnTo>
                                <a:pt x="232" y="163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59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55" y="27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59" y="136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22"/>
                              </a:lnTo>
                              <a:lnTo>
                                <a:pt x="314" y="122"/>
                              </a:lnTo>
                              <a:lnTo>
                                <a:pt x="314" y="122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45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109"/>
                              </a:lnTo>
                              <a:lnTo>
                                <a:pt x="368" y="95"/>
                              </a:lnTo>
                              <a:lnTo>
                                <a:pt x="368" y="81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96" y="27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450" y="0"/>
                              </a:lnTo>
                              <a:lnTo>
                                <a:pt x="450" y="0"/>
                              </a:lnTo>
                              <a:lnTo>
                                <a:pt x="464" y="0"/>
                              </a:lnTo>
                              <a:lnTo>
                                <a:pt x="464" y="13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78" y="27"/>
                              </a:lnTo>
                              <a:lnTo>
                                <a:pt x="491" y="40"/>
                              </a:lnTo>
                              <a:lnTo>
                                <a:pt x="491" y="54"/>
                              </a:lnTo>
                              <a:lnTo>
                                <a:pt x="491" y="54"/>
                              </a:lnTo>
                              <a:lnTo>
                                <a:pt x="491" y="68"/>
                              </a:lnTo>
                              <a:lnTo>
                                <a:pt x="491" y="81"/>
                              </a:lnTo>
                              <a:lnTo>
                                <a:pt x="491" y="95"/>
                              </a:lnTo>
                              <a:lnTo>
                                <a:pt x="478" y="109"/>
                              </a:lnTo>
                              <a:lnTo>
                                <a:pt x="478" y="122"/>
                              </a:lnTo>
                              <a:lnTo>
                                <a:pt x="478" y="122"/>
                              </a:lnTo>
                              <a:lnTo>
                                <a:pt x="464" y="136"/>
                              </a:lnTo>
                              <a:lnTo>
                                <a:pt x="464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37" y="177"/>
                              </a:lnTo>
                              <a:lnTo>
                                <a:pt x="437" y="177"/>
                              </a:lnTo>
                              <a:lnTo>
                                <a:pt x="423" y="177"/>
                              </a:lnTo>
                              <a:lnTo>
                                <a:pt x="423" y="177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82" y="163"/>
                              </a:lnTo>
                              <a:lnTo>
                                <a:pt x="368" y="163"/>
                              </a:lnTo>
                              <a:lnTo>
                                <a:pt x="368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382" y="122"/>
                              </a:lnTo>
                              <a:lnTo>
                                <a:pt x="382" y="136"/>
                              </a:lnTo>
                              <a:lnTo>
                                <a:pt x="382" y="136"/>
                              </a:lnTo>
                              <a:lnTo>
                                <a:pt x="382" y="136"/>
                              </a:lnTo>
                              <a:lnTo>
                                <a:pt x="382" y="150"/>
                              </a:lnTo>
                              <a:lnTo>
                                <a:pt x="396" y="150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37" y="163"/>
                              </a:lnTo>
                              <a:lnTo>
                                <a:pt x="437" y="150"/>
                              </a:lnTo>
                              <a:lnTo>
                                <a:pt x="437" y="136"/>
                              </a:lnTo>
                              <a:lnTo>
                                <a:pt x="450" y="136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09"/>
                              </a:lnTo>
                              <a:lnTo>
                                <a:pt x="464" y="95"/>
                              </a:lnTo>
                              <a:lnTo>
                                <a:pt x="464" y="81"/>
                              </a:lnTo>
                              <a:lnTo>
                                <a:pt x="464" y="68"/>
                              </a:lnTo>
                              <a:lnTo>
                                <a:pt x="464" y="68"/>
                              </a:lnTo>
                              <a:lnTo>
                                <a:pt x="464" y="54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64" y="40"/>
                              </a:lnTo>
                              <a:lnTo>
                                <a:pt x="464" y="27"/>
                              </a:lnTo>
                              <a:lnTo>
                                <a:pt x="450" y="27"/>
                              </a:lnTo>
                              <a:lnTo>
                                <a:pt x="450" y="27"/>
                              </a:lnTo>
                              <a:lnTo>
                                <a:pt x="450" y="13"/>
                              </a:lnTo>
                              <a:lnTo>
                                <a:pt x="450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23" y="13"/>
                              </a:lnTo>
                              <a:lnTo>
                                <a:pt x="423" y="13"/>
                              </a:lnTo>
                              <a:lnTo>
                                <a:pt x="423" y="13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396" y="54"/>
                              </a:lnTo>
                              <a:lnTo>
                                <a:pt x="396" y="68"/>
                              </a:lnTo>
                              <a:lnTo>
                                <a:pt x="396" y="81"/>
                              </a:lnTo>
                              <a:lnTo>
                                <a:pt x="382" y="95"/>
                              </a:lnTo>
                              <a:lnTo>
                                <a:pt x="382" y="109"/>
                              </a:lnTo>
                              <a:lnTo>
                                <a:pt x="382" y="109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532" y="177"/>
                              </a:lnTo>
                              <a:lnTo>
                                <a:pt x="505" y="54"/>
                              </a:lnTo>
                              <a:lnTo>
                                <a:pt x="532" y="54"/>
                              </a:lnTo>
                              <a:lnTo>
                                <a:pt x="532" y="122"/>
                              </a:lnTo>
                              <a:lnTo>
                                <a:pt x="546" y="122"/>
                              </a:lnTo>
                              <a:lnTo>
                                <a:pt x="546" y="136"/>
                              </a:lnTo>
                              <a:lnTo>
                                <a:pt x="546" y="136"/>
                              </a:lnTo>
                              <a:lnTo>
                                <a:pt x="546" y="150"/>
                              </a:lnTo>
                              <a:lnTo>
                                <a:pt x="546" y="163"/>
                              </a:lnTo>
                              <a:lnTo>
                                <a:pt x="546" y="150"/>
                              </a:lnTo>
                              <a:lnTo>
                                <a:pt x="546" y="150"/>
                              </a:lnTo>
                              <a:lnTo>
                                <a:pt x="546" y="136"/>
                              </a:lnTo>
                              <a:lnTo>
                                <a:pt x="560" y="136"/>
                              </a:lnTo>
                              <a:lnTo>
                                <a:pt x="560" y="122"/>
                              </a:lnTo>
                              <a:lnTo>
                                <a:pt x="601" y="54"/>
                              </a:lnTo>
                              <a:lnTo>
                                <a:pt x="628" y="54"/>
                              </a:lnTo>
                              <a:lnTo>
                                <a:pt x="546" y="177"/>
                              </a:lnTo>
                              <a:lnTo>
                                <a:pt x="532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78" path="m0,122l0,109l68,109l68,122l0,122l81,177l81,177l81,163l81,163l95,163l95,150l95,150l95,136l109,136l109,136l109,136l109,122l122,122l122,109l136,109l150,95l150,95l163,81l163,81l163,81l177,81l177,68l177,68l177,68l177,68l191,54l191,54l191,54l191,54l191,54l191,40l191,40l191,40l191,40l177,27l177,27l177,27l177,13l163,13l163,13l163,13l150,13l150,13l136,13l136,27l136,27l136,27l122,40l122,40l122,40l122,54l95,54l109,40l109,40l109,27l109,13l122,13l122,13l136,0l136,0l150,0l163,0l163,0l163,0l177,0l177,0l191,0l191,13l191,13l191,13l204,13l204,27l204,27l204,40l204,40l204,40l204,54l204,54l204,54l204,68l204,68l191,81l191,81l191,95l177,95l163,109l150,122l136,122l136,136l136,136l122,136l122,136l122,150l122,150l122,150l122,163l109,163l191,163l191,177l81,177l0,122l0,122l259,68l259,68l259,68l273,68l273,68l273,68l286,54l286,54l286,54l286,54l300,54l300,54l314,54l314,68l327,68l327,68l327,81l341,81l341,95l341,109l341,109l341,122l341,136l327,136l327,150l327,163l314,163l314,177l300,177l286,177l286,177l273,177l259,177l259,177l245,177l245,163l232,163l232,150l232,136l232,122l232,122l232,109l232,95l232,81l232,68l232,68l245,54l245,40l245,40l245,40l259,27l259,13l259,13l273,13l273,13l286,0l286,0l286,0l300,0l300,0l300,0l314,0l314,0l327,0l327,0l341,13l341,13l341,13l355,27l355,40l355,40l327,40l327,40l327,40l327,27l327,27l314,27l314,13l314,13l314,13l314,13l300,13l300,13l300,13l300,13l286,27l286,27l286,27l273,40l273,40l273,40l259,54l259,54l259,54l259,68l259,68l259,68l0,122l0,122l245,122l245,136l245,136l259,136l259,150l259,150l259,163l259,163l273,163l273,163l286,163l286,163l286,163l286,163l300,163l300,163l300,150l300,150l314,150l314,136l314,136l314,136l314,122l314,122l314,122l314,109l314,109l314,95l314,95l314,81l314,81l314,81l300,81l300,81l300,81l286,81l286,81l286,81l273,81l259,81l259,95l259,95l259,109l245,109l245,122l245,122l0,122l0,122l368,122l368,109l368,109l368,95l368,81l368,68l368,68l382,54l382,54l382,40l382,40l382,27l396,27l396,13l396,13l409,13l409,13l409,13l409,0l423,0l423,0l423,0l423,0l437,0l437,0l437,0l450,0l450,0l464,0l464,13l478,13l478,13l478,27l491,40l491,54l491,54l491,68l491,81l491,95l478,109l478,122l478,122l464,136l464,150l450,163l450,163l437,177l437,177l423,177l423,177l409,177l409,177l396,177l382,177l382,177l382,163l368,163l368,150l368,136l368,136l368,122l0,122l0,122l382,122l382,136l382,136l382,136l382,150l396,150l396,163l396,163l409,163l409,163l409,163l423,163l423,163l423,163l437,163l437,150l437,136l450,136l450,122l450,122l450,109l464,95l464,81l464,68l464,68l464,54l464,40l464,40l464,40l464,27l450,27l450,27l450,13l450,13l437,13l437,13l437,13l437,13l423,13l423,13l423,13l423,27l423,27l409,27l409,40l409,40l409,40l409,54l396,54l396,68l396,81l382,95l382,109l382,109l382,122l382,122l0,122l0,122l532,177l505,54l532,54l532,122l546,122l546,136l546,136l546,150l546,163l546,150l546,150l546,136l560,136l560,122l601,54l628,54l546,177l532,177l0,122l0,122xe" fillcolor="black" stroked="f" o:allowincell="f" style="position:absolute;margin-left:483.15pt;margin-top:461.4pt;width:30.7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363345</wp:posOffset>
                </wp:positionH>
                <wp:positionV relativeFrom="page">
                  <wp:posOffset>1635125</wp:posOffset>
                </wp:positionV>
                <wp:extent cx="69850" cy="69215"/>
                <wp:effectExtent l="10795" t="11430" r="10795" b="114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9">
                              <a:moveTo>
                                <a:pt x="0" y="0"/>
                              </a:moveTo>
                              <a:lnTo>
                                <a:pt x="109" y="1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9" path="m0,0l109,109e" stroked="t" o:allowincell="f" style="position:absolute;margin-left:107.35pt;margin-top:128.75pt;width:5.45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63345</wp:posOffset>
                </wp:positionH>
                <wp:positionV relativeFrom="page">
                  <wp:posOffset>1635125</wp:posOffset>
                </wp:positionV>
                <wp:extent cx="69850" cy="69215"/>
                <wp:effectExtent l="10795" t="12065" r="10160" b="1079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9">
                              <a:moveTo>
                                <a:pt x="109" y="1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9" path="m109,109l0,0e" stroked="t" o:allowincell="f" style="position:absolute;margin-left:107.35pt;margin-top:128.75pt;width:5.45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363345</wp:posOffset>
                </wp:positionH>
                <wp:positionV relativeFrom="page">
                  <wp:posOffset>1635125</wp:posOffset>
                </wp:positionV>
                <wp:extent cx="69850" cy="69215"/>
                <wp:effectExtent l="10795" t="11430" r="10160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9">
                              <a:moveTo>
                                <a:pt x="109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9" path="m109,0l0,109e" stroked="t" o:allowincell="f" style="position:absolute;margin-left:107.35pt;margin-top:128.75pt;width:5.45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363345</wp:posOffset>
                </wp:positionH>
                <wp:positionV relativeFrom="page">
                  <wp:posOffset>1635125</wp:posOffset>
                </wp:positionV>
                <wp:extent cx="69850" cy="69215"/>
                <wp:effectExtent l="10795" t="11430" r="10160" b="1079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9">
                              <a:moveTo>
                                <a:pt x="0" y="109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9" path="m0,109l109,0e" stroked="t" o:allowincell="f" style="position:absolute;margin-left:107.35pt;margin-top:128.75pt;width:5.45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47085</wp:posOffset>
                </wp:positionH>
                <wp:positionV relativeFrom="page">
                  <wp:posOffset>1635125</wp:posOffset>
                </wp:positionV>
                <wp:extent cx="78105" cy="69215"/>
                <wp:effectExtent l="11430" t="11430" r="1905" b="1079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0" y="0"/>
                              </a:moveTo>
                              <a:lnTo>
                                <a:pt x="109" y="1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0,0l109,109e" stroked="t" o:allowincell="f" style="position:absolute;margin-left:263.55pt;margin-top:128.75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47085</wp:posOffset>
                </wp:positionH>
                <wp:positionV relativeFrom="page">
                  <wp:posOffset>1635125</wp:posOffset>
                </wp:positionV>
                <wp:extent cx="78105" cy="69215"/>
                <wp:effectExtent l="11430" t="12065" r="1270" b="1079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109" y="1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109,109l0,0e" stroked="t" o:allowincell="f" style="position:absolute;margin-left:263.55pt;margin-top:128.75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47085</wp:posOffset>
                </wp:positionH>
                <wp:positionV relativeFrom="page">
                  <wp:posOffset>1635125</wp:posOffset>
                </wp:positionV>
                <wp:extent cx="78105" cy="69215"/>
                <wp:effectExtent l="12065" t="11430" r="1270" b="1079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109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109,0l0,109e" stroked="t" o:allowincell="f" style="position:absolute;margin-left:263.55pt;margin-top:128.75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47085</wp:posOffset>
                </wp:positionH>
                <wp:positionV relativeFrom="page">
                  <wp:posOffset>1635125</wp:posOffset>
                </wp:positionV>
                <wp:extent cx="78105" cy="69215"/>
                <wp:effectExtent l="12065" t="12065" r="1270" b="1079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0" y="109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0,109l109,0e" stroked="t" o:allowincell="f" style="position:absolute;margin-left:263.55pt;margin-top:128.75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8">
                <wp:simplePos x="0" y="0"/>
                <wp:positionH relativeFrom="page">
                  <wp:posOffset>3021330</wp:posOffset>
                </wp:positionH>
                <wp:positionV relativeFrom="page">
                  <wp:posOffset>1604010</wp:posOffset>
                </wp:positionV>
                <wp:extent cx="234315" cy="95250"/>
                <wp:effectExtent l="1270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50">
                              <a:moveTo>
                                <a:pt x="13" y="15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40" y="150"/>
                              </a:lnTo>
                              <a:lnTo>
                                <a:pt x="13" y="150"/>
                              </a:lnTo>
                              <a:lnTo>
                                <a:pt x="81" y="150"/>
                              </a:lnTo>
                              <a:lnTo>
                                <a:pt x="109" y="40"/>
                              </a:lnTo>
                              <a:lnTo>
                                <a:pt x="136" y="40"/>
                              </a:lnTo>
                              <a:lnTo>
                                <a:pt x="122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81"/>
                              </a:lnTo>
                              <a:lnTo>
                                <a:pt x="232" y="150"/>
                              </a:lnTo>
                              <a:lnTo>
                                <a:pt x="218" y="150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77" y="81"/>
                              </a:lnTo>
                              <a:lnTo>
                                <a:pt x="177" y="95"/>
                              </a:lnTo>
                              <a:lnTo>
                                <a:pt x="177" y="150"/>
                              </a:lnTo>
                              <a:lnTo>
                                <a:pt x="150" y="150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109" y="150"/>
                              </a:lnTo>
                              <a:lnTo>
                                <a:pt x="81" y="150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59" y="136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73" y="95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40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55" y="109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41" y="150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50" path="m13,150l40,40l40,40l27,40l13,54l13,54l0,54l0,40l0,40l13,40l13,27l27,27l27,27l40,13l40,13l40,13l40,13l54,13l54,13l54,0l54,0l54,0l54,0l68,0l40,150l13,150l81,150l109,40l136,40l122,54l136,54l136,54l136,54l136,40l150,40l150,40l150,40l163,40l163,40l163,40l163,40l177,40l177,40l177,40l177,40l177,40l177,54l191,54l191,54l191,54l191,54l191,54l191,54l204,40l204,40l204,40l204,40l218,40l218,40l232,40l232,40l232,40l245,40l245,40l245,40l245,54l245,54l245,54l245,54l245,68l245,68l245,68l245,68l245,68l245,81l232,150l218,150l232,81l232,68l232,68l232,68l232,68l232,68l232,68l232,54l232,54l232,54l232,54l232,54l232,54l232,54l218,54l218,54l218,54l204,54l204,54l204,54l204,54l204,54l191,68l191,68l191,68l191,68l191,68l191,81l191,81l177,81l177,95l177,150l150,150l163,68l163,68l163,68l163,68l163,68l163,68l163,68l163,68l163,54l163,54l163,54l163,54l163,54l163,54l163,54l163,54l150,54l150,54l150,54l136,54l136,54l136,54l136,68l136,68l122,68l122,68l122,81l122,81l122,81l122,95l122,95l109,150l81,150l13,150l13,150l327,136l327,136l327,136l327,136l314,150l314,150l314,150l314,150l300,150l300,150l300,150l286,150l286,150l286,150l273,150l273,136l273,136l259,136l259,122l259,122l259,122l259,122l259,109l259,109l259,109l273,109l273,109l273,95l273,95l273,95l286,95l286,81l286,81l286,81l286,81l300,81l300,81l300,81l314,81l314,81l314,81l327,81l327,81l341,81l341,81l341,81l341,81l341,68l341,68l355,68l355,68l341,68l341,68l341,68l341,54l341,54l341,54l327,54l327,54l327,54l327,54l314,54l314,54l314,54l300,54l300,54l300,54l300,68l300,68l300,68l300,68l273,68l273,68l286,54l286,54l286,54l300,54l300,40l300,40l314,40l314,40l327,40l327,40l341,40l341,40l355,40l355,54l355,54l368,54l368,54l368,68l368,68l368,68l368,68l368,81l368,81l368,81l355,109l355,122l355,122l355,122l355,136l355,136l355,136l355,136l355,136l355,136l355,150l341,150l327,150l327,136l327,136l327,136l327,136l13,150l13,150l341,95l341,95l341,95l341,95l327,95l327,95l327,95l327,95l327,95l327,95l314,95l314,95l314,95l300,95l300,95l300,109l300,109l286,109l286,109l286,109l286,109l286,109l286,109l286,109l286,122l286,122l286,122l286,122l286,122l286,122l286,136l286,136l300,136l300,136l300,136l300,136l300,136l314,136l314,136l314,136l314,136l327,122l327,122l327,122l327,122l327,122l327,109l341,109l341,109l341,95l341,95l13,150l13,150xe" fillcolor="black" stroked="f" o:allowincell="f" style="position:absolute;margin-left:237.9pt;margin-top:126.3pt;width:18.4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485265</wp:posOffset>
                </wp:positionH>
                <wp:positionV relativeFrom="page">
                  <wp:posOffset>1604010</wp:posOffset>
                </wp:positionV>
                <wp:extent cx="242570" cy="9525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50">
                              <a:moveTo>
                                <a:pt x="40" y="68"/>
                              </a:move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22"/>
                              </a:lnTo>
                              <a:lnTo>
                                <a:pt x="81" y="122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54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40" y="68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54" y="54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68" y="54"/>
                              </a:lnTo>
                              <a:lnTo>
                                <a:pt x="81" y="54"/>
                              </a:lnTo>
                              <a:lnTo>
                                <a:pt x="81" y="54"/>
                              </a:lnTo>
                              <a:lnTo>
                                <a:pt x="81" y="54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22"/>
                              </a:lnTo>
                              <a:lnTo>
                                <a:pt x="13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68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109" y="150"/>
                              </a:lnTo>
                              <a:lnTo>
                                <a:pt x="136" y="40"/>
                              </a:lnTo>
                              <a:lnTo>
                                <a:pt x="150" y="40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81"/>
                              </a:lnTo>
                              <a:lnTo>
                                <a:pt x="259" y="150"/>
                              </a:lnTo>
                              <a:lnTo>
                                <a:pt x="232" y="150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95"/>
                              </a:lnTo>
                              <a:lnTo>
                                <a:pt x="191" y="150"/>
                              </a:lnTo>
                              <a:lnTo>
                                <a:pt x="177" y="150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150"/>
                              </a:lnTo>
                              <a:lnTo>
                                <a:pt x="109" y="150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41" y="136"/>
                              </a:lnTo>
                              <a:lnTo>
                                <a:pt x="341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36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109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368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14" y="95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41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95"/>
                              </a:lnTo>
                              <a:lnTo>
                                <a:pt x="368" y="95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50" path="m40,68l27,68l27,68l27,54l27,54l13,54l13,54l13,54l13,40l13,40l13,40l13,40l13,27l13,27l27,13l27,13l40,13l40,0l40,0l54,0l68,0l68,0l81,0l81,0l81,0l95,13l95,13l95,13l109,27l109,27l109,40l109,40l109,40l109,54l95,54l95,54l95,54l95,54l81,68l81,68l81,68l81,68l81,68l81,68l81,81l95,81l95,81l95,81l95,95l95,95l95,95l95,109l95,109l95,122l81,122l81,136l81,136l68,150l68,150l54,150l40,150l40,150l27,150l27,150l13,136l13,136l13,136l0,122l0,122l0,122l0,109l0,109l0,95l0,95l13,81l13,81l13,81l13,68l27,68l27,68l40,68l40,40l40,40l40,54l40,54l40,54l40,54l40,54l40,54l54,54l54,68l54,68l68,54l68,54l68,54l68,54l81,54l81,54l81,54l81,40l81,40l81,40l81,27l81,27l81,27l81,27l81,13l81,13l68,13l68,13l68,13l68,13l54,13l54,13l54,13l54,13l54,13l40,13l40,13l40,27l40,27l40,27l40,27l40,40l40,40l40,40l40,40l40,68l40,68l13,109l13,109l13,122l13,122l27,122l27,122l27,122l27,122l27,122l27,136l40,136l40,136l40,136l40,136l40,136l54,136l54,136l54,136l68,136l68,122l68,122l68,122l68,109l81,109l81,109l81,95l81,95l81,81l68,81l68,81l68,81l68,81l68,81l68,81l54,68l54,68l54,68l40,81l40,81l40,81l27,81l27,81l27,95l27,95l13,109l13,109l40,68l40,68l109,150l136,40l150,40l150,54l150,54l150,54l163,54l163,40l163,40l163,40l177,40l177,40l177,40l177,40l191,40l191,40l191,40l191,40l204,40l204,40l204,54l204,54l204,54l204,54l204,54l218,54l218,54l218,40l232,40l232,40l232,40l232,40l245,40l245,40l245,40l259,40l259,40l259,40l259,40l259,54l273,54l273,54l273,54l273,68l273,68l273,68l273,68l273,68l273,81l259,150l232,150l245,81l245,68l245,68l245,68l245,68l245,68l245,68l245,54l245,54l245,54l245,54l245,54l245,54l245,54l245,54l245,54l232,54l232,54l232,54l232,54l218,54l218,54l218,68l218,68l204,68l204,68l204,68l204,81l204,81l204,81l204,95l191,150l177,150l191,68l191,68l191,68l191,68l191,68l191,68l191,68l191,68l191,54l191,54l191,54l191,54l177,54l177,54l177,54l177,54l177,54l177,54l163,54l163,54l163,54l163,54l163,68l150,68l150,68l150,68l150,81l136,81l136,81l136,95l136,95l122,150l109,150l40,68l40,68l355,136l355,136l355,136l341,136l341,150l327,150l327,150l327,150l327,150l314,150l314,150l314,150l300,150l300,150l300,150l300,136l286,136l286,136l286,122l286,122l286,122l286,122l286,109l286,109l286,109l286,109l286,109l286,95l300,95l300,95l300,95l300,81l300,81l314,81l314,81l314,81l314,81l327,81l327,81l327,81l341,81l341,81l355,81l355,81l355,81l368,81l368,81l368,68l368,68l368,68l368,68l368,68l368,68l368,68l368,54l368,54l355,54l355,54l355,54l355,54l341,54l341,54l327,54l327,54l327,54l327,54l314,54l314,68l314,68l314,68l314,68l300,68l300,68l300,54l300,54l314,54l314,54l314,40l327,40l327,40l341,40l341,40l355,40l355,40l368,40l368,40l368,54l382,54l382,54l382,54l382,68l382,68l382,68l382,68l382,81l382,81l382,81l382,109l368,122l368,122l368,122l368,136l368,136l368,136l368,136l368,136l368,136l368,150l355,150l355,150l355,136l355,136l355,136l355,136l40,68l40,68l368,95l355,95l355,95l355,95l355,95l355,95l355,95l355,95l341,95l341,95l341,95l327,95l327,95l327,95l314,95l314,109l314,109l314,109l314,109l314,109l300,109l300,109l300,109l300,109l300,122l300,122l300,122l300,122l300,122l300,122l314,136l314,136l314,136l314,136l314,136l327,136l327,136l327,136l327,136l341,136l341,136l341,122l355,122l355,122l355,122l355,122l355,109l355,109l355,109l355,95l368,95l40,68l40,68xe" fillcolor="black" stroked="f" o:allowincell="f" style="position:absolute;margin-left:116.95pt;margin-top:126.3pt;width:19.0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0">
                <wp:simplePos x="0" y="0"/>
                <wp:positionH relativeFrom="page">
                  <wp:posOffset>5047615</wp:posOffset>
                </wp:positionH>
                <wp:positionV relativeFrom="page">
                  <wp:posOffset>4001770</wp:posOffset>
                </wp:positionV>
                <wp:extent cx="243205" cy="86995"/>
                <wp:effectExtent l="635" t="635" r="0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37">
                              <a:moveTo>
                                <a:pt x="0" y="109"/>
                              </a:move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13" y="68"/>
                              </a:ln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09" y="13"/>
                              </a:lnTo>
                              <a:lnTo>
                                <a:pt x="40" y="1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68" y="40"/>
                              </a:lnTo>
                              <a:lnTo>
                                <a:pt x="68" y="54"/>
                              </a:lnTo>
                              <a:lnTo>
                                <a:pt x="81" y="54"/>
                              </a:lnTo>
                              <a:lnTo>
                                <a:pt x="81" y="54"/>
                              </a:lnTo>
                              <a:lnTo>
                                <a:pt x="81" y="54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22"/>
                              </a:lnTo>
                              <a:lnTo>
                                <a:pt x="81" y="122"/>
                              </a:lnTo>
                              <a:lnTo>
                                <a:pt x="81" y="122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109" y="150"/>
                              </a:lnTo>
                              <a:lnTo>
                                <a:pt x="136" y="40"/>
                              </a:lnTo>
                              <a:lnTo>
                                <a:pt x="150" y="40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18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73" y="40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81"/>
                              </a:lnTo>
                              <a:lnTo>
                                <a:pt x="259" y="150"/>
                              </a:lnTo>
                              <a:lnTo>
                                <a:pt x="232" y="150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95"/>
                              </a:lnTo>
                              <a:lnTo>
                                <a:pt x="191" y="150"/>
                              </a:lnTo>
                              <a:lnTo>
                                <a:pt x="177" y="150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50" y="68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150"/>
                              </a:lnTo>
                              <a:lnTo>
                                <a:pt x="109" y="150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41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14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41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27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14" y="54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82" y="40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109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50"/>
                              </a:lnTo>
                              <a:lnTo>
                                <a:pt x="355" y="150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368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41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27" y="95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14" y="95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14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14" y="122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41" y="136"/>
                              </a:lnTo>
                              <a:lnTo>
                                <a:pt x="341" y="122"/>
                              </a:lnTo>
                              <a:lnTo>
                                <a:pt x="341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95"/>
                              </a:lnTo>
                              <a:lnTo>
                                <a:pt x="368" y="95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137" path="m0,109l13,109l13,109l13,109l13,109l13,109l13,109l13,109l13,109l13,109l27,122l27,122l27,122l27,122l27,122l27,122l40,136l40,136l40,136l40,136l40,136l40,136l54,136l54,136l54,136l54,136l68,122l68,122l68,122l68,122l68,122l81,109l81,109l81,109l81,95l81,95l81,81l81,81l81,81l81,68l81,68l68,68l68,68l68,68l68,68l54,68l54,68l54,68l54,68l40,68l40,68l40,68l40,68l40,68l40,68l27,68l27,81l13,68l40,0l109,0l109,13l40,13l40,54l40,54l40,54l40,54l40,54l54,54l54,54l54,40l54,40l54,40l54,40l68,40l68,54l81,54l81,54l81,54l95,68l95,68l95,68l95,81l95,81l95,95l95,95l95,109l95,109l95,122l81,122l81,122l81,136l81,136l68,136l68,136l54,150l54,150l54,150l40,150l40,150l40,150l27,150l27,150l13,136l13,136l13,136l13,136l13,136l0,122l0,122l0,122l0,109l0,109l0,109l0,109l0,109l0,109l0,109l0,109l109,150l136,40l150,40l150,54l150,54l163,54l163,40l163,40l163,40l163,40l177,40l177,40l177,40l177,40l191,40l191,40l191,40l191,40l204,40l204,40l204,54l204,54l204,54l204,54l204,54l218,54l218,40l218,40l232,40l232,40l232,40l232,40l245,40l245,40l245,40l259,40l259,40l259,40l259,40l273,40l273,54l273,54l273,54l273,54l273,68l273,68l273,68l273,68l273,81l259,150l232,150l245,68l245,68l245,68l245,68l259,68l259,68l259,54l245,54l245,54l245,54l245,54l245,54l245,54l245,54l245,54l245,54l232,54l232,54l232,54l232,54l232,54l218,54l218,54l218,68l204,68l204,68l204,68l204,81l204,81l204,81l204,95l191,150l177,150l191,68l191,68l191,68l191,68l191,68l191,68l191,68l191,54l191,54l191,54l191,54l191,54l177,54l177,54l177,54l177,54l177,54l177,54l163,54l163,54l163,54l163,54l163,54l150,68l150,68l150,68l150,68l136,81l136,81l136,81l136,95l122,150l109,150l0,109l0,109l355,136l355,136l355,136l341,136l341,136l341,150l327,150l327,150l327,150l327,150l314,150l314,150l300,150l300,150l300,136l300,136l286,136l286,136l286,122l286,122l286,122l286,109l286,109l286,109l286,109l286,109l286,95l300,95l300,95l300,95l300,81l300,81l300,81l314,81l314,81l314,81l314,81l327,81l327,81l327,81l341,81l355,81l355,81l355,81l368,81l368,81l368,68l368,68l368,68l368,68l368,68l368,68l368,68l368,54l368,54l368,54l355,54l355,54l355,54l355,54l341,54l341,54l327,54l327,54l327,54l327,54l314,54l314,68l314,68l314,68l314,68l300,68l300,68l300,54l300,54l314,54l314,40l314,40l327,40l327,40l341,40l341,40l355,40l355,40l368,40l368,40l382,40l382,54l382,54l382,54l382,54l382,68l382,68l382,68l382,68l382,81l382,81l382,109l368,122l368,122l368,122l368,122l368,136l368,136l368,136l368,136l368,136l368,150l355,150l355,136l355,136l355,136l355,136l355,136l0,109l0,109l368,95l355,95l355,95l355,95l355,95l355,95l355,95l355,95l341,95l341,95l341,95l327,95l327,95l327,95l314,95l314,95l314,95l314,109l314,109l314,109l300,109l300,109l300,109l300,109l300,109l300,122l300,122l300,122l300,122l300,122l314,122l314,136l314,136l314,136l314,136l327,136l327,136l327,136l327,136l341,136l341,122l341,122l355,122l355,122l355,122l355,122l355,109l355,109l355,109l355,95l368,95l0,109l0,109xe" fillcolor="black" stroked="f" o:allowincell="f" style="position:absolute;margin-left:397.45pt;margin-top:315.1pt;width:19.1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391">
                <wp:simplePos x="0" y="0"/>
                <wp:positionH relativeFrom="page">
                  <wp:posOffset>9602470</wp:posOffset>
                </wp:positionH>
                <wp:positionV relativeFrom="page">
                  <wp:posOffset>4067175</wp:posOffset>
                </wp:positionV>
                <wp:extent cx="95885" cy="9525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756.1pt;margin-top:320.25pt;width:7.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2">
                <wp:simplePos x="0" y="0"/>
                <wp:positionH relativeFrom="page">
                  <wp:posOffset>10119360</wp:posOffset>
                </wp:positionH>
                <wp:positionV relativeFrom="page">
                  <wp:posOffset>4067175</wp:posOffset>
                </wp:positionV>
                <wp:extent cx="86995" cy="9525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796.8pt;margin-top:320.25pt;width:6.8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5">
                <wp:simplePos x="0" y="0"/>
                <wp:positionH relativeFrom="page">
                  <wp:posOffset>2171065</wp:posOffset>
                </wp:positionH>
                <wp:positionV relativeFrom="page">
                  <wp:posOffset>3981450</wp:posOffset>
                </wp:positionV>
                <wp:extent cx="95250" cy="9525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170.95pt;margin-top:313.5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58765</wp:posOffset>
                </wp:positionH>
                <wp:positionV relativeFrom="page">
                  <wp:posOffset>5314315</wp:posOffset>
                </wp:positionV>
                <wp:extent cx="95250" cy="635"/>
                <wp:effectExtent l="7620" t="8255" r="825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1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0,0l0,0e" stroked="t" o:allowincell="f" style="position:absolute;margin-left:421.95pt;margin-top:418.45pt;width:7.4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05990</wp:posOffset>
                </wp:positionH>
                <wp:positionV relativeFrom="page">
                  <wp:posOffset>5318760</wp:posOffset>
                </wp:positionV>
                <wp:extent cx="161925" cy="635"/>
                <wp:effectExtent l="8255" t="8255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1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2,0l0,0e" stroked="t" o:allowincell="f" style="position:absolute;margin-left:173.7pt;margin-top:418.8pt;width:12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548890</wp:posOffset>
                </wp:positionH>
                <wp:positionV relativeFrom="page">
                  <wp:posOffset>3855720</wp:posOffset>
                </wp:positionV>
                <wp:extent cx="147320" cy="364490"/>
                <wp:effectExtent l="10160" t="10795" r="10795" b="1143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t" o:allowincell="f" style="position:absolute;margin-left:200.7pt;margin-top:303.6pt;width:11.55pt;height:28.65pt;mso-wrap-style:none;v-text-anchor:middle;rotation:90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619375</wp:posOffset>
                </wp:positionH>
                <wp:positionV relativeFrom="page">
                  <wp:posOffset>3949065</wp:posOffset>
                </wp:positionV>
                <wp:extent cx="635" cy="173355"/>
                <wp:effectExtent l="8255" t="8255" r="762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206.25pt;margin-top:310.95pt;width:0pt;height:13.6pt;mso-wrap-style:none;v-text-anchor:middle;rotation:9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400175</wp:posOffset>
                </wp:positionH>
                <wp:positionV relativeFrom="page">
                  <wp:posOffset>5506085</wp:posOffset>
                </wp:positionV>
                <wp:extent cx="635" cy="147320"/>
                <wp:effectExtent l="8255" t="7620" r="6350" b="82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110.25pt;margin-top:433.5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468870</wp:posOffset>
                </wp:positionH>
                <wp:positionV relativeFrom="page">
                  <wp:posOffset>5495290</wp:posOffset>
                </wp:positionV>
                <wp:extent cx="635" cy="147320"/>
                <wp:effectExtent l="8255" t="7620" r="635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588.1pt;margin-top:432.7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410200</wp:posOffset>
                </wp:positionH>
                <wp:positionV relativeFrom="page">
                  <wp:posOffset>5503545</wp:posOffset>
                </wp:positionV>
                <wp:extent cx="635" cy="252095"/>
                <wp:effectExtent l="8255" t="8255" r="6350" b="762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426pt;margin-top:433.35pt;width:0pt;height:19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40585</wp:posOffset>
                </wp:positionH>
                <wp:positionV relativeFrom="page">
                  <wp:posOffset>4245610</wp:posOffset>
                </wp:positionV>
                <wp:extent cx="147320" cy="364490"/>
                <wp:effectExtent l="10795" t="10795" r="11430" b="1079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t" o:allowincell="f" style="position:absolute;margin-left:168.55pt;margin-top:334.3pt;width:11.55pt;height:28.65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14245</wp:posOffset>
                </wp:positionH>
                <wp:positionV relativeFrom="page">
                  <wp:posOffset>4331335</wp:posOffset>
                </wp:positionV>
                <wp:extent cx="635" cy="173355"/>
                <wp:effectExtent l="8255" t="8255" r="6350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2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3l0,0e" stroked="t" o:allowincell="f" style="position:absolute;margin-left:174.35pt;margin-top:341.05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933940</wp:posOffset>
                </wp:positionH>
                <wp:positionV relativeFrom="page">
                  <wp:posOffset>2268855</wp:posOffset>
                </wp:positionV>
                <wp:extent cx="303530" cy="139065"/>
                <wp:effectExtent l="0" t="127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19">
                              <a:moveTo>
                                <a:pt x="54" y="163"/>
                              </a:moveTo>
                              <a:lnTo>
                                <a:pt x="40" y="16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63"/>
                              </a:lnTo>
                              <a:lnTo>
                                <a:pt x="109" y="81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10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09"/>
                              </a:lnTo>
                              <a:lnTo>
                                <a:pt x="191" y="95"/>
                              </a:lnTo>
                              <a:lnTo>
                                <a:pt x="191" y="81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36" y="68"/>
                              </a:lnTo>
                              <a:lnTo>
                                <a:pt x="136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41" y="27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81"/>
                              </a:lnTo>
                              <a:lnTo>
                                <a:pt x="341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27" y="136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45" y="122"/>
                              </a:lnTo>
                              <a:lnTo>
                                <a:pt x="245" y="109"/>
                              </a:lnTo>
                              <a:lnTo>
                                <a:pt x="245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59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78" y="54"/>
                              </a:lnTo>
                              <a:lnTo>
                                <a:pt x="478" y="163"/>
                              </a:lnTo>
                              <a:lnTo>
                                <a:pt x="450" y="163"/>
                              </a:lnTo>
                              <a:lnTo>
                                <a:pt x="450" y="150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396" y="150"/>
                              </a:lnTo>
                              <a:lnTo>
                                <a:pt x="396" y="204"/>
                              </a:lnTo>
                              <a:lnTo>
                                <a:pt x="368" y="204"/>
                              </a:lnTo>
                              <a:lnTo>
                                <a:pt x="368" y="54"/>
                              </a:lnTo>
                              <a:lnTo>
                                <a:pt x="396" y="54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09"/>
                              </a:lnTo>
                              <a:lnTo>
                                <a:pt x="450" y="95"/>
                              </a:lnTo>
                              <a:lnTo>
                                <a:pt x="450" y="54"/>
                              </a:lnTo>
                              <a:lnTo>
                                <a:pt x="478" y="54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19" path="m54,163l40,163l40,40l40,40l40,40l27,40l27,54l13,54l13,54l13,54l13,54l0,54l0,68l0,40l0,40l13,40l13,27l27,27l27,27l40,13l40,13l40,13l40,0l54,0l54,0l54,163l109,81l109,68l109,68l109,54l122,40l122,40l122,27l122,27l122,13l136,13l136,13l136,0l150,0l150,0l163,0l163,0l177,0l177,0l177,0l191,0l191,0l191,13l191,13l204,13l204,13l204,13l204,27l204,27l204,40l218,40l218,40l218,54l218,54l218,68l218,68l218,81l218,95l218,109l218,109l218,122l204,136l204,136l204,136l204,150l204,150l191,163l191,163l191,163l177,163l177,163l163,163l163,163l150,163l136,163l136,163l122,150l122,136l122,136l109,122l109,109l109,81l54,163l54,163l136,81l136,95l136,109l136,122l136,136l136,136l150,136l150,150l163,150l163,150l163,150l177,150l177,150l177,150l191,136l191,136l191,136l191,122l191,109l191,95l191,81l191,68l191,54l191,40l191,40l191,27l191,27l177,27l177,13l177,13l163,13l163,13l163,13l150,27l150,27l136,27l136,40l136,40l136,54l136,68l136,81l54,163l54,163l245,81l245,68l245,68l245,54l245,40l245,40l245,27l245,27l259,13l259,13l259,13l273,0l273,0l286,0l286,0l300,0l300,0l300,0l314,0l314,0l314,0l314,13l327,13l327,13l327,13l327,13l327,27l341,27l341,40l341,40l341,40l341,54l341,54l341,68l341,68l341,81l341,95l341,109l341,109l341,122l341,136l341,136l327,136l327,150l327,150l327,163l314,163l314,163l300,163l300,163l300,163l286,163l273,163l259,163l259,163l259,150l245,136l245,136l245,122l245,109l245,81l54,163l54,163l259,81l259,95l259,109l259,122l259,136l273,136l273,136l273,150l286,150l286,150l300,150l300,150l300,150l314,150l314,136l314,136l314,136l327,122l327,109l327,95l327,81l327,68l327,54l327,40l314,40l314,27l314,27l314,27l300,13l300,13l300,13l286,13l286,13l273,27l273,27l273,27l259,40l259,40l259,54l259,68l259,81l54,163l54,163l478,54l478,163l450,163l450,150l450,150l450,163l450,163l437,163l437,163l437,163l437,163l437,163l423,163l423,163l423,163l409,163l409,163l409,163l409,163l409,163l409,163l396,163l396,163l396,150l396,204l368,204l368,54l396,54l396,95l396,109l396,109l396,122l396,122l396,136l396,136l396,136l409,136l409,136l409,136l409,150l409,150l409,150l423,150l423,150l423,150l423,150l437,150l437,150l437,136l437,136l437,136l437,136l450,136l450,136l450,122l450,122l450,122l450,109l450,95l450,54l478,54l54,163l54,163xe" fillcolor="black" stroked="f" o:allowincell="f" style="position:absolute;margin-left:782.2pt;margin-top:178.65pt;width:23.8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475595</wp:posOffset>
                </wp:positionH>
                <wp:positionV relativeFrom="page">
                  <wp:posOffset>4962525</wp:posOffset>
                </wp:positionV>
                <wp:extent cx="303530" cy="139065"/>
                <wp:effectExtent l="635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19">
                              <a:moveTo>
                                <a:pt x="54" y="163"/>
                              </a:moveTo>
                              <a:lnTo>
                                <a:pt x="40" y="16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63"/>
                              </a:lnTo>
                              <a:lnTo>
                                <a:pt x="109" y="81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0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18" y="109"/>
                              </a:lnTo>
                              <a:lnTo>
                                <a:pt x="218" y="109"/>
                              </a:lnTo>
                              <a:lnTo>
                                <a:pt x="218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10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09"/>
                              </a:lnTo>
                              <a:lnTo>
                                <a:pt x="191" y="95"/>
                              </a:lnTo>
                              <a:lnTo>
                                <a:pt x="191" y="81"/>
                              </a:lnTo>
                              <a:lnTo>
                                <a:pt x="191" y="68"/>
                              </a:lnTo>
                              <a:lnTo>
                                <a:pt x="191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36" y="54"/>
                              </a:lnTo>
                              <a:lnTo>
                                <a:pt x="136" y="68"/>
                              </a:lnTo>
                              <a:lnTo>
                                <a:pt x="136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41" y="27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68"/>
                              </a:lnTo>
                              <a:lnTo>
                                <a:pt x="341" y="68"/>
                              </a:lnTo>
                              <a:lnTo>
                                <a:pt x="341" y="81"/>
                              </a:lnTo>
                              <a:lnTo>
                                <a:pt x="341" y="95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27" y="136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45" y="136"/>
                              </a:lnTo>
                              <a:lnTo>
                                <a:pt x="245" y="136"/>
                              </a:lnTo>
                              <a:lnTo>
                                <a:pt x="245" y="122"/>
                              </a:lnTo>
                              <a:lnTo>
                                <a:pt x="245" y="109"/>
                              </a:lnTo>
                              <a:lnTo>
                                <a:pt x="245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59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27" y="40"/>
                              </a:lnTo>
                              <a:lnTo>
                                <a:pt x="314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59" y="81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78" y="54"/>
                              </a:lnTo>
                              <a:lnTo>
                                <a:pt x="478" y="163"/>
                              </a:lnTo>
                              <a:lnTo>
                                <a:pt x="450" y="163"/>
                              </a:lnTo>
                              <a:lnTo>
                                <a:pt x="450" y="150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37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396" y="150"/>
                              </a:lnTo>
                              <a:lnTo>
                                <a:pt x="396" y="204"/>
                              </a:lnTo>
                              <a:lnTo>
                                <a:pt x="368" y="204"/>
                              </a:lnTo>
                              <a:lnTo>
                                <a:pt x="368" y="54"/>
                              </a:lnTo>
                              <a:lnTo>
                                <a:pt x="396" y="54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23" y="150"/>
                              </a:lnTo>
                              <a:lnTo>
                                <a:pt x="437" y="150"/>
                              </a:lnTo>
                              <a:lnTo>
                                <a:pt x="437" y="150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09"/>
                              </a:lnTo>
                              <a:lnTo>
                                <a:pt x="450" y="95"/>
                              </a:lnTo>
                              <a:lnTo>
                                <a:pt x="450" y="54"/>
                              </a:lnTo>
                              <a:lnTo>
                                <a:pt x="478" y="54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19" path="m54,163l40,163l40,40l40,40l40,40l27,40l27,54l13,54l13,54l13,54l13,54l0,54l0,68l0,40l0,40l13,40l13,27l27,27l27,27l40,13l40,13l40,13l40,0l54,0l54,0l54,163l109,81l109,68l109,68l109,54l122,40l122,40l122,27l122,27l122,13l136,13l136,13l136,0l150,0l150,0l163,0l163,0l177,0l177,0l177,0l191,0l191,0l191,13l191,13l204,13l204,13l204,13l204,27l204,27l204,40l218,40l218,40l218,54l218,54l218,68l218,68l218,81l218,95l218,109l218,109l218,122l204,136l204,136l204,136l204,150l204,150l191,163l191,163l191,163l177,163l177,163l163,163l163,163l150,163l136,163l136,163l122,150l122,136l122,136l109,122l109,109l109,81l54,163l54,163l136,81l136,95l136,109l136,122l136,136l136,136l150,136l150,150l163,150l163,150l163,150l177,150l177,150l177,150l191,136l191,136l191,136l191,122l191,109l191,95l191,81l191,68l191,54l191,40l191,40l191,27l191,27l177,27l177,13l177,13l163,13l163,13l163,13l150,27l150,27l136,27l136,40l136,40l136,54l136,68l136,81l54,163l54,163l245,81l245,68l245,68l245,54l245,40l245,40l245,27l245,27l259,13l259,13l259,13l273,0l273,0l286,0l286,0l300,0l300,0l300,0l314,0l314,0l314,0l314,13l327,13l327,13l327,13l327,13l327,27l341,27l341,40l341,40l341,40l341,54l341,54l341,68l341,68l341,81l341,95l341,109l341,109l341,122l341,136l341,136l327,136l327,150l327,150l327,163l314,163l314,163l300,163l300,163l300,163l286,163l273,163l259,163l259,163l259,150l245,136l245,136l245,122l245,109l245,81l54,163l54,163l259,81l259,95l259,109l259,122l259,136l273,136l273,136l273,150l286,150l286,150l300,150l300,150l300,150l314,150l314,136l314,136l314,136l327,122l327,109l327,95l327,81l327,68l327,54l327,40l314,40l314,27l314,27l314,27l300,13l300,13l300,13l286,13l286,13l273,27l273,27l273,27l259,40l259,40l259,54l259,68l259,81l54,163l54,163l478,54l478,163l450,163l450,150l450,150l450,163l450,163l437,163l437,163l437,163l437,163l437,163l423,163l423,163l423,163l409,163l409,163l409,163l409,163l409,163l409,163l396,163l396,163l396,150l396,204l368,204l368,54l396,54l396,95l396,109l396,109l396,122l396,122l396,136l396,136l396,136l409,136l409,136l409,136l409,150l409,150l409,150l423,150l423,150l423,150l423,150l437,150l437,150l437,136l437,136l437,136l437,136l450,136l450,136l450,122l450,122l450,122l450,109l450,95l450,54l478,54l54,163l54,163xe" fillcolor="black" stroked="f" o:allowincell="f" style="position:absolute;margin-left:824.85pt;margin-top:390.75pt;width:23.8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356360</wp:posOffset>
                </wp:positionH>
                <wp:positionV relativeFrom="paragraph">
                  <wp:posOffset>1624330</wp:posOffset>
                </wp:positionV>
                <wp:extent cx="95250" cy="53975"/>
                <wp:effectExtent l="8255" t="6985" r="7620" b="762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4000"/>
                          <a:chOff x="0" y="0"/>
                          <a:chExt cx="95400" cy="54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2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27.85pt;width:7.5pt;height:4.25pt" coordorigin="2135,2557" coordsize="150,85">
                <v:shape id="shape_0" path="m0,0l150,0e" stroked="t" o:allowincell="f" style="position:absolute;left:2136;top:2558;width:149;height:0;mso-wrap-style:none;v-text-anchor:middle;rotation:18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2136;top:2642;width:149;height:0;mso-wrap-style:none;v-text-anchor:middle;rotation:18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10">
                <wp:simplePos x="0" y="0"/>
                <wp:positionH relativeFrom="page">
                  <wp:posOffset>5391150</wp:posOffset>
                </wp:positionH>
                <wp:positionV relativeFrom="page">
                  <wp:posOffset>2005965</wp:posOffset>
                </wp:positionV>
                <wp:extent cx="746760" cy="635"/>
                <wp:effectExtent l="7620" t="8255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11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61,0l0,0e" stroked="t" o:allowincell="f" style="position:absolute;margin-left:424.5pt;margin-top:157.95pt;width:58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1">
                <wp:simplePos x="0" y="0"/>
                <wp:positionH relativeFrom="page">
                  <wp:posOffset>8145780</wp:posOffset>
                </wp:positionH>
                <wp:positionV relativeFrom="page">
                  <wp:posOffset>2650490</wp:posOffset>
                </wp:positionV>
                <wp:extent cx="95250" cy="8699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41.4pt;margin-top:208.7pt;width:7.4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8124190</wp:posOffset>
                </wp:positionH>
                <wp:positionV relativeFrom="paragraph">
                  <wp:posOffset>1464945</wp:posOffset>
                </wp:positionV>
                <wp:extent cx="147320" cy="364490"/>
                <wp:effectExtent l="7620" t="6985" r="8255" b="762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364320"/>
                          <a:chOff x="0" y="0"/>
                          <a:chExt cx="14724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-108360" y="108360"/>
                            <a:ext cx="364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573" y="232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4040" y="1861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15pt;margin-top:123.85pt;width:28.7pt;height:11.6pt" coordorigin="12623,2477" coordsize="574,232">
                <v:shape id="shape_0" coordsize="574,232" path="m0,0l0,232l573,232l573,0l0,0xe" stroked="t" o:allowincell="f" style="position:absolute;left:12623;top:2478;width:573;height:231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  <v:shape id="shape_0" path="m0,0l286,0e" stroked="t" o:allowincell="f" style="position:absolute;left:12772;top:2600;width:286;height:0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8124190</wp:posOffset>
                </wp:positionH>
                <wp:positionV relativeFrom="paragraph">
                  <wp:posOffset>2165985</wp:posOffset>
                </wp:positionV>
                <wp:extent cx="147320" cy="364490"/>
                <wp:effectExtent l="7620" t="6985" r="8255" b="762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364320"/>
                          <a:chOff x="0" y="0"/>
                          <a:chExt cx="14724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-108360" y="108360"/>
                            <a:ext cx="364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573" y="232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4040" y="1861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15pt;margin-top:179.05pt;width:28.7pt;height:11.6pt" coordorigin="12623,3581" coordsize="574,232">
                <v:shape id="shape_0" coordsize="574,232" path="m0,0l0,232l573,232l573,0l0,0xe" stroked="t" o:allowincell="f" style="position:absolute;left:12623;top:3582;width:573;height:231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  <v:shape id="shape_0" path="m0,0l286,0e" stroked="t" o:allowincell="f" style="position:absolute;left:12772;top:3704;width:286;height:0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8128000</wp:posOffset>
                </wp:positionH>
                <wp:positionV relativeFrom="paragraph">
                  <wp:posOffset>3225165</wp:posOffset>
                </wp:positionV>
                <wp:extent cx="147320" cy="364490"/>
                <wp:effectExtent l="7620" t="6985" r="8255" b="762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364320"/>
                          <a:chOff x="0" y="0"/>
                          <a:chExt cx="14724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-108360" y="108360"/>
                            <a:ext cx="364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  <a:lnTo>
                                  <a:pt x="573" y="232"/>
                                </a:lnTo>
                                <a:lnTo>
                                  <a:pt x="5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4040" y="18612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45pt;margin-top:262.45pt;width:28.7pt;height:11.6pt" coordorigin="12629,5249" coordsize="574,232">
                <v:shape id="shape_0" coordsize="574,232" path="m0,0l0,232l573,232l573,0l0,0xe" stroked="t" o:allowincell="f" style="position:absolute;left:12629;top:5250;width:573;height:231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  <v:shape id="shape_0" path="m0,0l286,0e" stroked="t" o:allowincell="f" style="position:absolute;left:12778;top:5372;width:286;height:0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9">
                <wp:simplePos x="0" y="0"/>
                <wp:positionH relativeFrom="page">
                  <wp:posOffset>8484870</wp:posOffset>
                </wp:positionH>
                <wp:positionV relativeFrom="page">
                  <wp:posOffset>3663315</wp:posOffset>
                </wp:positionV>
                <wp:extent cx="295275" cy="7810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3" path="m0,0l0,122l464,122l464,0l0,0xe" fillcolor="black" stroked="f" o:allowincell="f" style="position:absolute;margin-left:668.1pt;margin-top:288.45pt;width:23.2pt;height: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0">
                <wp:simplePos x="0" y="0"/>
                <wp:positionH relativeFrom="page">
                  <wp:posOffset>6530975</wp:posOffset>
                </wp:positionH>
                <wp:positionV relativeFrom="page">
                  <wp:posOffset>3930015</wp:posOffset>
                </wp:positionV>
                <wp:extent cx="86995" cy="95250"/>
                <wp:effectExtent l="127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14.25pt;margin-top:309.45pt;width:6.8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41770</wp:posOffset>
                </wp:positionH>
                <wp:positionV relativeFrom="page">
                  <wp:posOffset>3935095</wp:posOffset>
                </wp:positionV>
                <wp:extent cx="71755" cy="635"/>
                <wp:effectExtent l="8255" t="8255" r="635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515.1pt;margin-top:309.85pt;width:5.6pt;height:0pt;mso-wrap-style:none;v-text-anchor:middle;rotation:27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74640</wp:posOffset>
                </wp:positionH>
                <wp:positionV relativeFrom="page">
                  <wp:posOffset>4742180</wp:posOffset>
                </wp:positionV>
                <wp:extent cx="71755" cy="635"/>
                <wp:effectExtent l="8890" t="8255" r="635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423.2pt;margin-top:373.4pt;width:5.6pt;height:0pt;mso-wrap-style:none;v-text-anchor:middle;rotation:27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40500</wp:posOffset>
                </wp:positionH>
                <wp:positionV relativeFrom="page">
                  <wp:posOffset>3999865</wp:posOffset>
                </wp:positionV>
                <wp:extent cx="71755" cy="635"/>
                <wp:effectExtent l="8255" t="8255" r="6350" b="762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515pt;margin-top:314.95pt;width:5.6pt;height:0pt;mso-wrap-style:none;v-text-anchor:middle;rotation:27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392545</wp:posOffset>
                </wp:positionH>
                <wp:positionV relativeFrom="page">
                  <wp:posOffset>3646805</wp:posOffset>
                </wp:positionV>
                <wp:extent cx="364490" cy="147320"/>
                <wp:effectExtent l="7620" t="6985" r="8255" b="762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503.35pt;margin-top:287.15pt;width:28.65pt;height:11.55pt;mso-wrap-style:none;v-text-anchor:middle;rotation:27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531745</wp:posOffset>
                </wp:positionH>
                <wp:positionV relativeFrom="page">
                  <wp:posOffset>1083310</wp:posOffset>
                </wp:positionV>
                <wp:extent cx="295275" cy="635"/>
                <wp:effectExtent l="8255" t="8255" r="635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99.35pt;margin-top:85.3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859280</wp:posOffset>
                </wp:positionH>
                <wp:positionV relativeFrom="page">
                  <wp:posOffset>1087120</wp:posOffset>
                </wp:positionV>
                <wp:extent cx="295275" cy="635"/>
                <wp:effectExtent l="8255" t="8255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46.4pt;margin-top:85.6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16785</wp:posOffset>
                </wp:positionH>
                <wp:positionV relativeFrom="page">
                  <wp:posOffset>4027805</wp:posOffset>
                </wp:positionV>
                <wp:extent cx="215900" cy="635"/>
                <wp:effectExtent l="7620" t="8255" r="1397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74.55pt;margin-top:317.15pt;width:1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550535</wp:posOffset>
                </wp:positionH>
                <wp:positionV relativeFrom="page">
                  <wp:posOffset>2624455</wp:posOffset>
                </wp:positionV>
                <wp:extent cx="364490" cy="147320"/>
                <wp:effectExtent l="7620" t="7620" r="6985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437.05pt;margin-top:206.65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643245</wp:posOffset>
                </wp:positionH>
                <wp:positionV relativeFrom="page">
                  <wp:posOffset>2701290</wp:posOffset>
                </wp:positionV>
                <wp:extent cx="182245" cy="635"/>
                <wp:effectExtent l="8255" t="8255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,0e" stroked="t" o:allowincell="f" style="position:absolute;margin-left:444.35pt;margin-top:212.7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31">
                <wp:simplePos x="0" y="0"/>
                <wp:positionH relativeFrom="column">
                  <wp:posOffset>6946900</wp:posOffset>
                </wp:positionH>
                <wp:positionV relativeFrom="paragraph">
                  <wp:posOffset>1813560</wp:posOffset>
                </wp:positionV>
                <wp:extent cx="78105" cy="387350"/>
                <wp:effectExtent l="8255" t="7620" r="0" b="1587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387360"/>
                          <a:chOff x="0" y="0"/>
                          <a:chExt cx="78120" cy="387360"/>
                        </a:xfrm>
                      </wpg:grpSpPr>
                      <wps:wsp>
                        <wps:cNvSpPr/>
                        <wps:spPr>
                          <a:xfrm>
                            <a:off x="34920" y="572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175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0">
                                <a:moveTo>
                                  <a:pt x="0" y="12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54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pt;margin-top:142.8pt;width:6.15pt;height:30.55pt" coordorigin="10940,2856" coordsize="123,611">
                <v:shape id="shape_0" path="m0,0l0,519e" stroked="t" o:allowincell="f" style="position:absolute;left:10995;top:2946;width:0;height:51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519l0,0e" stroked="t" o:allowincell="f" style="position:absolute;left:10995;top:2856;width:0;height:51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68,110" path="m0,122l54,0e" stroked="t" o:allowincell="f" style="position:absolute;left:10995;top:3356;width:67;height:1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55,110" path="m54,122l0,0e" stroked="t" o:allowincell="f" style="position:absolute;left:10940;top:3356;width:54;height:1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22720</wp:posOffset>
                </wp:positionH>
                <wp:positionV relativeFrom="page">
                  <wp:posOffset>3724910</wp:posOffset>
                </wp:positionV>
                <wp:extent cx="95250" cy="635"/>
                <wp:effectExtent l="8255" t="6985" r="762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,0e" stroked="t" o:allowincell="f" style="position:absolute;margin-left:513.6pt;margin-top:293.3pt;width:7.45pt;height:0pt;mso-wrap-style:none;v-text-anchor:middle;rotation:18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907270</wp:posOffset>
                </wp:positionH>
                <wp:positionV relativeFrom="page">
                  <wp:posOffset>4359275</wp:posOffset>
                </wp:positionV>
                <wp:extent cx="635" cy="504190"/>
                <wp:effectExtent l="8255" t="7620" r="6350" b="825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780.1pt;margin-top:343.25pt;width:0pt;height:39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5">
                <wp:simplePos x="0" y="0"/>
                <wp:positionH relativeFrom="page">
                  <wp:posOffset>10778490</wp:posOffset>
                </wp:positionH>
                <wp:positionV relativeFrom="page">
                  <wp:posOffset>3354705</wp:posOffset>
                </wp:positionV>
                <wp:extent cx="95250" cy="86360"/>
                <wp:effectExtent l="0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848.7pt;margin-top:264.15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166985</wp:posOffset>
                </wp:positionH>
                <wp:positionV relativeFrom="page">
                  <wp:posOffset>1083310</wp:posOffset>
                </wp:positionV>
                <wp:extent cx="647700" cy="635"/>
                <wp:effectExtent l="7620" t="8255" r="1587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,0l0,0e" stroked="t" o:allowincell="f" style="position:absolute;margin-left:800.55pt;margin-top:85.3pt;width:50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109200</wp:posOffset>
                </wp:positionH>
                <wp:positionV relativeFrom="page">
                  <wp:posOffset>5770245</wp:posOffset>
                </wp:positionV>
                <wp:extent cx="659765" cy="635"/>
                <wp:effectExtent l="8255" t="8255" r="1587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,0l0,0e" stroked="t" o:allowincell="f" style="position:absolute;margin-left:796pt;margin-top:454.35pt;width:51.9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10749915</wp:posOffset>
                </wp:positionH>
                <wp:positionV relativeFrom="paragraph">
                  <wp:posOffset>1443990</wp:posOffset>
                </wp:positionV>
                <wp:extent cx="156210" cy="373380"/>
                <wp:effectExtent l="7620" t="7620" r="762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73320"/>
                          <a:chOff x="0" y="0"/>
                          <a:chExt cx="156240" cy="37332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156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">
                                <a:moveTo>
                                  <a:pt x="122" y="0"/>
                                </a:moveTo>
                                <a:lnTo>
                                  <a:pt x="245" y="191"/>
                                </a:lnTo>
                                <a:lnTo>
                                  <a:pt x="0" y="19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56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">
                                <a:moveTo>
                                  <a:pt x="122" y="0"/>
                                </a:moveTo>
                                <a:lnTo>
                                  <a:pt x="245" y="191"/>
                                </a:lnTo>
                                <a:lnTo>
                                  <a:pt x="0" y="191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5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.45pt;margin-top:113.7pt;width:12.3pt;height:29.4pt" coordorigin="16929,2274" coordsize="246,588">
                <v:shape id="shape_0" coordsize="246,192" path="m122,0l245,191l0,191l122,0xe" fillcolor="white" stroked="f" o:allowincell="f" style="position:absolute;left:16929;top:2479;width:245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92" path="m122,0l245,191l0,191l122,0xe" stroked="t" o:allowincell="f" style="position:absolute;left:16929;top:2479;width:245;height:19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0l0,587e" stroked="t" o:allowincell="f" style="position:absolute;left:17052;top:2274;width:0;height:587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587l0,0e" stroked="t" o:allowincell="f" style="position:absolute;left:17052;top:2274;width:0;height:587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0l245,0e" stroked="t" o:allowincell="f" style="position:absolute;left:16929;top:2479;width:245;height: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245,0l0,0e" stroked="t" o:allowincell="f" style="position:absolute;left:16929;top:2479;width:245;height: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828020</wp:posOffset>
                </wp:positionH>
                <wp:positionV relativeFrom="page">
                  <wp:posOffset>2098040</wp:posOffset>
                </wp:positionV>
                <wp:extent cx="635" cy="147320"/>
                <wp:effectExtent l="8255" t="7620" r="6350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852.6pt;margin-top:165.2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582275</wp:posOffset>
                </wp:positionH>
                <wp:positionV relativeFrom="page">
                  <wp:posOffset>3372485</wp:posOffset>
                </wp:positionV>
                <wp:extent cx="104140" cy="43180"/>
                <wp:effectExtent l="7620" t="7620" r="6985" b="825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8">
                              <a:moveTo>
                                <a:pt x="0" y="4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81" y="27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8" path="m0,40l0,27l13,27l13,13l13,13l27,13l27,0l27,0l40,0l40,0l40,0l40,0l54,0l54,0l54,0l68,13l68,13l68,13l68,27l81,27l81,40l81,40l95,54l95,54l95,54l109,68l109,68l109,68l109,68l122,68l122,68l122,68l136,68l136,68l136,68l150,68l150,54l150,54l163,54l163,40l163,40e" stroked="t" o:allowincell="f" style="position:absolute;margin-left:833.25pt;margin-top:265.55pt;width:8.15pt;height:3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10749915</wp:posOffset>
                </wp:positionH>
                <wp:positionV relativeFrom="paragraph">
                  <wp:posOffset>3633470</wp:posOffset>
                </wp:positionV>
                <wp:extent cx="156210" cy="624205"/>
                <wp:effectExtent l="7620" t="7620" r="7620" b="825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624240"/>
                          <a:chOff x="0" y="0"/>
                          <a:chExt cx="156240" cy="624240"/>
                        </a:xfrm>
                      </wpg:grpSpPr>
                      <wps:wsp>
                        <wps:cNvSpPr/>
                        <wps:spPr>
                          <a:xfrm>
                            <a:off x="78120" y="477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7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156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122" y="0"/>
                                  </a:moveTo>
                                  <a:lnTo>
                                    <a:pt x="24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56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122" y="0"/>
                                  </a:moveTo>
                                  <a:lnTo>
                                    <a:pt x="24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7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0" y="0"/>
                                  </a:moveTo>
                                  <a:lnTo>
                                    <a:pt x="0" y="58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7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0" y="5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2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3340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.45pt;margin-top:286.1pt;width:12.3pt;height:49.15pt" coordorigin="16929,5722" coordsize="246,983">
                <v:shape id="shape_0" path="m0,232l0,0e" stroked="t" o:allowincell="f" style="position:absolute;left:17052;top:6473;width:0;height:23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0l0,232e" stroked="t" o:allowincell="f" style="position:absolute;left:17052;top:6473;width:0;height:23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group id="shape_0" style="position:absolute;left:16929;top:5722;width:246;height:588">
                  <v:shape id="shape_0" coordsize="246,192" path="m122,0l245,191l0,191l122,0xe" fillcolor="white" stroked="f" o:allowincell="f" style="position:absolute;left:16929;top:5927;width:245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192" path="m122,0l245,191l0,191l122,0xe" stroked="t" o:allowincell="f" style="position:absolute;left:16929;top:5927;width:245;height:19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0,587e" stroked="t" o:allowincell="f" style="position:absolute;left:17052;top:5722;width:0;height:58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587l0,0e" stroked="t" o:allowincell="f" style="position:absolute;left:17052;top:5722;width:0;height:58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245,0e" stroked="t" o:allowincell="f" style="position:absolute;left:16929;top:5927;width:24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245,0l0,0e" stroked="t" o:allowincell="f" style="position:absolute;left:16929;top:5927;width:24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shape id="shape_0" path="m0,0l0,232e" stroked="t" o:allowincell="f" style="position:absolute;left:17052;top:6248;width:0;height:231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694295</wp:posOffset>
                </wp:positionH>
                <wp:positionV relativeFrom="page">
                  <wp:posOffset>5895975</wp:posOffset>
                </wp:positionV>
                <wp:extent cx="147320" cy="373380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f" o:allowincell="f" style="position:absolute;margin-left:605.85pt;margin-top:464.25pt;width:11.55pt;height:2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616190</wp:posOffset>
                </wp:positionH>
                <wp:positionV relativeFrom="page">
                  <wp:posOffset>6052185</wp:posOffset>
                </wp:positionV>
                <wp:extent cx="78105" cy="34925"/>
                <wp:effectExtent l="8255" t="8255" r="698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5">
                              <a:moveTo>
                                <a:pt x="0" y="0"/>
                              </a:moveTo>
                              <a:lnTo>
                                <a:pt x="122" y="5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5" path="m0,0l122,54e" stroked="t" o:allowincell="f" style="position:absolute;margin-left:599.7pt;margin-top:476.55pt;width:6.1pt;height:2.7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616190</wp:posOffset>
                </wp:positionH>
                <wp:positionV relativeFrom="page">
                  <wp:posOffset>6087110</wp:posOffset>
                </wp:positionV>
                <wp:extent cx="78105" cy="34290"/>
                <wp:effectExtent l="8890" t="8255" r="6350" b="825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4">
                              <a:moveTo>
                                <a:pt x="122" y="0"/>
                              </a:move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4" path="m122,0l0,54e" stroked="t" o:allowincell="f" style="position:absolute;margin-left:599.7pt;margin-top:479.3pt;width:6.1pt;height:2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983605</wp:posOffset>
                </wp:positionH>
                <wp:positionV relativeFrom="page">
                  <wp:posOffset>1327785</wp:posOffset>
                </wp:positionV>
                <wp:extent cx="147320" cy="364490"/>
                <wp:effectExtent l="0" t="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fillcolor="white" stroked="f" o:allowincell="f" style="position:absolute;margin-left:471.15pt;margin-top:104.55pt;width:11.5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6">
                <wp:simplePos x="0" y="0"/>
                <wp:positionH relativeFrom="page">
                  <wp:posOffset>6019800</wp:posOffset>
                </wp:positionH>
                <wp:positionV relativeFrom="page">
                  <wp:posOffset>3360420</wp:posOffset>
                </wp:positionV>
                <wp:extent cx="95250" cy="9525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74pt;margin-top:264.6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7">
                <wp:simplePos x="0" y="0"/>
                <wp:positionH relativeFrom="page">
                  <wp:posOffset>6015990</wp:posOffset>
                </wp:positionH>
                <wp:positionV relativeFrom="page">
                  <wp:posOffset>1051560</wp:posOffset>
                </wp:positionV>
                <wp:extent cx="95250" cy="86360"/>
                <wp:effectExtent l="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73.7pt;margin-top:82.8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811895</wp:posOffset>
                </wp:positionH>
                <wp:positionV relativeFrom="page">
                  <wp:posOffset>4874895</wp:posOffset>
                </wp:positionV>
                <wp:extent cx="659765" cy="635"/>
                <wp:effectExtent l="8255" t="8255" r="1651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0" y="0"/>
                              </a:moveTo>
                              <a:lnTo>
                                <a:pt x="105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,0e" stroked="t" o:allowincell="f" style="position:absolute;margin-left:693.85pt;margin-top:383.85pt;width:51.9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49">
                <wp:simplePos x="0" y="0"/>
                <wp:positionH relativeFrom="page">
                  <wp:posOffset>7717155</wp:posOffset>
                </wp:positionH>
                <wp:positionV relativeFrom="page">
                  <wp:posOffset>4825365</wp:posOffset>
                </wp:positionV>
                <wp:extent cx="95250" cy="9525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07.65pt;margin-top:379.95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816340</wp:posOffset>
                </wp:positionH>
                <wp:positionV relativeFrom="page">
                  <wp:posOffset>5770245</wp:posOffset>
                </wp:positionV>
                <wp:extent cx="683895" cy="635"/>
                <wp:effectExtent l="8255" t="8255" r="762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0">
                              <a:moveTo>
                                <a:pt x="0" y="0"/>
                              </a:moveTo>
                              <a:lnTo>
                                <a:pt x="46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,0e" stroked="t" o:allowincell="f" style="position:absolute;margin-left:694.2pt;margin-top:454.35pt;width:53.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6010275</wp:posOffset>
                </wp:positionH>
                <wp:positionV relativeFrom="paragraph">
                  <wp:posOffset>780415</wp:posOffset>
                </wp:positionV>
                <wp:extent cx="95250" cy="53975"/>
                <wp:effectExtent l="8255" t="6985" r="762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54000"/>
                          <a:chOff x="0" y="0"/>
                          <a:chExt cx="95400" cy="540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32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pt;margin-top:61.4pt;width:7.5pt;height:4.25pt" coordorigin="9464,1228" coordsize="150,85">
                <v:shape id="shape_0" path="m0,0l150,0e" stroked="t" o:allowincell="f" style="position:absolute;left:9465;top:1229;width:149;height:0;mso-wrap-style:none;v-text-anchor:middle;rotation:18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9465;top:1313;width:149;height:0;mso-wrap-style:none;v-text-anchor:middle;rotation:18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53">
                <wp:simplePos x="0" y="0"/>
                <wp:positionH relativeFrom="page">
                  <wp:posOffset>6023610</wp:posOffset>
                </wp:positionH>
                <wp:positionV relativeFrom="page">
                  <wp:posOffset>6356985</wp:posOffset>
                </wp:positionV>
                <wp:extent cx="95885" cy="95250"/>
                <wp:effectExtent l="127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74.3pt;margin-top:500.55pt;width:7.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29615</wp:posOffset>
                </wp:positionH>
                <wp:positionV relativeFrom="page">
                  <wp:posOffset>4032885</wp:posOffset>
                </wp:positionV>
                <wp:extent cx="295275" cy="635"/>
                <wp:effectExtent l="8255" t="8255" r="635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57.45pt;margin-top:317.5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08280</wp:posOffset>
                </wp:positionH>
                <wp:positionV relativeFrom="page">
                  <wp:posOffset>4027805</wp:posOffset>
                </wp:positionV>
                <wp:extent cx="147320" cy="635"/>
                <wp:effectExtent l="7620" t="8255" r="825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16.4pt;margin-top:317.1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1439545</wp:posOffset>
                </wp:positionH>
                <wp:positionV relativeFrom="page">
                  <wp:posOffset>4817745</wp:posOffset>
                </wp:positionV>
                <wp:extent cx="191135" cy="12192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92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50" y="136"/>
                              </a:lnTo>
                              <a:lnTo>
                                <a:pt x="150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36" y="177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109" y="177"/>
                              </a:lnTo>
                              <a:lnTo>
                                <a:pt x="95" y="191"/>
                              </a:lnTo>
                              <a:lnTo>
                                <a:pt x="81" y="191"/>
                              </a:lnTo>
                              <a:lnTo>
                                <a:pt x="68" y="191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45" y="177"/>
                              </a:lnTo>
                              <a:lnTo>
                                <a:pt x="245" y="136"/>
                              </a:lnTo>
                              <a:lnTo>
                                <a:pt x="177" y="136"/>
                              </a:lnTo>
                              <a:lnTo>
                                <a:pt x="177" y="122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273" y="136"/>
                              </a:lnTo>
                              <a:lnTo>
                                <a:pt x="273" y="177"/>
                              </a:lnTo>
                              <a:lnTo>
                                <a:pt x="245" y="177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45" y="122"/>
                              </a:lnTo>
                              <a:lnTo>
                                <a:pt x="245" y="40"/>
                              </a:lnTo>
                              <a:lnTo>
                                <a:pt x="191" y="122"/>
                              </a:lnTo>
                              <a:lnTo>
                                <a:pt x="245" y="122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92" path="m136,122l163,122l150,136l150,150l136,163l136,163l136,177l122,177l109,177l109,177l95,191l81,191l68,191l68,177l54,177l40,177l40,177l27,163l27,163l13,163l13,150l13,136l0,136l0,122l0,109l0,109l0,95l0,81l0,68l0,68l0,54l13,40l13,40l13,27l27,27l40,13l40,13l54,13l54,0l68,0l68,0l81,0l95,0l109,0l109,0l122,13l122,13l136,13l136,27l150,40l150,40l163,54l136,54l122,54l122,40l122,40l122,40l109,27l109,27l109,27l95,27l95,27l81,27l81,27l68,27l68,27l54,27l54,40l40,40l40,40l40,40l40,54l27,54l27,68l27,68l27,81l27,81l27,95l27,109l27,109l27,122l27,122l27,136l40,136l40,136l40,150l40,150l54,163l54,163l68,163l68,163l68,163l81,163l81,163l95,163l109,163l109,163l109,150l122,150l122,136l122,136l136,122l136,122l245,177l245,136l177,136l177,122l259,0l273,0l273,122l300,122l300,136l273,136l273,177l245,177l136,122l136,122l245,122l245,40l191,122l245,122l136,122l136,122xe" fillcolor="black" stroked="f" o:allowincell="f" style="position:absolute;margin-left:113.35pt;margin-top:379.35pt;width:15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993130</wp:posOffset>
                </wp:positionH>
                <wp:positionV relativeFrom="page">
                  <wp:posOffset>5133975</wp:posOffset>
                </wp:positionV>
                <wp:extent cx="147320" cy="373380"/>
                <wp:effectExtent l="7620" t="7620" r="825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471.9pt;margin-top:404.25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370195</wp:posOffset>
                </wp:positionH>
                <wp:positionV relativeFrom="page">
                  <wp:posOffset>4014470</wp:posOffset>
                </wp:positionV>
                <wp:extent cx="78105" cy="69215"/>
                <wp:effectExtent l="11430" t="11430" r="1905" b="1143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0" y="0"/>
                              </a:moveTo>
                              <a:lnTo>
                                <a:pt x="109" y="1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0,0l109,109e" stroked="t" o:allowincell="f" style="position:absolute;margin-left:422.85pt;margin-top:316.1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370195</wp:posOffset>
                </wp:positionH>
                <wp:positionV relativeFrom="page">
                  <wp:posOffset>4014470</wp:posOffset>
                </wp:positionV>
                <wp:extent cx="78105" cy="69215"/>
                <wp:effectExtent l="11430" t="12065" r="1270" b="1079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109" y="1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109,109l0,0e" stroked="t" o:allowincell="f" style="position:absolute;margin-left:422.85pt;margin-top:316.1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370195</wp:posOffset>
                </wp:positionH>
                <wp:positionV relativeFrom="page">
                  <wp:posOffset>4014470</wp:posOffset>
                </wp:positionV>
                <wp:extent cx="78105" cy="69215"/>
                <wp:effectExtent l="11430" t="11430" r="1270" b="1079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109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109,0l0,109e" stroked="t" o:allowincell="f" style="position:absolute;margin-left:422.85pt;margin-top:316.1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370195</wp:posOffset>
                </wp:positionH>
                <wp:positionV relativeFrom="page">
                  <wp:posOffset>4014470</wp:posOffset>
                </wp:positionV>
                <wp:extent cx="78105" cy="69215"/>
                <wp:effectExtent l="11430" t="12065" r="1905" b="1079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0" y="109"/>
                              </a:move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9" path="m0,109l109,0e" stroked="t" o:allowincell="f" style="position:absolute;margin-left:422.85pt;margin-top:316.1pt;width:6.1pt;height:5.4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7617460</wp:posOffset>
                </wp:positionH>
                <wp:positionV relativeFrom="paragraph">
                  <wp:posOffset>5351145</wp:posOffset>
                </wp:positionV>
                <wp:extent cx="69215" cy="69215"/>
                <wp:effectExtent l="8255" t="8255" r="7620" b="762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9120"/>
                          <a:chOff x="0" y="0"/>
                          <a:chExt cx="69120" cy="69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9" y="109"/>
                                </a:moveTo>
                                <a:lnTo>
                                  <a:pt x="0" y="54"/>
                                </a:lnTo>
                                <a:lnTo>
                                  <a:pt x="109" y="0"/>
                                </a:lnTo>
                                <a:lnTo>
                                  <a:pt x="10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9">
                                <a:moveTo>
                                  <a:pt x="109" y="109"/>
                                </a:moveTo>
                                <a:lnTo>
                                  <a:pt x="0" y="54"/>
                                </a:lnTo>
                                <a:lnTo>
                                  <a:pt x="109" y="0"/>
                                </a:lnTo>
                                <a:lnTo>
                                  <a:pt x="109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5pt;margin-top:421.35pt;width:5.45pt;height:5.45pt" coordorigin="11995,8427" coordsize="109,109">
                <v:shape id="shape_0" coordsize="109,109" path="m109,109l0,54l109,0l109,109xe" fillcolor="black" stroked="f" o:allowincell="f" style="position:absolute;left:11996;top:8427;width:108;height:10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09" path="m109,109l0,54l109,0l109,109xe" stroked="t" o:allowincell="f" style="position:absolute;left:11996;top:8427;width:108;height:108;flip:x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8591550</wp:posOffset>
                </wp:positionH>
                <wp:positionV relativeFrom="paragraph">
                  <wp:posOffset>1247140</wp:posOffset>
                </wp:positionV>
                <wp:extent cx="53975" cy="95250"/>
                <wp:effectExtent l="6985" t="7620" r="7620" b="825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5400"/>
                          <a:chOff x="0" y="0"/>
                          <a:chExt cx="54000" cy="95400"/>
                        </a:xfrm>
                      </wpg:grpSpPr>
                      <wps:wsp>
                        <wps:cNvSpPr/>
                        <wps:spPr>
                          <a:xfrm rot="5400000">
                            <a:off x="-471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7pt;margin-top:101.95pt;width:11.7pt;height:0.05pt" coordorigin="13454,2039" coordsize="234,1">
                <v:shape id="shape_0" path="m0,0l150,0e" stroked="t" o:allowincell="f" style="position:absolute;left:13456;top:2038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13540;top:2038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6">
                <wp:simplePos x="0" y="0"/>
                <wp:positionH relativeFrom="column">
                  <wp:posOffset>6946900</wp:posOffset>
                </wp:positionH>
                <wp:positionV relativeFrom="paragraph">
                  <wp:posOffset>3509010</wp:posOffset>
                </wp:positionV>
                <wp:extent cx="78105" cy="387350"/>
                <wp:effectExtent l="8255" t="7620" r="0" b="1587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387360"/>
                          <a:chOff x="0" y="0"/>
                          <a:chExt cx="78120" cy="387360"/>
                        </a:xfrm>
                      </wpg:grpSpPr>
                      <wps:wsp>
                        <wps:cNvSpPr/>
                        <wps:spPr>
                          <a:xfrm>
                            <a:off x="34920" y="5724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1752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0">
                                <a:moveTo>
                                  <a:pt x="0" y="12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54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pt;margin-top:276.3pt;width:6.15pt;height:30.5pt" coordorigin="10940,5526" coordsize="123,610">
                <v:shape id="shape_0" path="m0,0l0,519e" stroked="t" o:allowincell="f" style="position:absolute;left:10995;top:5616;width:0;height:51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519l0,0e" stroked="t" o:allowincell="f" style="position:absolute;left:10995;top:5526;width:0;height:51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68,110" path="m0,122l54,0e" stroked="t" o:allowincell="f" style="position:absolute;left:10995;top:6026;width:67;height:1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55,110" path="m54,122l0,0e" stroked="t" o:allowincell="f" style="position:absolute;left:10940;top:6026;width:54;height:1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8605520</wp:posOffset>
                </wp:positionH>
                <wp:positionV relativeFrom="paragraph">
                  <wp:posOffset>4123690</wp:posOffset>
                </wp:positionV>
                <wp:extent cx="53975" cy="95250"/>
                <wp:effectExtent l="6985" t="7620" r="762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5400"/>
                          <a:chOff x="0" y="0"/>
                          <a:chExt cx="54000" cy="95400"/>
                        </a:xfrm>
                      </wpg:grpSpPr>
                      <wps:wsp>
                        <wps:cNvSpPr/>
                        <wps:spPr>
                          <a:xfrm rot="5400000">
                            <a:off x="-471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8pt;margin-top:328.4pt;width:11.7pt;height:0.05pt" coordorigin="13476,6568" coordsize="234,1">
                <v:shape id="shape_0" path="m0,0l150,0e" stroked="t" o:allowincell="f" style="position:absolute;left:13478;top:6568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13562;top:6568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112250</wp:posOffset>
                </wp:positionH>
                <wp:positionV relativeFrom="page">
                  <wp:posOffset>4878705</wp:posOffset>
                </wp:positionV>
                <wp:extent cx="791845" cy="635"/>
                <wp:effectExtent l="8255" t="8255" r="1714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0" y="0"/>
                              </a:moveTo>
                              <a:lnTo>
                                <a:pt x="105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,0e" stroked="t" o:allowincell="f" style="position:absolute;margin-left:717.5pt;margin-top:384.15pt;width:62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9">
                <wp:simplePos x="0" y="0"/>
                <wp:positionH relativeFrom="page">
                  <wp:posOffset>9035415</wp:posOffset>
                </wp:positionH>
                <wp:positionV relativeFrom="page">
                  <wp:posOffset>4832985</wp:posOffset>
                </wp:positionV>
                <wp:extent cx="95250" cy="86995"/>
                <wp:effectExtent l="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711.45pt;margin-top:380.55pt;width:7.4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461500</wp:posOffset>
                </wp:positionH>
                <wp:positionV relativeFrom="page">
                  <wp:posOffset>5770245</wp:posOffset>
                </wp:positionV>
                <wp:extent cx="659765" cy="635"/>
                <wp:effectExtent l="8255" t="8255" r="1587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,0l0,0e" stroked="t" o:allowincell="f" style="position:absolute;margin-left:745pt;margin-top:454.35pt;width:51.9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467600</wp:posOffset>
                </wp:positionH>
                <wp:positionV relativeFrom="page">
                  <wp:posOffset>5640705</wp:posOffset>
                </wp:positionV>
                <wp:extent cx="635" cy="147320"/>
                <wp:effectExtent l="8255" t="7620" r="6350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e" stroked="t" o:allowincell="f" style="position:absolute;margin-left:588pt;margin-top:444.1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2">
                <wp:simplePos x="0" y="0"/>
                <wp:positionH relativeFrom="page">
                  <wp:posOffset>7421880</wp:posOffset>
                </wp:positionH>
                <wp:positionV relativeFrom="page">
                  <wp:posOffset>5729605</wp:posOffset>
                </wp:positionV>
                <wp:extent cx="95250" cy="86360"/>
                <wp:effectExtent l="0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84.4pt;margin-top:451.15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473">
                <wp:simplePos x="0" y="0"/>
                <wp:positionH relativeFrom="page">
                  <wp:posOffset>7320915</wp:posOffset>
                </wp:positionH>
                <wp:positionV relativeFrom="page">
                  <wp:posOffset>1417955</wp:posOffset>
                </wp:positionV>
                <wp:extent cx="286385" cy="6921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fillcolor="white" stroked="f" o:allowincell="f" style="position:absolute;margin-left:576.45pt;margin-top:111.65pt;width:22.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800465</wp:posOffset>
                </wp:positionH>
                <wp:positionV relativeFrom="page">
                  <wp:posOffset>1083945</wp:posOffset>
                </wp:positionV>
                <wp:extent cx="659765" cy="635"/>
                <wp:effectExtent l="8255" t="8255" r="1587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,0l0,0e" stroked="t" o:allowincell="f" style="position:absolute;margin-left:692.95pt;margin-top:85.35pt;width:51.9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76">
                <wp:simplePos x="0" y="0"/>
                <wp:positionH relativeFrom="page">
                  <wp:posOffset>8148955</wp:posOffset>
                </wp:positionH>
                <wp:positionV relativeFrom="page">
                  <wp:posOffset>4826000</wp:posOffset>
                </wp:positionV>
                <wp:extent cx="95885" cy="86995"/>
                <wp:effectExtent l="127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41.65pt;margin-top:380pt;width:7.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477">
                <wp:simplePos x="0" y="0"/>
                <wp:positionH relativeFrom="page">
                  <wp:posOffset>8145145</wp:posOffset>
                </wp:positionH>
                <wp:positionV relativeFrom="page">
                  <wp:posOffset>1957070</wp:posOffset>
                </wp:positionV>
                <wp:extent cx="95885" cy="86995"/>
                <wp:effectExtent l="635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41.35pt;margin-top:154.1pt;width:7.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191500</wp:posOffset>
                </wp:positionH>
                <wp:positionV relativeFrom="page">
                  <wp:posOffset>2017395</wp:posOffset>
                </wp:positionV>
                <wp:extent cx="635" cy="147320"/>
                <wp:effectExtent l="8255" t="7620" r="6350" b="82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645pt;margin-top:158.85pt;width:0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481060</wp:posOffset>
                </wp:positionH>
                <wp:positionV relativeFrom="page">
                  <wp:posOffset>3676650</wp:posOffset>
                </wp:positionV>
                <wp:extent cx="295275" cy="78105"/>
                <wp:effectExtent l="8255" t="8255" r="635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3" path="m0,0l0,122l464,122l464,0l0,0xe" stroked="t" o:allowincell="f" style="position:absolute;margin-left:667.8pt;margin-top:289.5pt;width:23.2pt;height:6.1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1">
                <wp:simplePos x="0" y="0"/>
                <wp:positionH relativeFrom="page">
                  <wp:posOffset>10392410</wp:posOffset>
                </wp:positionH>
                <wp:positionV relativeFrom="page">
                  <wp:posOffset>3354705</wp:posOffset>
                </wp:positionV>
                <wp:extent cx="86995" cy="8636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818.3pt;margin-top:264.15pt;width:6.8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636125</wp:posOffset>
                </wp:positionH>
                <wp:positionV relativeFrom="page">
                  <wp:posOffset>5301615</wp:posOffset>
                </wp:positionV>
                <wp:extent cx="215900" cy="635"/>
                <wp:effectExtent l="7620" t="8255" r="762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758.75pt;margin-top:417.45pt;width:1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954895</wp:posOffset>
                </wp:positionH>
                <wp:positionV relativeFrom="page">
                  <wp:posOffset>5293995</wp:posOffset>
                </wp:positionV>
                <wp:extent cx="215900" cy="635"/>
                <wp:effectExtent l="7620" t="8255" r="762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783.85pt;margin-top:416.85pt;width:16.9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381375</wp:posOffset>
                </wp:positionH>
                <wp:positionV relativeFrom="page">
                  <wp:posOffset>1090295</wp:posOffset>
                </wp:positionV>
                <wp:extent cx="635" cy="1080135"/>
                <wp:effectExtent l="8255" t="8255" r="6350" b="76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266.25pt;margin-top:85.85pt;width:0pt;height:8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381375</wp:posOffset>
                </wp:positionH>
                <wp:positionV relativeFrom="page">
                  <wp:posOffset>4408170</wp:posOffset>
                </wp:positionV>
                <wp:extent cx="635" cy="252095"/>
                <wp:effectExtent l="8255" t="8255" r="698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1e" stroked="t" o:allowincell="f" style="position:absolute;margin-left:266.25pt;margin-top:347.1pt;width:0pt;height:19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065520</wp:posOffset>
                </wp:positionH>
                <wp:positionV relativeFrom="page">
                  <wp:posOffset>3409950</wp:posOffset>
                </wp:positionV>
                <wp:extent cx="635" cy="1258570"/>
                <wp:effectExtent l="8255" t="762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2">
                              <a:moveTo>
                                <a:pt x="0" y="19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67l0,0e" stroked="t" o:allowincell="f" style="position:absolute;margin-left:477.6pt;margin-top:268.5pt;width:0pt;height:99.0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061075</wp:posOffset>
                </wp:positionH>
                <wp:positionV relativeFrom="page">
                  <wp:posOffset>3401695</wp:posOffset>
                </wp:positionV>
                <wp:extent cx="442595" cy="635"/>
                <wp:effectExtent l="8255" t="8255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0">
                              <a:moveTo>
                                <a:pt x="6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6,0l0,0e" stroked="t" o:allowincell="f" style="position:absolute;margin-left:477.25pt;margin-top:267.85pt;width:34.8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61710</wp:posOffset>
                </wp:positionH>
                <wp:positionV relativeFrom="page">
                  <wp:posOffset>1109345</wp:posOffset>
                </wp:positionV>
                <wp:extent cx="635" cy="217170"/>
                <wp:effectExtent l="8255" t="7620" r="6350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1e" stroked="t" o:allowincell="f" style="position:absolute;margin-left:477.3pt;margin-top:87.35pt;width:0pt;height:17.0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3714750</wp:posOffset>
                </wp:positionH>
                <wp:positionV relativeFrom="paragraph">
                  <wp:posOffset>2547620</wp:posOffset>
                </wp:positionV>
                <wp:extent cx="172085" cy="294640"/>
                <wp:effectExtent l="635" t="0" r="889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480"/>
                          <a:chOff x="0" y="0"/>
                          <a:chExt cx="172080" cy="294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9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00.6pt;width:13.55pt;height:23.2pt" coordorigin="5850,4012" coordsize="271,464">
                <v:shape id="shape_0" coordsize="110,464" path="m0,0l0,464l122,464l122,0l0,0xe" fillcolor="black" stroked="f" o:allowincell="f" style="position:absolute;left:6011;top:4012;width:10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4" path="m0,0l0,464l122,464l122,0l0,0xe" fillcolor="black" stroked="f" o:allowincell="f" style="position:absolute;left:5850;top:4012;width:1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725295</wp:posOffset>
                </wp:positionH>
                <wp:positionV relativeFrom="paragraph">
                  <wp:posOffset>2556510</wp:posOffset>
                </wp:positionV>
                <wp:extent cx="172085" cy="294640"/>
                <wp:effectExtent l="635" t="0" r="8890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480"/>
                          <a:chOff x="0" y="0"/>
                          <a:chExt cx="172080" cy="294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9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201.3pt;width:13.55pt;height:23.2pt" coordorigin="2717,4026" coordsize="271,464">
                <v:shape id="shape_0" coordsize="110,464" path="m0,0l0,464l122,464l122,0l0,0xe" fillcolor="black" stroked="f" o:allowincell="f" style="position:absolute;left:2878;top:4026;width:10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4" path="m0,0l0,464l122,464l122,0l0,0xe" fillcolor="black" stroked="f" o:allowincell="f" style="position:absolute;left:2717;top:4026;width:1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96">
                <wp:simplePos x="0" y="0"/>
                <wp:positionH relativeFrom="page">
                  <wp:posOffset>1659255</wp:posOffset>
                </wp:positionH>
                <wp:positionV relativeFrom="page">
                  <wp:posOffset>4780280</wp:posOffset>
                </wp:positionV>
                <wp:extent cx="286385" cy="69215"/>
                <wp:effectExtent l="8255" t="8255" r="0" b="762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stroked="t" o:allowincell="f" style="position:absolute;margin-left:130.65pt;margin-top:376.4pt;width:22.5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57350</wp:posOffset>
                </wp:positionH>
                <wp:positionV relativeFrom="page">
                  <wp:posOffset>4901565</wp:posOffset>
                </wp:positionV>
                <wp:extent cx="288290" cy="8699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7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464" y="136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37" path="m0,0l0,136l464,136l464,0l0,0xe" fillcolor="black" stroked="f" o:allowincell="f" style="position:absolute;margin-left:130.5pt;margin-top:385.95pt;width:22.6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067425</wp:posOffset>
                </wp:positionH>
                <wp:positionV relativeFrom="page">
                  <wp:posOffset>5229860</wp:posOffset>
                </wp:positionV>
                <wp:extent cx="635" cy="173355"/>
                <wp:effectExtent l="8255" t="8255" r="6350" b="762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477.75pt;margin-top:411.8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229100</wp:posOffset>
                </wp:positionH>
                <wp:positionV relativeFrom="page">
                  <wp:posOffset>5229860</wp:posOffset>
                </wp:positionV>
                <wp:extent cx="635" cy="173355"/>
                <wp:effectExtent l="8255" t="8255" r="6350" b="76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333pt;margin-top:411.8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154805</wp:posOffset>
                </wp:positionH>
                <wp:positionV relativeFrom="page">
                  <wp:posOffset>5133975</wp:posOffset>
                </wp:positionV>
                <wp:extent cx="147320" cy="373380"/>
                <wp:effectExtent l="7620" t="7620" r="825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327.15pt;margin-top:404.25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689215</wp:posOffset>
                </wp:positionH>
                <wp:positionV relativeFrom="page">
                  <wp:posOffset>5885815</wp:posOffset>
                </wp:positionV>
                <wp:extent cx="147320" cy="373380"/>
                <wp:effectExtent l="7620" t="7620" r="825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605.45pt;margin-top:463.45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83605</wp:posOffset>
                </wp:positionH>
                <wp:positionV relativeFrom="page">
                  <wp:posOffset>1325880</wp:posOffset>
                </wp:positionV>
                <wp:extent cx="147320" cy="373380"/>
                <wp:effectExtent l="7620" t="7620" r="825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471.15pt;margin-top:104.4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03">
                <wp:simplePos x="0" y="0"/>
                <wp:positionH relativeFrom="page">
                  <wp:posOffset>8818245</wp:posOffset>
                </wp:positionH>
                <wp:positionV relativeFrom="page">
                  <wp:posOffset>2011680</wp:posOffset>
                </wp:positionV>
                <wp:extent cx="1080135" cy="635"/>
                <wp:effectExtent l="8255" t="8255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11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61,0l0,0e" stroked="t" o:allowincell="f" style="position:absolute;margin-left:694.35pt;margin-top:158.4pt;width:8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303270</wp:posOffset>
                </wp:positionH>
                <wp:positionV relativeFrom="page">
                  <wp:posOffset>2175510</wp:posOffset>
                </wp:positionV>
                <wp:extent cx="147320" cy="364490"/>
                <wp:effectExtent l="7620" t="7620" r="825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t" o:allowincell="f" style="position:absolute;margin-left:260.1pt;margin-top:171.3pt;width:11.55pt;height:28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775450</wp:posOffset>
                </wp:positionH>
                <wp:positionV relativeFrom="page">
                  <wp:posOffset>6322060</wp:posOffset>
                </wp:positionV>
                <wp:extent cx="364490" cy="147320"/>
                <wp:effectExtent l="7620" t="7620" r="6985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533.5pt;margin-top:497.8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869430</wp:posOffset>
                </wp:positionH>
                <wp:positionV relativeFrom="page">
                  <wp:posOffset>6393180</wp:posOffset>
                </wp:positionV>
                <wp:extent cx="182245" cy="635"/>
                <wp:effectExtent l="8255" t="8255" r="635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,0e" stroked="t" o:allowincell="f" style="position:absolute;margin-left:540.9pt;margin-top:503.4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08">
                <wp:simplePos x="0" y="0"/>
                <wp:positionH relativeFrom="page">
                  <wp:posOffset>7320915</wp:posOffset>
                </wp:positionH>
                <wp:positionV relativeFrom="page">
                  <wp:posOffset>1417955</wp:posOffset>
                </wp:positionV>
                <wp:extent cx="286385" cy="69215"/>
                <wp:effectExtent l="8255" t="8255" r="0" b="762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stroked="t" o:allowincell="f" style="position:absolute;margin-left:576.45pt;margin-top:111.65pt;width:22.5pt;height:5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073140</wp:posOffset>
                </wp:positionH>
                <wp:positionV relativeFrom="paragraph">
                  <wp:posOffset>1306830</wp:posOffset>
                </wp:positionV>
                <wp:extent cx="2370455" cy="1270"/>
                <wp:effectExtent l="635" t="8255" r="635" b="825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0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2pt;margin-top:102.9pt;width:186.5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37765</wp:posOffset>
                </wp:positionH>
                <wp:positionV relativeFrom="paragraph">
                  <wp:posOffset>4171950</wp:posOffset>
                </wp:positionV>
                <wp:extent cx="1270" cy="252730"/>
                <wp:effectExtent l="8255" t="635" r="825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328.5pt;width:0.05pt;height:19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34590</wp:posOffset>
                </wp:positionH>
                <wp:positionV relativeFrom="paragraph">
                  <wp:posOffset>4780915</wp:posOffset>
                </wp:positionV>
                <wp:extent cx="1270" cy="288925"/>
                <wp:effectExtent l="38735" t="635" r="37465" b="387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76.45pt;width:0.05pt;height:22.7pt;flip:y" type="_x0000_t32">
                <v:stroke color="black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26560</wp:posOffset>
                </wp:positionH>
                <wp:positionV relativeFrom="paragraph">
                  <wp:posOffset>4033520</wp:posOffset>
                </wp:positionV>
                <wp:extent cx="1270" cy="400050"/>
                <wp:effectExtent l="8255" t="635" r="825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317.6pt;width:0.1pt;height:31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412105</wp:posOffset>
                </wp:positionH>
                <wp:positionV relativeFrom="paragraph">
                  <wp:posOffset>4025900</wp:posOffset>
                </wp:positionV>
                <wp:extent cx="1270" cy="400050"/>
                <wp:effectExtent l="8255" t="635" r="825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5pt;margin-top:317pt;width:0.05pt;height:31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12105</wp:posOffset>
                </wp:positionH>
                <wp:positionV relativeFrom="paragraph">
                  <wp:posOffset>4970145</wp:posOffset>
                </wp:positionV>
                <wp:extent cx="1270" cy="98425"/>
                <wp:effectExtent l="8255" t="635" r="825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5pt;margin-top:391.35pt;width:0.05pt;height:7.6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45685</wp:posOffset>
                </wp:positionH>
                <wp:positionV relativeFrom="paragraph">
                  <wp:posOffset>2700655</wp:posOffset>
                </wp:positionV>
                <wp:extent cx="184785" cy="1270"/>
                <wp:effectExtent l="635" t="8255" r="635" b="82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212.65pt;width:14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221480</wp:posOffset>
                </wp:positionH>
                <wp:positionV relativeFrom="paragraph">
                  <wp:posOffset>5383530</wp:posOffset>
                </wp:positionV>
                <wp:extent cx="1687195" cy="1270"/>
                <wp:effectExtent l="635" t="8255" r="635" b="825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7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423.9pt;width:132.8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12975</wp:posOffset>
                </wp:positionH>
                <wp:positionV relativeFrom="paragraph">
                  <wp:posOffset>2699385</wp:posOffset>
                </wp:positionV>
                <wp:extent cx="1270" cy="828675"/>
                <wp:effectExtent l="8255" t="635" r="825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12.55pt;width:0.1pt;height:65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633460</wp:posOffset>
                </wp:positionH>
                <wp:positionV relativeFrom="paragraph">
                  <wp:posOffset>1975485</wp:posOffset>
                </wp:positionV>
                <wp:extent cx="1270" cy="252730"/>
                <wp:effectExtent l="8255" t="635" r="825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8pt;margin-top:155.55pt;width:0.05pt;height:19.9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629650</wp:posOffset>
                </wp:positionH>
                <wp:positionV relativeFrom="paragraph">
                  <wp:posOffset>2413635</wp:posOffset>
                </wp:positionV>
                <wp:extent cx="1270" cy="288925"/>
                <wp:effectExtent l="8255" t="635" r="825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5pt;margin-top:190.05pt;width:0.1pt;height:22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199120</wp:posOffset>
                </wp:positionH>
                <wp:positionV relativeFrom="paragraph">
                  <wp:posOffset>2615565</wp:posOffset>
                </wp:positionV>
                <wp:extent cx="1270" cy="184150"/>
                <wp:effectExtent l="8255" t="635" r="825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6pt;margin-top:205.95pt;width:0.1pt;height:14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195310</wp:posOffset>
                </wp:positionH>
                <wp:positionV relativeFrom="paragraph">
                  <wp:posOffset>1830705</wp:posOffset>
                </wp:positionV>
                <wp:extent cx="1270" cy="324485"/>
                <wp:effectExtent l="8255" t="635" r="825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3pt;margin-top:144.15pt;width:0.05pt;height:25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598285</wp:posOffset>
                </wp:positionH>
                <wp:positionV relativeFrom="paragraph">
                  <wp:posOffset>3270885</wp:posOffset>
                </wp:positionV>
                <wp:extent cx="252730" cy="1270"/>
                <wp:effectExtent l="635" t="37465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5pt;margin-top:257.55pt;width:19.9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826115</wp:posOffset>
                </wp:positionH>
                <wp:positionV relativeFrom="paragraph">
                  <wp:posOffset>1624965</wp:posOffset>
                </wp:positionV>
                <wp:extent cx="1270" cy="3444240"/>
                <wp:effectExtent l="8255" t="635" r="825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4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2.45pt;margin-top:127.95pt;width:0.05pt;height:271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201025</wp:posOffset>
                </wp:positionH>
                <wp:positionV relativeFrom="paragraph">
                  <wp:posOffset>2539365</wp:posOffset>
                </wp:positionV>
                <wp:extent cx="1270" cy="684530"/>
                <wp:effectExtent l="8255" t="635" r="825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199.95pt;width:0.05pt;height:53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201025</wp:posOffset>
                </wp:positionH>
                <wp:positionV relativeFrom="paragraph">
                  <wp:posOffset>3593465</wp:posOffset>
                </wp:positionV>
                <wp:extent cx="1270" cy="576580"/>
                <wp:effectExtent l="8255" t="635" r="825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75pt;margin-top:282.95pt;width:0.05pt;height:45.3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7766685</wp:posOffset>
                </wp:positionH>
                <wp:positionV relativeFrom="paragraph">
                  <wp:posOffset>4181475</wp:posOffset>
                </wp:positionV>
                <wp:extent cx="1270" cy="1010285"/>
                <wp:effectExtent l="38735" t="38735" r="3746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329.25pt;width:0.1pt;height:79.55pt" type="_x0000_t32">
                <v:stroke color="black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7151370</wp:posOffset>
                </wp:positionH>
                <wp:positionV relativeFrom="paragraph">
                  <wp:posOffset>5700395</wp:posOffset>
                </wp:positionV>
                <wp:extent cx="360680" cy="1270"/>
                <wp:effectExtent l="635" t="8255" r="635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pt;margin-top:448.85pt;width:28.4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414260</wp:posOffset>
                </wp:positionH>
                <wp:positionV relativeFrom="paragraph">
                  <wp:posOffset>5697855</wp:posOffset>
                </wp:positionV>
                <wp:extent cx="360680" cy="1270"/>
                <wp:effectExtent l="635" t="8255" r="635" b="825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448.65pt;width:28.3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069330</wp:posOffset>
                </wp:positionH>
                <wp:positionV relativeFrom="paragraph">
                  <wp:posOffset>4863465</wp:posOffset>
                </wp:positionV>
                <wp:extent cx="1270" cy="831215"/>
                <wp:effectExtent l="8255" t="635" r="825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1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pt;margin-top:382.95pt;width:0.1pt;height:65.4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7767320</wp:posOffset>
                </wp:positionH>
                <wp:positionV relativeFrom="paragraph">
                  <wp:posOffset>5541645</wp:posOffset>
                </wp:positionV>
                <wp:extent cx="1270" cy="160655"/>
                <wp:effectExtent l="8255" t="635" r="825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1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6pt;margin-top:436.35pt;width:0.05pt;height:12.6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164445</wp:posOffset>
                </wp:positionH>
                <wp:positionV relativeFrom="paragraph">
                  <wp:posOffset>3394710</wp:posOffset>
                </wp:positionV>
                <wp:extent cx="1270" cy="1188720"/>
                <wp:effectExtent l="8255" t="635" r="825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35pt;margin-top:267.3pt;width:0.05pt;height:93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581650</wp:posOffset>
                </wp:positionH>
                <wp:positionV relativeFrom="paragraph">
                  <wp:posOffset>5697855</wp:posOffset>
                </wp:positionV>
                <wp:extent cx="1188720" cy="1270"/>
                <wp:effectExtent l="635" t="8255" r="635" b="825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448.65pt;width:93.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065520</wp:posOffset>
                </wp:positionH>
                <wp:positionV relativeFrom="paragraph">
                  <wp:posOffset>4175760</wp:posOffset>
                </wp:positionV>
                <wp:extent cx="1270" cy="252730"/>
                <wp:effectExtent l="8255" t="635" r="825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328.8pt;width:0.05pt;height:19.8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069330</wp:posOffset>
                </wp:positionH>
                <wp:positionV relativeFrom="paragraph">
                  <wp:posOffset>4794885</wp:posOffset>
                </wp:positionV>
                <wp:extent cx="1270" cy="216535"/>
                <wp:effectExtent l="8255" t="635" r="825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pt;margin-top:377.55pt;width:0.1pt;height:1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547360</wp:posOffset>
                </wp:positionH>
                <wp:positionV relativeFrom="paragraph">
                  <wp:posOffset>5381625</wp:posOffset>
                </wp:positionV>
                <wp:extent cx="1687195" cy="1270"/>
                <wp:effectExtent l="635" t="8255" r="635" b="825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7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423.75pt;width:132.8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90590</wp:posOffset>
                </wp:positionH>
                <wp:positionV relativeFrom="paragraph">
                  <wp:posOffset>5381625</wp:posOffset>
                </wp:positionV>
                <wp:extent cx="1687195" cy="1270"/>
                <wp:effectExtent l="635" t="8255" r="635" b="825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7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pt;margin-top:423.75pt;width:132.7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11705</wp:posOffset>
                </wp:positionH>
                <wp:positionV relativeFrom="paragraph">
                  <wp:posOffset>3922395</wp:posOffset>
                </wp:positionV>
                <wp:extent cx="1270" cy="684530"/>
                <wp:effectExtent l="8255" t="635" r="825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308.85pt;width:0.05pt;height:53.8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437495</wp:posOffset>
                </wp:positionH>
                <wp:positionV relativeFrom="paragraph">
                  <wp:posOffset>1884680</wp:posOffset>
                </wp:positionV>
                <wp:extent cx="1270" cy="1836420"/>
                <wp:effectExtent l="8255" t="635" r="825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85pt;margin-top:148.4pt;width:0.1pt;height:144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437495</wp:posOffset>
                </wp:positionH>
                <wp:positionV relativeFrom="paragraph">
                  <wp:posOffset>3867150</wp:posOffset>
                </wp:positionV>
                <wp:extent cx="1270" cy="1188720"/>
                <wp:effectExtent l="8255" t="635" r="825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85pt;margin-top:304.5pt;width:0.1pt;height:93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361170</wp:posOffset>
                </wp:positionH>
                <wp:positionV relativeFrom="paragraph">
                  <wp:posOffset>2701290</wp:posOffset>
                </wp:positionV>
                <wp:extent cx="1270" cy="3312795"/>
                <wp:effectExtent l="38735" t="38735" r="3746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212.7pt;width:0.1pt;height:260.8pt" type="_x0000_t32">
                <v:stroke color="black" weight="158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361170</wp:posOffset>
                </wp:positionH>
                <wp:positionV relativeFrom="paragraph">
                  <wp:posOffset>2222500</wp:posOffset>
                </wp:positionV>
                <wp:extent cx="1270" cy="474980"/>
                <wp:effectExtent l="38100" t="0" r="3746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7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1pt;margin-top:175pt;width:0.05pt;height:37.3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191500</wp:posOffset>
                </wp:positionH>
                <wp:positionV relativeFrom="paragraph">
                  <wp:posOffset>811530</wp:posOffset>
                </wp:positionV>
                <wp:extent cx="1270" cy="476885"/>
                <wp:effectExtent l="37465" t="0" r="3810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63.9pt;width:0.1pt;height:37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754495</wp:posOffset>
                </wp:positionH>
                <wp:positionV relativeFrom="paragraph">
                  <wp:posOffset>5761355</wp:posOffset>
                </wp:positionV>
                <wp:extent cx="823595" cy="267970"/>
                <wp:effectExtent l="0" t="0" r="0" b="0"/>
                <wp:wrapNone/>
                <wp:docPr id="4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453.65pt;mso-position-vertical-relative:text;margin-left:5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50035</wp:posOffset>
                </wp:positionH>
                <wp:positionV relativeFrom="paragraph">
                  <wp:posOffset>3660140</wp:posOffset>
                </wp:positionV>
                <wp:extent cx="823595" cy="267970"/>
                <wp:effectExtent l="0" t="0" r="0" b="0"/>
                <wp:wrapNone/>
                <wp:docPr id="4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288.2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731760</wp:posOffset>
                </wp:positionH>
                <wp:positionV relativeFrom="paragraph">
                  <wp:posOffset>3707130</wp:posOffset>
                </wp:positionV>
                <wp:extent cx="537845" cy="267970"/>
                <wp:effectExtent l="0" t="0" r="0" b="0"/>
                <wp:wrapNone/>
                <wp:docPr id="4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1.1pt;mso-wrap-distance-left:9.05pt;mso-wrap-distance-right:9.05pt;mso-wrap-distance-top:0pt;mso-wrap-distance-bottom:0pt;margin-top:291.9pt;mso-position-vertical-relative:text;margin-left:6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>3</w:t>
                      </w:r>
                      <w:r>
                        <w:rPr>
                          <w:rStyle w:val="Emphasis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03620</wp:posOffset>
                </wp:positionH>
                <wp:positionV relativeFrom="paragraph">
                  <wp:posOffset>4482465</wp:posOffset>
                </wp:positionV>
                <wp:extent cx="575945" cy="267970"/>
                <wp:effectExtent l="0" t="0" r="0" b="0"/>
                <wp:wrapNone/>
                <wp:docPr id="4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10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1.1pt;mso-wrap-distance-left:9.05pt;mso-wrap-distance-right:9.05pt;mso-wrap-distance-top:0pt;mso-wrap-distance-bottom:0pt;margin-top:352.9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10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93945</wp:posOffset>
                </wp:positionH>
                <wp:positionV relativeFrom="paragraph">
                  <wp:posOffset>1857375</wp:posOffset>
                </wp:positionV>
                <wp:extent cx="823595" cy="267970"/>
                <wp:effectExtent l="0" t="0" r="0" b="0"/>
                <wp:wrapNone/>
                <wp:docPr id="4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-3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46.2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-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813935</wp:posOffset>
                </wp:positionH>
                <wp:positionV relativeFrom="paragraph">
                  <wp:posOffset>3563620</wp:posOffset>
                </wp:positionV>
                <wp:extent cx="628650" cy="267970"/>
                <wp:effectExtent l="0" t="0" r="0" b="0"/>
                <wp:wrapNone/>
                <wp:docPr id="4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-15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1pt;mso-wrap-distance-left:9.05pt;mso-wrap-distance-right:9.05pt;mso-wrap-distance-top:0pt;mso-wrap-distance-bottom:0pt;margin-top:280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-15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714490</wp:posOffset>
                </wp:positionH>
                <wp:positionV relativeFrom="paragraph">
                  <wp:posOffset>987425</wp:posOffset>
                </wp:positionV>
                <wp:extent cx="823595" cy="267970"/>
                <wp:effectExtent l="0" t="0" r="0" b="0"/>
                <wp:wrapNone/>
                <wp:docPr id="4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77.75pt;mso-position-vertical-relative:text;margin-left:5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738110</wp:posOffset>
                </wp:positionH>
                <wp:positionV relativeFrom="paragraph">
                  <wp:posOffset>2131695</wp:posOffset>
                </wp:positionV>
                <wp:extent cx="457835" cy="267970"/>
                <wp:effectExtent l="0" t="0" r="0" b="0"/>
                <wp:wrapNone/>
                <wp:docPr id="4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30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1pt;mso-wrap-distance-left:9.05pt;mso-wrap-distance-right:9.05pt;mso-wrap-distance-top:0pt;mso-wrap-distance-bottom:0pt;margin-top:167.85pt;mso-position-vertical-relative:text;margin-left:6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3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621780</wp:posOffset>
                </wp:positionH>
                <wp:positionV relativeFrom="paragraph">
                  <wp:posOffset>2901315</wp:posOffset>
                </wp:positionV>
                <wp:extent cx="910590" cy="386080"/>
                <wp:effectExtent l="0" t="0" r="0" b="0"/>
                <wp:wrapNone/>
                <wp:docPr id="4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к внешнему вольтметру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0.4pt;mso-wrap-distance-left:9.05pt;mso-wrap-distance-right:9.05pt;mso-wrap-distance-top:0pt;mso-wrap-distance-bottom:0pt;margin-top:228.45pt;mso-position-vertical-relative:text;margin-left:5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 xml:space="preserve">к внешнему вольтметру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695180</wp:posOffset>
                </wp:positionH>
                <wp:positionV relativeFrom="paragraph">
                  <wp:posOffset>4749165</wp:posOffset>
                </wp:positionV>
                <wp:extent cx="518795" cy="267970"/>
                <wp:effectExtent l="0" t="0" r="0" b="0"/>
                <wp:wrapNone/>
                <wp:docPr id="4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0,1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pt;mso-wrap-distance-left:9.05pt;mso-wrap-distance-right:9.05pt;mso-wrap-distance-top:0pt;mso-wrap-distance-bottom:0pt;margin-top:373.95pt;mso-position-vertical-relative:text;margin-left:7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0,1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487670</wp:posOffset>
                </wp:positionH>
                <wp:positionV relativeFrom="paragraph">
                  <wp:posOffset>790575</wp:posOffset>
                </wp:positionV>
                <wp:extent cx="823595" cy="267970"/>
                <wp:effectExtent l="0" t="0" r="0" b="0"/>
                <wp:wrapNone/>
                <wp:docPr id="4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62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62.25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6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328660</wp:posOffset>
                </wp:positionH>
                <wp:positionV relativeFrom="paragraph">
                  <wp:posOffset>5139690</wp:posOffset>
                </wp:positionV>
                <wp:extent cx="823595" cy="267970"/>
                <wp:effectExtent l="0" t="0" r="0" b="0"/>
                <wp:wrapNone/>
                <wp:docPr id="4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1,5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404.7pt;mso-position-vertical-relative:text;margin-left:6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</w:rPr>
                        <w:t>1,5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73855</wp:posOffset>
                </wp:positionH>
                <wp:positionV relativeFrom="paragraph">
                  <wp:posOffset>4932045</wp:posOffset>
                </wp:positionV>
                <wp:extent cx="823595" cy="267970"/>
                <wp:effectExtent l="0" t="0" r="0" b="0"/>
                <wp:wrapNone/>
                <wp:docPr id="4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54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388.3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lang w:val="en-US"/>
                        </w:rPr>
                        <w:t>-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15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570220</wp:posOffset>
                </wp:positionH>
                <wp:positionV relativeFrom="paragraph">
                  <wp:posOffset>548640</wp:posOffset>
                </wp:positionV>
                <wp:extent cx="490220" cy="267970"/>
                <wp:effectExtent l="0" t="0" r="0" b="0"/>
                <wp:wrapNone/>
                <wp:docPr id="4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1pt;mso-wrap-distance-left:9.05pt;mso-wrap-distance-right:9.05pt;mso-wrap-distance-top:0pt;mso-wrap-distance-bottom:0pt;margin-top:43.2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R</w:t>
                      </w:r>
                      <w:r>
                        <w:rPr>
                          <w:rStyle w:val="Emphasis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503410</wp:posOffset>
                </wp:positionH>
                <wp:positionV relativeFrom="paragraph">
                  <wp:posOffset>2960370</wp:posOffset>
                </wp:positionV>
                <wp:extent cx="518795" cy="267970"/>
                <wp:effectExtent l="0" t="0" r="0" b="0"/>
                <wp:wrapNone/>
                <wp:docPr id="4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pt;mso-wrap-distance-left:9.05pt;mso-wrap-distance-right:9.05pt;mso-wrap-distance-top:0pt;mso-wrap-distance-bottom:0pt;margin-top:233.1pt;mso-position-vertical-relative:text;margin-left:7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D</w:t>
                      </w:r>
                      <w:r>
                        <w:rPr>
                          <w:rStyle w:val="Emphasi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2285</wp:posOffset>
                </wp:positionH>
                <wp:positionV relativeFrom="paragraph">
                  <wp:posOffset>1858645</wp:posOffset>
                </wp:positionV>
                <wp:extent cx="962025" cy="267970"/>
                <wp:effectExtent l="0" t="0" r="0" b="0"/>
                <wp:wrapNone/>
                <wp:docPr id="4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</w:rPr>
                              <w:t>300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1pt;mso-wrap-distance-left:9.05pt;mso-wrap-distance-right:9.05pt;mso-wrap-distance-top:0pt;mso-wrap-distance-bottom:0pt;margin-top:146.35pt;mso-position-vertical-relative:text;margin-left:5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</w:rPr>
                        <w:t>300</w:t>
                      </w:r>
                      <w:r>
                        <w:rPr>
                          <w:rStyle w:val="Emphasis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852285</wp:posOffset>
                </wp:positionH>
                <wp:positionV relativeFrom="paragraph">
                  <wp:posOffset>3563620</wp:posOffset>
                </wp:positionV>
                <wp:extent cx="962025" cy="267970"/>
                <wp:effectExtent l="0" t="0" r="0" b="0"/>
                <wp:wrapNone/>
                <wp:docPr id="4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</w:rPr>
                              <w:t>30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5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1pt;mso-wrap-distance-left:9.05pt;mso-wrap-distance-right:9.05pt;mso-wrap-distance-top:0pt;mso-wrap-distance-bottom:0pt;margin-top:280.6pt;mso-position-vertical-relative:text;margin-left:5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</w:rPr>
                        <w:t>30</w:t>
                      </w:r>
                      <w:r>
                        <w:rPr>
                          <w:rStyle w:val="Emphasis"/>
                          <w:lang w:val="en-US"/>
                        </w:rPr>
                        <w:t>5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621395</wp:posOffset>
                </wp:positionH>
                <wp:positionV relativeFrom="paragraph">
                  <wp:posOffset>2438400</wp:posOffset>
                </wp:positionV>
                <wp:extent cx="823595" cy="267970"/>
                <wp:effectExtent l="0" t="0" r="0" b="0"/>
                <wp:wrapNone/>
                <wp:docPr id="4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10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92pt;mso-position-vertical-relative:text;margin-left:6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10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679940</wp:posOffset>
                </wp:positionH>
                <wp:positionV relativeFrom="paragraph">
                  <wp:posOffset>4187825</wp:posOffset>
                </wp:positionV>
                <wp:extent cx="528320" cy="267970"/>
                <wp:effectExtent l="0" t="0" r="0" b="0"/>
                <wp:wrapNone/>
                <wp:docPr id="4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1pt;mso-wrap-distance-left:9.05pt;mso-wrap-distance-right:9.05pt;mso-wrap-distance-top:0pt;mso-wrap-distance-bottom:0pt;margin-top:329.75pt;mso-position-vertical-relative:text;margin-left:7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C1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39365</wp:posOffset>
                </wp:positionH>
                <wp:positionV relativeFrom="paragraph">
                  <wp:posOffset>3897630</wp:posOffset>
                </wp:positionV>
                <wp:extent cx="823595" cy="267970"/>
                <wp:effectExtent l="0" t="0" r="0" b="0"/>
                <wp:wrapNone/>
                <wp:docPr id="4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6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306.9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</w:rPr>
                        <w:t>-</w:t>
                      </w:r>
                      <w:r>
                        <w:rPr>
                          <w:rStyle w:val="Emphasis"/>
                          <w:b/>
                        </w:rPr>
                        <w:t>2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,</w:t>
                      </w:r>
                      <w:r>
                        <w:rPr>
                          <w:rStyle w:val="Emphasis"/>
                          <w:b/>
                        </w:rPr>
                        <w:t>6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446770</wp:posOffset>
                </wp:positionH>
                <wp:positionV relativeFrom="page">
                  <wp:posOffset>1016000</wp:posOffset>
                </wp:positionV>
                <wp:extent cx="364490" cy="147320"/>
                <wp:effectExtent l="7620" t="7620" r="698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665.1pt;margin-top:80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483215</wp:posOffset>
                </wp:positionH>
                <wp:positionV relativeFrom="paragraph">
                  <wp:posOffset>1064895</wp:posOffset>
                </wp:positionV>
                <wp:extent cx="823595" cy="267970"/>
                <wp:effectExtent l="0" t="0" r="0" b="0"/>
                <wp:wrapNone/>
                <wp:docPr id="4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83.85pt;mso-position-vertical-relative:text;margin-left:8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D</w:t>
                      </w:r>
                      <w:r>
                        <w:rPr>
                          <w:rStyle w:val="Emphasis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467600</wp:posOffset>
                </wp:positionH>
                <wp:positionV relativeFrom="page">
                  <wp:posOffset>1085215</wp:posOffset>
                </wp:positionV>
                <wp:extent cx="972185" cy="635"/>
                <wp:effectExtent l="8255" t="8255" r="762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0">
                              <a:moveTo>
                                <a:pt x="92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29,0l0,0e" stroked="t" o:allowincell="f" style="position:absolute;margin-left:588pt;margin-top:85.45pt;width:76.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829925</wp:posOffset>
                </wp:positionH>
                <wp:positionV relativeFrom="paragraph">
                  <wp:posOffset>34290</wp:posOffset>
                </wp:positionV>
                <wp:extent cx="1270" cy="3384550"/>
                <wp:effectExtent l="8255" t="635" r="825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2.75pt;margin-top:2.7pt;width:0.1pt;height:266.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427970</wp:posOffset>
                </wp:positionH>
                <wp:positionV relativeFrom="paragraph">
                  <wp:posOffset>30480</wp:posOffset>
                </wp:positionV>
                <wp:extent cx="1270" cy="1152525"/>
                <wp:effectExtent l="8255" t="635" r="825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1pt;margin-top:2.4pt;width:0.05pt;height:90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321675</wp:posOffset>
                </wp:positionH>
                <wp:positionV relativeFrom="paragraph">
                  <wp:posOffset>102870</wp:posOffset>
                </wp:positionV>
                <wp:extent cx="823595" cy="267970"/>
                <wp:effectExtent l="0" t="0" r="0" b="0"/>
                <wp:wrapNone/>
                <wp:docPr id="4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1,5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8.1pt;mso-position-vertical-relative:text;margin-left:6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</w:rPr>
                        <w:t>1,5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4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183245</wp:posOffset>
                </wp:positionH>
                <wp:positionV relativeFrom="paragraph">
                  <wp:posOffset>95250</wp:posOffset>
                </wp:positionV>
                <wp:extent cx="823595" cy="386080"/>
                <wp:effectExtent l="0" t="0" r="0" b="0"/>
                <wp:wrapNone/>
                <wp:docPr id="4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к накалу 6С33С  - 1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0.4pt;mso-wrap-distance-left:9.05pt;mso-wrap-distance-right:9.05pt;mso-wrap-distance-top:0pt;mso-wrap-distance-bottom:0pt;margin-top:7.5pt;mso-position-vertical-relative:text;margin-left:6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 xml:space="preserve">к накалу 6С33С  - 1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  <w:tab w:val="left" w:pos="7335" w:leader="none"/>
          <w:tab w:val="left" w:pos="15135" w:leader="none"/>
          <w:tab w:val="left" w:pos="1570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319010</wp:posOffset>
                </wp:positionH>
                <wp:positionV relativeFrom="page">
                  <wp:posOffset>1539240</wp:posOffset>
                </wp:positionV>
                <wp:extent cx="288290" cy="86995"/>
                <wp:effectExtent l="0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7">
                              <a:moveTo>
                                <a:pt x="0" y="0"/>
                              </a:moveTo>
                              <a:lnTo>
                                <a:pt x="0" y="136"/>
                              </a:lnTo>
                              <a:lnTo>
                                <a:pt x="464" y="136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37" path="m0,0l0,136l464,136l464,0l0,0xe" fillcolor="black" stroked="f" o:allowincell="f" style="position:absolute;margin-left:576.3pt;margin-top:121.2pt;width:22.6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570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061710</wp:posOffset>
                </wp:positionH>
                <wp:positionV relativeFrom="page">
                  <wp:posOffset>1693545</wp:posOffset>
                </wp:positionV>
                <wp:extent cx="635" cy="1692275"/>
                <wp:effectExtent l="8255" t="8255" r="635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5">
                              <a:moveTo>
                                <a:pt x="0" y="1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84l0,0e" stroked="t" o:allowincell="f" style="position:absolute;margin-left:477.3pt;margin-top:133.35pt;width:0pt;height:133.2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383780</wp:posOffset>
                </wp:positionH>
                <wp:positionV relativeFrom="paragraph">
                  <wp:posOffset>137160</wp:posOffset>
                </wp:positionV>
                <wp:extent cx="594995" cy="267970"/>
                <wp:effectExtent l="0" t="0" r="0" b="0"/>
                <wp:wrapNone/>
                <wp:docPr id="5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200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1.1pt;mso-wrap-distance-left:9.05pt;mso-wrap-distance-right:9.05pt;mso-wrap-distance-top:0pt;mso-wrap-distance-bottom:0pt;margin-top:10.8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200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774305</wp:posOffset>
                </wp:positionH>
                <wp:positionV relativeFrom="paragraph">
                  <wp:posOffset>144145</wp:posOffset>
                </wp:positionV>
                <wp:extent cx="670560" cy="215265"/>
                <wp:effectExtent l="0" t="0" r="0" b="0"/>
                <wp:wrapNone/>
                <wp:docPr id="5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6.95pt;mso-wrap-distance-left:9.05pt;mso-wrap-distance-right:9.05pt;mso-wrap-distance-top:0pt;mso-wrap-distance-bottom:0pt;margin-top:11.3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>3</w:t>
                      </w:r>
                      <w:r>
                        <w:rPr>
                          <w:rStyle w:val="Emphasis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736080</wp:posOffset>
                </wp:positionH>
                <wp:positionV relativeFrom="paragraph">
                  <wp:posOffset>125730</wp:posOffset>
                </wp:positionV>
                <wp:extent cx="453390" cy="331470"/>
                <wp:effectExtent l="0" t="0" r="0" b="0"/>
                <wp:wrapNone/>
                <wp:docPr id="5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1pt;mso-wrap-distance-left:9.05pt;mso-wrap-distance-right:9.05pt;mso-wrap-distance-top:0pt;mso-wrap-distance-bottom:0pt;margin-top:9.9pt;mso-position-vertical-relative:text;margin-left:5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747760</wp:posOffset>
                </wp:positionH>
                <wp:positionV relativeFrom="paragraph">
                  <wp:posOffset>137160</wp:posOffset>
                </wp:positionV>
                <wp:extent cx="628650" cy="267970"/>
                <wp:effectExtent l="0" t="0" r="0" b="0"/>
                <wp:wrapNone/>
                <wp:docPr id="5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+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25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1pt;mso-wrap-distance-left:9.05pt;mso-wrap-distance-right:9.05pt;mso-wrap-distance-top:0pt;mso-wrap-distance-bottom:0pt;margin-top:10.8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+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1</w:t>
                      </w:r>
                      <w:r>
                        <w:rPr>
                          <w:rStyle w:val="Emphasis"/>
                          <w:b/>
                        </w:rPr>
                        <w:t>25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328410</wp:posOffset>
                </wp:positionH>
                <wp:positionV relativeFrom="page">
                  <wp:posOffset>1784985</wp:posOffset>
                </wp:positionV>
                <wp:extent cx="477520" cy="112395"/>
                <wp:effectExtent l="0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77">
                              <a:moveTo>
                                <a:pt x="122" y="40"/>
                              </a:moveTo>
                              <a:lnTo>
                                <a:pt x="95" y="54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81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50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109" y="13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40"/>
                              </a:lnTo>
                              <a:lnTo>
                                <a:pt x="122" y="40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273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63"/>
                              </a:lnTo>
                              <a:lnTo>
                                <a:pt x="163" y="163"/>
                              </a:lnTo>
                              <a:lnTo>
                                <a:pt x="163" y="150"/>
                              </a:lnTo>
                              <a:lnTo>
                                <a:pt x="163" y="150"/>
                              </a:lnTo>
                              <a:lnTo>
                                <a:pt x="150" y="136"/>
                              </a:lnTo>
                              <a:lnTo>
                                <a:pt x="150" y="122"/>
                              </a:lnTo>
                              <a:lnTo>
                                <a:pt x="150" y="122"/>
                              </a:lnTo>
                              <a:lnTo>
                                <a:pt x="136" y="109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63" y="40"/>
                              </a:lnTo>
                              <a:lnTo>
                                <a:pt x="163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86" y="13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300" y="40"/>
                              </a:lnTo>
                              <a:lnTo>
                                <a:pt x="300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73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77" y="109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314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09" y="122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95"/>
                              </a:lnTo>
                              <a:lnTo>
                                <a:pt x="396" y="95"/>
                              </a:lnTo>
                              <a:lnTo>
                                <a:pt x="396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82" y="81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409" y="68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27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41" y="40"/>
                              </a:lnTo>
                              <a:lnTo>
                                <a:pt x="341" y="54"/>
                              </a:lnTo>
                              <a:lnTo>
                                <a:pt x="327" y="54"/>
                              </a:lnTo>
                              <a:lnTo>
                                <a:pt x="327" y="40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13"/>
                              </a:lnTo>
                              <a:lnTo>
                                <a:pt x="341" y="13"/>
                              </a:lnTo>
                              <a:lnTo>
                                <a:pt x="355" y="13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23" y="13"/>
                              </a:lnTo>
                              <a:lnTo>
                                <a:pt x="423" y="13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14" y="136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464" y="136"/>
                              </a:lnTo>
                              <a:lnTo>
                                <a:pt x="478" y="136"/>
                              </a:lnTo>
                              <a:lnTo>
                                <a:pt x="478" y="136"/>
                              </a:lnTo>
                              <a:lnTo>
                                <a:pt x="491" y="13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63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519" y="163"/>
                              </a:lnTo>
                              <a:lnTo>
                                <a:pt x="532" y="163"/>
                              </a:lnTo>
                              <a:lnTo>
                                <a:pt x="532" y="163"/>
                              </a:lnTo>
                              <a:lnTo>
                                <a:pt x="532" y="163"/>
                              </a:lnTo>
                              <a:lnTo>
                                <a:pt x="546" y="163"/>
                              </a:lnTo>
                              <a:lnTo>
                                <a:pt x="546" y="150"/>
                              </a:lnTo>
                              <a:lnTo>
                                <a:pt x="546" y="150"/>
                              </a:lnTo>
                              <a:lnTo>
                                <a:pt x="546" y="136"/>
                              </a:lnTo>
                              <a:lnTo>
                                <a:pt x="560" y="136"/>
                              </a:lnTo>
                              <a:lnTo>
                                <a:pt x="560" y="136"/>
                              </a:lnTo>
                              <a:lnTo>
                                <a:pt x="560" y="122"/>
                              </a:lnTo>
                              <a:lnTo>
                                <a:pt x="560" y="122"/>
                              </a:lnTo>
                              <a:lnTo>
                                <a:pt x="560" y="122"/>
                              </a:lnTo>
                              <a:lnTo>
                                <a:pt x="546" y="109"/>
                              </a:lnTo>
                              <a:lnTo>
                                <a:pt x="546" y="109"/>
                              </a:lnTo>
                              <a:lnTo>
                                <a:pt x="546" y="109"/>
                              </a:lnTo>
                              <a:lnTo>
                                <a:pt x="546" y="95"/>
                              </a:lnTo>
                              <a:lnTo>
                                <a:pt x="532" y="95"/>
                              </a:lnTo>
                              <a:lnTo>
                                <a:pt x="532" y="95"/>
                              </a:lnTo>
                              <a:lnTo>
                                <a:pt x="532" y="95"/>
                              </a:lnTo>
                              <a:lnTo>
                                <a:pt x="519" y="95"/>
                              </a:lnTo>
                              <a:lnTo>
                                <a:pt x="519" y="95"/>
                              </a:lnTo>
                              <a:lnTo>
                                <a:pt x="519" y="95"/>
                              </a:lnTo>
                              <a:lnTo>
                                <a:pt x="505" y="95"/>
                              </a:lnTo>
                              <a:lnTo>
                                <a:pt x="505" y="95"/>
                              </a:lnTo>
                              <a:lnTo>
                                <a:pt x="505" y="95"/>
                              </a:lnTo>
                              <a:lnTo>
                                <a:pt x="505" y="81"/>
                              </a:lnTo>
                              <a:lnTo>
                                <a:pt x="505" y="81"/>
                              </a:lnTo>
                              <a:lnTo>
                                <a:pt x="505" y="81"/>
                              </a:lnTo>
                              <a:lnTo>
                                <a:pt x="505" y="81"/>
                              </a:lnTo>
                              <a:lnTo>
                                <a:pt x="505" y="81"/>
                              </a:lnTo>
                              <a:lnTo>
                                <a:pt x="505" y="81"/>
                              </a:lnTo>
                              <a:lnTo>
                                <a:pt x="519" y="81"/>
                              </a:lnTo>
                              <a:lnTo>
                                <a:pt x="519" y="68"/>
                              </a:lnTo>
                              <a:lnTo>
                                <a:pt x="532" y="68"/>
                              </a:lnTo>
                              <a:lnTo>
                                <a:pt x="532" y="68"/>
                              </a:lnTo>
                              <a:lnTo>
                                <a:pt x="532" y="68"/>
                              </a:lnTo>
                              <a:lnTo>
                                <a:pt x="546" y="68"/>
                              </a:lnTo>
                              <a:lnTo>
                                <a:pt x="546" y="68"/>
                              </a:lnTo>
                              <a:lnTo>
                                <a:pt x="546" y="54"/>
                              </a:lnTo>
                              <a:lnTo>
                                <a:pt x="546" y="54"/>
                              </a:lnTo>
                              <a:lnTo>
                                <a:pt x="546" y="54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27"/>
                              </a:lnTo>
                              <a:lnTo>
                                <a:pt x="532" y="27"/>
                              </a:lnTo>
                              <a:lnTo>
                                <a:pt x="532" y="27"/>
                              </a:lnTo>
                              <a:lnTo>
                                <a:pt x="532" y="13"/>
                              </a:lnTo>
                              <a:lnTo>
                                <a:pt x="532" y="13"/>
                              </a:lnTo>
                              <a:lnTo>
                                <a:pt x="519" y="13"/>
                              </a:lnTo>
                              <a:lnTo>
                                <a:pt x="519" y="13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491" y="27"/>
                              </a:lnTo>
                              <a:lnTo>
                                <a:pt x="491" y="27"/>
                              </a:lnTo>
                              <a:lnTo>
                                <a:pt x="491" y="27"/>
                              </a:lnTo>
                              <a:lnTo>
                                <a:pt x="491" y="40"/>
                              </a:lnTo>
                              <a:lnTo>
                                <a:pt x="491" y="40"/>
                              </a:lnTo>
                              <a:lnTo>
                                <a:pt x="491" y="40"/>
                              </a:lnTo>
                              <a:lnTo>
                                <a:pt x="478" y="54"/>
                              </a:lnTo>
                              <a:lnTo>
                                <a:pt x="464" y="54"/>
                              </a:lnTo>
                              <a:lnTo>
                                <a:pt x="464" y="40"/>
                              </a:lnTo>
                              <a:lnTo>
                                <a:pt x="464" y="27"/>
                              </a:lnTo>
                              <a:lnTo>
                                <a:pt x="478" y="27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91" y="13"/>
                              </a:lnTo>
                              <a:lnTo>
                                <a:pt x="491" y="0"/>
                              </a:lnTo>
                              <a:lnTo>
                                <a:pt x="505" y="0"/>
                              </a:lnTo>
                              <a:lnTo>
                                <a:pt x="505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32" y="0"/>
                              </a:lnTo>
                              <a:lnTo>
                                <a:pt x="532" y="0"/>
                              </a:lnTo>
                              <a:lnTo>
                                <a:pt x="532" y="0"/>
                              </a:lnTo>
                              <a:lnTo>
                                <a:pt x="546" y="0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60" y="13"/>
                              </a:lnTo>
                              <a:lnTo>
                                <a:pt x="560" y="13"/>
                              </a:lnTo>
                              <a:lnTo>
                                <a:pt x="560" y="27"/>
                              </a:lnTo>
                              <a:lnTo>
                                <a:pt x="560" y="27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54"/>
                              </a:lnTo>
                              <a:lnTo>
                                <a:pt x="560" y="54"/>
                              </a:lnTo>
                              <a:lnTo>
                                <a:pt x="560" y="54"/>
                              </a:lnTo>
                              <a:lnTo>
                                <a:pt x="560" y="54"/>
                              </a:lnTo>
                              <a:lnTo>
                                <a:pt x="560" y="68"/>
                              </a:lnTo>
                              <a:lnTo>
                                <a:pt x="560" y="68"/>
                              </a:lnTo>
                              <a:lnTo>
                                <a:pt x="560" y="68"/>
                              </a:lnTo>
                              <a:lnTo>
                                <a:pt x="560" y="68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60" y="81"/>
                              </a:lnTo>
                              <a:lnTo>
                                <a:pt x="560" y="81"/>
                              </a:lnTo>
                              <a:lnTo>
                                <a:pt x="560" y="95"/>
                              </a:lnTo>
                              <a:lnTo>
                                <a:pt x="573" y="95"/>
                              </a:lnTo>
                              <a:lnTo>
                                <a:pt x="573" y="109"/>
                              </a:lnTo>
                              <a:lnTo>
                                <a:pt x="573" y="109"/>
                              </a:lnTo>
                              <a:lnTo>
                                <a:pt x="573" y="109"/>
                              </a:lnTo>
                              <a:lnTo>
                                <a:pt x="573" y="122"/>
                              </a:lnTo>
                              <a:lnTo>
                                <a:pt x="573" y="122"/>
                              </a:lnTo>
                              <a:lnTo>
                                <a:pt x="573" y="136"/>
                              </a:lnTo>
                              <a:lnTo>
                                <a:pt x="573" y="136"/>
                              </a:lnTo>
                              <a:lnTo>
                                <a:pt x="573" y="150"/>
                              </a:lnTo>
                              <a:lnTo>
                                <a:pt x="560" y="163"/>
                              </a:lnTo>
                              <a:lnTo>
                                <a:pt x="560" y="163"/>
                              </a:lnTo>
                              <a:lnTo>
                                <a:pt x="546" y="177"/>
                              </a:lnTo>
                              <a:lnTo>
                                <a:pt x="546" y="177"/>
                              </a:lnTo>
                              <a:lnTo>
                                <a:pt x="532" y="177"/>
                              </a:lnTo>
                              <a:lnTo>
                                <a:pt x="532" y="177"/>
                              </a:lnTo>
                              <a:lnTo>
                                <a:pt x="519" y="177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64" y="163"/>
                              </a:lnTo>
                              <a:lnTo>
                                <a:pt x="464" y="150"/>
                              </a:lnTo>
                              <a:lnTo>
                                <a:pt x="464" y="136"/>
                              </a:lnTo>
                              <a:lnTo>
                                <a:pt x="464" y="136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737" y="122"/>
                              </a:lnTo>
                              <a:lnTo>
                                <a:pt x="751" y="122"/>
                              </a:lnTo>
                              <a:lnTo>
                                <a:pt x="751" y="136"/>
                              </a:lnTo>
                              <a:lnTo>
                                <a:pt x="751" y="136"/>
                              </a:lnTo>
                              <a:lnTo>
                                <a:pt x="751" y="150"/>
                              </a:lnTo>
                              <a:lnTo>
                                <a:pt x="737" y="163"/>
                              </a:lnTo>
                              <a:lnTo>
                                <a:pt x="737" y="163"/>
                              </a:lnTo>
                              <a:lnTo>
                                <a:pt x="724" y="177"/>
                              </a:lnTo>
                              <a:lnTo>
                                <a:pt x="710" y="177"/>
                              </a:lnTo>
                              <a:lnTo>
                                <a:pt x="696" y="177"/>
                              </a:lnTo>
                              <a:lnTo>
                                <a:pt x="696" y="177"/>
                              </a:lnTo>
                              <a:lnTo>
                                <a:pt x="683" y="177"/>
                              </a:lnTo>
                              <a:lnTo>
                                <a:pt x="669" y="177"/>
                              </a:lnTo>
                              <a:lnTo>
                                <a:pt x="669" y="177"/>
                              </a:lnTo>
                              <a:lnTo>
                                <a:pt x="655" y="177"/>
                              </a:lnTo>
                              <a:lnTo>
                                <a:pt x="642" y="177"/>
                              </a:lnTo>
                              <a:lnTo>
                                <a:pt x="642" y="177"/>
                              </a:lnTo>
                              <a:lnTo>
                                <a:pt x="628" y="163"/>
                              </a:lnTo>
                              <a:lnTo>
                                <a:pt x="628" y="163"/>
                              </a:lnTo>
                              <a:lnTo>
                                <a:pt x="614" y="150"/>
                              </a:lnTo>
                              <a:lnTo>
                                <a:pt x="614" y="150"/>
                              </a:lnTo>
                              <a:lnTo>
                                <a:pt x="614" y="136"/>
                              </a:lnTo>
                              <a:lnTo>
                                <a:pt x="601" y="122"/>
                              </a:lnTo>
                              <a:lnTo>
                                <a:pt x="601" y="122"/>
                              </a:lnTo>
                              <a:lnTo>
                                <a:pt x="601" y="109"/>
                              </a:lnTo>
                              <a:lnTo>
                                <a:pt x="601" y="95"/>
                              </a:lnTo>
                              <a:lnTo>
                                <a:pt x="601" y="81"/>
                              </a:lnTo>
                              <a:lnTo>
                                <a:pt x="601" y="81"/>
                              </a:lnTo>
                              <a:lnTo>
                                <a:pt x="601" y="68"/>
                              </a:lnTo>
                              <a:lnTo>
                                <a:pt x="601" y="54"/>
                              </a:lnTo>
                              <a:lnTo>
                                <a:pt x="614" y="54"/>
                              </a:lnTo>
                              <a:lnTo>
                                <a:pt x="614" y="40"/>
                              </a:lnTo>
                              <a:lnTo>
                                <a:pt x="614" y="40"/>
                              </a:lnTo>
                              <a:lnTo>
                                <a:pt x="614" y="27"/>
                              </a:lnTo>
                              <a:lnTo>
                                <a:pt x="628" y="13"/>
                              </a:lnTo>
                              <a:lnTo>
                                <a:pt x="628" y="13"/>
                              </a:lnTo>
                              <a:lnTo>
                                <a:pt x="642" y="13"/>
                              </a:lnTo>
                              <a:lnTo>
                                <a:pt x="655" y="0"/>
                              </a:lnTo>
                              <a:lnTo>
                                <a:pt x="655" y="0"/>
                              </a:lnTo>
                              <a:lnTo>
                                <a:pt x="669" y="0"/>
                              </a:lnTo>
                              <a:lnTo>
                                <a:pt x="669" y="0"/>
                              </a:lnTo>
                              <a:lnTo>
                                <a:pt x="683" y="0"/>
                              </a:lnTo>
                              <a:lnTo>
                                <a:pt x="696" y="0"/>
                              </a:lnTo>
                              <a:lnTo>
                                <a:pt x="696" y="0"/>
                              </a:lnTo>
                              <a:lnTo>
                                <a:pt x="710" y="0"/>
                              </a:lnTo>
                              <a:lnTo>
                                <a:pt x="724" y="13"/>
                              </a:lnTo>
                              <a:lnTo>
                                <a:pt x="724" y="13"/>
                              </a:lnTo>
                              <a:lnTo>
                                <a:pt x="737" y="13"/>
                              </a:lnTo>
                              <a:lnTo>
                                <a:pt x="737" y="27"/>
                              </a:lnTo>
                              <a:lnTo>
                                <a:pt x="751" y="40"/>
                              </a:lnTo>
                              <a:lnTo>
                                <a:pt x="751" y="40"/>
                              </a:lnTo>
                              <a:lnTo>
                                <a:pt x="751" y="54"/>
                              </a:lnTo>
                              <a:lnTo>
                                <a:pt x="737" y="54"/>
                              </a:lnTo>
                              <a:lnTo>
                                <a:pt x="724" y="54"/>
                              </a:lnTo>
                              <a:lnTo>
                                <a:pt x="724" y="40"/>
                              </a:lnTo>
                              <a:lnTo>
                                <a:pt x="724" y="40"/>
                              </a:lnTo>
                              <a:lnTo>
                                <a:pt x="724" y="27"/>
                              </a:lnTo>
                              <a:lnTo>
                                <a:pt x="710" y="27"/>
                              </a:lnTo>
                              <a:lnTo>
                                <a:pt x="710" y="27"/>
                              </a:lnTo>
                              <a:lnTo>
                                <a:pt x="696" y="13"/>
                              </a:lnTo>
                              <a:lnTo>
                                <a:pt x="696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83" y="13"/>
                              </a:lnTo>
                              <a:lnTo>
                                <a:pt x="669" y="13"/>
                              </a:lnTo>
                              <a:lnTo>
                                <a:pt x="669" y="27"/>
                              </a:lnTo>
                              <a:lnTo>
                                <a:pt x="655" y="27"/>
                              </a:lnTo>
                              <a:lnTo>
                                <a:pt x="655" y="27"/>
                              </a:lnTo>
                              <a:lnTo>
                                <a:pt x="642" y="40"/>
                              </a:lnTo>
                              <a:lnTo>
                                <a:pt x="642" y="40"/>
                              </a:lnTo>
                              <a:lnTo>
                                <a:pt x="628" y="40"/>
                              </a:lnTo>
                              <a:lnTo>
                                <a:pt x="628" y="54"/>
                              </a:lnTo>
                              <a:lnTo>
                                <a:pt x="628" y="54"/>
                              </a:lnTo>
                              <a:lnTo>
                                <a:pt x="628" y="68"/>
                              </a:lnTo>
                              <a:lnTo>
                                <a:pt x="628" y="68"/>
                              </a:lnTo>
                              <a:lnTo>
                                <a:pt x="628" y="68"/>
                              </a:lnTo>
                              <a:lnTo>
                                <a:pt x="628" y="81"/>
                              </a:lnTo>
                              <a:lnTo>
                                <a:pt x="628" y="81"/>
                              </a:lnTo>
                              <a:lnTo>
                                <a:pt x="628" y="95"/>
                              </a:lnTo>
                              <a:lnTo>
                                <a:pt x="628" y="109"/>
                              </a:lnTo>
                              <a:lnTo>
                                <a:pt x="628" y="109"/>
                              </a:lnTo>
                              <a:lnTo>
                                <a:pt x="628" y="122"/>
                              </a:lnTo>
                              <a:lnTo>
                                <a:pt x="628" y="122"/>
                              </a:lnTo>
                              <a:lnTo>
                                <a:pt x="628" y="136"/>
                              </a:lnTo>
                              <a:lnTo>
                                <a:pt x="642" y="136"/>
                              </a:lnTo>
                              <a:lnTo>
                                <a:pt x="642" y="150"/>
                              </a:lnTo>
                              <a:lnTo>
                                <a:pt x="655" y="150"/>
                              </a:lnTo>
                              <a:lnTo>
                                <a:pt x="655" y="150"/>
                              </a:lnTo>
                              <a:lnTo>
                                <a:pt x="655" y="163"/>
                              </a:lnTo>
                              <a:lnTo>
                                <a:pt x="669" y="163"/>
                              </a:lnTo>
                              <a:lnTo>
                                <a:pt x="669" y="163"/>
                              </a:lnTo>
                              <a:lnTo>
                                <a:pt x="669" y="163"/>
                              </a:lnTo>
                              <a:lnTo>
                                <a:pt x="683" y="163"/>
                              </a:lnTo>
                              <a:lnTo>
                                <a:pt x="683" y="163"/>
                              </a:lnTo>
                              <a:lnTo>
                                <a:pt x="696" y="163"/>
                              </a:lnTo>
                              <a:lnTo>
                                <a:pt x="696" y="163"/>
                              </a:lnTo>
                              <a:lnTo>
                                <a:pt x="710" y="163"/>
                              </a:lnTo>
                              <a:lnTo>
                                <a:pt x="724" y="150"/>
                              </a:lnTo>
                              <a:lnTo>
                                <a:pt x="724" y="150"/>
                              </a:lnTo>
                              <a:lnTo>
                                <a:pt x="724" y="136"/>
                              </a:lnTo>
                              <a:lnTo>
                                <a:pt x="724" y="136"/>
                              </a:lnTo>
                              <a:lnTo>
                                <a:pt x="737" y="122"/>
                              </a:lnTo>
                              <a:lnTo>
                                <a:pt x="737" y="122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177" path="m122,40l95,54l95,40l95,40l81,40l81,27l81,27l81,27l81,27l68,13l68,13l68,13l54,13l54,13l54,13l54,27l40,27l40,27l40,27l40,40l40,40l27,40l27,54l27,54l27,68l27,81l27,81l27,81l27,81l40,68l40,68l40,68l54,68l54,68l54,68l68,68l68,68l68,68l81,68l81,68l95,68l109,81l109,81l109,95l122,109l122,109l122,122l122,122l122,136l122,136l109,150l109,150l109,163l109,163l109,163l95,177l95,177l81,177l81,177l68,177l68,177l68,177l54,177l40,177l40,177l27,177l13,163l13,150l13,136l0,122l0,109l0,95l0,81l0,54l13,40l13,27l13,13l27,13l40,13l40,0l54,0l68,0l68,0l81,0l81,0l95,13l95,13l109,13l109,27l109,27l109,40l122,40l27,122l27,122l27,136l27,136l27,136l27,136l40,150l40,150l40,150l40,163l40,163l54,163l54,163l54,163l54,163l68,163l68,163l68,163l81,163l81,163l81,150l81,150l95,136l95,136l95,136l95,122l95,122l95,109l95,109l81,95l81,95l81,81l81,81l68,81l68,81l68,81l54,81l54,81l40,81l40,81l40,95l40,95l27,109l27,109l27,109l27,122l122,40l122,40l273,122l300,122l300,136l300,136l286,150l286,163l273,163l259,177l259,177l245,177l232,177l232,177l218,177l204,177l191,177l191,177l177,177l177,163l163,163l163,150l163,150l150,136l150,122l150,122l136,109l136,95l136,81l136,81l136,68l150,54l150,54l150,40l163,40l163,27l177,13l177,13l177,13l191,0l204,0l204,0l218,0l232,0l232,0l245,0l259,0l259,13l273,13l286,13l286,27l286,40l300,40l300,54l273,54l273,54l273,40l259,40l259,27l259,27l245,27l245,13l245,13l232,13l232,13l218,13l204,13l204,27l191,27l191,27l191,40l177,40l177,40l177,54l177,54l177,68l163,68l163,68l163,81l163,81l163,95l163,109l177,109l177,122l177,122l177,136l177,136l191,150l191,150l191,150l204,163l204,163l204,163l218,163l232,163l232,163l245,163l245,163l245,163l259,150l259,150l259,136l273,136l273,122l273,122l122,40l122,40l314,136l341,136l341,136l355,136l355,150l355,150l355,163l355,163l368,163l368,163l368,163l382,163l382,163l382,163l396,163l409,163l409,150l409,150l409,136l409,136l423,136l423,122l423,122l409,122l409,109l409,109l409,109l409,95l396,95l396,95l382,95l382,95l382,95l368,95l368,95l368,95l368,95l368,81l368,81l368,81l368,81l368,81l368,81l382,81l382,68l382,68l396,68l396,68l396,68l409,68l409,54l409,54l409,54l409,40l409,40l409,40l409,27l396,27l396,27l396,13l382,13l382,13l382,13l368,13l368,13l368,13l355,27l355,27l355,27l355,40l355,40l341,40l341,54l327,54l327,40l327,27l327,27l327,13l341,13l355,13l355,0l355,0l368,0l382,0l382,0l382,0l396,0l396,0l409,0l409,13l409,13l423,13l423,13l423,27l423,27l423,40l423,40l423,40l423,54l423,54l423,54l423,54l423,68l423,68l423,68l423,68l409,81l409,81l409,81l409,81l423,81l423,81l423,95l423,95l437,109l437,109l437,109l437,122l437,122l437,136l437,136l437,150l423,163l423,163l409,177l409,177l396,177l382,177l382,177l368,177l355,177l355,177l341,177l341,163l327,163l327,163l327,150l327,136l314,136l122,40l122,40l464,136l478,136l478,136l491,136l491,150l491,150l491,163l505,163l505,163l505,163l505,163l519,163l532,163l532,163l532,163l546,163l546,150l546,150l546,136l560,136l560,136l560,122l560,122l560,122l546,109l546,109l546,109l546,95l532,95l532,95l532,95l519,95l519,95l519,95l505,95l505,95l505,95l505,81l505,81l505,81l505,81l505,81l505,81l519,81l519,68l532,68l532,68l532,68l546,68l546,68l546,54l546,54l546,54l546,40l546,40l546,40l546,27l532,27l532,27l532,13l532,13l519,13l519,13l505,13l505,13l505,13l491,27l491,27l491,27l491,40l491,40l491,40l478,54l464,54l464,40l464,27l478,27l478,13l478,13l491,13l491,0l505,0l505,0l519,0l519,0l532,0l532,0l532,0l546,0l546,13l546,13l560,13l560,13l560,27l560,27l560,40l560,40l560,40l560,54l560,54l560,54l560,54l560,68l560,68l560,68l560,68l546,81l546,81l546,81l546,81l560,81l560,81l560,95l573,95l573,109l573,109l573,109l573,122l573,122l573,136l573,136l573,150l560,163l560,163l546,177l546,177l532,177l532,177l519,177l505,177l505,177l491,177l491,177l478,163l478,163l464,163l464,150l464,136l464,136l122,40l122,40l737,122l751,122l751,136l751,136l751,150l737,163l737,163l724,177l710,177l696,177l696,177l683,177l669,177l669,177l655,177l642,177l642,177l628,163l628,163l614,150l614,150l614,136l601,122l601,122l601,109l601,95l601,81l601,81l601,68l601,54l614,54l614,40l614,40l614,27l628,13l628,13l642,13l655,0l655,0l669,0l669,0l683,0l696,0l696,0l710,0l724,13l724,13l737,13l737,27l751,40l751,40l751,54l737,54l724,54l724,40l724,40l724,27l710,27l710,27l696,13l696,13l696,13l683,13l683,13l669,13l669,27l655,27l655,27l642,40l642,40l628,40l628,54l628,54l628,68l628,68l628,68l628,81l628,81l628,95l628,109l628,109l628,122l628,122l628,136l642,136l642,150l655,150l655,150l655,163l669,163l669,163l669,163l683,163l683,163l696,163l696,163l710,163l724,150l724,150l724,136l724,136l737,122l737,122l122,40l122,40xe" fillcolor="black" stroked="f" o:allowincell="f" style="position:absolute;margin-left:498.3pt;margin-top:140.55pt;width:37.5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1042035</wp:posOffset>
                </wp:positionH>
                <wp:positionV relativeFrom="page">
                  <wp:posOffset>2027555</wp:posOffset>
                </wp:positionV>
                <wp:extent cx="191135" cy="11239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77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36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109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54" y="150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09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177" y="136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18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59" y="68"/>
                              </a:lnTo>
                              <a:lnTo>
                                <a:pt x="259" y="68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27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177" y="54"/>
                              </a:lnTo>
                              <a:lnTo>
                                <a:pt x="177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77" y="150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77" path="m136,122l163,122l150,136l150,136l136,150l136,163l136,163l122,177l109,177l109,177l95,177l81,177l68,177l68,177l54,177l40,177l40,177l27,163l27,163l13,150l13,150l13,136l0,122l0,122l0,109l0,95l0,81l0,81l0,68l0,54l0,54l13,40l13,40l13,27l27,13l40,13l40,13l54,0l54,0l68,0l68,0l81,0l95,0l109,0l109,0l122,13l122,13l136,13l136,27l150,40l150,40l163,54l136,54l122,54l122,40l122,40l122,27l109,27l109,27l109,13l95,13l95,13l81,13l81,13l68,13l68,27l54,27l54,27l40,40l40,40l40,40l40,54l27,54l27,68l27,68l27,68l27,81l27,81l27,95l27,109l27,109l27,122l27,122l40,136l40,136l40,150l40,150l54,150l54,163l68,163l68,163l68,163l81,163l81,163l95,163l109,163l109,163l109,150l122,150l122,136l122,136l136,122l136,122l177,136l204,122l204,136l204,136l204,150l204,150l204,163l218,163l218,163l232,163l232,163l232,163l245,163l245,163l259,163l259,163l259,150l259,150l273,136l273,136l273,136l273,122l273,122l273,122l273,109l259,109l259,109l259,95l259,95l245,95l245,95l232,95l232,95l232,95l232,95l232,95l218,95l232,81l232,81l232,81l232,81l232,81l232,81l232,68l245,68l245,68l245,68l245,68l259,68l259,68l259,54l259,54l259,40l259,40l259,40l259,40l259,27l259,27l245,27l245,13l245,13l245,13l232,13l232,13l232,13l218,13l218,27l204,27l204,27l204,40l204,40l204,40l204,54l177,54l177,40l191,27l191,27l191,13l191,13l204,13l204,0l218,0l232,0l232,0l245,0l245,0l245,0l259,0l259,0l259,13l273,13l273,13l273,13l286,27l286,27l286,40l286,40l286,40l286,54l286,54l286,54l286,54l286,68l286,68l273,68l273,68l273,81l259,81l259,81l259,81l273,81l286,81l286,95l286,95l286,109l286,109l300,109l300,122l300,122l300,136l300,136l286,150l286,163l286,163l273,177l259,177l259,177l245,177l232,177l232,177l218,177l204,177l204,177l191,163l191,163l191,163l177,150l177,136l177,136l136,122l136,122xe" fillcolor="black" stroked="f" o:allowincell="f" style="position:absolute;margin-left:82.05pt;margin-top:159.65pt;width:1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073515</wp:posOffset>
                </wp:positionH>
                <wp:positionV relativeFrom="page">
                  <wp:posOffset>1995170</wp:posOffset>
                </wp:positionV>
                <wp:extent cx="635" cy="2016125"/>
                <wp:effectExtent l="8255" t="8255" r="6350" b="762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5">
                              <a:moveTo>
                                <a:pt x="0" y="0"/>
                              </a:moveTo>
                              <a:lnTo>
                                <a:pt x="0" y="173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5e" stroked="t" o:allowincell="f" style="position:absolute;margin-left:714.45pt;margin-top:157.1pt;width:0pt;height:158.7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488680</wp:posOffset>
                </wp:positionH>
                <wp:positionV relativeFrom="paragraph">
                  <wp:posOffset>144780</wp:posOffset>
                </wp:positionV>
                <wp:extent cx="693420" cy="267970"/>
                <wp:effectExtent l="0" t="0" r="0" b="0"/>
                <wp:wrapNone/>
                <wp:docPr id="5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1pt;mso-wrap-distance-left:9.05pt;mso-wrap-distance-right:9.05pt;mso-wrap-distance-top:0pt;mso-wrap-distance-bottom:0pt;margin-top:11.4pt;mso-position-vertical-relative:text;margin-left:6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0490</wp:posOffset>
                </wp:positionH>
                <wp:positionV relativeFrom="paragraph">
                  <wp:posOffset>28575</wp:posOffset>
                </wp:positionV>
                <wp:extent cx="823595" cy="297180"/>
                <wp:effectExtent l="0" t="0" r="0" b="0"/>
                <wp:wrapNone/>
                <wp:docPr id="5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sz w:val="28"/>
                                <w:szCs w:val="28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.4pt;mso-wrap-distance-left:9.05pt;mso-wrap-distance-right:9.05pt;mso-wrap-distance-top:0pt;mso-wrap-distance-bottom:0pt;margin-top:2.2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sz w:val="28"/>
                          <w:szCs w:val="28"/>
                          <w:lang w:val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309610</wp:posOffset>
                </wp:positionH>
                <wp:positionV relativeFrom="paragraph">
                  <wp:posOffset>144780</wp:posOffset>
                </wp:positionV>
                <wp:extent cx="910590" cy="386080"/>
                <wp:effectExtent l="0" t="0" r="0" b="0"/>
                <wp:wrapNone/>
                <wp:docPr id="5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к накалам др. ламп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0.4pt;mso-wrap-distance-left:9.05pt;mso-wrap-distance-right:9.05pt;mso-wrap-distance-top:0pt;mso-wrap-distance-bottom:0pt;margin-top:11.4pt;mso-position-vertical-relative:text;margin-left:6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 xml:space="preserve">к накалам др. ламп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7717155</wp:posOffset>
                </wp:positionH>
                <wp:positionV relativeFrom="paragraph">
                  <wp:posOffset>30480</wp:posOffset>
                </wp:positionV>
                <wp:extent cx="823595" cy="267970"/>
                <wp:effectExtent l="0" t="0" r="0" b="0"/>
                <wp:wrapNone/>
                <wp:docPr id="5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R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2.4pt;mso-position-vertical-relative:text;margin-left:6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R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655</wp:posOffset>
                </wp:positionH>
                <wp:positionV relativeFrom="page">
                  <wp:posOffset>2280285</wp:posOffset>
                </wp:positionV>
                <wp:extent cx="147320" cy="147320"/>
                <wp:effectExtent l="7620" t="7620" r="8255" b="889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109"/>
                              </a:move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13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40" y="191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54" y="204"/>
                              </a:lnTo>
                              <a:lnTo>
                                <a:pt x="54" y="204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32"/>
                              </a:lnTo>
                              <a:lnTo>
                                <a:pt x="68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95" y="232"/>
                              </a:lnTo>
                              <a:lnTo>
                                <a:pt x="95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63" y="232"/>
                              </a:lnTo>
                              <a:lnTo>
                                <a:pt x="163" y="232"/>
                              </a:lnTo>
                              <a:lnTo>
                                <a:pt x="163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109l232,109l232,95l232,95l232,81l232,81l232,81l232,81l232,81l232,68l218,68l218,68l218,68l218,68l218,68l218,54l218,54l204,54l204,54l204,40l204,40l204,40l204,40l204,40l191,40l191,27l191,27l191,27l191,27l191,27l177,27l177,13l177,13l177,13l177,13l177,13l163,13l163,13l163,13l150,13l150,0l150,0l150,0l150,0l136,0l136,0l136,0l122,0l122,0l122,0l122,0l122,0l109,0l109,0l109,0l109,0l109,0l109,0l95,0l95,0l81,0l81,0l81,0l81,0l81,13l68,13l68,13l68,13l68,13l68,13l68,13l54,13l54,13l54,27l54,27l40,27l40,27l40,27l40,27l40,40l40,40l27,40l27,40l27,40l27,40l27,54l13,54l13,54l13,54l13,68l13,68l13,68l13,68l13,68l13,68l13,81l0,81l0,81l0,81l0,81l0,95l0,95l0,109l0,109l0,109l0,109l0,109l0,122l0,122l0,122l0,122l0,122l0,122l0,136l0,136l0,136l0,150l0,150l0,150l0,150l13,163l13,163l13,163l13,163l13,177l13,177l13,177l13,177l13,177l13,177l27,191l27,191l27,191l27,191l27,191l40,191l40,204l40,204l40,204l40,204l40,204l54,204l54,204l54,218l54,218l68,218l68,218l68,218l68,218l68,232l68,232l81,232l81,232l81,232l81,232l81,232l95,232l95,232l109,232l109,232l109,232l109,232l109,232l109,232l122,232l122,232l122,232l122,232l122,232l136,232l136,232l136,232l150,232l150,232l150,232l150,232l150,232l163,232l163,232l163,218l177,218l177,218l177,218l177,218l177,218l177,204l191,204l191,204l191,204l191,204l191,204l191,204l204,191l204,191l204,191l204,191l204,191l204,191l204,177l218,177l218,177l218,177l218,177l218,177l218,163l218,163l232,163l232,163l232,150l232,150l232,150l232,150l232,136l232,136l232,136l232,122l232,122l232,122l232,122l232,122l232,122l232,109l232,109l232,109xe" stroked="t" o:allowincell="f" style="position:absolute;margin-left:2.65pt;margin-top:179.55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195</wp:posOffset>
                </wp:positionH>
                <wp:positionV relativeFrom="page">
                  <wp:posOffset>2287905</wp:posOffset>
                </wp:positionV>
                <wp:extent cx="147320" cy="156210"/>
                <wp:effectExtent l="7620" t="7620" r="825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46">
                              <a:moveTo>
                                <a:pt x="232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46" path="m232,0l0,232e" stroked="t" o:allowincell="f" style="position:absolute;margin-left:2.85pt;margin-top:180.15pt;width:11.55pt;height:12.2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63500</wp:posOffset>
                </wp:positionH>
                <wp:positionV relativeFrom="page">
                  <wp:posOffset>2314575</wp:posOffset>
                </wp:positionV>
                <wp:extent cx="86995" cy="86360"/>
                <wp:effectExtent l="635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pt;margin-top:182.25pt;width:6.8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14300</wp:posOffset>
                </wp:positionH>
                <wp:positionV relativeFrom="page">
                  <wp:posOffset>2426970</wp:posOffset>
                </wp:positionV>
                <wp:extent cx="635" cy="288290"/>
                <wp:effectExtent l="8255" t="7620" r="6350" b="825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">
                              <a:moveTo>
                                <a:pt x="0" y="2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32l0,0e" stroked="t" o:allowincell="f" style="position:absolute;margin-left:9pt;margin-top:191.1pt;width:0pt;height:22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11175</wp:posOffset>
                </wp:positionH>
                <wp:positionV relativeFrom="page">
                  <wp:posOffset>2345055</wp:posOffset>
                </wp:positionV>
                <wp:extent cx="635" cy="467995"/>
                <wp:effectExtent l="8255" t="8255" r="6350" b="762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e" stroked="t" o:allowincell="f" style="position:absolute;margin-left:40.25pt;margin-top:184.65pt;width:0pt;height:36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90500</wp:posOffset>
                </wp:positionH>
                <wp:positionV relativeFrom="paragraph">
                  <wp:posOffset>74295</wp:posOffset>
                </wp:positionV>
                <wp:extent cx="323850" cy="0"/>
                <wp:effectExtent l="0" t="8255" r="0" b="825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85pt" to="40.45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688580</wp:posOffset>
                </wp:positionH>
                <wp:positionV relativeFrom="paragraph">
                  <wp:posOffset>41910</wp:posOffset>
                </wp:positionV>
                <wp:extent cx="623570" cy="267970"/>
                <wp:effectExtent l="0" t="0" r="0" b="0"/>
                <wp:wrapNone/>
                <wp:docPr id="5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00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1.1pt;mso-wrap-distance-left:9.05pt;mso-wrap-distance-right:9.05pt;mso-wrap-distance-top:0pt;mso-wrap-distance-bottom:0pt;margin-top:3.3pt;mso-position-vertical-relative:text;margin-left:6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8900</wp:posOffset>
                </wp:positionH>
                <wp:positionV relativeFrom="paragraph">
                  <wp:posOffset>127635</wp:posOffset>
                </wp:positionV>
                <wp:extent cx="490220" cy="267970"/>
                <wp:effectExtent l="0" t="0" r="0" b="0"/>
                <wp:wrapNone/>
                <wp:docPr id="5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,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2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1pt;mso-wrap-distance-left:9.05pt;mso-wrap-distance-right:9.05pt;mso-wrap-distance-top:0pt;mso-wrap-distance-bottom:0pt;margin-top:10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2</w:t>
                      </w:r>
                      <w:r>
                        <w:rPr>
                          <w:rStyle w:val="Emphasis"/>
                          <w:b/>
                        </w:rPr>
                        <w:t>,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07">
                <wp:simplePos x="0" y="0"/>
                <wp:positionH relativeFrom="page">
                  <wp:posOffset>1002665</wp:posOffset>
                </wp:positionH>
                <wp:positionV relativeFrom="page">
                  <wp:posOffset>2594610</wp:posOffset>
                </wp:positionV>
                <wp:extent cx="346710" cy="147320"/>
                <wp:effectExtent l="0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32">
                              <a:moveTo>
                                <a:pt x="122" y="163"/>
                              </a:moveTo>
                              <a:lnTo>
                                <a:pt x="12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40" y="109"/>
                              </a:lnTo>
                              <a:lnTo>
                                <a:pt x="54" y="109"/>
                              </a:lnTo>
                              <a:lnTo>
                                <a:pt x="68" y="95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27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95" y="81"/>
                              </a:lnTo>
                              <a:lnTo>
                                <a:pt x="95" y="95"/>
                              </a:lnTo>
                              <a:lnTo>
                                <a:pt x="81" y="95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22"/>
                              </a:lnTo>
                              <a:lnTo>
                                <a:pt x="54" y="122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27" y="163"/>
                              </a:lnTo>
                              <a:lnTo>
                                <a:pt x="122" y="163"/>
                              </a:lnTo>
                              <a:lnTo>
                                <a:pt x="259" y="163"/>
                              </a:lnTo>
                              <a:lnTo>
                                <a:pt x="259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77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50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91" y="109"/>
                              </a:lnTo>
                              <a:lnTo>
                                <a:pt x="191" y="109"/>
                              </a:lnTo>
                              <a:lnTo>
                                <a:pt x="204" y="95"/>
                              </a:lnTo>
                              <a:lnTo>
                                <a:pt x="204" y="81"/>
                              </a:lnTo>
                              <a:lnTo>
                                <a:pt x="218" y="81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54"/>
                              </a:lnTo>
                              <a:lnTo>
                                <a:pt x="232" y="54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77" y="13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77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50" y="27"/>
                              </a:lnTo>
                              <a:lnTo>
                                <a:pt x="150" y="27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0"/>
                              </a:lnTo>
                              <a:lnTo>
                                <a:pt x="177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59" y="27"/>
                              </a:lnTo>
                              <a:lnTo>
                                <a:pt x="259" y="40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18" y="109"/>
                              </a:lnTo>
                              <a:lnTo>
                                <a:pt x="204" y="109"/>
                              </a:lnTo>
                              <a:lnTo>
                                <a:pt x="204" y="122"/>
                              </a:lnTo>
                              <a:lnTo>
                                <a:pt x="191" y="122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63" y="163"/>
                              </a:lnTo>
                              <a:lnTo>
                                <a:pt x="259" y="163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300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14" y="13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68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40"/>
                              </a:lnTo>
                              <a:lnTo>
                                <a:pt x="396" y="40"/>
                              </a:lnTo>
                              <a:lnTo>
                                <a:pt x="396" y="40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396" y="68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396" y="95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96" y="136"/>
                              </a:lnTo>
                              <a:lnTo>
                                <a:pt x="382" y="150"/>
                              </a:lnTo>
                              <a:lnTo>
                                <a:pt x="382" y="150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68" y="163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63"/>
                              </a:lnTo>
                              <a:lnTo>
                                <a:pt x="300" y="163"/>
                              </a:lnTo>
                              <a:lnTo>
                                <a:pt x="300" y="150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81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lnTo>
                                <a:pt x="300" y="81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68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68" y="81"/>
                              </a:lnTo>
                              <a:lnTo>
                                <a:pt x="368" y="68"/>
                              </a:lnTo>
                              <a:lnTo>
                                <a:pt x="368" y="54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27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00" y="54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lnTo>
                                <a:pt x="532" y="54"/>
                              </a:lnTo>
                              <a:lnTo>
                                <a:pt x="532" y="177"/>
                              </a:lnTo>
                              <a:lnTo>
                                <a:pt x="519" y="177"/>
                              </a:lnTo>
                              <a:lnTo>
                                <a:pt x="519" y="163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78" y="177"/>
                              </a:lnTo>
                              <a:lnTo>
                                <a:pt x="478" y="177"/>
                              </a:lnTo>
                              <a:lnTo>
                                <a:pt x="478" y="177"/>
                              </a:lnTo>
                              <a:lnTo>
                                <a:pt x="478" y="177"/>
                              </a:lnTo>
                              <a:lnTo>
                                <a:pt x="464" y="177"/>
                              </a:lnTo>
                              <a:lnTo>
                                <a:pt x="464" y="177"/>
                              </a:lnTo>
                              <a:lnTo>
                                <a:pt x="464" y="177"/>
                              </a:lnTo>
                              <a:lnTo>
                                <a:pt x="450" y="177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50" y="163"/>
                              </a:lnTo>
                              <a:lnTo>
                                <a:pt x="450" y="232"/>
                              </a:lnTo>
                              <a:lnTo>
                                <a:pt x="423" y="232"/>
                              </a:lnTo>
                              <a:lnTo>
                                <a:pt x="423" y="54"/>
                              </a:lnTo>
                              <a:lnTo>
                                <a:pt x="450" y="54"/>
                              </a:lnTo>
                              <a:lnTo>
                                <a:pt x="450" y="109"/>
                              </a:lnTo>
                              <a:lnTo>
                                <a:pt x="450" y="109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450" y="150"/>
                              </a:lnTo>
                              <a:lnTo>
                                <a:pt x="450" y="150"/>
                              </a:lnTo>
                              <a:lnTo>
                                <a:pt x="464" y="150"/>
                              </a:lnTo>
                              <a:lnTo>
                                <a:pt x="464" y="150"/>
                              </a:lnTo>
                              <a:lnTo>
                                <a:pt x="464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78" y="163"/>
                              </a:lnTo>
                              <a:lnTo>
                                <a:pt x="491" y="163"/>
                              </a:lnTo>
                              <a:lnTo>
                                <a:pt x="491" y="163"/>
                              </a:lnTo>
                              <a:lnTo>
                                <a:pt x="491" y="163"/>
                              </a:lnTo>
                              <a:lnTo>
                                <a:pt x="491" y="150"/>
                              </a:lnTo>
                              <a:lnTo>
                                <a:pt x="505" y="150"/>
                              </a:lnTo>
                              <a:lnTo>
                                <a:pt x="505" y="150"/>
                              </a:lnTo>
                              <a:lnTo>
                                <a:pt x="505" y="150"/>
                              </a:lnTo>
                              <a:lnTo>
                                <a:pt x="505" y="136"/>
                              </a:lnTo>
                              <a:lnTo>
                                <a:pt x="505" y="136"/>
                              </a:lnTo>
                              <a:lnTo>
                                <a:pt x="505" y="136"/>
                              </a:lnTo>
                              <a:lnTo>
                                <a:pt x="505" y="122"/>
                              </a:lnTo>
                              <a:lnTo>
                                <a:pt x="505" y="122"/>
                              </a:lnTo>
                              <a:lnTo>
                                <a:pt x="505" y="109"/>
                              </a:lnTo>
                              <a:lnTo>
                                <a:pt x="505" y="109"/>
                              </a:lnTo>
                              <a:lnTo>
                                <a:pt x="505" y="54"/>
                              </a:lnTo>
                              <a:lnTo>
                                <a:pt x="532" y="54"/>
                              </a:lnTo>
                              <a:lnTo>
                                <a:pt x="122" y="163"/>
                              </a:lnTo>
                              <a:lnTo>
                                <a:pt x="122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32" path="m122,163l122,177l0,177l0,177l0,177l0,163l0,163l0,163l0,163l13,150l13,150l13,136l13,136l13,136l27,122l40,122l40,122l40,109l54,109l68,95l68,81l81,81l81,68l81,68l95,68l95,54l95,54l95,40l95,40l95,40l95,40l81,27l81,27l81,13l81,13l68,13l68,13l68,13l54,13l54,13l40,13l40,27l40,27l40,27l27,40l27,40l27,40l27,54l0,54l0,40l13,27l13,27l13,13l13,13l27,0l40,0l40,0l54,0l68,0l68,0l81,0l81,0l95,0l109,13l109,13l109,27l122,27l122,40l122,54l122,54l122,54l122,54l122,68l109,68l109,68l109,81l109,81l109,81l95,81l95,95l81,95l81,109l68,109l68,122l54,122l54,136l54,136l40,136l40,136l40,150l40,150l40,150l40,150l27,163l122,163l259,163l259,177l136,177l136,177l136,177l136,163l136,163l136,163l136,163l150,150l150,150l150,136l163,136l163,136l163,122l177,122l177,122l191,109l191,109l204,95l204,81l218,81l232,68l232,68l232,68l232,54l232,54l232,40l232,40l232,40l232,40l232,27l232,27l218,13l218,13l204,13l204,13l204,13l191,13l191,13l177,13l177,27l177,27l177,27l163,40l163,40l163,40l163,54l136,54l136,40l150,27l150,27l163,13l163,13l163,0l177,0l177,0l191,0l204,0l204,0l218,0l232,0l232,0l245,13l245,13l245,27l259,27l259,40l259,54l259,54l259,54l259,54l259,68l245,68l245,68l245,81l245,81l245,81l232,81l232,95l232,95l218,109l204,109l204,122l191,122l191,136l191,136l177,136l177,136l177,150l177,150l177,150l177,150l163,163l259,163l122,163l122,163l286,81l286,81l286,68l286,54l286,40l286,40l286,27l300,27l300,13l300,13l314,13l314,0l314,0l327,0l327,0l341,0l341,0l355,0l355,0l355,0l368,0l368,0l368,13l382,13l382,13l382,13l382,27l382,27l382,40l396,40l396,40l396,54l396,54l396,68l396,81l396,81l396,95l396,109l396,122l396,136l396,136l382,150l382,150l382,163l382,163l368,163l368,177l355,177l355,177l355,177l341,177l327,177l314,177l314,177l300,163l300,163l300,150l286,136l286,122l286,109l286,81l122,163l122,163l300,81l300,109l300,122l314,136l314,136l314,150l314,150l327,163l327,163l327,163l341,163l341,163l355,163l355,163l355,150l368,150l368,136l368,136l368,122l368,109l368,81l368,68l368,54l368,40l368,40l368,27l355,27l355,13l355,13l341,13l341,13l327,13l327,13l327,13l314,27l314,27l314,40l314,40l300,54l300,68l300,81l122,163l122,163l532,54l532,177l519,177l519,163l505,163l505,163l505,177l505,177l505,177l491,177l491,177l491,177l491,177l478,177l478,177l478,177l478,177l464,177l464,177l464,177l450,177l450,163l450,163l450,163l450,232l423,232l423,54l450,54l450,109l450,109l450,122l450,122l450,136l450,136l450,136l450,150l450,150l464,150l464,150l464,163l478,163l478,163l478,163l478,163l478,163l491,163l491,163l491,163l491,150l505,150l505,150l505,150l505,136l505,136l505,136l505,122l505,122l505,109l505,109l505,54l532,54l122,163l122,163xe" fillcolor="black" stroked="f" o:allowincell="f" style="position:absolute;margin-left:78.95pt;margin-top:204.3pt;width:27.25pt;height:1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8587740</wp:posOffset>
                </wp:positionH>
                <wp:positionV relativeFrom="page">
                  <wp:posOffset>2649855</wp:posOffset>
                </wp:positionV>
                <wp:extent cx="95250" cy="8699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76.2pt;margin-top:208.65pt;width:7.4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134475</wp:posOffset>
                </wp:positionH>
                <wp:positionV relativeFrom="paragraph">
                  <wp:posOffset>114300</wp:posOffset>
                </wp:positionV>
                <wp:extent cx="823595" cy="386080"/>
                <wp:effectExtent l="0" t="0" r="0" b="0"/>
                <wp:wrapNone/>
                <wp:docPr id="5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 xml:space="preserve">к накалу 6С33С  - 2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0.4pt;mso-wrap-distance-left:9.05pt;mso-wrap-distance-right:9.05pt;mso-wrap-distance-top:0pt;mso-wrap-distance-bottom:0pt;margin-top:9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 xml:space="preserve">к накалу 6С33С  - 2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7680</wp:posOffset>
                </wp:positionH>
                <wp:positionV relativeFrom="paragraph">
                  <wp:posOffset>67310</wp:posOffset>
                </wp:positionV>
                <wp:extent cx="671195" cy="267970"/>
                <wp:effectExtent l="0" t="0" r="0" b="0"/>
                <wp:wrapNone/>
                <wp:docPr id="5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0,5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μ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1.1pt;mso-wrap-distance-left:9.05pt;mso-wrap-distance-right:9.05pt;mso-wrap-distance-top:0pt;mso-wrap-distance-bottom:0pt;margin-top:5.3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0,5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μ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98270</wp:posOffset>
                </wp:positionH>
                <wp:positionV relativeFrom="page">
                  <wp:posOffset>2700655</wp:posOffset>
                </wp:positionV>
                <wp:extent cx="635" cy="955040"/>
                <wp:effectExtent l="8255" t="7620" r="6350" b="158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4">
                              <a:moveTo>
                                <a:pt x="0" y="0"/>
                              </a:moveTo>
                              <a:lnTo>
                                <a:pt x="0" y="151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6e" stroked="t" o:allowincell="f" style="position:absolute;margin-left:110.1pt;margin-top:212.65pt;width:0pt;height:75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191250</wp:posOffset>
                </wp:positionH>
                <wp:positionV relativeFrom="page">
                  <wp:posOffset>2701290</wp:posOffset>
                </wp:positionV>
                <wp:extent cx="104140" cy="635"/>
                <wp:effectExtent l="10795" t="11430" r="1016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487.5pt;margin-top:212.7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359410</wp:posOffset>
                </wp:positionH>
                <wp:positionV relativeFrom="paragraph">
                  <wp:posOffset>154940</wp:posOffset>
                </wp:positionV>
                <wp:extent cx="294640" cy="172085"/>
                <wp:effectExtent l="635" t="825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72080"/>
                          <a:chOff x="0" y="0"/>
                          <a:chExt cx="294480" cy="1720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12320" y="-112320"/>
                            <a:ext cx="69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08000" y="-14040"/>
                            <a:ext cx="78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3.3pt;width:6.15pt;height:30.95pt" coordorigin="736,66" coordsize="123,619">
                <v:shape id="shape_0" coordsize="110,464" path="m0,0l0,464l122,464l122,0l0,0xe" fillcolor="black" stroked="f" o:allowincell="f" style="position:absolute;left:743;top:67;width:109;height:46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4" path="m0,0l0,464l122,464l122,0l0,0xe" fillcolor="black" stroked="f" o:allowincell="f" style="position:absolute;left:736;top:222;width:122;height:463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720</wp:posOffset>
                </wp:positionH>
                <wp:positionV relativeFrom="page">
                  <wp:posOffset>2704465</wp:posOffset>
                </wp:positionV>
                <wp:extent cx="147320" cy="364490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f" o:allowincell="f" style="position:absolute;margin-left:3.6pt;margin-top:212.95pt;width:11.55pt;height:28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5720</wp:posOffset>
                </wp:positionH>
                <wp:positionV relativeFrom="page">
                  <wp:posOffset>2708910</wp:posOffset>
                </wp:positionV>
                <wp:extent cx="147320" cy="364490"/>
                <wp:effectExtent l="7620" t="7620" r="825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74" path="m0,0l0,573l232,573l232,0l0,0xe" stroked="t" o:allowincell="f" style="position:absolute;margin-left:3.6pt;margin-top:213.3pt;width:11.55pt;height:28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14300</wp:posOffset>
                </wp:positionH>
                <wp:positionV relativeFrom="page">
                  <wp:posOffset>2800985</wp:posOffset>
                </wp:positionV>
                <wp:extent cx="635" cy="173355"/>
                <wp:effectExtent l="8890" t="8255" r="6350" b="762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9pt;margin-top:220.55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180070</wp:posOffset>
                </wp:positionH>
                <wp:positionV relativeFrom="paragraph">
                  <wp:posOffset>35560</wp:posOffset>
                </wp:positionV>
                <wp:extent cx="720725" cy="1270"/>
                <wp:effectExtent l="635" t="37465" r="0" b="381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2.8pt;width:56.7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38">
                <wp:simplePos x="0" y="0"/>
                <wp:positionH relativeFrom="page">
                  <wp:posOffset>5588635</wp:posOffset>
                </wp:positionH>
                <wp:positionV relativeFrom="page">
                  <wp:posOffset>2831465</wp:posOffset>
                </wp:positionV>
                <wp:extent cx="286385" cy="130175"/>
                <wp:effectExtent l="635" t="635" r="0" b="825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05">
                              <a:moveTo>
                                <a:pt x="27" y="177"/>
                              </a:moveTo>
                              <a:lnTo>
                                <a:pt x="54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13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40" y="40"/>
                              </a:lnTo>
                              <a:lnTo>
                                <a:pt x="40" y="27"/>
                              </a:lnTo>
                              <a:lnTo>
                                <a:pt x="54" y="27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22" y="177"/>
                              </a:lnTo>
                              <a:lnTo>
                                <a:pt x="122" y="163"/>
                              </a:lnTo>
                              <a:lnTo>
                                <a:pt x="150" y="163"/>
                              </a:lnTo>
                              <a:lnTo>
                                <a:pt x="136" y="177"/>
                              </a:lnTo>
                              <a:lnTo>
                                <a:pt x="136" y="191"/>
                              </a:lnTo>
                              <a:lnTo>
                                <a:pt x="136" y="191"/>
                              </a:lnTo>
                              <a:lnTo>
                                <a:pt x="136" y="191"/>
                              </a:lnTo>
                              <a:lnTo>
                                <a:pt x="136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09" y="218"/>
                              </a:lnTo>
                              <a:lnTo>
                                <a:pt x="109" y="218"/>
                              </a:lnTo>
                              <a:lnTo>
                                <a:pt x="109" y="204"/>
                              </a:lnTo>
                              <a:lnTo>
                                <a:pt x="122" y="204"/>
                              </a:lnTo>
                              <a:lnTo>
                                <a:pt x="122" y="204"/>
                              </a:lnTo>
                              <a:lnTo>
                                <a:pt x="122" y="191"/>
                              </a:lnTo>
                              <a:lnTo>
                                <a:pt x="122" y="191"/>
                              </a:lnTo>
                              <a:lnTo>
                                <a:pt x="122" y="177"/>
                              </a:lnTo>
                              <a:lnTo>
                                <a:pt x="122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91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95"/>
                              </a:lnTo>
                              <a:lnTo>
                                <a:pt x="218" y="95"/>
                              </a:lnTo>
                              <a:lnTo>
                                <a:pt x="204" y="95"/>
                              </a:lnTo>
                              <a:lnTo>
                                <a:pt x="232" y="0"/>
                              </a:lnTo>
                              <a:lnTo>
                                <a:pt x="314" y="0"/>
                              </a:lnTo>
                              <a:lnTo>
                                <a:pt x="314" y="27"/>
                              </a:lnTo>
                              <a:lnTo>
                                <a:pt x="245" y="27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14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22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314" y="177"/>
                              </a:lnTo>
                              <a:lnTo>
                                <a:pt x="355" y="0"/>
                              </a:lnTo>
                              <a:lnTo>
                                <a:pt x="382" y="0"/>
                              </a:lnTo>
                              <a:lnTo>
                                <a:pt x="355" y="109"/>
                              </a:lnTo>
                              <a:lnTo>
                                <a:pt x="423" y="54"/>
                              </a:lnTo>
                              <a:lnTo>
                                <a:pt x="450" y="54"/>
                              </a:lnTo>
                              <a:lnTo>
                                <a:pt x="396" y="95"/>
                              </a:lnTo>
                              <a:lnTo>
                                <a:pt x="423" y="177"/>
                              </a:lnTo>
                              <a:lnTo>
                                <a:pt x="409" y="177"/>
                              </a:lnTo>
                              <a:lnTo>
                                <a:pt x="382" y="109"/>
                              </a:lnTo>
                              <a:lnTo>
                                <a:pt x="355" y="136"/>
                              </a:lnTo>
                              <a:lnTo>
                                <a:pt x="341" y="177"/>
                              </a:lnTo>
                              <a:lnTo>
                                <a:pt x="314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05" path="m27,177l54,40l40,54l40,54l27,54l13,68l0,68l0,54l13,54l13,40l27,40l27,40l40,40l40,27l54,27l54,13l54,13l54,13l68,13l68,13l68,0l68,0l68,0l81,0l40,177l27,177l122,177l122,163l150,163l136,177l136,191l136,191l136,191l136,204l122,204l122,204l122,204l122,204l109,218l109,218l109,204l122,204l122,204l122,191l122,191l122,177l122,177l27,177l27,177l191,122l204,122l204,122l204,122l204,136l204,136l204,136l204,136l204,136l204,136l204,150l218,150l218,150l218,150l218,163l218,163l232,163l232,163l232,163l232,163l232,163l245,163l245,163l245,163l259,163l259,163l259,163l259,163l273,150l273,150l273,136l286,136l286,136l286,122l286,122l286,122l286,109l286,109l286,95l286,95l286,95l273,81l273,81l273,81l259,81l259,81l259,81l245,81l245,81l245,81l245,81l232,81l232,81l232,81l232,81l218,95l218,95l204,95l232,0l314,0l314,27l245,27l232,68l232,68l232,68l232,68l245,68l245,54l245,54l245,54l259,54l259,54l259,54l273,54l273,54l286,68l286,68l300,68l300,81l300,81l300,95l300,95l314,109l300,122l300,122l300,136l300,136l300,150l300,150l286,163l286,163l286,177l273,177l259,177l259,177l259,177l245,177l245,177l232,177l232,177l218,177l218,177l204,177l204,177l204,177l204,163l191,163l191,163l191,150l191,150l191,136l191,136l191,136l191,136l191,136l191,136l191,122l191,122l27,177l27,177l314,177l355,0l382,0l355,109l423,54l450,54l396,95l423,177l409,177l382,109l355,136l341,177l314,177l27,177l27,177xe" fillcolor="black" stroked="f" o:allowincell="f" style="position:absolute;margin-left:440.05pt;margin-top:222.95pt;width:22.5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8481060</wp:posOffset>
                </wp:positionH>
                <wp:positionV relativeFrom="paragraph">
                  <wp:posOffset>109855</wp:posOffset>
                </wp:positionV>
                <wp:extent cx="294640" cy="208280"/>
                <wp:effectExtent l="0" t="889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08440"/>
                          <a:chOff x="0" y="0"/>
                          <a:chExt cx="294480" cy="2084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8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437" y="109"/>
                                </a:lnTo>
                                <a:lnTo>
                                  <a:pt x="4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294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464" y="136"/>
                                </a:ln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8pt;margin-top:8.65pt;width:23.2pt;height:16.4pt" coordorigin="13356,173" coordsize="464,328">
                <v:shape id="shape_0" coordsize="451,109" path="m0,0l0,109l437,109l437,0l0,0xe" stroked="t" o:allowincell="f" style="position:absolute;left:13369;top:173;width:450;height:10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64,137" path="m0,0l0,136l464,136l464,0l0,0xe" fillcolor="black" stroked="f" o:allowincell="f" style="position:absolute;left:13356;top:364;width:46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1650</wp:posOffset>
                </wp:positionH>
                <wp:positionV relativeFrom="page">
                  <wp:posOffset>2926080</wp:posOffset>
                </wp:positionV>
                <wp:extent cx="635" cy="467995"/>
                <wp:effectExtent l="8255" t="8255" r="6350" b="762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e" stroked="t" o:allowincell="f" style="position:absolute;margin-left:39.5pt;margin-top:230.4pt;width:0pt;height:36.8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638800</wp:posOffset>
                </wp:positionH>
                <wp:positionV relativeFrom="paragraph">
                  <wp:posOffset>128905</wp:posOffset>
                </wp:positionV>
                <wp:extent cx="521970" cy="443230"/>
                <wp:effectExtent l="0" t="0" r="0" b="0"/>
                <wp:wrapNone/>
                <wp:docPr id="5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,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4.9pt;mso-wrap-distance-left:9.05pt;mso-wrap-distance-right:9.05pt;mso-wrap-distance-top:0pt;mso-wrap-distance-bottom:0pt;margin-top:10.1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</w:rPr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0</w:t>
                      </w:r>
                      <w:r>
                        <w:rPr>
                          <w:rStyle w:val="Emphasis"/>
                          <w:b/>
                        </w:rPr>
                        <w:t>,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814185</wp:posOffset>
                </wp:positionH>
                <wp:positionV relativeFrom="paragraph">
                  <wp:posOffset>37465</wp:posOffset>
                </wp:positionV>
                <wp:extent cx="419100" cy="267970"/>
                <wp:effectExtent l="0" t="0" r="0" b="0"/>
                <wp:wrapNone/>
                <wp:docPr id="5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0pt;mso-wrap-distance-bottom:0pt;margin-top:2.9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41325</wp:posOffset>
                </wp:positionH>
                <wp:positionV relativeFrom="paragraph">
                  <wp:posOffset>134620</wp:posOffset>
                </wp:positionV>
                <wp:extent cx="518795" cy="267970"/>
                <wp:effectExtent l="0" t="0" r="0" b="0"/>
                <wp:wrapNone/>
                <wp:docPr id="5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1pt;mso-wrap-distance-left:9.05pt;mso-wrap-distance-right:9.05pt;mso-wrap-distance-top:0pt;mso-wrap-distance-bottom:0pt;margin-top:10.6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4502785</wp:posOffset>
                </wp:positionH>
                <wp:positionV relativeFrom="page">
                  <wp:posOffset>3124200</wp:posOffset>
                </wp:positionV>
                <wp:extent cx="286385" cy="11239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7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22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14" y="177"/>
                              </a:lnTo>
                              <a:lnTo>
                                <a:pt x="327" y="177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82" y="95"/>
                              </a:lnTo>
                              <a:lnTo>
                                <a:pt x="396" y="95"/>
                              </a:lnTo>
                              <a:lnTo>
                                <a:pt x="396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68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23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37" y="27"/>
                              </a:lnTo>
                              <a:lnTo>
                                <a:pt x="437" y="40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23" y="81"/>
                              </a:lnTo>
                              <a:lnTo>
                                <a:pt x="423" y="95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382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437" y="163"/>
                              </a:lnTo>
                              <a:lnTo>
                                <a:pt x="423" y="177"/>
                              </a:lnTo>
                              <a:lnTo>
                                <a:pt x="314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7" path="m0,177l40,0l109,0l122,0l122,0l136,0l136,0l150,0l150,0l150,13l163,13l163,13l163,13l163,27l163,27l163,40l163,40l177,40l163,54l163,54l163,68l163,68l163,81l150,81l136,81l136,95l122,95l109,95l109,109l122,109l122,109l122,109l122,109l122,122l136,122l136,136l136,136l136,150l163,177l122,177l122,150l109,136l109,136l109,122l109,122l95,109l95,109l95,109l95,109l81,109l81,109l81,109l81,109l81,109l68,109l68,95l40,95l27,177l0,177l40,81l81,81l81,81l95,81l95,81l109,81l109,81l109,81l122,81l122,81l122,81l122,68l136,68l136,68l136,68l136,68l136,68l136,54l136,54l150,54l150,54l150,40l150,40l150,40l150,40l136,40l136,27l136,27l136,27l136,27l136,27l136,27l136,27l122,27l122,13l122,13l109,13l54,13l40,81l0,177l0,177l232,177l259,40l245,54l245,54l232,54l218,68l204,68l204,54l218,40l218,40l232,40l232,40l245,27l245,27l245,27l259,13l259,13l259,13l259,13l273,13l273,0l273,0l273,0l286,0l245,177l232,177l0,177l0,177l314,177l327,177l327,163l327,163l327,163l327,150l327,150l327,136l341,136l341,136l341,136l355,122l355,122l368,122l368,109l382,95l396,95l396,81l409,81l409,81l409,81l409,81l423,68l423,68l423,68l423,68l423,54l423,54l423,54l423,54l423,54l423,40l423,40l423,40l423,27l423,27l409,27l409,13l409,13l396,13l396,13l382,13l382,13l382,13l382,27l368,27l368,27l368,40l368,40l355,54l355,54l341,54l341,40l341,40l341,27l355,13l355,13l368,13l368,0l382,0l382,0l396,0l396,0l409,0l409,0l423,0l423,0l423,13l437,13l437,13l437,13l437,27l437,27l437,40l450,40l450,40l450,54l450,54l437,68l437,68l437,81l437,81l423,81l423,95l409,109l409,109l382,122l382,122l382,136l368,136l368,136l368,136l355,150l355,150l355,150l355,163l355,163l437,163l423,177l314,177l0,177l0,177xe" fillcolor="black" stroked="f" o:allowincell="f" style="position:absolute;margin-left:354.55pt;margin-top:246pt;width:22.5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537450</wp:posOffset>
                </wp:positionH>
                <wp:positionV relativeFrom="page">
                  <wp:posOffset>3173730</wp:posOffset>
                </wp:positionV>
                <wp:extent cx="164465" cy="113030"/>
                <wp:effectExtent l="635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78">
                              <a:moveTo>
                                <a:pt x="0" y="122"/>
                              </a:move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13" y="68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81"/>
                              </a:lnTo>
                              <a:lnTo>
                                <a:pt x="122" y="95"/>
                              </a:lnTo>
                              <a:lnTo>
                                <a:pt x="122" y="109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36"/>
                              </a:lnTo>
                              <a:lnTo>
                                <a:pt x="95" y="150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77"/>
                              </a:lnTo>
                              <a:lnTo>
                                <a:pt x="13" y="177"/>
                              </a:lnTo>
                              <a:lnTo>
                                <a:pt x="13" y="163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13" y="122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50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22"/>
                              </a:lnTo>
                              <a:lnTo>
                                <a:pt x="81" y="109"/>
                              </a:lnTo>
                              <a:lnTo>
                                <a:pt x="95" y="109"/>
                              </a:lnTo>
                              <a:lnTo>
                                <a:pt x="95" y="95"/>
                              </a:lnTo>
                              <a:lnTo>
                                <a:pt x="95" y="81"/>
                              </a:lnTo>
                              <a:lnTo>
                                <a:pt x="95" y="68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22"/>
                              </a:lnTo>
                              <a:lnTo>
                                <a:pt x="13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163" y="177"/>
                              </a:lnTo>
                              <a:lnTo>
                                <a:pt x="136" y="54"/>
                              </a:lnTo>
                              <a:lnTo>
                                <a:pt x="163" y="54"/>
                              </a:lnTo>
                              <a:lnTo>
                                <a:pt x="177" y="122"/>
                              </a:lnTo>
                              <a:lnTo>
                                <a:pt x="177" y="122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232" y="54"/>
                              </a:lnTo>
                              <a:lnTo>
                                <a:pt x="259" y="54"/>
                              </a:lnTo>
                              <a:lnTo>
                                <a:pt x="191" y="177"/>
                              </a:lnTo>
                              <a:lnTo>
                                <a:pt x="163" y="17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78" path="m0,122l0,109l0,95l0,95l0,81l0,68l13,68l13,54l13,54l13,40l13,40l27,27l27,27l27,13l40,13l40,13l40,13l40,13l54,0l54,0l54,0l54,0l68,0l68,0l68,0l68,0l81,0l81,0l95,0l109,13l109,13l109,13l122,27l122,40l122,40l122,54l122,68l122,81l122,95l122,109l109,122l109,122l109,136l95,150l81,163l81,163l68,177l68,177l54,177l54,177l40,177l40,177l27,177l27,177l13,177l13,163l0,163l0,150l0,136l0,122l0,122l13,122l13,136l13,136l13,136l27,150l27,150l27,150l27,163l40,163l40,163l54,163l54,163l54,163l68,163l68,163l68,150l68,136l81,136l81,122l81,109l95,109l95,95l95,81l95,68l95,54l95,54l95,40l95,40l95,40l95,27l95,27l81,13l81,13l81,13l81,13l68,13l68,13l68,13l68,13l54,13l54,13l54,27l54,27l54,27l40,27l40,40l40,40l40,54l27,54l27,68l27,81l27,95l13,109l13,109l13,122l13,122l0,122l0,122l163,177l136,54l163,54l177,122l177,122l177,136l177,136l177,150l177,163l177,150l177,150l191,136l191,136l191,122l232,54l259,54l191,177l163,177l0,122l0,122xe" fillcolor="black" stroked="f" o:allowincell="f" style="position:absolute;margin-left:593.5pt;margin-top:249.9pt;width:12.9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6983095</wp:posOffset>
                </wp:positionH>
                <wp:positionV relativeFrom="paragraph">
                  <wp:posOffset>147320</wp:posOffset>
                </wp:positionV>
                <wp:extent cx="53975" cy="95250"/>
                <wp:effectExtent l="6985" t="7620" r="7620" b="825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5400"/>
                          <a:chOff x="0" y="0"/>
                          <a:chExt cx="54000" cy="95400"/>
                        </a:xfrm>
                      </wpg:grpSpPr>
                      <wps:wsp>
                        <wps:cNvSpPr/>
                        <wps:spPr>
                          <a:xfrm rot="5400000">
                            <a:off x="-471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05pt;margin-top:15.35pt;width:11.7pt;height:0.05pt" coordorigin="10921,307" coordsize="234,1">
                <v:shape id="shape_0" path="m0,0l150,0e" stroked="t" o:allowincell="f" style="position:absolute;left:10923;top:306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11007;top:306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27520</wp:posOffset>
                </wp:positionH>
                <wp:positionV relativeFrom="page">
                  <wp:posOffset>3125470</wp:posOffset>
                </wp:positionV>
                <wp:extent cx="364490" cy="147320"/>
                <wp:effectExtent l="7620" t="7620" r="7620" b="82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537.6pt;margin-top:246.1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6242050</wp:posOffset>
                </wp:positionH>
                <wp:positionV relativeFrom="paragraph">
                  <wp:posOffset>50800</wp:posOffset>
                </wp:positionV>
                <wp:extent cx="172085" cy="294640"/>
                <wp:effectExtent l="635" t="0" r="8255" b="63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480"/>
                          <a:chOff x="0" y="0"/>
                          <a:chExt cx="172080" cy="294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9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4pt;width:13.55pt;height:23.2pt" coordorigin="9830,80" coordsize="271,464">
                <v:shape id="shape_0" coordsize="110,464" path="m0,0l0,464l122,464l122,0l0,0xe" fillcolor="black" stroked="f" o:allowincell="f" style="position:absolute;left:9991;top:80;width:10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4" path="m0,0l0,464l122,464l122,0l0,0xe" fillcolor="black" stroked="f" o:allowincell="f" style="position:absolute;left:9830;top:80;width:1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1">
                <wp:simplePos x="0" y="0"/>
                <wp:positionH relativeFrom="page">
                  <wp:posOffset>6019800</wp:posOffset>
                </wp:positionH>
                <wp:positionV relativeFrom="page">
                  <wp:posOffset>3157220</wp:posOffset>
                </wp:positionV>
                <wp:extent cx="95250" cy="95250"/>
                <wp:effectExtent l="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474pt;margin-top:248.6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2">
                <wp:simplePos x="0" y="0"/>
                <wp:positionH relativeFrom="page">
                  <wp:posOffset>7423150</wp:posOffset>
                </wp:positionH>
                <wp:positionV relativeFrom="page">
                  <wp:posOffset>3157220</wp:posOffset>
                </wp:positionV>
                <wp:extent cx="95250" cy="95250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84.5pt;margin-top:248.6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3030</wp:posOffset>
                </wp:positionH>
                <wp:positionV relativeFrom="page">
                  <wp:posOffset>3059430</wp:posOffset>
                </wp:positionV>
                <wp:extent cx="635" cy="396240"/>
                <wp:effectExtent l="8255" t="7620" r="6350" b="825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e" stroked="t" o:allowincell="f" style="position:absolute;margin-left:8.9pt;margin-top:240.9pt;width:0pt;height:31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574155</wp:posOffset>
                </wp:positionH>
                <wp:positionV relativeFrom="paragraph">
                  <wp:posOffset>42545</wp:posOffset>
                </wp:positionV>
                <wp:extent cx="1270" cy="263525"/>
                <wp:effectExtent l="8255" t="635" r="825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65pt;margin-top:3.35pt;width:0.05pt;height:20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209915</wp:posOffset>
                </wp:positionH>
                <wp:positionV relativeFrom="paragraph">
                  <wp:posOffset>134620</wp:posOffset>
                </wp:positionV>
                <wp:extent cx="823595" cy="267970"/>
                <wp:effectExtent l="0" t="0" r="0" b="0"/>
                <wp:wrapNone/>
                <wp:docPr id="5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C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0.6pt;mso-position-vertical-relative:text;margin-left:6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503670</wp:posOffset>
                </wp:positionH>
                <wp:positionV relativeFrom="page">
                  <wp:posOffset>3322955</wp:posOffset>
                </wp:positionV>
                <wp:extent cx="147320" cy="147320"/>
                <wp:effectExtent l="7620" t="7620" r="8255" b="825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109"/>
                              </a:move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13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40" y="191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54" y="204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95" y="232"/>
                              </a:lnTo>
                              <a:lnTo>
                                <a:pt x="95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63" y="232"/>
                              </a:lnTo>
                              <a:lnTo>
                                <a:pt x="163" y="218"/>
                              </a:lnTo>
                              <a:lnTo>
                                <a:pt x="163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109l232,109l232,95l232,95l232,81l232,81l232,81l232,81l232,81l218,68l218,68l218,68l218,68l218,68l218,68l218,54l204,54l204,54l204,54l204,40l204,40l204,40l204,40l191,40l191,40l191,27l191,27l191,27l191,27l191,27l177,27l177,13l177,13l177,13l177,13l177,13l163,13l163,13l163,13l150,13l150,0l150,0l150,0l136,0l136,0l136,0l136,0l122,0l122,0l122,0l122,0l122,0l109,0l109,0l109,0l109,0l109,0l95,0l95,0l81,0l81,0l81,0l81,0l81,0l81,13l68,13l68,13l68,13l54,13l54,13l54,13l54,13l54,13l54,27l40,27l40,27l40,27l40,27l40,27l40,40l40,40l27,40l27,40l27,40l27,40l27,54l13,54l13,54l13,54l13,68l13,68l13,68l13,68l13,68l13,68l0,81l0,81l0,81l0,81l0,81l0,95l0,95l0,109l0,109l0,109l0,109l0,109l0,109l0,122l0,122l0,122l0,122l0,122l0,136l0,136l0,136l0,150l0,150l0,150l0,150l0,163l13,163l13,163l13,163l13,177l13,177l13,177l13,177l13,177l13,177l27,191l27,191l27,191l27,191l27,191l40,191l40,204l40,204l40,204l40,204l40,204l40,204l54,204l54,218l54,218l54,218l54,218l54,218l68,218l68,218l68,232l81,232l81,232l81,232l81,232l81,232l81,232l95,232l95,232l109,232l109,232l109,232l109,232l109,232l122,232l122,232l122,232l122,232l122,232l136,232l136,232l136,232l136,232l150,232l150,232l150,232l150,232l163,232l163,218l163,218l177,218l177,218l177,218l177,218l177,218l177,204l191,204l191,204l191,204l191,204l191,204l191,204l191,191l204,191l204,191l204,191l204,191l204,191l204,177l204,177l218,177l218,177l218,177l218,177l218,163l218,163l218,163l232,163l232,150l232,150l232,150l232,150l232,136l232,136l232,136l232,122l232,122l232,122l232,122l232,122l232,109l232,109l232,109l232,109xe" stroked="t" o:allowincell="f" style="position:absolute;margin-left:512.1pt;margin-top:261.65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503670</wp:posOffset>
                </wp:positionH>
                <wp:positionV relativeFrom="page">
                  <wp:posOffset>3319145</wp:posOffset>
                </wp:positionV>
                <wp:extent cx="147320" cy="147320"/>
                <wp:effectExtent l="7620" t="7620" r="8890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232e" stroked="t" o:allowincell="f" style="position:absolute;margin-left:512.1pt;margin-top:261.35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503670</wp:posOffset>
                </wp:positionH>
                <wp:positionV relativeFrom="page">
                  <wp:posOffset>3322955</wp:posOffset>
                </wp:positionV>
                <wp:extent cx="147320" cy="147320"/>
                <wp:effectExtent l="7620" t="7620" r="8890" b="825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0e" stroked="t" o:allowincell="f" style="position:absolute;margin-left:512.1pt;margin-top:261.65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31330</wp:posOffset>
                </wp:positionH>
                <wp:positionV relativeFrom="page">
                  <wp:posOffset>3329940</wp:posOffset>
                </wp:positionV>
                <wp:extent cx="364490" cy="147320"/>
                <wp:effectExtent l="7620" t="7620" r="6985" b="825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537.9pt;margin-top:262.2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390765</wp:posOffset>
                </wp:positionH>
                <wp:positionV relativeFrom="page">
                  <wp:posOffset>3319780</wp:posOffset>
                </wp:positionV>
                <wp:extent cx="147320" cy="147320"/>
                <wp:effectExtent l="7620" t="7620" r="8255" b="825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109"/>
                              </a:move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27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13" y="177"/>
                              </a:lnTo>
                              <a:lnTo>
                                <a:pt x="27" y="177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27" y="191"/>
                              </a:lnTo>
                              <a:lnTo>
                                <a:pt x="40" y="191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40" y="204"/>
                              </a:lnTo>
                              <a:lnTo>
                                <a:pt x="54" y="204"/>
                              </a:lnTo>
                              <a:lnTo>
                                <a:pt x="54" y="204"/>
                              </a:lnTo>
                              <a:lnTo>
                                <a:pt x="54" y="218"/>
                              </a:lnTo>
                              <a:lnTo>
                                <a:pt x="54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18"/>
                              </a:lnTo>
                              <a:lnTo>
                                <a:pt x="68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81" y="232"/>
                              </a:lnTo>
                              <a:lnTo>
                                <a:pt x="95" y="232"/>
                              </a:lnTo>
                              <a:lnTo>
                                <a:pt x="95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09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22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36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50" y="232"/>
                              </a:lnTo>
                              <a:lnTo>
                                <a:pt x="163" y="232"/>
                              </a:lnTo>
                              <a:lnTo>
                                <a:pt x="163" y="232"/>
                              </a:lnTo>
                              <a:lnTo>
                                <a:pt x="163" y="218"/>
                              </a:lnTo>
                              <a:lnTo>
                                <a:pt x="163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18"/>
                              </a:lnTo>
                              <a:lnTo>
                                <a:pt x="177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191" y="204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91"/>
                              </a:lnTo>
                              <a:lnTo>
                                <a:pt x="204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109l232,109l232,95l232,95l232,81l232,81l232,81l232,81l232,81l232,68l218,68l218,68l218,68l218,68l218,68l218,54l218,54l204,54l204,54l204,40l204,40l204,40l204,40l204,40l191,40l191,27l191,27l191,27l191,27l191,27l177,27l177,13l177,13l177,13l177,13l177,13l163,13l163,13l163,13l163,13l150,0l150,0l150,0l150,0l136,0l136,0l136,0l122,0l122,0l122,0l122,0l122,0l109,0l109,0l109,0l109,0l109,0l109,0l95,0l95,0l81,0l81,0l81,0l81,0l81,13l68,13l68,13l68,13l68,13l68,13l68,13l54,13l54,13l54,27l54,27l40,27l40,27l40,27l40,27l40,40l40,40l27,40l27,40l27,40l27,40l27,54l27,54l13,54l13,54l13,68l13,68l13,68l13,68l13,68l13,68l13,81l0,81l0,81l0,81l0,81l0,95l0,95l0,109l0,109l0,109l0,109l0,109l0,109l0,122l0,122l0,122l0,122l0,122l0,136l0,136l0,136l0,150l0,150l0,150l0,150l13,163l13,163l13,163l13,163l13,177l13,177l13,177l13,177l13,177l27,177l27,191l27,191l27,191l27,191l27,191l40,191l40,204l40,204l40,204l40,204l40,204l54,204l54,204l54,218l54,218l68,218l68,218l68,218l68,218l68,218l68,232l81,232l81,232l81,232l81,232l81,232l95,232l95,232l109,232l109,232l109,232l109,232l109,232l109,232l122,232l122,232l122,232l122,232l122,232l136,232l136,232l136,232l150,232l150,232l150,232l150,232l163,232l163,232l163,218l163,218l177,218l177,218l177,218l177,218l177,218l177,204l191,204l191,204l191,204l191,204l191,204l191,204l204,191l204,191l204,191l204,191l204,191l204,191l204,177l218,177l218,177l218,177l218,177l218,177l218,163l218,163l232,163l232,163l232,150l232,150l232,150l232,150l232,136l232,136l232,136l232,122l232,122l232,122l232,122l232,122l232,109l232,109l232,109l232,109xe" stroked="t" o:allowincell="f" style="position:absolute;margin-left:581.95pt;margin-top:261.4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390765</wp:posOffset>
                </wp:positionH>
                <wp:positionV relativeFrom="page">
                  <wp:posOffset>3319780</wp:posOffset>
                </wp:positionV>
                <wp:extent cx="147320" cy="147320"/>
                <wp:effectExtent l="7620" t="7620" r="8890" b="825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232e" stroked="t" o:allowincell="f" style="position:absolute;margin-left:581.95pt;margin-top:261.4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390765</wp:posOffset>
                </wp:positionH>
                <wp:positionV relativeFrom="page">
                  <wp:posOffset>3319780</wp:posOffset>
                </wp:positionV>
                <wp:extent cx="147320" cy="147320"/>
                <wp:effectExtent l="7620" t="7620" r="8890" b="825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0e" stroked="t" o:allowincell="f" style="position:absolute;margin-left:581.95pt;margin-top:261.4pt;width:11.5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3">
                <wp:simplePos x="0" y="0"/>
                <wp:positionH relativeFrom="page">
                  <wp:posOffset>6531610</wp:posOffset>
                </wp:positionH>
                <wp:positionV relativeFrom="page">
                  <wp:posOffset>3345815</wp:posOffset>
                </wp:positionV>
                <wp:extent cx="95250" cy="9525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14.3pt;margin-top:263.45pt;width:7.4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7425055</wp:posOffset>
                </wp:positionH>
                <wp:positionV relativeFrom="page">
                  <wp:posOffset>3345815</wp:posOffset>
                </wp:positionV>
                <wp:extent cx="86995" cy="9525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584.65pt;margin-top:263.45pt;width:6.8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469765</wp:posOffset>
                </wp:positionH>
                <wp:positionV relativeFrom="page">
                  <wp:posOffset>3333115</wp:posOffset>
                </wp:positionV>
                <wp:extent cx="364490" cy="147320"/>
                <wp:effectExtent l="7620" t="7620" r="6985" b="825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351.95pt;margin-top:262.45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6">
                <wp:simplePos x="0" y="0"/>
                <wp:positionH relativeFrom="page">
                  <wp:posOffset>8583930</wp:posOffset>
                </wp:positionH>
                <wp:positionV relativeFrom="page">
                  <wp:posOffset>3354705</wp:posOffset>
                </wp:positionV>
                <wp:extent cx="95250" cy="8699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7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7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75.9pt;margin-top:264.15pt;width:7.45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05155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8255" r="635" b="825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1.8pt" to="494.45pt,1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381750</wp:posOffset>
                </wp:positionH>
                <wp:positionV relativeFrom="paragraph">
                  <wp:posOffset>22860</wp:posOffset>
                </wp:positionV>
                <wp:extent cx="444500" cy="0"/>
                <wp:effectExtent l="0" t="8255" r="0" b="825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.8pt" to="537.4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188200</wp:posOffset>
                </wp:positionH>
                <wp:positionV relativeFrom="paragraph">
                  <wp:posOffset>16510</wp:posOffset>
                </wp:positionV>
                <wp:extent cx="298450" cy="0"/>
                <wp:effectExtent l="0" t="8255" r="0" b="825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1.3pt" to="589.4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26770</wp:posOffset>
                </wp:positionH>
                <wp:positionV relativeFrom="paragraph">
                  <wp:posOffset>60325</wp:posOffset>
                </wp:positionV>
                <wp:extent cx="823595" cy="267970"/>
                <wp:effectExtent l="0" t="0" r="0" b="0"/>
                <wp:wrapNone/>
                <wp:docPr id="5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+75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4.7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+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010275</wp:posOffset>
                </wp:positionH>
                <wp:positionV relativeFrom="paragraph">
                  <wp:posOffset>170815</wp:posOffset>
                </wp:positionV>
                <wp:extent cx="823595" cy="297180"/>
                <wp:effectExtent l="0" t="0" r="0" b="0"/>
                <wp:wrapNone/>
                <wp:docPr id="5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sz w:val="28"/>
                                <w:szCs w:val="28"/>
                                <w:lang w:val="en-US"/>
                              </w:rPr>
                              <w:t>Au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.4pt;mso-wrap-distance-left:9.05pt;mso-wrap-distance-right:9.05pt;mso-wrap-distance-top:0pt;mso-wrap-distance-bottom:0pt;margin-top:13.45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sz w:val="28"/>
                          <w:szCs w:val="28"/>
                          <w:lang w:val="en-US"/>
                        </w:rPr>
                        <w:t>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</wp:posOffset>
                </wp:positionV>
                <wp:extent cx="823595" cy="267970"/>
                <wp:effectExtent l="0" t="0" r="0" b="0"/>
                <wp:wrapNone/>
                <wp:docPr id="5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125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4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+</w:t>
                      </w:r>
                      <w:r>
                        <w:rPr>
                          <w:rStyle w:val="Emphasis"/>
                          <w:b/>
                        </w:rPr>
                        <w:t>125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944880</wp:posOffset>
                </wp:positionH>
                <wp:positionV relativeFrom="page">
                  <wp:posOffset>3495675</wp:posOffset>
                </wp:positionV>
                <wp:extent cx="390525" cy="12128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91">
                              <a:moveTo>
                                <a:pt x="109" y="40"/>
                              </a:moveTo>
                              <a:lnTo>
                                <a:pt x="95" y="40"/>
                              </a:lnTo>
                              <a:lnTo>
                                <a:pt x="95" y="40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09" y="150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109" y="13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50" y="177"/>
                              </a:lnTo>
                              <a:lnTo>
                                <a:pt x="150" y="0"/>
                              </a:lnTo>
                              <a:lnTo>
                                <a:pt x="177" y="0"/>
                              </a:lnTo>
                              <a:lnTo>
                                <a:pt x="177" y="68"/>
                              </a:lnTo>
                              <a:lnTo>
                                <a:pt x="259" y="68"/>
                              </a:lnTo>
                              <a:lnTo>
                                <a:pt x="259" y="0"/>
                              </a:lnTo>
                              <a:lnTo>
                                <a:pt x="286" y="0"/>
                              </a:lnTo>
                              <a:lnTo>
                                <a:pt x="286" y="177"/>
                              </a:lnTo>
                              <a:lnTo>
                                <a:pt x="259" y="177"/>
                              </a:lnTo>
                              <a:lnTo>
                                <a:pt x="259" y="95"/>
                              </a:lnTo>
                              <a:lnTo>
                                <a:pt x="177" y="95"/>
                              </a:lnTo>
                              <a:lnTo>
                                <a:pt x="177" y="177"/>
                              </a:lnTo>
                              <a:lnTo>
                                <a:pt x="150" y="177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437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396" y="27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27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41" y="68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lnTo>
                                <a:pt x="355" y="81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96" y="68"/>
                              </a:lnTo>
                              <a:lnTo>
                                <a:pt x="409" y="68"/>
                              </a:lnTo>
                              <a:lnTo>
                                <a:pt x="409" y="68"/>
                              </a:lnTo>
                              <a:lnTo>
                                <a:pt x="409" y="68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14" y="122"/>
                              </a:lnTo>
                              <a:lnTo>
                                <a:pt x="314" y="109"/>
                              </a:lnTo>
                              <a:lnTo>
                                <a:pt x="314" y="95"/>
                              </a:lnTo>
                              <a:lnTo>
                                <a:pt x="314" y="68"/>
                              </a:lnTo>
                              <a:lnTo>
                                <a:pt x="314" y="54"/>
                              </a:lnTo>
                              <a:lnTo>
                                <a:pt x="327" y="40"/>
                              </a:lnTo>
                              <a:lnTo>
                                <a:pt x="327" y="27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55" y="13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13"/>
                              </a:lnTo>
                              <a:lnTo>
                                <a:pt x="423" y="13"/>
                              </a:lnTo>
                              <a:lnTo>
                                <a:pt x="423" y="13"/>
                              </a:lnTo>
                              <a:lnTo>
                                <a:pt x="423" y="27"/>
                              </a:lnTo>
                              <a:lnTo>
                                <a:pt x="437" y="27"/>
                              </a:lnTo>
                              <a:lnTo>
                                <a:pt x="437" y="40"/>
                              </a:lnTo>
                              <a:lnTo>
                                <a:pt x="437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341" y="122"/>
                              </a:lnTo>
                              <a:lnTo>
                                <a:pt x="341" y="122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22"/>
                              </a:lnTo>
                              <a:lnTo>
                                <a:pt x="409" y="122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95"/>
                              </a:lnTo>
                              <a:lnTo>
                                <a:pt x="409" y="95"/>
                              </a:lnTo>
                              <a:lnTo>
                                <a:pt x="409" y="81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55" y="81"/>
                              </a:lnTo>
                              <a:lnTo>
                                <a:pt x="355" y="95"/>
                              </a:lnTo>
                              <a:lnTo>
                                <a:pt x="355" y="95"/>
                              </a:lnTo>
                              <a:lnTo>
                                <a:pt x="355" y="109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122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464" y="0"/>
                              </a:lnTo>
                              <a:lnTo>
                                <a:pt x="614" y="0"/>
                              </a:lnTo>
                              <a:lnTo>
                                <a:pt x="614" y="177"/>
                              </a:lnTo>
                              <a:lnTo>
                                <a:pt x="587" y="177"/>
                              </a:lnTo>
                              <a:lnTo>
                                <a:pt x="587" y="13"/>
                              </a:lnTo>
                              <a:lnTo>
                                <a:pt x="491" y="13"/>
                              </a:lnTo>
                              <a:lnTo>
                                <a:pt x="491" y="177"/>
                              </a:lnTo>
                              <a:lnTo>
                                <a:pt x="464" y="177"/>
                              </a:lnTo>
                              <a:lnTo>
                                <a:pt x="464" y="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91" path="m109,40l95,40l95,40l81,40l81,40l81,27l81,27l81,27l81,13l68,13l68,13l68,13l54,13l54,13l54,13l54,13l40,27l40,27l40,27l40,40l27,40l27,40l27,54l27,54l27,68l27,81l27,81l27,81l27,81l40,68l40,68l40,68l40,68l54,68l54,68l54,68l68,68l68,68l81,68l81,68l95,68l109,81l109,81l109,95l122,109l122,109l122,122l122,122l122,136l122,136l109,150l109,150l109,163l109,163l95,163l95,177l95,177l81,177l81,177l68,177l68,177l68,177l54,177l40,177l40,177l27,163l13,163l13,150l0,136l0,122l0,109l0,95l0,68l0,54l0,40l13,27l13,13l27,13l40,13l40,0l54,0l68,0l68,0l81,0l81,0l95,13l95,13l109,13l109,27l109,27l109,40l109,40l27,122l27,122l27,122l27,136l27,136l27,136l40,150l40,150l40,150l40,163l40,163l54,163l54,163l54,163l54,163l68,163l68,163l68,163l81,163l81,163l81,150l81,150l95,136l95,136l95,122l95,122l95,109l95,109l95,109l81,95l81,95l81,81l81,81l68,81l68,81l54,81l54,81l54,81l40,81l40,81l40,95l27,95l27,109l27,109l27,109l27,122l109,40l109,40l150,177l150,0l177,0l177,68l259,68l259,0l286,0l286,177l259,177l259,95l177,95l177,177l150,177l109,40l109,40l437,40l409,40l409,40l409,40l409,40l409,27l409,27l396,27l396,13l396,13l382,13l382,13l382,13l368,13l368,13l368,13l368,27l355,27l355,27l355,40l355,40l355,40l341,54l341,54l341,68l341,81l341,81l341,81l355,81l355,68l355,68l355,68l368,68l368,68l368,68l382,68l382,68l396,68l409,68l409,68l409,68l423,81l423,81l437,95l437,109l437,109l437,122l437,122l437,136l437,136l437,150l423,150l423,163l423,163l423,163l409,177l409,177l409,177l396,177l396,177l382,177l382,177l368,177l355,177l355,177l341,163l327,163l327,150l327,136l314,122l314,109l314,95l314,68l314,54l327,40l327,27l341,13l341,13l355,13l368,0l368,0l382,0l396,0l396,0l409,0l409,13l423,13l423,13l423,27l437,27l437,40l437,40l109,40l109,40l341,122l341,122l341,122l341,136l355,136l355,136l355,150l355,150l355,150l355,163l368,163l368,163l368,163l368,163l382,163l382,163l382,163l396,163l396,163l409,163l409,150l409,150l409,136l409,136l409,122l409,122l409,109l409,109l409,109l409,95l409,95l409,81l396,81l396,81l382,81l382,81l368,81l368,81l368,81l355,81l355,95l355,95l355,109l341,109l341,109l341,122l109,40l109,40l464,0l614,0l614,177l587,177l587,13l491,13l491,177l464,177l464,0l109,40l109,40xe" fillcolor="black" stroked="f" o:allowincell="f" style="position:absolute;margin-left:74.4pt;margin-top:275.25pt;width:30.7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56760</wp:posOffset>
                </wp:positionH>
                <wp:positionV relativeFrom="page">
                  <wp:posOffset>3401695</wp:posOffset>
                </wp:positionV>
                <wp:extent cx="182245" cy="635"/>
                <wp:effectExtent l="8255" t="8255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,0e" stroked="t" o:allowincell="f" style="position:absolute;margin-left:358.8pt;margin-top:267.85pt;width:14.3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03370</wp:posOffset>
                </wp:positionH>
                <wp:positionV relativeFrom="page">
                  <wp:posOffset>3401695</wp:posOffset>
                </wp:positionV>
                <wp:extent cx="364490" cy="635"/>
                <wp:effectExtent l="7620" t="8255" r="698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323.1pt;margin-top:267.85pt;width:28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683375</wp:posOffset>
                </wp:positionH>
                <wp:positionV relativeFrom="page">
                  <wp:posOffset>3399155</wp:posOffset>
                </wp:positionV>
                <wp:extent cx="147320" cy="635"/>
                <wp:effectExtent l="7620" t="8255" r="825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526.25pt;margin-top:267.65pt;width:11.5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242810</wp:posOffset>
                </wp:positionH>
                <wp:positionV relativeFrom="page">
                  <wp:posOffset>3399155</wp:posOffset>
                </wp:positionV>
                <wp:extent cx="147955" cy="635"/>
                <wp:effectExtent l="8255" t="8255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570.3pt;margin-top:267.6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204710</wp:posOffset>
                </wp:positionH>
                <wp:positionV relativeFrom="page">
                  <wp:posOffset>3399155</wp:posOffset>
                </wp:positionV>
                <wp:extent cx="147955" cy="635"/>
                <wp:effectExtent l="8255" t="825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2,0l0,0e" stroked="t" o:allowincell="f" style="position:absolute;margin-left:567.3pt;margin-top:267.65pt;width:11.6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52895</wp:posOffset>
                </wp:positionH>
                <wp:positionV relativeFrom="page">
                  <wp:posOffset>3399155</wp:posOffset>
                </wp:positionV>
                <wp:extent cx="78105" cy="635"/>
                <wp:effectExtent l="8255" t="8255" r="635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12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2,0l0,0e" stroked="t" o:allowincell="f" style="position:absolute;margin-left:523.85pt;margin-top:267.65pt;width:6.1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52895</wp:posOffset>
                </wp:positionH>
                <wp:positionV relativeFrom="page">
                  <wp:posOffset>3399155</wp:posOffset>
                </wp:positionV>
                <wp:extent cx="78105" cy="635"/>
                <wp:effectExtent l="8255" t="8255" r="6350" b="63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523.85pt;margin-top:267.65pt;width:6.1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9">
                <wp:simplePos x="0" y="0"/>
                <wp:positionH relativeFrom="page">
                  <wp:posOffset>8157210</wp:posOffset>
                </wp:positionH>
                <wp:positionV relativeFrom="page">
                  <wp:posOffset>3358515</wp:posOffset>
                </wp:positionV>
                <wp:extent cx="86995" cy="9525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0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0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642.3pt;margin-top:264.45pt;width:6.8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252460</wp:posOffset>
                </wp:positionH>
                <wp:positionV relativeFrom="page">
                  <wp:posOffset>3400425</wp:posOffset>
                </wp:positionV>
                <wp:extent cx="364490" cy="635"/>
                <wp:effectExtent l="7620" t="8255" r="6985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649.8pt;margin-top:267.75pt;width:28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468870</wp:posOffset>
                </wp:positionH>
                <wp:positionV relativeFrom="page">
                  <wp:posOffset>3470275</wp:posOffset>
                </wp:positionV>
                <wp:extent cx="635" cy="1746250"/>
                <wp:effectExtent l="8255" t="762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2">
                              <a:moveTo>
                                <a:pt x="0" y="278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87l0,0e" stroked="t" o:allowincell="f" style="position:absolute;margin-left:588.1pt;margin-top:273.25pt;width:0pt;height:137.4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6983730</wp:posOffset>
                </wp:positionH>
                <wp:positionV relativeFrom="paragraph">
                  <wp:posOffset>635</wp:posOffset>
                </wp:positionV>
                <wp:extent cx="53975" cy="95250"/>
                <wp:effectExtent l="8255" t="8255" r="6350" b="762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5400"/>
                          <a:chOff x="0" y="0"/>
                          <a:chExt cx="54000" cy="95400"/>
                        </a:xfrm>
                      </wpg:grpSpPr>
                      <wps:wsp>
                        <wps:cNvSpPr/>
                        <wps:spPr>
                          <a:xfrm rot="16200000">
                            <a:off x="57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1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2pt;margin-top:3.7pt;width:11.7pt;height:0.05pt" coordorigin="10924,74" coordsize="234,1">
                <v:shape id="shape_0" path="m0,0l150,0e" stroked="t" o:allowincell="f" style="position:absolute;left:11008;top:75;width:149;height:0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10924;top:75;width:149;height:0;mso-wrap-style:none;v-text-anchor:middle;rotation:27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8629650</wp:posOffset>
                </wp:positionH>
                <wp:positionV relativeFrom="page">
                  <wp:posOffset>3396615</wp:posOffset>
                </wp:positionV>
                <wp:extent cx="635" cy="288290"/>
                <wp:effectExtent l="8255" t="7620" r="6350" b="190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5e" stroked="t" o:allowincell="f" style="position:absolute;margin-left:679.5pt;margin-top:267.45pt;width:0pt;height:22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551670</wp:posOffset>
                </wp:positionH>
                <wp:positionV relativeFrom="page">
                  <wp:posOffset>2518410</wp:posOffset>
                </wp:positionV>
                <wp:extent cx="635" cy="1764030"/>
                <wp:effectExtent l="74930" t="6985" r="7620" b="762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0" cy="17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0"/>
                              </a:move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5e" stroked="t" o:allowincell="f" style="position:absolute;margin-left:752.05pt;margin-top:198.3pt;width:0pt;height:138.85pt;flip:x;mso-wrap-style:none;v-text-anchor:middle;rotation:27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031740</wp:posOffset>
                </wp:positionH>
                <wp:positionV relativeFrom="page">
                  <wp:posOffset>3401695</wp:posOffset>
                </wp:positionV>
                <wp:extent cx="104140" cy="635"/>
                <wp:effectExtent l="10795" t="11430" r="10160" b="952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396.2pt;margin-top:267.8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572250</wp:posOffset>
                </wp:positionH>
                <wp:positionV relativeFrom="paragraph">
                  <wp:posOffset>107950</wp:posOffset>
                </wp:positionV>
                <wp:extent cx="0" cy="71755"/>
                <wp:effectExtent l="8255" t="0" r="825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8.5pt" to="517.5pt,1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12395</wp:posOffset>
                </wp:positionH>
                <wp:positionV relativeFrom="paragraph">
                  <wp:posOffset>33655</wp:posOffset>
                </wp:positionV>
                <wp:extent cx="396240" cy="0"/>
                <wp:effectExtent l="38100" t="38100" r="0" b="381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.65pt" to="40pt,2.65pt" stroked="t" o:allowincell="f" style="position:absolute;flip:x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014210</wp:posOffset>
                </wp:positionH>
                <wp:positionV relativeFrom="paragraph">
                  <wp:posOffset>102235</wp:posOffset>
                </wp:positionV>
                <wp:extent cx="419100" cy="267970"/>
                <wp:effectExtent l="0" t="0" r="0" b="0"/>
                <wp:wrapNone/>
                <wp:docPr id="5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0pt;mso-wrap-distance-bottom:0pt;margin-top:8.05pt;mso-position-vertical-relative:text;margin-left:5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97">
                <wp:simplePos x="0" y="0"/>
                <wp:positionH relativeFrom="page">
                  <wp:posOffset>6743065</wp:posOffset>
                </wp:positionH>
                <wp:positionV relativeFrom="page">
                  <wp:posOffset>3533140</wp:posOffset>
                </wp:positionV>
                <wp:extent cx="286385" cy="113030"/>
                <wp:effectExtent l="635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32" y="177"/>
                              </a:lnTo>
                              <a:lnTo>
                                <a:pt x="259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32" y="54"/>
                              </a:lnTo>
                              <a:lnTo>
                                <a:pt x="218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18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59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73" y="13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36"/>
                              </a:lnTo>
                              <a:lnTo>
                                <a:pt x="341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50"/>
                              </a:lnTo>
                              <a:lnTo>
                                <a:pt x="396" y="150"/>
                              </a:lnTo>
                              <a:lnTo>
                                <a:pt x="409" y="136"/>
                              </a:lnTo>
                              <a:lnTo>
                                <a:pt x="409" y="122"/>
                              </a:lnTo>
                              <a:lnTo>
                                <a:pt x="409" y="122"/>
                              </a:lnTo>
                              <a:lnTo>
                                <a:pt x="423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22"/>
                              </a:lnTo>
                              <a:lnTo>
                                <a:pt x="396" y="122"/>
                              </a:lnTo>
                              <a:lnTo>
                                <a:pt x="396" y="122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68" y="122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41" y="109"/>
                              </a:lnTo>
                              <a:lnTo>
                                <a:pt x="341" y="95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27" y="68"/>
                              </a:lnTo>
                              <a:lnTo>
                                <a:pt x="327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41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37" y="27"/>
                              </a:lnTo>
                              <a:lnTo>
                                <a:pt x="437" y="40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50" y="68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23" y="136"/>
                              </a:lnTo>
                              <a:lnTo>
                                <a:pt x="423" y="150"/>
                              </a:lnTo>
                              <a:lnTo>
                                <a:pt x="409" y="163"/>
                              </a:lnTo>
                              <a:lnTo>
                                <a:pt x="409" y="163"/>
                              </a:lnTo>
                              <a:lnTo>
                                <a:pt x="396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77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109"/>
                              </a:lnTo>
                              <a:lnTo>
                                <a:pt x="382" y="109"/>
                              </a:lnTo>
                              <a:lnTo>
                                <a:pt x="382" y="109"/>
                              </a:lnTo>
                              <a:lnTo>
                                <a:pt x="382" y="109"/>
                              </a:lnTo>
                              <a:lnTo>
                                <a:pt x="396" y="109"/>
                              </a:lnTo>
                              <a:lnTo>
                                <a:pt x="396" y="109"/>
                              </a:lnTo>
                              <a:lnTo>
                                <a:pt x="396" y="95"/>
                              </a:lnTo>
                              <a:lnTo>
                                <a:pt x="409" y="95"/>
                              </a:lnTo>
                              <a:lnTo>
                                <a:pt x="409" y="95"/>
                              </a:lnTo>
                              <a:lnTo>
                                <a:pt x="409" y="95"/>
                              </a:lnTo>
                              <a:lnTo>
                                <a:pt x="409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22,0l136,0l136,0l150,0l150,0l163,13l163,13l163,13l163,13l163,13l163,27l177,40l177,40l177,40l177,54l163,54l163,68l163,68l163,81l150,81l136,81l136,95l122,95l109,95l109,109l122,109l122,109l122,109l122,109l122,122l136,122l136,136l136,136l136,150l163,177l136,177l122,150l109,136l109,136l109,122l109,122l109,109l95,109l95,109l95,109l95,109l81,109l81,109l81,95l81,95l68,95l68,95l40,95l27,177l0,177l40,81l81,81l81,81l95,81l95,81l109,81l109,81l109,81l122,81l122,81l122,68l122,68l136,68l136,68l136,68l136,68l136,54l150,54l150,54l150,54l150,54l150,40l150,40l150,40l150,40l150,40l136,27l136,27l136,27l136,27l136,27l136,27l136,13l122,13l122,13l122,13l122,13l54,13l40,81l0,177l0,177l232,177l259,40l245,54l245,54l232,54l218,68l204,68l204,54l218,40l232,40l232,40l232,40l245,27l245,27l259,27l259,13l259,13l259,13l273,13l273,0l273,0l273,0l273,0l286,0l245,177l232,177l0,177l0,177l327,136l341,136l355,136l355,150l355,150l355,150l355,163l355,163l355,163l368,163l368,163l368,163l368,163l382,163l382,163l382,163l396,150l396,150l409,136l409,122l409,122l423,109l409,109l409,109l409,109l409,122l396,122l396,122l382,122l382,122l382,122l382,122l368,122l368,122l368,122l355,109l355,109l341,109l341,95l327,81l327,81l327,68l327,54l341,54l341,40l341,27l355,13l355,13l368,0l382,0l382,0l396,0l409,0l409,0l423,0l423,13l437,13l437,27l437,27l437,40l450,54l450,68l450,68l437,81l437,95l437,109l437,122l437,136l423,136l423,150l409,163l409,163l396,177l396,177l382,177l382,177l368,177l368,177l355,177l355,177l341,177l341,177l327,163l327,163l327,150l327,150l327,136l0,177l0,177l355,68l355,68l355,81l355,81l355,81l368,95l368,95l368,95l368,109l382,109l382,109l382,109l396,109l396,109l396,95l409,95l409,95l409,95l409,81l423,81l423,81l423,68l423,68l423,68l423,54l423,54l423,54l423,40l423,40l423,40l423,40l423,27l423,27l409,27l409,27l409,13l409,13l409,13l396,13l396,13l396,13l396,13l382,13l382,13l382,13l382,13l382,27l368,27l368,27l368,27l368,40l368,40l368,40l355,40l355,40l355,54l355,54l355,54l355,54l355,68l355,68l0,177l0,177xe" fillcolor="black" stroked="f" o:allowincell="f" style="position:absolute;margin-left:530.95pt;margin-top:278.2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00880</wp:posOffset>
                </wp:positionH>
                <wp:positionV relativeFrom="page">
                  <wp:posOffset>3556635</wp:posOffset>
                </wp:positionV>
                <wp:extent cx="303530" cy="139065"/>
                <wp:effectExtent l="635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219">
                              <a:moveTo>
                                <a:pt x="0" y="136"/>
                              </a:move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27" y="150"/>
                              </a:lnTo>
                              <a:lnTo>
                                <a:pt x="27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95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09" y="68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13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0" y="163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36" y="177"/>
                              </a:lnTo>
                              <a:lnTo>
                                <a:pt x="136" y="150"/>
                              </a:lnTo>
                              <a:lnTo>
                                <a:pt x="163" y="150"/>
                              </a:lnTo>
                              <a:lnTo>
                                <a:pt x="163" y="177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63" y="191"/>
                              </a:lnTo>
                              <a:lnTo>
                                <a:pt x="150" y="204"/>
                              </a:lnTo>
                              <a:lnTo>
                                <a:pt x="150" y="204"/>
                              </a:lnTo>
                              <a:lnTo>
                                <a:pt x="150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18"/>
                              </a:lnTo>
                              <a:lnTo>
                                <a:pt x="136" y="218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36" y="204"/>
                              </a:lnTo>
                              <a:lnTo>
                                <a:pt x="150" y="191"/>
                              </a:lnTo>
                              <a:lnTo>
                                <a:pt x="150" y="191"/>
                              </a:lnTo>
                              <a:lnTo>
                                <a:pt x="150" y="177"/>
                              </a:lnTo>
                              <a:lnTo>
                                <a:pt x="136" y="177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204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32" y="109"/>
                              </a:ln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18" y="68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32" y="40"/>
                              </a:lnTo>
                              <a:lnTo>
                                <a:pt x="232" y="27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59" y="13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27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54"/>
                              </a:lnTo>
                              <a:lnTo>
                                <a:pt x="327" y="68"/>
                              </a:lnTo>
                              <a:lnTo>
                                <a:pt x="327" y="68"/>
                              </a:lnTo>
                              <a:lnTo>
                                <a:pt x="327" y="81"/>
                              </a:lnTo>
                              <a:lnTo>
                                <a:pt x="327" y="95"/>
                              </a:lnTo>
                              <a:lnTo>
                                <a:pt x="327" y="109"/>
                              </a:lnTo>
                              <a:lnTo>
                                <a:pt x="314" y="122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00" y="150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286" y="177"/>
                              </a:lnTo>
                              <a:lnTo>
                                <a:pt x="273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45" y="95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300" y="95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68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40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341" y="177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82" y="109"/>
                              </a:lnTo>
                              <a:lnTo>
                                <a:pt x="437" y="54"/>
                              </a:lnTo>
                              <a:lnTo>
                                <a:pt x="478" y="54"/>
                              </a:lnTo>
                              <a:lnTo>
                                <a:pt x="409" y="95"/>
                              </a:lnTo>
                              <a:lnTo>
                                <a:pt x="450" y="177"/>
                              </a:lnTo>
                              <a:lnTo>
                                <a:pt x="423" y="177"/>
                              </a:lnTo>
                              <a:lnTo>
                                <a:pt x="396" y="109"/>
                              </a:lnTo>
                              <a:lnTo>
                                <a:pt x="368" y="136"/>
                              </a:lnTo>
                              <a:lnTo>
                                <a:pt x="368" y="177"/>
                              </a:lnTo>
                              <a:lnTo>
                                <a:pt x="341" y="177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219" path="m0,136l13,136l13,136l27,136l27,150l27,150l27,163l40,163l40,163l40,163l54,163l54,163l54,163l68,163l68,163l81,163l81,150l81,150l81,136l95,136l95,136l95,122l95,122l95,122l81,109l81,109l81,109l81,109l81,95l68,95l68,95l54,95l54,95l54,95l54,95l54,95l54,95l54,81l54,81l54,81l54,81l68,81l68,81l68,81l81,81l81,81l81,68l95,68l95,68l95,68l109,54l109,54l109,54l109,40l109,40l95,40l95,27l95,27l81,27l81,13l81,13l81,13l68,13l68,13l68,13l54,13l54,27l54,27l54,27l40,40l40,40l40,40l40,54l13,54l13,40l27,27l27,27l40,13l40,13l40,13l54,0l54,0l68,0l68,0l81,0l95,0l95,0l109,13l109,13l109,13l122,27l122,40l122,40l122,54l122,54l122,54l122,68l122,68l122,68l109,68l109,81l109,81l95,81l95,81l95,95l109,95l109,95l109,95l109,109l109,109l109,109l109,109l122,122l122,122l109,136l109,136l109,150l109,163l95,163l81,177l81,177l68,177l68,177l54,177l40,177l40,177l27,177l13,177l13,163l13,163l0,163l0,150l0,136l0,136l136,177l136,150l163,150l163,177l163,191l163,191l163,191l150,204l150,204l150,204l136,204l136,204l136,218l136,218l136,204l136,204l136,204l150,191l150,191l150,177l136,177l0,136l0,136l204,136l232,136l232,136l232,150l232,150l232,163l245,163l245,163l245,163l245,163l245,163l259,163l259,163l259,163l273,163l273,163l286,150l286,150l286,136l300,122l300,122l300,109l300,109l300,109l286,122l286,122l286,122l286,122l273,122l273,122l273,122l259,122l259,122l245,122l245,122l245,122l232,109l232,109l232,95l218,81l218,81l218,68l218,54l218,54l232,40l232,27l245,13l245,13l259,13l259,0l273,0l286,0l286,0l300,0l300,0l314,13l314,13l314,27l327,40l327,40l327,54l327,68l327,68l327,81l327,95l327,109l314,122l314,136l314,136l300,150l300,163l286,177l286,177l273,177l273,177l259,177l259,177l245,177l245,177l232,177l232,177l232,177l218,163l218,163l204,150l204,150l204,136l0,136l0,136l245,68l245,68l245,81l245,81l245,95l245,95l245,95l259,109l259,109l259,109l273,109l273,109l273,109l286,109l286,109l286,95l286,95l300,95l300,81l300,81l300,81l300,68l314,68l314,68l314,54l314,54l314,54l314,54l314,40l300,40l300,40l300,40l300,27l300,27l300,27l300,27l286,13l286,13l286,13l286,13l286,13l273,13l273,13l273,13l259,13l259,27l259,27l259,27l259,27l259,27l245,40l245,40l245,40l245,40l245,54l245,54l245,54l245,54l245,68l245,68l245,68l0,136l0,136l341,177l382,0l396,0l382,109l437,54l478,54l409,95l450,177l423,177l396,109l368,136l368,177l341,177l0,136l0,136xe" fillcolor="black" stroked="f" o:allowincell="f" style="position:absolute;margin-left:354.4pt;margin-top:280.05pt;width:23.8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084570</wp:posOffset>
                </wp:positionH>
                <wp:positionV relativeFrom="paragraph">
                  <wp:posOffset>-2540</wp:posOffset>
                </wp:positionV>
                <wp:extent cx="491490" cy="267970"/>
                <wp:effectExtent l="0" t="0" r="0" b="0"/>
                <wp:wrapNone/>
                <wp:docPr id="5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1pt;mso-wrap-distance-left:9.05pt;mso-wrap-distance-right:9.05pt;mso-wrap-distance-top:0pt;mso-wrap-distance-bottom:0pt;margin-top:-0.2pt;mso-position-vertical-relative:text;margin-left:4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R</w:t>
                      </w:r>
                      <w:r>
                        <w:rPr>
                          <w:rStyle w:val="Emphasis"/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846060</wp:posOffset>
                </wp:positionH>
                <wp:positionV relativeFrom="page">
                  <wp:posOffset>3827780</wp:posOffset>
                </wp:positionV>
                <wp:extent cx="225425" cy="104140"/>
                <wp:effectExtent l="635" t="0" r="825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64">
                              <a:moveTo>
                                <a:pt x="109" y="95"/>
                              </a:moveTo>
                              <a:lnTo>
                                <a:pt x="136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95" y="150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68" y="150"/>
                              </a:lnTo>
                              <a:lnTo>
                                <a:pt x="54" y="150"/>
                              </a:lnTo>
                              <a:lnTo>
                                <a:pt x="54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13" y="136"/>
                              </a:lnTo>
                              <a:lnTo>
                                <a:pt x="13" y="122"/>
                              </a:lnTo>
                              <a:lnTo>
                                <a:pt x="13" y="122"/>
                              </a:lnTo>
                              <a:lnTo>
                                <a:pt x="13" y="109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13" y="54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40" y="122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09" y="95"/>
                              </a:lnTo>
                              <a:lnTo>
                                <a:pt x="218" y="150"/>
                              </a:lnTo>
                              <a:lnTo>
                                <a:pt x="191" y="15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27"/>
                              </a:lnTo>
                              <a:lnTo>
                                <a:pt x="191" y="27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191" y="13"/>
                              </a:lnTo>
                              <a:lnTo>
                                <a:pt x="204" y="13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18" y="150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259" y="81"/>
                              </a:lnTo>
                              <a:lnTo>
                                <a:pt x="259" y="68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40"/>
                              </a:lnTo>
                              <a:lnTo>
                                <a:pt x="273" y="40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14" y="0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54"/>
                              </a:lnTo>
                              <a:lnTo>
                                <a:pt x="355" y="54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55" y="95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00" y="150"/>
                              </a:lnTo>
                              <a:lnTo>
                                <a:pt x="300" y="150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59" y="109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341" y="122"/>
                              </a:lnTo>
                              <a:lnTo>
                                <a:pt x="341" y="109"/>
                              </a:lnTo>
                              <a:lnTo>
                                <a:pt x="341" y="109"/>
                              </a:lnTo>
                              <a:lnTo>
                                <a:pt x="341" y="95"/>
                              </a:lnTo>
                              <a:lnTo>
                                <a:pt x="341" y="81"/>
                              </a:lnTo>
                              <a:lnTo>
                                <a:pt x="341" y="68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54"/>
                              </a:lnTo>
                              <a:lnTo>
                                <a:pt x="286" y="68"/>
                              </a:lnTo>
                              <a:lnTo>
                                <a:pt x="286" y="81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64" path="m109,95l136,109l122,109l122,122l122,122l109,136l109,136l109,150l95,150l81,150l81,150l68,150l54,150l54,150l40,150l40,150l27,136l27,136l13,136l13,122l13,122l13,109l0,109l0,95l0,95l0,81l0,68l0,68l0,54l0,54l0,40l13,40l13,27l13,27l13,13l27,13l40,13l40,0l54,0l54,0l68,0l68,0l81,0l81,0l95,0l109,13l109,13l109,13l122,13l122,27l122,40l122,40l109,54l109,40l109,40l109,27l95,27l95,27l81,13l81,13l81,13l68,13l68,13l68,13l54,13l54,13l40,27l40,27l40,27l40,40l27,40l27,40l27,54l27,54l13,54l13,68l13,68l13,68l13,81l13,81l27,95l27,109l27,109l27,109l27,122l40,122l40,122l40,122l54,136l54,136l54,136l68,136l68,136l68,136l81,136l81,136l81,136l95,122l95,122l109,122l109,109l109,109l109,95l218,150l191,150l191,40l191,40l191,40l191,40l191,40l177,54l177,54l177,54l163,54l163,54l163,54l163,40l163,40l177,40l177,27l191,27l191,13l191,13l191,13l204,13l204,0l204,0l218,0l218,150l109,95l109,95l259,81l259,68l259,54l259,54l259,40l273,40l273,27l273,27l286,13l286,13l286,13l286,13l300,0l300,0l300,0l314,0l314,0l327,0l327,0l327,0l327,0l341,13l341,13l341,13l355,13l355,13l355,27l355,27l355,40l355,40l355,40l355,54l355,54l355,68l368,68l368,81l368,81l355,95l355,109l355,109l355,122l355,122l355,136l355,136l341,136l341,136l327,150l327,150l327,150l314,150l314,150l300,150l300,150l286,150l286,136l286,136l273,122l273,122l259,109l259,95l259,81l109,95l109,95l286,81l286,95l286,109l286,109l286,122l286,122l300,136l300,136l300,136l314,136l314,136l314,136l327,136l327,136l327,136l327,122l341,122l341,109l341,109l341,95l341,81l341,68l341,54l341,40l341,40l327,27l327,27l327,13l327,13l314,13l314,13l314,13l300,13l300,13l300,27l286,27l286,40l286,40l286,54l286,68l286,81l109,95l109,95xe" fillcolor="black" stroked="f" o:allowincell="f" style="position:absolute;margin-left:617.8pt;margin-top:301.4pt;width:17.7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757285</wp:posOffset>
                </wp:positionH>
                <wp:positionV relativeFrom="page">
                  <wp:posOffset>3831590</wp:posOffset>
                </wp:positionV>
                <wp:extent cx="251460" cy="104140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4">
                              <a:moveTo>
                                <a:pt x="122" y="109"/>
                              </a:moveTo>
                              <a:lnTo>
                                <a:pt x="136" y="109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81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27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36"/>
                              </a:lnTo>
                              <a:lnTo>
                                <a:pt x="13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36" y="27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54"/>
                              </a:lnTo>
                              <a:lnTo>
                                <a:pt x="122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27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50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68" y="150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95" y="150"/>
                              </a:lnTo>
                              <a:lnTo>
                                <a:pt x="95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232" y="163"/>
                              </a:lnTo>
                              <a:lnTo>
                                <a:pt x="218" y="163"/>
                              </a:lnTo>
                              <a:lnTo>
                                <a:pt x="218" y="40"/>
                              </a:lnTo>
                              <a:lnTo>
                                <a:pt x="218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91" y="54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77" y="40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204" y="27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32" y="163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396" y="150"/>
                              </a:lnTo>
                              <a:lnTo>
                                <a:pt x="39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14" y="122"/>
                              </a:lnTo>
                              <a:lnTo>
                                <a:pt x="314" y="109"/>
                              </a:lnTo>
                              <a:lnTo>
                                <a:pt x="327" y="109"/>
                              </a:lnTo>
                              <a:lnTo>
                                <a:pt x="327" y="109"/>
                              </a:lnTo>
                              <a:lnTo>
                                <a:pt x="341" y="95"/>
                              </a:lnTo>
                              <a:lnTo>
                                <a:pt x="355" y="81"/>
                              </a:lnTo>
                              <a:lnTo>
                                <a:pt x="355" y="81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27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14" y="13"/>
                              </a:lnTo>
                              <a:lnTo>
                                <a:pt x="314" y="0"/>
                              </a:lnTo>
                              <a:lnTo>
                                <a:pt x="327" y="0"/>
                              </a:lnTo>
                              <a:lnTo>
                                <a:pt x="327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96" y="27"/>
                              </a:lnTo>
                              <a:lnTo>
                                <a:pt x="396" y="40"/>
                              </a:lnTo>
                              <a:lnTo>
                                <a:pt x="396" y="40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396" y="54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81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41" y="122"/>
                              </a:lnTo>
                              <a:lnTo>
                                <a:pt x="327" y="122"/>
                              </a:lnTo>
                              <a:lnTo>
                                <a:pt x="327" y="122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314" y="150"/>
                              </a:lnTo>
                              <a:lnTo>
                                <a:pt x="396" y="150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4" path="m122,109l136,109l136,122l136,136l136,136l122,150l122,150l109,163l109,163l95,163l81,163l68,163l68,163l54,163l54,163l40,163l40,163l27,150l13,150l13,136l13,136l13,122l0,122l0,109l0,95l0,95l0,81l0,68l0,68l0,54l0,40l13,40l13,27l13,27l27,13l27,13l40,13l40,0l54,0l54,0l68,0l81,0l81,0l95,0l109,0l109,0l122,13l122,13l122,27l136,27l136,40l136,40l122,54l122,40l109,40l109,40l109,27l109,27l95,27l95,13l81,13l81,13l68,13l68,13l68,13l54,13l54,27l40,27l40,27l40,40l40,40l27,40l27,54l27,54l27,68l27,68l13,68l13,81l13,81l27,95l27,109l27,109l27,122l27,122l40,122l40,136l40,136l40,136l54,136l54,150l68,150l68,150l68,150l81,150l81,150l95,150l95,136l109,136l109,136l109,122l122,122l122,109l122,109l232,163l218,163l218,40l218,40l204,40l204,40l204,54l204,54l191,54l191,54l191,54l177,54l177,54l177,40l191,40l191,40l191,27l204,27l204,27l204,13l218,13l218,13l218,0l232,0l232,0l232,163l122,109l122,109l396,150l396,163l286,163l286,163l286,163l286,163l286,150l286,150l286,150l300,136l300,136l300,136l300,122l300,122l314,122l314,109l327,109l327,109l341,95l355,81l355,81l355,68l368,68l368,68l368,54l368,54l368,54l368,40l368,40l368,40l368,40l368,27l368,27l368,27l355,13l355,13l355,13l341,13l341,13l327,13l327,13l327,27l314,27l314,27l314,40l314,40l314,40l314,54l286,54l286,40l300,27l300,27l300,13l300,13l314,13l314,0l327,0l327,0l341,0l355,0l355,0l368,0l368,13l382,13l382,13l382,27l396,27l396,40l396,40l396,54l396,54l396,54l396,68l396,68l382,68l382,68l382,81l382,81l382,81l368,81l368,95l368,95l355,109l355,109l341,122l327,122l327,122l327,136l327,136l314,136l314,136l314,136l314,136l314,150l396,150l122,109l122,109xe" fillcolor="black" stroked="f" o:allowincell="f" style="position:absolute;margin-left:689.55pt;margin-top:301.7pt;width:19.7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9645650</wp:posOffset>
                </wp:positionH>
                <wp:positionV relativeFrom="paragraph">
                  <wp:posOffset>140335</wp:posOffset>
                </wp:positionV>
                <wp:extent cx="520700" cy="511810"/>
                <wp:effectExtent l="7620" t="7620" r="6985" b="1714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511920"/>
                          <a:chOff x="0" y="0"/>
                          <a:chExt cx="52056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0">
                                <a:moveTo>
                                  <a:pt x="409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260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6">
                                <a:moveTo>
                                  <a:pt x="0" y="0"/>
                                </a:moveTo>
                                <a:lnTo>
                                  <a:pt x="409" y="4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60280"/>
                            <a:ext cx="2602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6">
                                <a:moveTo>
                                  <a:pt x="0" y="409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60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0">
                                <a:moveTo>
                                  <a:pt x="409" y="4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2602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0">
                                <a:moveTo>
                                  <a:pt x="0" y="0"/>
                                </a:moveTo>
                                <a:lnTo>
                                  <a:pt x="409" y="4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69120"/>
                            <a:ext cx="1562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156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122" y="0"/>
                                  </a:moveTo>
                                  <a:lnTo>
                                    <a:pt x="24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56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92">
                                  <a:moveTo>
                                    <a:pt x="122" y="0"/>
                                  </a:moveTo>
                                  <a:lnTo>
                                    <a:pt x="245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7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0" y="0"/>
                                  </a:moveTo>
                                  <a:lnTo>
                                    <a:pt x="0" y="58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7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8">
                                  <a:moveTo>
                                    <a:pt x="0" y="58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0">
                                  <a:moveTo>
                                    <a:pt x="2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5pt;margin-top:11.05pt;width:40.95pt;height:40.3pt" coordorigin="15190,221" coordsize="819,806">
                <v:shape id="shape_0" coordsize="410,410" path="m409,0l0,409e" stroked="t" o:allowincell="f" style="position:absolute;left:15190;top:221;width:409;height:4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10,396" path="m0,0l409,409e" stroked="t" o:allowincell="f" style="position:absolute;left:15190;top:631;width:409;height:395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10,396" path="m0,409l409,0e" stroked="t" o:allowincell="f" style="position:absolute;left:15600;top:631;width:409;height:395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10,410" path="m409,409l0,0e" stroked="t" o:allowincell="f" style="position:absolute;left:15600;top:221;width:409;height:4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410,410" path="m0,0l409,409e" stroked="t" o:allowincell="f" style="position:absolute;left:15600;top:221;width:409;height:4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group id="shape_0" style="position:absolute;left:15477;top:330;width:246;height:588">
                  <v:shape id="shape_0" coordsize="246,192" path="m122,0l245,191l0,191l122,0xe" fillcolor="white" stroked="f" o:allowincell="f" style="position:absolute;left:15477;top:535;width:245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6,192" path="m122,0l245,191l0,191l122,0xe" stroked="t" o:allowincell="f" style="position:absolute;left:15477;top:535;width:245;height:19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0,587e" stroked="t" o:allowincell="f" style="position:absolute;left:15600;top:330;width:0;height:58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587l0,0e" stroked="t" o:allowincell="f" style="position:absolute;left:15600;top:330;width:0;height:58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0,0l245,0e" stroked="t" o:allowincell="f" style="position:absolute;left:15477;top:535;width:24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path="m245,0l0,0e" stroked="t" o:allowincell="f" style="position:absolute;left:15477;top:535;width:245;height:0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229600</wp:posOffset>
                </wp:positionH>
                <wp:positionV relativeFrom="paragraph">
                  <wp:posOffset>167640</wp:posOffset>
                </wp:positionV>
                <wp:extent cx="823595" cy="267970"/>
                <wp:effectExtent l="0" t="0" r="0" b="0"/>
                <wp:wrapNone/>
                <wp:docPr id="5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30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3.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3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210300</wp:posOffset>
                </wp:positionH>
                <wp:positionV relativeFrom="paragraph">
                  <wp:posOffset>5080</wp:posOffset>
                </wp:positionV>
                <wp:extent cx="693420" cy="267970"/>
                <wp:effectExtent l="0" t="0" r="0" b="0"/>
                <wp:wrapNone/>
                <wp:docPr id="5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1pt;mso-wrap-distance-left:9.05pt;mso-wrap-distance-right:9.05pt;mso-wrap-distance-top:0pt;mso-wrap-distance-bottom:0pt;margin-top:0.4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66110</wp:posOffset>
                </wp:positionH>
                <wp:positionV relativeFrom="page">
                  <wp:posOffset>4034155</wp:posOffset>
                </wp:positionV>
                <wp:extent cx="112395" cy="635"/>
                <wp:effectExtent l="11430" t="11430" r="10795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249.3pt;margin-top:317.65pt;width:8.8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39465</wp:posOffset>
                </wp:positionH>
                <wp:positionV relativeFrom="page">
                  <wp:posOffset>4034155</wp:posOffset>
                </wp:positionV>
                <wp:extent cx="113030" cy="635"/>
                <wp:effectExtent l="10795" t="11430" r="10160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17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7,0l0,0e" stroked="t" o:allowincell="f" style="position:absolute;margin-left:262.95pt;margin-top:317.65pt;width:8.8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12820</wp:posOffset>
                </wp:positionH>
                <wp:positionV relativeFrom="page">
                  <wp:posOffset>4034155</wp:posOffset>
                </wp:positionV>
                <wp:extent cx="104140" cy="635"/>
                <wp:effectExtent l="10795" t="11430" r="10160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276.6pt;margin-top:317.6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0116820</wp:posOffset>
                </wp:positionH>
                <wp:positionV relativeFrom="page">
                  <wp:posOffset>3964940</wp:posOffset>
                </wp:positionV>
                <wp:extent cx="104140" cy="43180"/>
                <wp:effectExtent l="7620" t="7620" r="6985" b="825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8">
                              <a:moveTo>
                                <a:pt x="0" y="4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81" y="27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63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8" path="m0,40l0,27l13,27l13,13l13,13l27,13l27,0l27,0l40,0l40,0l40,0l40,0l54,0l54,0l54,0l68,13l68,13l68,13l68,27l81,27l81,40l81,40l95,54l95,54l95,54l109,68l109,68l109,68l109,68l122,68l122,68l122,68l136,68l136,68l136,68l150,68l150,54l150,54l163,54l163,40l163,40e" stroked="t" o:allowincell="f" style="position:absolute;margin-left:796.6pt;margin-top:312.2pt;width:8.15pt;height:3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581515</wp:posOffset>
                </wp:positionH>
                <wp:positionV relativeFrom="page">
                  <wp:posOffset>3968115</wp:posOffset>
                </wp:positionV>
                <wp:extent cx="104140" cy="43180"/>
                <wp:effectExtent l="7620" t="7620" r="6985" b="825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8">
                              <a:moveTo>
                                <a:pt x="0" y="40"/>
                              </a:moveTo>
                              <a:lnTo>
                                <a:pt x="0" y="27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81" y="27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63" y="40"/>
                              </a:lnTo>
                              <a:lnTo>
                                <a:pt x="163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8" path="m0,40l0,27l13,27l13,13l13,13l27,13l27,0l27,0l27,0l40,0l40,0l40,0l40,0l54,0l54,0l54,13l68,13l68,13l68,27l81,27l81,40l81,40l95,54l95,54l95,54l109,68l109,68l109,68l109,68l122,68l122,68l122,68l136,68l136,68l136,68l136,68l150,54l150,54l150,54l163,40l163,40e" stroked="t" o:allowincell="f" style="position:absolute;margin-left:754.45pt;margin-top:312.45pt;width:8.15pt;height:3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806065</wp:posOffset>
                </wp:positionH>
                <wp:positionV relativeFrom="page">
                  <wp:posOffset>4035425</wp:posOffset>
                </wp:positionV>
                <wp:extent cx="295275" cy="635"/>
                <wp:effectExtent l="8255" t="8255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220.95pt;margin-top:317.7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988945</wp:posOffset>
                </wp:positionH>
                <wp:positionV relativeFrom="page">
                  <wp:posOffset>4034155</wp:posOffset>
                </wp:positionV>
                <wp:extent cx="104140" cy="635"/>
                <wp:effectExtent l="10795" t="11430" r="10160" b="952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235.35pt;margin-top:317.6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14730</wp:posOffset>
                </wp:positionH>
                <wp:positionV relativeFrom="page">
                  <wp:posOffset>4034155</wp:posOffset>
                </wp:positionV>
                <wp:extent cx="104140" cy="635"/>
                <wp:effectExtent l="10795" t="11430" r="10795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79.9pt;margin-top:317.6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14300</wp:posOffset>
                </wp:positionH>
                <wp:positionV relativeFrom="page">
                  <wp:posOffset>3943985</wp:posOffset>
                </wp:positionV>
                <wp:extent cx="635" cy="173355"/>
                <wp:effectExtent l="8890" t="8255" r="6350" b="762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9pt;margin-top:310.55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43840</wp:posOffset>
                </wp:positionH>
                <wp:positionV relativeFrom="page">
                  <wp:posOffset>4032885</wp:posOffset>
                </wp:positionV>
                <wp:extent cx="295275" cy="635"/>
                <wp:effectExtent l="8890" t="8255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19.2pt;margin-top:317.5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01015</wp:posOffset>
                </wp:positionH>
                <wp:positionV relativeFrom="page">
                  <wp:posOffset>4032885</wp:posOffset>
                </wp:positionV>
                <wp:extent cx="295275" cy="635"/>
                <wp:effectExtent l="8255" t="8255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0">
                              <a:moveTo>
                                <a:pt x="4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4,0l0,0e" stroked="t" o:allowincell="f" style="position:absolute;margin-left:39.45pt;margin-top:317.55pt;width:23.2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95300</wp:posOffset>
                </wp:positionH>
                <wp:positionV relativeFrom="paragraph">
                  <wp:posOffset>144780</wp:posOffset>
                </wp:positionV>
                <wp:extent cx="0" cy="657225"/>
                <wp:effectExtent l="38100" t="38735" r="3810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4pt" to="39pt,63.1pt" stroked="t" o:allowincell="f" style="position:absolute;flip:y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03070</wp:posOffset>
                </wp:positionH>
                <wp:positionV relativeFrom="paragraph">
                  <wp:posOffset>-1905</wp:posOffset>
                </wp:positionV>
                <wp:extent cx="823595" cy="267970"/>
                <wp:effectExtent l="0" t="0" r="0" b="0"/>
                <wp:wrapNone/>
                <wp:docPr id="6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0,8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-0.1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</w:rPr>
                        <w:t>-</w:t>
                      </w:r>
                      <w:r>
                        <w:rPr>
                          <w:rStyle w:val="Emphasis"/>
                          <w:b/>
                        </w:rPr>
                        <w:t>0,8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18">
                <wp:simplePos x="0" y="0"/>
                <wp:positionH relativeFrom="page">
                  <wp:posOffset>8341995</wp:posOffset>
                </wp:positionH>
                <wp:positionV relativeFrom="page">
                  <wp:posOffset>4156710</wp:posOffset>
                </wp:positionV>
                <wp:extent cx="286385" cy="11303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27"/>
                              </a:lnTo>
                              <a:lnTo>
                                <a:pt x="54" y="27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77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22"/>
                              </a:lnTo>
                              <a:lnTo>
                                <a:pt x="218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45" y="109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18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0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00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273" y="109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77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81"/>
                              </a:lnTo>
                              <a:lnTo>
                                <a:pt x="355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96" y="68"/>
                              </a:lnTo>
                              <a:lnTo>
                                <a:pt x="409" y="68"/>
                              </a:lnTo>
                              <a:lnTo>
                                <a:pt x="409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27" y="136"/>
                              </a:lnTo>
                              <a:lnTo>
                                <a:pt x="327" y="122"/>
                              </a:lnTo>
                              <a:lnTo>
                                <a:pt x="327" y="109"/>
                              </a:lnTo>
                              <a:lnTo>
                                <a:pt x="327" y="95"/>
                              </a:lnTo>
                              <a:lnTo>
                                <a:pt x="327" y="81"/>
                              </a:lnTo>
                              <a:lnTo>
                                <a:pt x="327" y="81"/>
                              </a:lnTo>
                              <a:lnTo>
                                <a:pt x="341" y="68"/>
                              </a:lnTo>
                              <a:lnTo>
                                <a:pt x="341" y="54"/>
                              </a:lnTo>
                              <a:lnTo>
                                <a:pt x="341" y="54"/>
                              </a:lnTo>
                              <a:lnTo>
                                <a:pt x="355" y="40"/>
                              </a:lnTo>
                              <a:lnTo>
                                <a:pt x="355" y="40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82" y="13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0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50" y="27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96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82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68" y="54"/>
                              </a:lnTo>
                              <a:lnTo>
                                <a:pt x="368" y="68"/>
                              </a:lnTo>
                              <a:lnTo>
                                <a:pt x="355" y="68"/>
                              </a:lnTo>
                              <a:lnTo>
                                <a:pt x="355" y="68"/>
                              </a:lnTo>
                              <a:lnTo>
                                <a:pt x="355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23" y="95"/>
                              </a:lnTo>
                              <a:lnTo>
                                <a:pt x="409" y="95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68" y="81"/>
                              </a:lnTo>
                              <a:lnTo>
                                <a:pt x="368" y="81"/>
                              </a:lnTo>
                              <a:lnTo>
                                <a:pt x="368" y="95"/>
                              </a:lnTo>
                              <a:lnTo>
                                <a:pt x="355" y="95"/>
                              </a:lnTo>
                              <a:lnTo>
                                <a:pt x="355" y="109"/>
                              </a:lnTo>
                              <a:lnTo>
                                <a:pt x="355" y="109"/>
                              </a:lnTo>
                              <a:lnTo>
                                <a:pt x="355" y="122"/>
                              </a:lnTo>
                              <a:lnTo>
                                <a:pt x="355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22,0l136,0l136,0l150,0l150,13l150,13l163,13l163,13l163,13l163,27l163,27l177,40l177,40l177,40l177,54l163,68l163,68l163,68l163,81l150,81l136,95l136,95l122,95l109,95l109,109l122,109l122,109l122,109l122,109l122,122l136,122l136,136l136,136l136,150l163,177l136,177l122,150l109,136l109,136l109,122l109,122l109,122l95,109l95,109l95,109l95,109l81,109l81,109l81,109l81,109l68,109l68,109l40,109l27,177l0,177l40,81l81,81l81,81l95,81l95,81l109,81l109,81l109,81l122,81l122,81l122,81l122,68l136,68l136,68l136,68l136,68l136,68l136,54l150,54l150,54l150,54l150,40l150,40l150,40l150,40l150,40l136,40l136,27l136,27l136,27l136,27l136,27l136,27l122,27l122,27l122,27l109,27l54,27l40,81l0,177l0,177l177,177l191,177l191,163l191,163l191,163l191,150l191,150l191,150l204,136l204,136l204,136l204,122l218,122l232,122l232,109l245,109l259,95l259,95l259,81l273,81l273,81l273,81l273,68l286,68l286,68l286,68l286,54l286,54l286,54l286,54l286,54l286,40l286,40l286,40l286,40l286,27l273,27l273,27l259,13l259,13l259,13l245,13l245,13l245,27l245,27l232,27l232,40l232,40l232,40l218,54l218,54l204,54l204,40l204,40l204,27l204,13l218,13l232,13l232,0l245,0l245,0l259,0l259,0l273,0l273,0l286,0l286,13l286,13l300,13l300,13l300,13l300,27l300,27l300,40l314,40l314,40l314,54l314,54l300,68l300,68l300,81l300,81l286,81l286,95l273,109l259,109l245,122l245,122l245,136l232,136l232,136l232,150l218,150l218,150l218,163l218,163l218,163l300,163l286,177l177,177l0,177l0,177l355,81l355,68l368,68l368,68l368,68l368,68l382,68l382,68l382,68l382,68l396,68l409,68l409,68l423,68l423,68l423,68l437,81l437,81l437,95l437,109l437,109l437,122l437,136l437,150l423,163l423,163l409,177l409,177l396,177l382,177l382,177l368,177l368,177l355,177l355,177l341,163l341,163l327,150l327,136l327,136l327,122l327,109l327,95l327,81l327,81l341,68l341,54l341,54l355,40l355,40l355,27l355,27l368,13l368,13l368,13l382,13l382,0l382,0l396,0l396,0l409,0l409,0l423,0l423,0l437,13l437,13l437,13l437,27l450,27l450,40l450,40l423,54l423,40l423,40l423,40l423,27l423,27l423,27l409,27l409,13l409,13l409,13l396,13l396,13l396,27l382,27l382,27l382,27l382,40l368,40l368,40l368,54l368,54l368,68l355,68l355,68l355,81l0,177l0,177l355,136l355,136l355,136l355,150l355,150l355,163l368,163l368,163l368,163l368,163l382,163l382,163l382,163l382,163l396,163l396,163l409,163l409,150l409,150l409,150l409,136l423,136l423,136l423,122l423,122l423,122l423,109l423,109l423,95l409,95l409,81l409,81l409,81l396,81l396,81l382,81l382,81l382,81l368,81l368,81l368,95l355,95l355,109l355,109l355,122l355,136l0,177l0,177xe" fillcolor="black" stroked="f" o:allowincell="f" style="position:absolute;margin-left:656.85pt;margin-top:327.3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640570</wp:posOffset>
                </wp:positionH>
                <wp:positionV relativeFrom="paragraph">
                  <wp:posOffset>45720</wp:posOffset>
                </wp:positionV>
                <wp:extent cx="1270" cy="1188720"/>
                <wp:effectExtent l="8255" t="635" r="825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1pt;margin-top:3.6pt;width:0.1pt;height:93.6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478770</wp:posOffset>
                </wp:positionH>
                <wp:positionV relativeFrom="paragraph">
                  <wp:posOffset>57150</wp:posOffset>
                </wp:positionV>
                <wp:extent cx="823595" cy="267970"/>
                <wp:effectExtent l="0" t="0" r="0" b="0"/>
                <wp:wrapNone/>
                <wp:docPr id="6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4.5pt;mso-position-vertical-relative:text;margin-left:8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D</w:t>
                      </w:r>
                      <w:r>
                        <w:rPr>
                          <w:rStyle w:val="Emphasis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545830</wp:posOffset>
                </wp:positionH>
                <wp:positionV relativeFrom="paragraph">
                  <wp:posOffset>151130</wp:posOffset>
                </wp:positionV>
                <wp:extent cx="823595" cy="267970"/>
                <wp:effectExtent l="0" t="0" r="0" b="0"/>
                <wp:wrapNone/>
                <wp:docPr id="6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1000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1.9pt;mso-position-vertical-relative:text;margin-left:6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1000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688580</wp:posOffset>
                </wp:positionH>
                <wp:positionV relativeFrom="paragraph">
                  <wp:posOffset>24765</wp:posOffset>
                </wp:positionV>
                <wp:extent cx="605790" cy="267970"/>
                <wp:effectExtent l="0" t="0" r="0" b="0"/>
                <wp:wrapNone/>
                <wp:docPr id="6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200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1.1pt;mso-wrap-distance-left:9.05pt;mso-wrap-distance-right:9.05pt;mso-wrap-distance-top:0pt;mso-wrap-distance-bottom:0pt;margin-top:1.95pt;mso-position-vertical-relative:text;margin-left:6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200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83055</wp:posOffset>
                </wp:positionH>
                <wp:positionV relativeFrom="paragraph">
                  <wp:posOffset>152400</wp:posOffset>
                </wp:positionV>
                <wp:extent cx="823595" cy="267970"/>
                <wp:effectExtent l="0" t="0" r="0" b="0"/>
                <wp:wrapNone/>
                <wp:docPr id="6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70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2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4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70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379470</wp:posOffset>
                </wp:positionH>
                <wp:positionV relativeFrom="paragraph">
                  <wp:posOffset>127635</wp:posOffset>
                </wp:positionV>
                <wp:extent cx="823595" cy="297180"/>
                <wp:effectExtent l="0" t="0" r="0" b="0"/>
                <wp:wrapNone/>
                <wp:docPr id="6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6Н23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.4pt;mso-wrap-distance-left:9.05pt;mso-wrap-distance-right:9.05pt;mso-wrap-distance-top:0pt;mso-wrap-distance-bottom:0pt;margin-top:10.05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sz w:val="28"/>
                          <w:szCs w:val="28"/>
                        </w:rPr>
                        <w:t>6Н23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191250</wp:posOffset>
                </wp:positionH>
                <wp:positionV relativeFrom="page">
                  <wp:posOffset>4408805</wp:posOffset>
                </wp:positionV>
                <wp:extent cx="104140" cy="635"/>
                <wp:effectExtent l="10795" t="11430" r="10160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0">
                              <a:moveTo>
                                <a:pt x="1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3,0l0,0e" stroked="t" o:allowincell="f" style="position:absolute;margin-left:487.5pt;margin-top:347.15pt;width:8.15pt;height:0pt;mso-wrap-style:none;v-text-anchor:middle;mso-position-horizontal-relative:page;mso-position-vertical-relative:page">
                <v:fill o:detectmouseclick="t" on="false"/>
                <v:stroke color="black" weight="21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521960</wp:posOffset>
                </wp:positionH>
                <wp:positionV relativeFrom="paragraph">
                  <wp:posOffset>34290</wp:posOffset>
                </wp:positionV>
                <wp:extent cx="823595" cy="267970"/>
                <wp:effectExtent l="0" t="0" r="0" b="0"/>
                <wp:wrapNone/>
                <wp:docPr id="6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2.7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34390</wp:posOffset>
                </wp:positionH>
                <wp:positionV relativeFrom="paragraph">
                  <wp:posOffset>112395</wp:posOffset>
                </wp:positionV>
                <wp:extent cx="823595" cy="267970"/>
                <wp:effectExtent l="0" t="0" r="0" b="0"/>
                <wp:wrapNone/>
                <wp:docPr id="6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+1,4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8.8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+1,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59">
                <wp:simplePos x="0" y="0"/>
                <wp:positionH relativeFrom="page">
                  <wp:posOffset>8481695</wp:posOffset>
                </wp:positionH>
                <wp:positionV relativeFrom="page">
                  <wp:posOffset>4604385</wp:posOffset>
                </wp:positionV>
                <wp:extent cx="286385" cy="11303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54" y="27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77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45" y="109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27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04" y="13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286" y="95"/>
                              </a:lnTo>
                              <a:lnTo>
                                <a:pt x="273" y="109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77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27" y="177"/>
                              </a:lnTo>
                              <a:lnTo>
                                <a:pt x="327" y="177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50"/>
                              </a:lnTo>
                              <a:lnTo>
                                <a:pt x="341" y="150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55" y="136"/>
                              </a:lnTo>
                              <a:lnTo>
                                <a:pt x="355" y="122"/>
                              </a:lnTo>
                              <a:lnTo>
                                <a:pt x="355" y="122"/>
                              </a:lnTo>
                              <a:lnTo>
                                <a:pt x="368" y="122"/>
                              </a:lnTo>
                              <a:lnTo>
                                <a:pt x="368" y="109"/>
                              </a:lnTo>
                              <a:lnTo>
                                <a:pt x="382" y="109"/>
                              </a:lnTo>
                              <a:lnTo>
                                <a:pt x="396" y="95"/>
                              </a:lnTo>
                              <a:lnTo>
                                <a:pt x="396" y="95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55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68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13"/>
                              </a:lnTo>
                              <a:lnTo>
                                <a:pt x="423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37" y="27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68"/>
                              </a:lnTo>
                              <a:lnTo>
                                <a:pt x="437" y="68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37" y="81"/>
                              </a:lnTo>
                              <a:lnTo>
                                <a:pt x="423" y="95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382" y="122"/>
                              </a:lnTo>
                              <a:lnTo>
                                <a:pt x="382" y="122"/>
                              </a:lnTo>
                              <a:lnTo>
                                <a:pt x="382" y="136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50"/>
                              </a:lnTo>
                              <a:lnTo>
                                <a:pt x="368" y="150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437" y="163"/>
                              </a:lnTo>
                              <a:lnTo>
                                <a:pt x="423" y="177"/>
                              </a:lnTo>
                              <a:lnTo>
                                <a:pt x="327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78" path="m0,177l40,0l109,0l122,0l122,0l136,0l136,0l150,0l150,13l163,13l163,13l163,13l163,13l163,27l163,27l177,40l177,40l177,40l177,54l163,68l163,68l163,68l163,81l150,81l136,95l136,95l122,95l109,95l109,109l122,109l122,109l122,109l122,109l122,122l136,122l136,136l136,136l136,150l163,177l136,177l122,150l109,136l109,136l109,122l109,122l109,122l95,109l95,109l95,109l95,109l81,109l81,109l81,109l81,109l68,109l68,109l40,109l27,177l0,177l40,81l81,81l81,81l95,81l95,81l109,81l109,81l109,81l122,81l122,81l122,81l122,68l136,68l136,68l136,68l136,68l136,68l136,54l150,54l150,54l150,54l150,40l150,40l150,40l150,40l150,40l136,40l136,27l136,27l136,27l136,27l136,27l136,27l122,27l122,27l122,27l122,27l54,27l40,81l0,177l0,177l177,177l191,177l191,163l191,163l191,163l191,150l191,150l191,150l204,136l204,136l204,136l218,122l218,122l232,122l232,109l245,109l259,95l259,95l259,81l273,81l273,81l273,81l286,68l286,68l286,68l286,68l286,54l286,54l286,54l286,54l286,54l286,40l286,40l286,40l286,27l286,27l273,27l273,27l259,13l259,13l259,13l245,13l245,13l245,27l245,27l232,27l232,40l232,40l232,40l232,54l218,54l204,54l204,40l204,40l204,27l204,13l218,13l232,13l232,0l245,0l245,0l259,0l259,0l273,0l273,0l286,0l286,13l286,13l300,13l300,13l300,13l300,27l300,27l314,40l314,40l314,40l314,54l314,54l314,68l300,68l300,81l300,81l300,81l286,95l273,109l259,109l245,122l245,122l245,136l232,136l232,136l232,150l218,150l218,150l218,150l218,163l218,163l300,163l286,177l177,177l0,177l0,177l327,177l327,177l327,163l327,163l327,163l327,150l327,150l341,150l341,136l341,136l355,136l355,122l355,122l368,122l368,109l382,109l396,95l396,95l409,81l409,81l409,81l409,81l423,68l423,68l423,68l423,68l423,54l423,54l423,54l423,54l423,54l423,40l423,40l423,40l423,27l423,27l409,27l409,27l409,13l409,13l396,13l396,13l382,13l382,27l382,27l368,27l368,40l368,40l368,40l368,54l355,54l341,54l341,40l341,40l355,27l355,13l355,13l368,13l368,0l382,0l382,0l396,0l409,0l409,0l409,0l423,0l423,13l423,13l437,13l437,13l437,13l437,27l437,27l450,40l450,40l450,40l450,54l450,54l450,68l437,68l437,81l437,81l437,81l423,95l409,109l409,109l382,122l382,122l382,136l368,136l368,136l368,150l368,150l355,150l355,150l355,163l355,163l437,163l423,177l327,177l0,177l0,177xe" fillcolor="black" stroked="f" o:allowincell="f" style="position:absolute;margin-left:667.85pt;margin-top:362.55pt;width:22.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383280</wp:posOffset>
                </wp:positionH>
                <wp:positionV relativeFrom="page">
                  <wp:posOffset>4660265</wp:posOffset>
                </wp:positionV>
                <wp:extent cx="2663825" cy="635"/>
                <wp:effectExtent l="8255" t="8255" r="3048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266.4pt;margin-top:366.95pt;width:209.7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2275</wp:posOffset>
                </wp:positionH>
                <wp:positionV relativeFrom="page">
                  <wp:posOffset>4695190</wp:posOffset>
                </wp:positionV>
                <wp:extent cx="147320" cy="373380"/>
                <wp:effectExtent l="7620" t="7620" r="825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588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232" y="573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588" path="m0,0l0,573l232,573l232,0l0,0xe" stroked="t" o:allowincell="f" style="position:absolute;margin-left:33.25pt;margin-top:369.7pt;width:11.55pt;height:29.3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78105</wp:posOffset>
                </wp:positionH>
                <wp:positionV relativeFrom="paragraph">
                  <wp:posOffset>167640</wp:posOffset>
                </wp:positionV>
                <wp:extent cx="594995" cy="267970"/>
                <wp:effectExtent l="0" t="0" r="0" b="0"/>
                <wp:wrapNone/>
                <wp:docPr id="6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1.1pt;mso-wrap-distance-left:9.05pt;mso-wrap-distance-right:9.05pt;mso-wrap-distance-top:0pt;mso-wrap-distance-bottom:0pt;margin-top:13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</w:t>
                      </w:r>
                      <w:r>
                        <w:rPr>
                          <w:rStyle w:val="Emphasis"/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95935</wp:posOffset>
                </wp:positionH>
                <wp:positionV relativeFrom="page">
                  <wp:posOffset>4785995</wp:posOffset>
                </wp:positionV>
                <wp:extent cx="635" cy="173355"/>
                <wp:effectExtent l="7620" t="8255" r="7620" b="762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39.05pt;margin-top:376.85pt;width:0pt;height:13.6pt;mso-wrap-style:none;v-text-anchor:middle;rotation:180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13685</wp:posOffset>
                </wp:positionH>
                <wp:positionV relativeFrom="paragraph">
                  <wp:posOffset>121920</wp:posOffset>
                </wp:positionV>
                <wp:extent cx="1270" cy="356870"/>
                <wp:effectExtent l="37465" t="38735" r="387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9.6pt;width:0.05pt;height:28pt;flip:y" type="_x0000_t32">
                <v:stroke color="black" weight="1584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37130</wp:posOffset>
                </wp:positionH>
                <wp:positionV relativeFrom="paragraph">
                  <wp:posOffset>123190</wp:posOffset>
                </wp:positionV>
                <wp:extent cx="3060700" cy="1270"/>
                <wp:effectExtent l="635" t="8255" r="635" b="825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9.7pt;width:240.9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96865</wp:posOffset>
                </wp:positionH>
                <wp:positionV relativeFrom="paragraph">
                  <wp:posOffset>121920</wp:posOffset>
                </wp:positionV>
                <wp:extent cx="659765" cy="1270"/>
                <wp:effectExtent l="635" t="8255" r="635" b="825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9.6pt;width:51.9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713220</wp:posOffset>
                </wp:positionH>
                <wp:positionV relativeFrom="paragraph">
                  <wp:posOffset>142875</wp:posOffset>
                </wp:positionV>
                <wp:extent cx="491490" cy="278130"/>
                <wp:effectExtent l="0" t="0" r="0" b="0"/>
                <wp:wrapNone/>
                <wp:docPr id="6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9pt;mso-wrap-distance-left:9.05pt;mso-wrap-distance-right:9.05pt;mso-wrap-distance-top:0pt;mso-wrap-distance-bottom:0pt;margin-top:11.25pt;mso-position-vertical-relative:text;margin-left:5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8759190</wp:posOffset>
                </wp:positionH>
                <wp:positionV relativeFrom="paragraph">
                  <wp:posOffset>137160</wp:posOffset>
                </wp:positionV>
                <wp:extent cx="628650" cy="267970"/>
                <wp:effectExtent l="0" t="0" r="0" b="0"/>
                <wp:wrapNone/>
                <wp:docPr id="6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25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1pt;mso-wrap-distance-left:9.05pt;mso-wrap-distance-right:9.05pt;mso-wrap-distance-top:0pt;mso-wrap-distance-bottom:0pt;margin-top:10.8pt;mso-position-vertical-relative:text;margin-left:6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-1</w:t>
                      </w:r>
                      <w:r>
                        <w:rPr>
                          <w:rStyle w:val="Emphasis"/>
                          <w:b/>
                        </w:rPr>
                        <w:t>25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180">
                <wp:simplePos x="0" y="0"/>
                <wp:positionH relativeFrom="page">
                  <wp:posOffset>6316980</wp:posOffset>
                </wp:positionH>
                <wp:positionV relativeFrom="page">
                  <wp:posOffset>4981575</wp:posOffset>
                </wp:positionV>
                <wp:extent cx="485775" cy="112395"/>
                <wp:effectExtent l="635" t="127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77">
                              <a:moveTo>
                                <a:pt x="109" y="40"/>
                              </a:move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40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40" y="13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13" y="68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68" y="68"/>
                              </a:lnTo>
                              <a:lnTo>
                                <a:pt x="68" y="68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95" y="68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09" y="109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50"/>
                              </a:lnTo>
                              <a:lnTo>
                                <a:pt x="109" y="150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95" y="163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27" y="177"/>
                              </a:lnTo>
                              <a:lnTo>
                                <a:pt x="27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0" y="136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54"/>
                              </a:lnTo>
                              <a:lnTo>
                                <a:pt x="0" y="40"/>
                              </a:lnTo>
                              <a:lnTo>
                                <a:pt x="13" y="27"/>
                              </a:lnTo>
                              <a:lnTo>
                                <a:pt x="13" y="13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109" y="13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27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22"/>
                              </a:lnTo>
                              <a:lnTo>
                                <a:pt x="95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68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54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95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273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286" y="136"/>
                              </a:lnTo>
                              <a:lnTo>
                                <a:pt x="286" y="150"/>
                              </a:lnTo>
                              <a:lnTo>
                                <a:pt x="273" y="163"/>
                              </a:lnTo>
                              <a:lnTo>
                                <a:pt x="273" y="163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63"/>
                              </a:lnTo>
                              <a:lnTo>
                                <a:pt x="163" y="163"/>
                              </a:lnTo>
                              <a:lnTo>
                                <a:pt x="163" y="150"/>
                              </a:lnTo>
                              <a:lnTo>
                                <a:pt x="150" y="136"/>
                              </a:lnTo>
                              <a:lnTo>
                                <a:pt x="150" y="136"/>
                              </a:lnTo>
                              <a:lnTo>
                                <a:pt x="150" y="122"/>
                              </a:lnTo>
                              <a:lnTo>
                                <a:pt x="136" y="122"/>
                              </a:lnTo>
                              <a:lnTo>
                                <a:pt x="136" y="109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27"/>
                              </a:lnTo>
                              <a:lnTo>
                                <a:pt x="163" y="13"/>
                              </a:lnTo>
                              <a:lnTo>
                                <a:pt x="177" y="13"/>
                              </a:lnTo>
                              <a:lnTo>
                                <a:pt x="177" y="13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204" y="0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73" y="13"/>
                              </a:lnTo>
                              <a:lnTo>
                                <a:pt x="273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86" y="40"/>
                              </a:lnTo>
                              <a:lnTo>
                                <a:pt x="300" y="54"/>
                              </a:lnTo>
                              <a:lnTo>
                                <a:pt x="273" y="54"/>
                              </a:lnTo>
                              <a:lnTo>
                                <a:pt x="273" y="54"/>
                              </a:lnTo>
                              <a:lnTo>
                                <a:pt x="259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45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191" y="27"/>
                              </a:lnTo>
                              <a:lnTo>
                                <a:pt x="191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63" y="81"/>
                              </a:lnTo>
                              <a:lnTo>
                                <a:pt x="163" y="95"/>
                              </a:lnTo>
                              <a:lnTo>
                                <a:pt x="163" y="109"/>
                              </a:lnTo>
                              <a:lnTo>
                                <a:pt x="163" y="109"/>
                              </a:lnTo>
                              <a:lnTo>
                                <a:pt x="163" y="122"/>
                              </a:lnTo>
                              <a:lnTo>
                                <a:pt x="177" y="122"/>
                              </a:lnTo>
                              <a:lnTo>
                                <a:pt x="177" y="136"/>
                              </a:lnTo>
                              <a:lnTo>
                                <a:pt x="177" y="136"/>
                              </a:lnTo>
                              <a:lnTo>
                                <a:pt x="177" y="150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50"/>
                              </a:lnTo>
                              <a:lnTo>
                                <a:pt x="259" y="150"/>
                              </a:lnTo>
                              <a:lnTo>
                                <a:pt x="259" y="150"/>
                              </a:lnTo>
                              <a:lnTo>
                                <a:pt x="259" y="136"/>
                              </a:lnTo>
                              <a:lnTo>
                                <a:pt x="259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314" y="136"/>
                              </a:lnTo>
                              <a:lnTo>
                                <a:pt x="341" y="122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41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09" y="122"/>
                              </a:lnTo>
                              <a:lnTo>
                                <a:pt x="409" y="122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396" y="95"/>
                              </a:lnTo>
                              <a:lnTo>
                                <a:pt x="396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95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68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96" y="68"/>
                              </a:lnTo>
                              <a:lnTo>
                                <a:pt x="396" y="68"/>
                              </a:lnTo>
                              <a:lnTo>
                                <a:pt x="396" y="54"/>
                              </a:lnTo>
                              <a:lnTo>
                                <a:pt x="409" y="54"/>
                              </a:lnTo>
                              <a:lnTo>
                                <a:pt x="409" y="54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396" y="40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396" y="27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40"/>
                              </a:lnTo>
                              <a:lnTo>
                                <a:pt x="341" y="40"/>
                              </a:lnTo>
                              <a:lnTo>
                                <a:pt x="341" y="40"/>
                              </a:lnTo>
                              <a:lnTo>
                                <a:pt x="341" y="54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27" y="27"/>
                              </a:lnTo>
                              <a:lnTo>
                                <a:pt x="327" y="27"/>
                              </a:lnTo>
                              <a:lnTo>
                                <a:pt x="327" y="13"/>
                              </a:lnTo>
                              <a:lnTo>
                                <a:pt x="341" y="13"/>
                              </a:lnTo>
                              <a:lnTo>
                                <a:pt x="341" y="13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23" y="13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09" y="68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09" y="81"/>
                              </a:lnTo>
                              <a:lnTo>
                                <a:pt x="423" y="81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23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23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14" y="150"/>
                              </a:lnTo>
                              <a:lnTo>
                                <a:pt x="314" y="136"/>
                              </a:lnTo>
                              <a:lnTo>
                                <a:pt x="314" y="136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450" y="136"/>
                              </a:lnTo>
                              <a:lnTo>
                                <a:pt x="478" y="122"/>
                              </a:lnTo>
                              <a:lnTo>
                                <a:pt x="478" y="136"/>
                              </a:lnTo>
                              <a:lnTo>
                                <a:pt x="478" y="13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63"/>
                              </a:lnTo>
                              <a:lnTo>
                                <a:pt x="491" y="163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505" y="163"/>
                              </a:lnTo>
                              <a:lnTo>
                                <a:pt x="519" y="163"/>
                              </a:lnTo>
                              <a:lnTo>
                                <a:pt x="519" y="163"/>
                              </a:lnTo>
                              <a:lnTo>
                                <a:pt x="532" y="163"/>
                              </a:lnTo>
                              <a:lnTo>
                                <a:pt x="532" y="163"/>
                              </a:lnTo>
                              <a:lnTo>
                                <a:pt x="532" y="163"/>
                              </a:lnTo>
                              <a:lnTo>
                                <a:pt x="546" y="150"/>
                              </a:lnTo>
                              <a:lnTo>
                                <a:pt x="546" y="150"/>
                              </a:lnTo>
                              <a:lnTo>
                                <a:pt x="546" y="136"/>
                              </a:lnTo>
                              <a:lnTo>
                                <a:pt x="546" y="136"/>
                              </a:lnTo>
                              <a:lnTo>
                                <a:pt x="546" y="136"/>
                              </a:lnTo>
                              <a:lnTo>
                                <a:pt x="546" y="122"/>
                              </a:lnTo>
                              <a:lnTo>
                                <a:pt x="546" y="122"/>
                              </a:lnTo>
                              <a:lnTo>
                                <a:pt x="546" y="109"/>
                              </a:lnTo>
                              <a:lnTo>
                                <a:pt x="546" y="109"/>
                              </a:lnTo>
                              <a:lnTo>
                                <a:pt x="546" y="109"/>
                              </a:lnTo>
                              <a:lnTo>
                                <a:pt x="546" y="109"/>
                              </a:lnTo>
                              <a:lnTo>
                                <a:pt x="532" y="95"/>
                              </a:lnTo>
                              <a:lnTo>
                                <a:pt x="532" y="95"/>
                              </a:lnTo>
                              <a:lnTo>
                                <a:pt x="532" y="95"/>
                              </a:lnTo>
                              <a:lnTo>
                                <a:pt x="519" y="95"/>
                              </a:lnTo>
                              <a:lnTo>
                                <a:pt x="519" y="95"/>
                              </a:lnTo>
                              <a:lnTo>
                                <a:pt x="505" y="95"/>
                              </a:lnTo>
                              <a:lnTo>
                                <a:pt x="505" y="95"/>
                              </a:lnTo>
                              <a:lnTo>
                                <a:pt x="505" y="95"/>
                              </a:lnTo>
                              <a:lnTo>
                                <a:pt x="505" y="95"/>
                              </a:lnTo>
                              <a:lnTo>
                                <a:pt x="505" y="95"/>
                              </a:lnTo>
                              <a:lnTo>
                                <a:pt x="505" y="68"/>
                              </a:lnTo>
                              <a:lnTo>
                                <a:pt x="505" y="68"/>
                              </a:lnTo>
                              <a:lnTo>
                                <a:pt x="505" y="68"/>
                              </a:lnTo>
                              <a:lnTo>
                                <a:pt x="505" y="68"/>
                              </a:lnTo>
                              <a:lnTo>
                                <a:pt x="505" y="68"/>
                              </a:lnTo>
                              <a:lnTo>
                                <a:pt x="505" y="68"/>
                              </a:lnTo>
                              <a:lnTo>
                                <a:pt x="505" y="68"/>
                              </a:lnTo>
                              <a:lnTo>
                                <a:pt x="519" y="68"/>
                              </a:lnTo>
                              <a:lnTo>
                                <a:pt x="519" y="68"/>
                              </a:lnTo>
                              <a:lnTo>
                                <a:pt x="532" y="68"/>
                              </a:lnTo>
                              <a:lnTo>
                                <a:pt x="532" y="68"/>
                              </a:lnTo>
                              <a:lnTo>
                                <a:pt x="532" y="68"/>
                              </a:lnTo>
                              <a:lnTo>
                                <a:pt x="532" y="54"/>
                              </a:lnTo>
                              <a:lnTo>
                                <a:pt x="546" y="54"/>
                              </a:lnTo>
                              <a:lnTo>
                                <a:pt x="546" y="54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32" y="27"/>
                              </a:lnTo>
                              <a:lnTo>
                                <a:pt x="532" y="27"/>
                              </a:lnTo>
                              <a:lnTo>
                                <a:pt x="532" y="27"/>
                              </a:lnTo>
                              <a:lnTo>
                                <a:pt x="532" y="13"/>
                              </a:lnTo>
                              <a:lnTo>
                                <a:pt x="519" y="13"/>
                              </a:lnTo>
                              <a:lnTo>
                                <a:pt x="519" y="13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505" y="13"/>
                              </a:lnTo>
                              <a:lnTo>
                                <a:pt x="491" y="13"/>
                              </a:lnTo>
                              <a:lnTo>
                                <a:pt x="491" y="27"/>
                              </a:lnTo>
                              <a:lnTo>
                                <a:pt x="491" y="27"/>
                              </a:lnTo>
                              <a:lnTo>
                                <a:pt x="491" y="27"/>
                              </a:lnTo>
                              <a:lnTo>
                                <a:pt x="491" y="40"/>
                              </a:lnTo>
                              <a:lnTo>
                                <a:pt x="478" y="40"/>
                              </a:lnTo>
                              <a:lnTo>
                                <a:pt x="478" y="40"/>
                              </a:lnTo>
                              <a:lnTo>
                                <a:pt x="478" y="54"/>
                              </a:lnTo>
                              <a:lnTo>
                                <a:pt x="450" y="40"/>
                              </a:lnTo>
                              <a:lnTo>
                                <a:pt x="464" y="40"/>
                              </a:lnTo>
                              <a:lnTo>
                                <a:pt x="464" y="27"/>
                              </a:lnTo>
                              <a:lnTo>
                                <a:pt x="464" y="27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91" y="0"/>
                              </a:lnTo>
                              <a:lnTo>
                                <a:pt x="491" y="0"/>
                              </a:lnTo>
                              <a:lnTo>
                                <a:pt x="505" y="0"/>
                              </a:lnTo>
                              <a:lnTo>
                                <a:pt x="505" y="0"/>
                              </a:lnTo>
                              <a:lnTo>
                                <a:pt x="519" y="0"/>
                              </a:lnTo>
                              <a:lnTo>
                                <a:pt x="519" y="0"/>
                              </a:lnTo>
                              <a:lnTo>
                                <a:pt x="532" y="0"/>
                              </a:lnTo>
                              <a:lnTo>
                                <a:pt x="532" y="0"/>
                              </a:lnTo>
                              <a:lnTo>
                                <a:pt x="546" y="0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46" y="13"/>
                              </a:lnTo>
                              <a:lnTo>
                                <a:pt x="560" y="13"/>
                              </a:lnTo>
                              <a:lnTo>
                                <a:pt x="560" y="27"/>
                              </a:lnTo>
                              <a:lnTo>
                                <a:pt x="560" y="27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54"/>
                              </a:lnTo>
                              <a:lnTo>
                                <a:pt x="560" y="54"/>
                              </a:lnTo>
                              <a:lnTo>
                                <a:pt x="560" y="54"/>
                              </a:lnTo>
                              <a:lnTo>
                                <a:pt x="560" y="68"/>
                              </a:lnTo>
                              <a:lnTo>
                                <a:pt x="560" y="68"/>
                              </a:lnTo>
                              <a:lnTo>
                                <a:pt x="560" y="68"/>
                              </a:lnTo>
                              <a:lnTo>
                                <a:pt x="546" y="68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46" y="81"/>
                              </a:lnTo>
                              <a:lnTo>
                                <a:pt x="560" y="81"/>
                              </a:lnTo>
                              <a:lnTo>
                                <a:pt x="560" y="95"/>
                              </a:lnTo>
                              <a:lnTo>
                                <a:pt x="560" y="95"/>
                              </a:lnTo>
                              <a:lnTo>
                                <a:pt x="560" y="109"/>
                              </a:lnTo>
                              <a:lnTo>
                                <a:pt x="573" y="109"/>
                              </a:lnTo>
                              <a:lnTo>
                                <a:pt x="573" y="109"/>
                              </a:lnTo>
                              <a:lnTo>
                                <a:pt x="573" y="122"/>
                              </a:lnTo>
                              <a:lnTo>
                                <a:pt x="573" y="122"/>
                              </a:lnTo>
                              <a:lnTo>
                                <a:pt x="573" y="136"/>
                              </a:lnTo>
                              <a:lnTo>
                                <a:pt x="573" y="136"/>
                              </a:lnTo>
                              <a:lnTo>
                                <a:pt x="560" y="150"/>
                              </a:lnTo>
                              <a:lnTo>
                                <a:pt x="560" y="163"/>
                              </a:lnTo>
                              <a:lnTo>
                                <a:pt x="560" y="163"/>
                              </a:lnTo>
                              <a:lnTo>
                                <a:pt x="546" y="177"/>
                              </a:lnTo>
                              <a:lnTo>
                                <a:pt x="546" y="177"/>
                              </a:lnTo>
                              <a:lnTo>
                                <a:pt x="532" y="177"/>
                              </a:lnTo>
                              <a:lnTo>
                                <a:pt x="519" y="177"/>
                              </a:lnTo>
                              <a:lnTo>
                                <a:pt x="505" y="177"/>
                              </a:lnTo>
                              <a:lnTo>
                                <a:pt x="505" y="177"/>
                              </a:lnTo>
                              <a:lnTo>
                                <a:pt x="491" y="177"/>
                              </a:lnTo>
                              <a:lnTo>
                                <a:pt x="491" y="177"/>
                              </a:lnTo>
                              <a:lnTo>
                                <a:pt x="478" y="177"/>
                              </a:lnTo>
                              <a:lnTo>
                                <a:pt x="478" y="163"/>
                              </a:lnTo>
                              <a:lnTo>
                                <a:pt x="464" y="163"/>
                              </a:lnTo>
                              <a:lnTo>
                                <a:pt x="464" y="163"/>
                              </a:lnTo>
                              <a:lnTo>
                                <a:pt x="464" y="150"/>
                              </a:lnTo>
                              <a:lnTo>
                                <a:pt x="450" y="136"/>
                              </a:lnTo>
                              <a:lnTo>
                                <a:pt x="450" y="136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737" y="122"/>
                              </a:lnTo>
                              <a:lnTo>
                                <a:pt x="751" y="122"/>
                              </a:lnTo>
                              <a:lnTo>
                                <a:pt x="751" y="136"/>
                              </a:lnTo>
                              <a:lnTo>
                                <a:pt x="751" y="136"/>
                              </a:lnTo>
                              <a:lnTo>
                                <a:pt x="737" y="150"/>
                              </a:lnTo>
                              <a:lnTo>
                                <a:pt x="737" y="163"/>
                              </a:lnTo>
                              <a:lnTo>
                                <a:pt x="724" y="163"/>
                              </a:lnTo>
                              <a:lnTo>
                                <a:pt x="724" y="177"/>
                              </a:lnTo>
                              <a:lnTo>
                                <a:pt x="710" y="177"/>
                              </a:lnTo>
                              <a:lnTo>
                                <a:pt x="696" y="177"/>
                              </a:lnTo>
                              <a:lnTo>
                                <a:pt x="696" y="177"/>
                              </a:lnTo>
                              <a:lnTo>
                                <a:pt x="683" y="177"/>
                              </a:lnTo>
                              <a:lnTo>
                                <a:pt x="669" y="177"/>
                              </a:lnTo>
                              <a:lnTo>
                                <a:pt x="655" y="177"/>
                              </a:lnTo>
                              <a:lnTo>
                                <a:pt x="655" y="177"/>
                              </a:lnTo>
                              <a:lnTo>
                                <a:pt x="642" y="177"/>
                              </a:lnTo>
                              <a:lnTo>
                                <a:pt x="628" y="177"/>
                              </a:lnTo>
                              <a:lnTo>
                                <a:pt x="628" y="163"/>
                              </a:lnTo>
                              <a:lnTo>
                                <a:pt x="614" y="163"/>
                              </a:lnTo>
                              <a:lnTo>
                                <a:pt x="614" y="150"/>
                              </a:lnTo>
                              <a:lnTo>
                                <a:pt x="614" y="136"/>
                              </a:lnTo>
                              <a:lnTo>
                                <a:pt x="601" y="136"/>
                              </a:lnTo>
                              <a:lnTo>
                                <a:pt x="601" y="122"/>
                              </a:lnTo>
                              <a:lnTo>
                                <a:pt x="601" y="122"/>
                              </a:lnTo>
                              <a:lnTo>
                                <a:pt x="601" y="109"/>
                              </a:lnTo>
                              <a:lnTo>
                                <a:pt x="601" y="95"/>
                              </a:lnTo>
                              <a:lnTo>
                                <a:pt x="601" y="81"/>
                              </a:lnTo>
                              <a:lnTo>
                                <a:pt x="601" y="81"/>
                              </a:lnTo>
                              <a:lnTo>
                                <a:pt x="601" y="68"/>
                              </a:lnTo>
                              <a:lnTo>
                                <a:pt x="601" y="54"/>
                              </a:lnTo>
                              <a:lnTo>
                                <a:pt x="601" y="54"/>
                              </a:lnTo>
                              <a:lnTo>
                                <a:pt x="614" y="40"/>
                              </a:lnTo>
                              <a:lnTo>
                                <a:pt x="614" y="40"/>
                              </a:lnTo>
                              <a:lnTo>
                                <a:pt x="614" y="27"/>
                              </a:lnTo>
                              <a:lnTo>
                                <a:pt x="628" y="13"/>
                              </a:lnTo>
                              <a:lnTo>
                                <a:pt x="628" y="13"/>
                              </a:lnTo>
                              <a:lnTo>
                                <a:pt x="642" y="13"/>
                              </a:lnTo>
                              <a:lnTo>
                                <a:pt x="642" y="0"/>
                              </a:lnTo>
                              <a:lnTo>
                                <a:pt x="655" y="0"/>
                              </a:lnTo>
                              <a:lnTo>
                                <a:pt x="669" y="0"/>
                              </a:lnTo>
                              <a:lnTo>
                                <a:pt x="669" y="0"/>
                              </a:lnTo>
                              <a:lnTo>
                                <a:pt x="683" y="0"/>
                              </a:lnTo>
                              <a:lnTo>
                                <a:pt x="696" y="0"/>
                              </a:lnTo>
                              <a:lnTo>
                                <a:pt x="696" y="0"/>
                              </a:lnTo>
                              <a:lnTo>
                                <a:pt x="710" y="0"/>
                              </a:lnTo>
                              <a:lnTo>
                                <a:pt x="724" y="0"/>
                              </a:lnTo>
                              <a:lnTo>
                                <a:pt x="724" y="13"/>
                              </a:lnTo>
                              <a:lnTo>
                                <a:pt x="737" y="13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51" y="40"/>
                              </a:lnTo>
                              <a:lnTo>
                                <a:pt x="751" y="54"/>
                              </a:lnTo>
                              <a:lnTo>
                                <a:pt x="724" y="54"/>
                              </a:lnTo>
                              <a:lnTo>
                                <a:pt x="724" y="54"/>
                              </a:lnTo>
                              <a:lnTo>
                                <a:pt x="724" y="40"/>
                              </a:lnTo>
                              <a:lnTo>
                                <a:pt x="724" y="40"/>
                              </a:lnTo>
                              <a:lnTo>
                                <a:pt x="710" y="27"/>
                              </a:lnTo>
                              <a:lnTo>
                                <a:pt x="710" y="27"/>
                              </a:lnTo>
                              <a:lnTo>
                                <a:pt x="710" y="27"/>
                              </a:lnTo>
                              <a:lnTo>
                                <a:pt x="696" y="13"/>
                              </a:lnTo>
                              <a:lnTo>
                                <a:pt x="696" y="13"/>
                              </a:lnTo>
                              <a:lnTo>
                                <a:pt x="683" y="13"/>
                              </a:lnTo>
                              <a:lnTo>
                                <a:pt x="683" y="13"/>
                              </a:lnTo>
                              <a:lnTo>
                                <a:pt x="669" y="13"/>
                              </a:lnTo>
                              <a:lnTo>
                                <a:pt x="669" y="13"/>
                              </a:lnTo>
                              <a:lnTo>
                                <a:pt x="655" y="13"/>
                              </a:lnTo>
                              <a:lnTo>
                                <a:pt x="655" y="27"/>
                              </a:lnTo>
                              <a:lnTo>
                                <a:pt x="655" y="27"/>
                              </a:lnTo>
                              <a:lnTo>
                                <a:pt x="642" y="40"/>
                              </a:lnTo>
                              <a:lnTo>
                                <a:pt x="642" y="40"/>
                              </a:lnTo>
                              <a:lnTo>
                                <a:pt x="628" y="40"/>
                              </a:lnTo>
                              <a:lnTo>
                                <a:pt x="628" y="54"/>
                              </a:lnTo>
                              <a:lnTo>
                                <a:pt x="628" y="54"/>
                              </a:lnTo>
                              <a:lnTo>
                                <a:pt x="628" y="54"/>
                              </a:lnTo>
                              <a:lnTo>
                                <a:pt x="628" y="68"/>
                              </a:lnTo>
                              <a:lnTo>
                                <a:pt x="628" y="68"/>
                              </a:lnTo>
                              <a:lnTo>
                                <a:pt x="614" y="81"/>
                              </a:lnTo>
                              <a:lnTo>
                                <a:pt x="614" y="81"/>
                              </a:lnTo>
                              <a:lnTo>
                                <a:pt x="614" y="95"/>
                              </a:lnTo>
                              <a:lnTo>
                                <a:pt x="628" y="109"/>
                              </a:lnTo>
                              <a:lnTo>
                                <a:pt x="628" y="109"/>
                              </a:lnTo>
                              <a:lnTo>
                                <a:pt x="628" y="122"/>
                              </a:lnTo>
                              <a:lnTo>
                                <a:pt x="628" y="122"/>
                              </a:lnTo>
                              <a:lnTo>
                                <a:pt x="628" y="136"/>
                              </a:lnTo>
                              <a:lnTo>
                                <a:pt x="628" y="136"/>
                              </a:lnTo>
                              <a:lnTo>
                                <a:pt x="642" y="150"/>
                              </a:lnTo>
                              <a:lnTo>
                                <a:pt x="642" y="150"/>
                              </a:lnTo>
                              <a:lnTo>
                                <a:pt x="655" y="150"/>
                              </a:lnTo>
                              <a:lnTo>
                                <a:pt x="655" y="163"/>
                              </a:lnTo>
                              <a:lnTo>
                                <a:pt x="655" y="163"/>
                              </a:lnTo>
                              <a:lnTo>
                                <a:pt x="669" y="163"/>
                              </a:lnTo>
                              <a:lnTo>
                                <a:pt x="669" y="163"/>
                              </a:lnTo>
                              <a:lnTo>
                                <a:pt x="683" y="163"/>
                              </a:lnTo>
                              <a:lnTo>
                                <a:pt x="683" y="163"/>
                              </a:lnTo>
                              <a:lnTo>
                                <a:pt x="696" y="163"/>
                              </a:lnTo>
                              <a:lnTo>
                                <a:pt x="696" y="163"/>
                              </a:lnTo>
                              <a:lnTo>
                                <a:pt x="710" y="150"/>
                              </a:lnTo>
                              <a:lnTo>
                                <a:pt x="710" y="150"/>
                              </a:lnTo>
                              <a:lnTo>
                                <a:pt x="724" y="150"/>
                              </a:lnTo>
                              <a:lnTo>
                                <a:pt x="724" y="136"/>
                              </a:lnTo>
                              <a:lnTo>
                                <a:pt x="724" y="136"/>
                              </a:lnTo>
                              <a:lnTo>
                                <a:pt x="724" y="122"/>
                              </a:lnTo>
                              <a:lnTo>
                                <a:pt x="737" y="122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77" path="m109,40l81,40l81,40l81,40l81,40l81,27l81,27l81,27l68,13l68,13l68,13l54,13l54,13l54,13l54,13l40,13l40,27l40,27l40,27l27,40l27,40l27,40l27,54l27,54l13,68l13,81l13,81l27,81l27,81l27,68l40,68l40,68l40,68l54,68l54,68l54,68l68,68l68,68l81,68l81,68l95,68l95,81l109,81l109,95l109,109l109,109l122,122l122,122l109,136l109,136l109,150l109,150l109,163l109,163l95,163l95,177l81,177l81,177l81,177l68,177l68,177l54,177l54,177l40,177l27,177l27,163l13,163l13,150l0,136l0,122l0,109l0,95l0,81l0,54l0,40l13,27l13,13l27,13l40,13l40,0l54,0l68,0l68,0l81,0l81,0l95,13l95,13l109,13l109,27l109,27l109,40l109,40l27,122l27,122l27,136l27,136l27,136l27,136l27,150l40,150l40,150l40,163l40,163l40,163l54,163l54,163l54,163l54,163l68,163l68,163l68,163l81,163l81,150l81,150l81,136l95,136l95,122l95,122l95,109l95,109l81,109l81,95l81,95l81,81l68,81l68,81l68,81l54,81l54,81l54,81l40,81l40,81l40,95l27,95l27,109l27,109l27,109l27,122l109,40l109,40l273,122l300,122l300,136l286,136l286,150l273,163l273,163l259,177l259,177l245,177l232,177l218,177l204,177l204,177l191,177l177,177l177,177l163,163l163,163l163,150l150,136l150,136l150,122l136,122l136,109l136,95l136,81l136,81l136,68l136,54l150,54l150,40l150,40l163,27l163,13l177,13l177,13l191,0l191,0l204,0l218,0l232,0l232,0l245,0l245,0l259,0l273,13l273,13l286,27l286,27l286,40l300,54l273,54l273,54l259,40l259,40l259,27l245,27l245,27l245,13l232,13l232,13l218,13l218,13l204,13l204,13l191,27l191,27l177,40l177,40l177,40l177,54l163,54l163,54l163,68l163,68l163,81l163,81l163,95l163,109l163,109l163,122l177,122l177,136l177,136l177,150l191,150l191,150l191,163l204,163l204,163l218,163l218,163l232,163l232,163l245,163l245,150l259,150l259,150l259,136l259,136l273,122l273,122l109,40l109,40l314,136l341,122l341,136l341,136l341,150l355,150l355,163l355,163l355,163l368,163l368,163l368,163l382,163l382,163l396,163l396,163l409,150l409,150l409,136l409,136l409,136l409,122l409,122l409,109l409,109l409,109l409,109l396,95l396,95l382,95l382,95l382,95l368,95l368,95l368,95l368,95l368,95l368,68l368,68l368,68l368,68l368,68l368,68l368,68l382,68l382,68l382,68l396,68l396,68l396,54l409,54l409,54l409,40l409,40l409,40l396,40l396,27l396,27l396,27l382,13l382,13l382,13l368,13l368,13l368,13l355,13l355,27l355,27l355,27l355,40l341,40l341,40l341,54l314,40l314,40l327,27l327,27l327,13l341,13l341,13l355,0l355,0l368,0l368,0l382,0l382,0l382,0l396,0l396,0l409,13l409,13l409,13l423,13l423,27l423,27l423,40l423,40l423,40l423,40l423,54l423,54l423,54l423,68l423,68l423,68l409,68l409,81l409,81l409,81l409,81l409,81l423,81l423,95l423,95l423,109l437,109l437,109l437,122l437,122l437,136l437,136l423,150l423,163l423,163l409,177l409,177l396,177l382,177l368,177l368,177l355,177l355,177l341,177l327,163l327,163l327,163l314,150l314,136l314,136l109,40l109,40l450,136l478,122l478,136l478,136l491,150l491,150l491,163l491,163l505,163l505,163l505,163l519,163l519,163l532,163l532,163l532,163l546,150l546,150l546,136l546,136l546,136l546,122l546,122l546,109l546,109l546,109l546,109l532,95l532,95l532,95l519,95l519,95l505,95l505,95l505,95l505,95l505,95l505,68l505,68l505,68l505,68l505,68l505,68l505,68l519,68l519,68l532,68l532,68l532,68l532,54l546,54l546,54l546,40l546,40l546,40l546,40l532,27l532,27l532,27l532,13l519,13l519,13l505,13l505,13l505,13l491,13l491,27l491,27l491,27l491,40l478,40l478,40l478,54l450,40l464,40l464,27l464,27l478,13l478,13l478,13l491,0l491,0l505,0l505,0l519,0l519,0l532,0l532,0l546,0l546,13l546,13l546,13l560,13l560,27l560,27l560,40l560,40l560,40l560,40l560,54l560,54l560,54l560,68l560,68l560,68l546,68l546,81l546,81l546,81l546,81l546,81l560,81l560,95l560,95l560,109l573,109l573,109l573,122l573,122l573,136l573,136l560,150l560,163l560,163l546,177l546,177l532,177l519,177l505,177l505,177l491,177l491,177l478,177l478,163l464,163l464,163l464,150l450,136l450,136l109,40l109,40l737,122l751,122l751,136l751,136l737,150l737,163l724,163l724,177l710,177l696,177l696,177l683,177l669,177l655,177l655,177l642,177l628,177l628,163l614,163l614,150l614,136l601,136l601,122l601,122l601,109l601,95l601,81l601,81l601,68l601,54l601,54l614,40l614,40l614,27l628,13l628,13l642,13l642,0l655,0l669,0l669,0l683,0l696,0l696,0l710,0l724,0l724,13l737,13l737,27l737,27l751,40l751,54l724,54l724,54l724,40l724,40l710,27l710,27l710,27l696,13l696,13l683,13l683,13l669,13l669,13l655,13l655,27l655,27l642,40l642,40l628,40l628,54l628,54l628,54l628,68l628,68l614,81l614,81l614,95l628,109l628,109l628,122l628,122l628,136l628,136l642,150l642,150l655,150l655,163l655,163l669,163l669,163l683,163l683,163l696,163l696,163l710,150l710,150l724,150l724,136l724,136l724,122l737,122l109,40l109,40xe" fillcolor="black" stroked="f" o:allowincell="f" style="position:absolute;margin-left:497.4pt;margin-top:392.25pt;width:38.2pt;height: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93395</wp:posOffset>
                </wp:positionH>
                <wp:positionV relativeFrom="page">
                  <wp:posOffset>5066665</wp:posOffset>
                </wp:positionV>
                <wp:extent cx="635" cy="451485"/>
                <wp:effectExtent l="8255" t="8255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1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8.85pt;margin-top:398.95pt;width:0pt;height:35.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95300</wp:posOffset>
                </wp:positionH>
                <wp:positionV relativeFrom="paragraph">
                  <wp:posOffset>169545</wp:posOffset>
                </wp:positionV>
                <wp:extent cx="0" cy="657225"/>
                <wp:effectExtent l="38100" t="0" r="38100" b="381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35pt" to="39pt,65.05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496300</wp:posOffset>
                </wp:positionH>
                <wp:positionV relativeFrom="paragraph">
                  <wp:posOffset>19050</wp:posOffset>
                </wp:positionV>
                <wp:extent cx="693420" cy="267970"/>
                <wp:effectExtent l="0" t="0" r="0" b="0"/>
                <wp:wrapNone/>
                <wp:docPr id="6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1pt;mso-wrap-distance-left:9.05pt;mso-wrap-distance-right:9.05pt;mso-wrap-distance-top:0pt;mso-wrap-distance-bottom:0pt;margin-top:1.5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35935</wp:posOffset>
                </wp:positionH>
                <wp:positionV relativeFrom="page">
                  <wp:posOffset>5261610</wp:posOffset>
                </wp:positionV>
                <wp:extent cx="182245" cy="113030"/>
                <wp:effectExtent l="635" t="0" r="825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78">
                              <a:moveTo>
                                <a:pt x="136" y="122"/>
                              </a:move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36" y="163"/>
                              </a:lnTo>
                              <a:lnTo>
                                <a:pt x="136" y="163"/>
                              </a:lnTo>
                              <a:lnTo>
                                <a:pt x="122" y="177"/>
                              </a:lnTo>
                              <a:lnTo>
                                <a:pt x="122" y="177"/>
                              </a:lnTo>
                              <a:lnTo>
                                <a:pt x="109" y="177"/>
                              </a:lnTo>
                              <a:lnTo>
                                <a:pt x="95" y="177"/>
                              </a:lnTo>
                              <a:lnTo>
                                <a:pt x="81" y="177"/>
                              </a:lnTo>
                              <a:lnTo>
                                <a:pt x="68" y="177"/>
                              </a:lnTo>
                              <a:lnTo>
                                <a:pt x="68" y="177"/>
                              </a:lnTo>
                              <a:lnTo>
                                <a:pt x="54" y="177"/>
                              </a:lnTo>
                              <a:lnTo>
                                <a:pt x="40" y="177"/>
                              </a:lnTo>
                              <a:lnTo>
                                <a:pt x="40" y="177"/>
                              </a:lnTo>
                              <a:lnTo>
                                <a:pt x="27" y="163"/>
                              </a:lnTo>
                              <a:lnTo>
                                <a:pt x="27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13" y="122"/>
                              </a:lnTo>
                              <a:lnTo>
                                <a:pt x="0" y="122"/>
                              </a:lnTo>
                              <a:lnTo>
                                <a:pt x="0" y="109"/>
                              </a:lnTo>
                              <a:lnTo>
                                <a:pt x="0" y="95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68"/>
                              </a:lnTo>
                              <a:lnTo>
                                <a:pt x="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7" y="27"/>
                              </a:lnTo>
                              <a:lnTo>
                                <a:pt x="27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22" y="13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36" y="27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63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109" y="27"/>
                              </a:lnTo>
                              <a:lnTo>
                                <a:pt x="95" y="13"/>
                              </a:lnTo>
                              <a:lnTo>
                                <a:pt x="95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27" y="54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81"/>
                              </a:lnTo>
                              <a:lnTo>
                                <a:pt x="27" y="95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22"/>
                              </a:lnTo>
                              <a:lnTo>
                                <a:pt x="40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0" y="150"/>
                              </a:lnTo>
                              <a:lnTo>
                                <a:pt x="54" y="150"/>
                              </a:lnTo>
                              <a:lnTo>
                                <a:pt x="54" y="163"/>
                              </a:lnTo>
                              <a:lnTo>
                                <a:pt x="54" y="163"/>
                              </a:lnTo>
                              <a:lnTo>
                                <a:pt x="68" y="163"/>
                              </a:lnTo>
                              <a:lnTo>
                                <a:pt x="68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81" y="163"/>
                              </a:lnTo>
                              <a:lnTo>
                                <a:pt x="95" y="163"/>
                              </a:lnTo>
                              <a:lnTo>
                                <a:pt x="109" y="163"/>
                              </a:lnTo>
                              <a:lnTo>
                                <a:pt x="109" y="163"/>
                              </a:lnTo>
                              <a:lnTo>
                                <a:pt x="122" y="150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22" y="136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300" y="40"/>
                              </a:lnTo>
                              <a:lnTo>
                                <a:pt x="273" y="54"/>
                              </a:lnTo>
                              <a:lnTo>
                                <a:pt x="273" y="40"/>
                              </a:lnTo>
                              <a:lnTo>
                                <a:pt x="273" y="40"/>
                              </a:lnTo>
                              <a:lnTo>
                                <a:pt x="259" y="40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59" y="27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2" y="27"/>
                              </a:lnTo>
                              <a:lnTo>
                                <a:pt x="218" y="27"/>
                              </a:lnTo>
                              <a:lnTo>
                                <a:pt x="218" y="27"/>
                              </a:lnTo>
                              <a:lnTo>
                                <a:pt x="218" y="40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68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18" y="68"/>
                              </a:lnTo>
                              <a:lnTo>
                                <a:pt x="218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59" y="68"/>
                              </a:lnTo>
                              <a:lnTo>
                                <a:pt x="273" y="68"/>
                              </a:lnTo>
                              <a:lnTo>
                                <a:pt x="273" y="68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6" y="150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73" y="177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177" y="122"/>
                              </a:lnTo>
                              <a:lnTo>
                                <a:pt x="177" y="109"/>
                              </a:lnTo>
                              <a:lnTo>
                                <a:pt x="177" y="95"/>
                              </a:lnTo>
                              <a:lnTo>
                                <a:pt x="177" y="81"/>
                              </a:lnTo>
                              <a:lnTo>
                                <a:pt x="177" y="54"/>
                              </a:lnTo>
                              <a:lnTo>
                                <a:pt x="191" y="40"/>
                              </a:lnTo>
                              <a:lnTo>
                                <a:pt x="191" y="40"/>
                              </a:lnTo>
                              <a:lnTo>
                                <a:pt x="191" y="27"/>
                              </a:lnTo>
                              <a:lnTo>
                                <a:pt x="204" y="13"/>
                              </a:lnTo>
                              <a:lnTo>
                                <a:pt x="204" y="13"/>
                              </a:lnTo>
                              <a:lnTo>
                                <a:pt x="218" y="0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13"/>
                              </a:lnTo>
                              <a:lnTo>
                                <a:pt x="286" y="13"/>
                              </a:lnTo>
                              <a:lnTo>
                                <a:pt x="286" y="13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73" y="122"/>
                              </a:lnTo>
                              <a:lnTo>
                                <a:pt x="273" y="122"/>
                              </a:lnTo>
                              <a:lnTo>
                                <a:pt x="273" y="109"/>
                              </a:lnTo>
                              <a:lnTo>
                                <a:pt x="273" y="109"/>
                              </a:lnTo>
                              <a:lnTo>
                                <a:pt x="273" y="95"/>
                              </a:lnTo>
                              <a:lnTo>
                                <a:pt x="259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18" y="95"/>
                              </a:lnTo>
                              <a:lnTo>
                                <a:pt x="204" y="95"/>
                              </a:lnTo>
                              <a:lnTo>
                                <a:pt x="204" y="109"/>
                              </a:lnTo>
                              <a:lnTo>
                                <a:pt x="204" y="109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136" y="122"/>
                              </a:lnTo>
                              <a:lnTo>
                                <a:pt x="136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78" path="m136,122l163,122l163,136l150,150l150,150l136,163l136,163l122,177l122,177l109,177l95,177l81,177l68,177l68,177l54,177l40,177l40,177l27,163l27,163l13,150l13,150l13,136l13,122l0,122l0,109l0,95l0,81l0,81l0,68l0,54l13,54l13,40l13,40l27,27l27,13l40,13l40,13l54,0l54,0l68,0l81,0l81,0l95,0l109,0l109,0l122,13l136,13l136,13l136,27l150,40l150,40l163,54l136,54l136,54l122,40l122,40l122,40l109,27l109,27l109,27l95,13l95,13l81,13l81,13l68,13l68,27l54,27l54,27l40,40l40,40l40,40l40,54l27,54l27,68l27,68l27,81l27,81l27,81l27,95l27,109l27,109l27,122l40,122l40,136l40,136l40,150l54,150l54,163l54,163l68,163l68,163l81,163l81,163l81,163l95,163l109,163l109,163l122,150l122,150l122,136l122,136l136,122l136,122l300,40l273,54l273,40l273,40l259,40l259,27l259,27l259,27l259,27l245,13l245,13l245,13l232,13l232,13l232,13l232,27l218,27l218,27l218,40l204,40l204,40l204,54l204,54l204,54l204,68l204,81l204,81l204,81l204,81l204,81l218,68l218,68l232,68l232,68l232,68l245,68l245,68l245,68l259,68l273,68l273,68l286,81l286,81l286,95l300,109l300,109l300,122l300,122l300,136l300,136l286,150l286,150l286,163l286,163l286,163l273,177l273,177l259,177l259,177l259,177l245,177l245,177l232,177l218,177l204,177l204,177l191,163l191,150l191,136l177,122l177,109l177,95l177,81l177,54l191,40l191,40l191,27l204,13l204,13l218,0l232,0l245,0l245,0l259,0l259,0l273,13l286,13l286,13l286,27l286,27l300,40l300,40l136,122l136,122l204,122l204,122l204,136l204,136l204,136l204,136l204,150l204,150l218,163l218,163l218,163l232,163l232,163l232,163l232,163l245,163l245,163l245,163l259,163l259,163l259,150l273,150l273,136l273,136l273,136l273,122l273,122l273,109l273,109l273,95l259,95l259,95l259,81l245,81l245,81l245,81l232,81l232,81l218,81l218,95l218,95l204,95l204,109l204,109l204,122l204,122l136,122l136,122xe" fillcolor="black" stroked="f" o:allowincell="f" style="position:absolute;margin-left:239.05pt;margin-top:414.3pt;width:14.3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641600</wp:posOffset>
                </wp:positionH>
                <wp:positionV relativeFrom="page">
                  <wp:posOffset>5770880</wp:posOffset>
                </wp:positionV>
                <wp:extent cx="511810" cy="635"/>
                <wp:effectExtent l="7620" t="8255" r="8255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0">
                              <a:moveTo>
                                <a:pt x="8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6,0l0,0e" stroked="t" o:allowincell="f" style="position:absolute;margin-left:208pt;margin-top:454.4pt;width:40.2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815590</wp:posOffset>
                </wp:positionH>
                <wp:positionV relativeFrom="page">
                  <wp:posOffset>5392420</wp:posOffset>
                </wp:positionV>
                <wp:extent cx="635" cy="1007745"/>
                <wp:effectExtent l="8890" t="8890" r="6985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52">
                              <a:moveTo>
                                <a:pt x="0" y="0"/>
                              </a:moveTo>
                              <a:lnTo>
                                <a:pt x="0" y="75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51e" stroked="t" o:allowincell="f" style="position:absolute;margin-left:221.7pt;margin-top:424.6pt;width:0pt;height:79.3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9817100</wp:posOffset>
                </wp:positionH>
                <wp:positionV relativeFrom="paragraph">
                  <wp:posOffset>36195</wp:posOffset>
                </wp:positionV>
                <wp:extent cx="172085" cy="294640"/>
                <wp:effectExtent l="635" t="0" r="8255" b="63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94480"/>
                          <a:chOff x="0" y="0"/>
                          <a:chExt cx="172080" cy="294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9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64">
                                <a:moveTo>
                                  <a:pt x="0" y="0"/>
                                </a:moveTo>
                                <a:lnTo>
                                  <a:pt x="0" y="464"/>
                                </a:lnTo>
                                <a:lnTo>
                                  <a:pt x="122" y="46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3pt;margin-top:2.85pt;width:13.55pt;height:23.2pt" coordorigin="15460,57" coordsize="271,464">
                <v:shape id="shape_0" coordsize="110,464" path="m0,0l0,464l122,464l122,0l0,0xe" fillcolor="black" stroked="f" o:allowincell="f" style="position:absolute;left:15621;top:57;width:109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64" path="m0,0l0,464l122,464l122,0l0,0xe" fillcolor="black" stroked="f" o:allowincell="f" style="position:absolute;left:15460;top:57;width:122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2659380</wp:posOffset>
                </wp:positionH>
                <wp:positionV relativeFrom="page">
                  <wp:posOffset>5203825</wp:posOffset>
                </wp:positionV>
                <wp:extent cx="295275" cy="781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3">
                              <a:moveTo>
                                <a:pt x="0" y="0"/>
                              </a:moveTo>
                              <a:lnTo>
                                <a:pt x="0" y="122"/>
                              </a:lnTo>
                              <a:lnTo>
                                <a:pt x="464" y="122"/>
                              </a:lnTo>
                              <a:lnTo>
                                <a:pt x="4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3" path="m0,0l0,122l464,122l464,0l0,0xe" fillcolor="black" stroked="f" o:allowincell="f" style="position:absolute;margin-left:209.4pt;margin-top:409.75pt;width:23.2pt;height:6.1pt;flip:y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91460</wp:posOffset>
                </wp:positionH>
                <wp:positionV relativeFrom="paragraph">
                  <wp:posOffset>339090</wp:posOffset>
                </wp:positionV>
                <wp:extent cx="462915" cy="26797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>,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lang w:val="en-US"/>
                              </w:rPr>
                              <w:t>7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1pt;mso-wrap-distance-left:9.05pt;mso-wrap-distance-right:9.05pt;mso-wrap-distance-top:0pt;mso-wrap-distance-bottom:0pt;margin-top:26.7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4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>,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lang w:val="en-US"/>
                        </w:rPr>
                        <w:t>7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55" w:leader="none"/>
        </w:tabs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798320</wp:posOffset>
                </wp:positionH>
                <wp:positionV relativeFrom="paragraph">
                  <wp:posOffset>31750</wp:posOffset>
                </wp:positionV>
                <wp:extent cx="258445" cy="495935"/>
                <wp:effectExtent l="8255" t="825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496080"/>
                          <a:chOff x="0" y="0"/>
                          <a:chExt cx="258480" cy="49608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0968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6" y="68"/>
                                </a:moveTo>
                                <a:lnTo>
                                  <a:pt x="136" y="68"/>
                                </a:lnTo>
                                <a:lnTo>
                                  <a:pt x="136" y="54"/>
                                </a:lnTo>
                                <a:lnTo>
                                  <a:pt x="136" y="54"/>
                                </a:lnTo>
                                <a:lnTo>
                                  <a:pt x="136" y="54"/>
                                </a:lnTo>
                                <a:lnTo>
                                  <a:pt x="136" y="40"/>
                                </a:lnTo>
                                <a:lnTo>
                                  <a:pt x="136" y="4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7"/>
                                </a:lnTo>
                                <a:lnTo>
                                  <a:pt x="122" y="27"/>
                                </a:lnTo>
                                <a:lnTo>
                                  <a:pt x="122" y="27"/>
                                </a:lnTo>
                                <a:lnTo>
                                  <a:pt x="109" y="13"/>
                                </a:lnTo>
                                <a:lnTo>
                                  <a:pt x="109" y="13"/>
                                </a:lnTo>
                                <a:lnTo>
                                  <a:pt x="109" y="13"/>
                                </a:lnTo>
                                <a:lnTo>
                                  <a:pt x="95" y="1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109"/>
                                </a:lnTo>
                                <a:lnTo>
                                  <a:pt x="13" y="109"/>
                                </a:lnTo>
                                <a:lnTo>
                                  <a:pt x="13" y="109"/>
                                </a:lnTo>
                                <a:lnTo>
                                  <a:pt x="27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122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54" y="136"/>
                                </a:lnTo>
                                <a:lnTo>
                                  <a:pt x="54" y="136"/>
                                </a:lnTo>
                                <a:lnTo>
                                  <a:pt x="54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6"/>
                                </a:lnTo>
                                <a:lnTo>
                                  <a:pt x="81" y="136"/>
                                </a:lnTo>
                                <a:lnTo>
                                  <a:pt x="81" y="136"/>
                                </a:lnTo>
                                <a:lnTo>
                                  <a:pt x="81" y="136"/>
                                </a:lnTo>
                                <a:lnTo>
                                  <a:pt x="95" y="136"/>
                                </a:lnTo>
                                <a:lnTo>
                                  <a:pt x="95" y="136"/>
                                </a:lnTo>
                                <a:lnTo>
                                  <a:pt x="95" y="136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6" y="95"/>
                                </a:lnTo>
                                <a:lnTo>
                                  <a:pt x="136" y="95"/>
                                </a:lnTo>
                                <a:lnTo>
                                  <a:pt x="136" y="95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2.5pt;width:20.35pt;height:39.05pt" coordorigin="2832,50" coordsize="407,781">
                <v:shape id="shape_0" path="m0,0l122,0e" stroked="t" o:allowincell="f" style="position:absolute;left:2945;top:50;width:226;height:0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coordsize="136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left:3103;top:695;width:13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2e" stroked="t" o:allowincell="f" style="position:absolute;left:3171;top:50;width:0;height:67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path="m0,232l0,0e" stroked="t" o:allowincell="f" style="position:absolute;left:2832;top:349;width:0;height:39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5">
                <wp:simplePos x="0" y="0"/>
                <wp:positionH relativeFrom="page">
                  <wp:posOffset>2670810</wp:posOffset>
                </wp:positionH>
                <wp:positionV relativeFrom="page">
                  <wp:posOffset>5361940</wp:posOffset>
                </wp:positionV>
                <wp:extent cx="286385" cy="6921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fillcolor="white" stroked="f" o:allowincell="f" style="position:absolute;margin-left:210.3pt;margin-top:422.2pt;width:22.5pt;height:5.4pt;flip:y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16">
                <wp:simplePos x="0" y="0"/>
                <wp:positionH relativeFrom="page">
                  <wp:posOffset>2670810</wp:posOffset>
                </wp:positionH>
                <wp:positionV relativeFrom="page">
                  <wp:posOffset>5344160</wp:posOffset>
                </wp:positionV>
                <wp:extent cx="286385" cy="69215"/>
                <wp:effectExtent l="8255" t="8255" r="0" b="762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09">
                              <a:moveTo>
                                <a:pt x="0" y="0"/>
                              </a:moveTo>
                              <a:lnTo>
                                <a:pt x="0" y="109"/>
                              </a:lnTo>
                              <a:lnTo>
                                <a:pt x="437" y="109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09" path="m0,0l0,109l437,109l437,0l0,0xe" stroked="t" o:allowincell="f" style="position:absolute;margin-left:210.3pt;margin-top:420.8pt;width:22.5pt;height:5.4pt;flip:y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28520</wp:posOffset>
                </wp:positionH>
                <wp:positionV relativeFrom="page">
                  <wp:posOffset>5571490</wp:posOffset>
                </wp:positionV>
                <wp:extent cx="199390" cy="113030"/>
                <wp:effectExtent l="0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95"/>
                              </a:lnTo>
                              <a:lnTo>
                                <a:pt x="81" y="95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13"/>
                              </a:lnTo>
                              <a:lnTo>
                                <a:pt x="136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63"/>
                              </a:lnTo>
                              <a:lnTo>
                                <a:pt x="204" y="150"/>
                              </a:lnTo>
                              <a:lnTo>
                                <a:pt x="218" y="136"/>
                              </a:lnTo>
                              <a:lnTo>
                                <a:pt x="218" y="136"/>
                              </a:lnTo>
                              <a:lnTo>
                                <a:pt x="218" y="122"/>
                              </a:lnTo>
                              <a:lnTo>
                                <a:pt x="232" y="109"/>
                              </a:lnTo>
                              <a:lnTo>
                                <a:pt x="232" y="95"/>
                              </a:lnTo>
                              <a:lnTo>
                                <a:pt x="245" y="81"/>
                              </a:lnTo>
                              <a:lnTo>
                                <a:pt x="245" y="68"/>
                              </a:lnTo>
                              <a:lnTo>
                                <a:pt x="259" y="68"/>
                              </a:lnTo>
                              <a:lnTo>
                                <a:pt x="259" y="54"/>
                              </a:lnTo>
                              <a:lnTo>
                                <a:pt x="273" y="40"/>
                              </a:lnTo>
                              <a:lnTo>
                                <a:pt x="286" y="27"/>
                              </a:lnTo>
                              <a:lnTo>
                                <a:pt x="286" y="13"/>
                              </a:lnTo>
                              <a:lnTo>
                                <a:pt x="204" y="13"/>
                              </a:lnTo>
                              <a:lnTo>
                                <a:pt x="204" y="0"/>
                              </a:lnTo>
                              <a:lnTo>
                                <a:pt x="314" y="0"/>
                              </a:lnTo>
                              <a:lnTo>
                                <a:pt x="314" y="13"/>
                              </a:lnTo>
                              <a:lnTo>
                                <a:pt x="300" y="40"/>
                              </a:lnTo>
                              <a:lnTo>
                                <a:pt x="286" y="40"/>
                              </a:lnTo>
                              <a:lnTo>
                                <a:pt x="286" y="54"/>
                              </a:lnTo>
                              <a:lnTo>
                                <a:pt x="273" y="68"/>
                              </a:lnTo>
                              <a:lnTo>
                                <a:pt x="259" y="81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32" y="136"/>
                              </a:lnTo>
                              <a:lnTo>
                                <a:pt x="232" y="163"/>
                              </a:lnTo>
                              <a:lnTo>
                                <a:pt x="232" y="177"/>
                              </a:lnTo>
                              <a:lnTo>
                                <a:pt x="204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78" path="m0,177l40,0l109,0l122,0l122,0l136,0l136,0l150,0l150,0l163,13l163,13l163,13l163,13l163,13l163,27l177,27l177,40l177,40l177,54l163,54l163,68l163,68l163,81l150,81l136,81l136,95l122,95l109,95l109,109l122,109l122,109l122,109l122,109l122,122l136,122l136,136l136,136l136,136l163,177l136,177l122,136l109,136l109,136l109,122l109,122l109,109l95,109l95,109l95,109l95,109l81,109l81,109l81,95l81,95l68,95l68,95l40,95l27,177l0,177l40,81l81,81l81,81l95,81l95,81l109,81l109,81l109,81l122,81l122,68l122,68l122,68l136,68l136,68l136,68l136,68l136,54l136,54l150,54l150,54l150,54l150,40l150,40l150,40l150,40l150,40l136,27l136,27l136,27l136,27l136,27l136,13l136,13l122,13l122,13l122,13l122,13l54,13l40,81l0,177l0,177l204,177l204,177l204,163l204,150l218,136l218,136l218,122l232,109l232,95l245,81l245,68l259,68l259,54l273,40l286,27l286,13l204,13l204,0l314,0l314,13l300,40l286,40l286,54l273,68l259,81l259,109l245,122l232,136l232,163l232,177l204,177l0,177l0,177xe" fillcolor="black" stroked="f" o:allowincell="f" style="position:absolute;margin-left:167.6pt;margin-top:438.7pt;width:15.6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2">
                <wp:simplePos x="0" y="0"/>
                <wp:positionH relativeFrom="page">
                  <wp:posOffset>8482965</wp:posOffset>
                </wp:positionH>
                <wp:positionV relativeFrom="page">
                  <wp:posOffset>5511165</wp:posOffset>
                </wp:positionV>
                <wp:extent cx="286385" cy="121920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92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77" y="27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77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81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36" y="177"/>
                              </a:lnTo>
                              <a:lnTo>
                                <a:pt x="122" y="150"/>
                              </a:lnTo>
                              <a:lnTo>
                                <a:pt x="122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95"/>
                              </a:lnTo>
                              <a:lnTo>
                                <a:pt x="40" y="95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77" y="177"/>
                              </a:lnTo>
                              <a:lnTo>
                                <a:pt x="191" y="177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32" y="122"/>
                              </a:lnTo>
                              <a:lnTo>
                                <a:pt x="232" y="109"/>
                              </a:lnTo>
                              <a:lnTo>
                                <a:pt x="245" y="95"/>
                              </a:lnTo>
                              <a:lnTo>
                                <a:pt x="259" y="95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54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40"/>
                              </a:lnTo>
                              <a:lnTo>
                                <a:pt x="286" y="27"/>
                              </a:lnTo>
                              <a:lnTo>
                                <a:pt x="286" y="27"/>
                              </a:lnTo>
                              <a:lnTo>
                                <a:pt x="273" y="27"/>
                              </a:lnTo>
                              <a:lnTo>
                                <a:pt x="273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59" y="13"/>
                              </a:lnTo>
                              <a:lnTo>
                                <a:pt x="245" y="13"/>
                              </a:lnTo>
                              <a:lnTo>
                                <a:pt x="245" y="13"/>
                              </a:lnTo>
                              <a:lnTo>
                                <a:pt x="245" y="27"/>
                              </a:lnTo>
                              <a:lnTo>
                                <a:pt x="232" y="27"/>
                              </a:lnTo>
                              <a:lnTo>
                                <a:pt x="232" y="27"/>
                              </a:lnTo>
                              <a:lnTo>
                                <a:pt x="232" y="40"/>
                              </a:lnTo>
                              <a:lnTo>
                                <a:pt x="232" y="40"/>
                              </a:lnTo>
                              <a:lnTo>
                                <a:pt x="232" y="54"/>
                              </a:lnTo>
                              <a:lnTo>
                                <a:pt x="218" y="54"/>
                              </a:lnTo>
                              <a:lnTo>
                                <a:pt x="204" y="54"/>
                              </a:lnTo>
                              <a:lnTo>
                                <a:pt x="204" y="40"/>
                              </a:lnTo>
                              <a:lnTo>
                                <a:pt x="204" y="40"/>
                              </a:lnTo>
                              <a:lnTo>
                                <a:pt x="204" y="27"/>
                              </a:lnTo>
                              <a:lnTo>
                                <a:pt x="218" y="13"/>
                              </a:lnTo>
                              <a:lnTo>
                                <a:pt x="218" y="13"/>
                              </a:lnTo>
                              <a:lnTo>
                                <a:pt x="232" y="13"/>
                              </a:lnTo>
                              <a:lnTo>
                                <a:pt x="232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  <a:lnTo>
                                <a:pt x="286" y="0"/>
                              </a:lnTo>
                              <a:lnTo>
                                <a:pt x="286" y="0"/>
                              </a:lnTo>
                              <a:lnTo>
                                <a:pt x="286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13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40"/>
                              </a:lnTo>
                              <a:lnTo>
                                <a:pt x="314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00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286" y="95"/>
                              </a:lnTo>
                              <a:lnTo>
                                <a:pt x="273" y="109"/>
                              </a:lnTo>
                              <a:lnTo>
                                <a:pt x="259" y="109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50"/>
                              </a:ln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300" y="163"/>
                              </a:lnTo>
                              <a:lnTo>
                                <a:pt x="286" y="177"/>
                              </a:lnTo>
                              <a:lnTo>
                                <a:pt x="177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14" y="136"/>
                              </a:lnTo>
                              <a:lnTo>
                                <a:pt x="341" y="136"/>
                              </a:lnTo>
                              <a:lnTo>
                                <a:pt x="341" y="136"/>
                              </a:lnTo>
                              <a:lnTo>
                                <a:pt x="355" y="136"/>
                              </a:lnTo>
                              <a:lnTo>
                                <a:pt x="355" y="150"/>
                              </a:lnTo>
                              <a:lnTo>
                                <a:pt x="355" y="150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68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82" y="163"/>
                              </a:lnTo>
                              <a:lnTo>
                                <a:pt x="396" y="163"/>
                              </a:lnTo>
                              <a:lnTo>
                                <a:pt x="396" y="163"/>
                              </a:lnTo>
                              <a:lnTo>
                                <a:pt x="409" y="150"/>
                              </a:lnTo>
                              <a:lnTo>
                                <a:pt x="409" y="150"/>
                              </a:lnTo>
                              <a:lnTo>
                                <a:pt x="409" y="136"/>
                              </a:lnTo>
                              <a:lnTo>
                                <a:pt x="409" y="136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22"/>
                              </a:lnTo>
                              <a:lnTo>
                                <a:pt x="409" y="122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409" y="109"/>
                              </a:lnTo>
                              <a:lnTo>
                                <a:pt x="396" y="95"/>
                              </a:lnTo>
                              <a:lnTo>
                                <a:pt x="396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95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82" y="81"/>
                              </a:lnTo>
                              <a:lnTo>
                                <a:pt x="396" y="81"/>
                              </a:lnTo>
                              <a:lnTo>
                                <a:pt x="396" y="81"/>
                              </a:lnTo>
                              <a:lnTo>
                                <a:pt x="409" y="81"/>
                              </a:lnTo>
                              <a:lnTo>
                                <a:pt x="409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68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54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40"/>
                              </a:lnTo>
                              <a:lnTo>
                                <a:pt x="423" y="27"/>
                              </a:lnTo>
                              <a:lnTo>
                                <a:pt x="423" y="27"/>
                              </a:lnTo>
                              <a:lnTo>
                                <a:pt x="409" y="27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409" y="13"/>
                              </a:lnTo>
                              <a:lnTo>
                                <a:pt x="396" y="13"/>
                              </a:lnTo>
                              <a:lnTo>
                                <a:pt x="396" y="13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40"/>
                              </a:lnTo>
                              <a:lnTo>
                                <a:pt x="368" y="54"/>
                              </a:lnTo>
                              <a:lnTo>
                                <a:pt x="341" y="54"/>
                              </a:lnTo>
                              <a:lnTo>
                                <a:pt x="341" y="40"/>
                              </a:lnTo>
                              <a:lnTo>
                                <a:pt x="355" y="27"/>
                              </a:lnTo>
                              <a:lnTo>
                                <a:pt x="355" y="27"/>
                              </a:lnTo>
                              <a:lnTo>
                                <a:pt x="355" y="13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68" y="0"/>
                              </a:lnTo>
                              <a:lnTo>
                                <a:pt x="382" y="0"/>
                              </a:lnTo>
                              <a:lnTo>
                                <a:pt x="382" y="0"/>
                              </a:lnTo>
                              <a:lnTo>
                                <a:pt x="396" y="0"/>
                              </a:lnTo>
                              <a:lnTo>
                                <a:pt x="409" y="0"/>
                              </a:lnTo>
                              <a:lnTo>
                                <a:pt x="409" y="0"/>
                              </a:lnTo>
                              <a:lnTo>
                                <a:pt x="423" y="0"/>
                              </a:lnTo>
                              <a:lnTo>
                                <a:pt x="423" y="13"/>
                              </a:lnTo>
                              <a:lnTo>
                                <a:pt x="437" y="13"/>
                              </a:lnTo>
                              <a:lnTo>
                                <a:pt x="437" y="13"/>
                              </a:lnTo>
                              <a:lnTo>
                                <a:pt x="437" y="27"/>
                              </a:lnTo>
                              <a:lnTo>
                                <a:pt x="450" y="40"/>
                              </a:lnTo>
                              <a:lnTo>
                                <a:pt x="450" y="40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50" y="54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37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81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23" y="95"/>
                              </a:lnTo>
                              <a:lnTo>
                                <a:pt x="437" y="95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09"/>
                              </a:lnTo>
                              <a:lnTo>
                                <a:pt x="437" y="122"/>
                              </a:lnTo>
                              <a:lnTo>
                                <a:pt x="437" y="122"/>
                              </a:lnTo>
                              <a:lnTo>
                                <a:pt x="437" y="136"/>
                              </a:lnTo>
                              <a:lnTo>
                                <a:pt x="437" y="136"/>
                              </a:lnTo>
                              <a:lnTo>
                                <a:pt x="437" y="150"/>
                              </a:lnTo>
                              <a:lnTo>
                                <a:pt x="423" y="163"/>
                              </a:lnTo>
                              <a:lnTo>
                                <a:pt x="423" y="163"/>
                              </a:lnTo>
                              <a:lnTo>
                                <a:pt x="409" y="177"/>
                              </a:lnTo>
                              <a:lnTo>
                                <a:pt x="409" y="177"/>
                              </a:lnTo>
                              <a:lnTo>
                                <a:pt x="396" y="177"/>
                              </a:lnTo>
                              <a:lnTo>
                                <a:pt x="382" y="177"/>
                              </a:lnTo>
                              <a:lnTo>
                                <a:pt x="382" y="177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50"/>
                              </a:lnTo>
                              <a:lnTo>
                                <a:pt x="327" y="136"/>
                              </a:lnTo>
                              <a:lnTo>
                                <a:pt x="314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92" path="m0,177l40,0l109,0l122,0l122,0l136,0l136,0l150,0l150,0l163,13l163,13l163,13l163,13l163,27l177,27l177,40l177,40l177,40l177,54l177,54l163,68l163,68l163,81l150,81l136,81l136,95l122,95l109,95l109,109l122,109l122,109l122,109l122,109l122,122l136,122l136,136l136,136l136,150l163,177l136,177l122,150l122,136l109,136l109,122l109,122l109,109l95,109l95,109l95,109l95,109l81,109l81,109l81,109l81,109l68,109l68,95l40,95l27,177l0,177l40,81l81,81l81,81l95,81l95,81l109,81l109,81l109,81l122,81l122,81l122,81l136,68l136,68l136,68l136,68l136,68l136,68l150,54l150,54l150,54l150,54l150,40l150,40l150,40l150,40l150,40l150,27l136,27l136,27l136,27l136,27l136,27l136,27l122,27l122,13l122,13l122,13l54,13l40,81l0,177l0,177l177,177l191,177l191,163l191,163l191,163l191,150l191,150l204,136l204,136l204,136l204,136l218,122l218,122l232,122l232,109l245,95l259,95l259,81l259,81l273,81l273,81l273,81l286,68l286,68l286,68l286,68l286,54l286,54l286,54l286,54l286,54l286,40l286,40l286,40l286,27l286,27l273,27l273,13l259,13l259,13l259,13l259,13l245,13l245,13l245,27l232,27l232,27l232,40l232,40l232,54l218,54l204,54l204,40l204,40l204,27l218,13l218,13l232,13l232,0l245,0l245,0l259,0l259,0l273,0l273,0l286,0l286,0l286,13l300,13l300,13l300,13l300,27l300,27l314,40l314,40l314,40l314,54l314,54l314,68l300,68l300,81l300,81l300,81l286,95l273,109l259,109l245,122l245,122l245,136l232,136l232,136l232,136l232,150l218,150l218,150l218,163l218,163l300,163l286,177l177,177l0,177l0,177l314,136l341,136l341,136l355,136l355,150l355,150l355,163l355,163l368,163l368,163l368,163l382,163l382,163l382,163l396,163l396,163l409,150l409,150l409,136l409,136l423,136l423,122l423,122l409,122l409,109l409,109l409,109l409,109l396,95l396,95l382,95l382,95l382,95l382,95l382,95l382,95l382,95l382,81l382,81l382,81l382,81l382,81l382,81l396,81l396,81l409,81l409,68l423,68l423,68l423,68l423,54l423,54l423,54l423,40l423,40l423,40l423,27l423,27l409,27l409,13l409,13l409,13l396,13l396,13l382,13l382,13l382,27l368,27l368,27l368,40l368,40l368,40l368,54l341,54l341,40l355,27l355,27l355,13l368,13l368,13l368,0l382,0l382,0l396,0l409,0l409,0l423,0l423,13l437,13l437,13l437,27l450,40l450,40l450,54l450,54l450,54l437,68l437,68l437,68l437,68l437,81l423,81l423,81l423,81l423,95l423,95l423,95l437,95l437,109l437,109l437,109l437,109l437,122l437,122l437,136l437,136l437,150l423,163l423,163l409,177l409,177l396,177l382,177l382,177l368,177l355,177l355,177l341,177l341,163l327,163l327,163l327,150l327,136l314,136l0,177l0,177xe" fillcolor="black" stroked="f" o:allowincell="f" style="position:absolute;margin-left:667.95pt;margin-top:433.95pt;width:22.5pt;height: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497330</wp:posOffset>
                </wp:positionH>
                <wp:positionV relativeFrom="page">
                  <wp:posOffset>5574030</wp:posOffset>
                </wp:positionV>
                <wp:extent cx="199390" cy="113030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178">
                              <a:moveTo>
                                <a:pt x="0" y="177"/>
                              </a:moveTo>
                              <a:lnTo>
                                <a:pt x="40" y="0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50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13"/>
                              </a:lnTo>
                              <a:lnTo>
                                <a:pt x="163" y="27"/>
                              </a:lnTo>
                              <a:lnTo>
                                <a:pt x="163" y="27"/>
                              </a:lnTo>
                              <a:lnTo>
                                <a:pt x="163" y="40"/>
                              </a:lnTo>
                              <a:lnTo>
                                <a:pt x="177" y="40"/>
                              </a:lnTo>
                              <a:lnTo>
                                <a:pt x="177" y="40"/>
                              </a:lnTo>
                              <a:lnTo>
                                <a:pt x="177" y="54"/>
                              </a:lnTo>
                              <a:lnTo>
                                <a:pt x="163" y="54"/>
                              </a:lnTo>
                              <a:lnTo>
                                <a:pt x="163" y="68"/>
                              </a:lnTo>
                              <a:lnTo>
                                <a:pt x="163" y="68"/>
                              </a:lnTo>
                              <a:lnTo>
                                <a:pt x="163" y="81"/>
                              </a:lnTo>
                              <a:lnTo>
                                <a:pt x="150" y="81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22" y="95"/>
                              </a:lnTo>
                              <a:lnTo>
                                <a:pt x="109" y="95"/>
                              </a:lnTo>
                              <a:lnTo>
                                <a:pt x="109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22"/>
                              </a:lnTo>
                              <a:lnTo>
                                <a:pt x="136" y="122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50"/>
                              </a:lnTo>
                              <a:lnTo>
                                <a:pt x="163" y="177"/>
                              </a:lnTo>
                              <a:lnTo>
                                <a:pt x="122" y="177"/>
                              </a:lnTo>
                              <a:lnTo>
                                <a:pt x="122" y="150"/>
                              </a:lnTo>
                              <a:lnTo>
                                <a:pt x="109" y="136"/>
                              </a:lnTo>
                              <a:lnTo>
                                <a:pt x="109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81" y="109"/>
                              </a:lnTo>
                              <a:lnTo>
                                <a:pt x="68" y="109"/>
                              </a:lnTo>
                              <a:lnTo>
                                <a:pt x="68" y="109"/>
                              </a:lnTo>
                              <a:lnTo>
                                <a:pt x="40" y="109"/>
                              </a:lnTo>
                              <a:lnTo>
                                <a:pt x="27" y="177"/>
                              </a:lnTo>
                              <a:lnTo>
                                <a:pt x="0" y="177"/>
                              </a:lnTo>
                              <a:lnTo>
                                <a:pt x="40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09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22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54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50" y="40"/>
                              </a:lnTo>
                              <a:lnTo>
                                <a:pt x="136" y="40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36" y="27"/>
                              </a:lnTo>
                              <a:lnTo>
                                <a:pt x="122" y="27"/>
                              </a:lnTo>
                              <a:lnTo>
                                <a:pt x="122" y="13"/>
                              </a:lnTo>
                              <a:lnTo>
                                <a:pt x="122" y="13"/>
                              </a:lnTo>
                              <a:lnTo>
                                <a:pt x="109" y="13"/>
                              </a:lnTo>
                              <a:lnTo>
                                <a:pt x="54" y="13"/>
                              </a:lnTo>
                              <a:lnTo>
                                <a:pt x="40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91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36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04" y="150"/>
                              </a:lnTo>
                              <a:lnTo>
                                <a:pt x="218" y="150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32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63"/>
                              </a:lnTo>
                              <a:lnTo>
                                <a:pt x="259" y="150"/>
                              </a:lnTo>
                              <a:lnTo>
                                <a:pt x="273" y="150"/>
                              </a:lnTo>
                              <a:lnTo>
                                <a:pt x="273" y="136"/>
                              </a:lnTo>
                              <a:lnTo>
                                <a:pt x="273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95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73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45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18" y="95"/>
                              </a:lnTo>
                              <a:lnTo>
                                <a:pt x="218" y="95"/>
                              </a:lnTo>
                              <a:lnTo>
                                <a:pt x="191" y="95"/>
                              </a:lnTo>
                              <a:lnTo>
                                <a:pt x="218" y="0"/>
                              </a:lnTo>
                              <a:lnTo>
                                <a:pt x="314" y="0"/>
                              </a:lnTo>
                              <a:lnTo>
                                <a:pt x="300" y="27"/>
                              </a:lnTo>
                              <a:lnTo>
                                <a:pt x="245" y="27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45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59" y="54"/>
                              </a:lnTo>
                              <a:lnTo>
                                <a:pt x="273" y="54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286" y="68"/>
                              </a:lnTo>
                              <a:lnTo>
                                <a:pt x="300" y="81"/>
                              </a:lnTo>
                              <a:lnTo>
                                <a:pt x="300" y="81"/>
                              </a:lnTo>
                              <a:lnTo>
                                <a:pt x="300" y="95"/>
                              </a:lnTo>
                              <a:lnTo>
                                <a:pt x="300" y="95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286" y="150"/>
                              </a:lnTo>
                              <a:lnTo>
                                <a:pt x="286" y="163"/>
                              </a:lnTo>
                              <a:lnTo>
                                <a:pt x="286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59" y="177"/>
                              </a:lnTo>
                              <a:lnTo>
                                <a:pt x="259" y="177"/>
                              </a:lnTo>
                              <a:lnTo>
                                <a:pt x="245" y="177"/>
                              </a:lnTo>
                              <a:lnTo>
                                <a:pt x="245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204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50"/>
                              </a:lnTo>
                              <a:lnTo>
                                <a:pt x="191" y="150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36"/>
                              </a:lnTo>
                              <a:lnTo>
                                <a:pt x="191" y="122"/>
                              </a:lnTo>
                              <a:lnTo>
                                <a:pt x="191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178" path="m0,177l40,0l109,0l122,0l122,0l136,0l136,0l150,0l150,0l150,13l163,13l163,13l163,13l163,27l163,27l163,40l177,40l177,40l177,54l163,54l163,68l163,68l163,81l150,81l136,95l136,95l122,95l109,95l109,109l122,109l122,109l122,109l122,109l122,122l136,122l136,136l136,136l136,150l163,177l122,177l122,150l109,136l109,136l109,122l109,122l109,122l95,109l95,109l95,109l81,109l81,109l81,109l81,109l81,109l68,109l68,109l40,109l27,177l0,177l40,81l81,81l81,81l95,81l95,81l109,81l109,81l109,81l122,81l122,81l122,81l122,68l136,68l136,68l136,68l136,68l136,68l136,54l150,54l150,54l150,54l150,40l150,40l150,40l150,40l136,40l136,27l136,27l136,27l136,27l136,27l136,27l136,27l122,27l122,13l122,13l109,13l54,13l40,81l0,177l0,177l191,122l204,122l204,122l204,122l204,136l204,136l204,136l204,136l204,136l204,136l204,150l204,150l204,150l218,150l218,163l218,163l218,163l232,163l232,163l232,163l232,163l232,163l245,163l245,163l245,163l259,163l259,163l259,163l259,150l273,150l273,136l273,136l286,136l286,122l286,122l286,122l286,109l286,109l286,95l286,95l273,81l273,81l273,81l259,81l259,81l259,81l245,81l245,81l245,81l245,81l232,81l232,81l232,81l232,81l218,81l218,95l218,95l191,95l218,0l314,0l300,27l245,27l232,68l232,68l232,68l232,68l232,68l245,54l245,54l245,54l245,54l259,54l259,54l259,54l273,54l286,68l286,68l286,68l300,81l300,81l300,95l300,95l300,109l300,122l300,122l300,136l300,136l300,150l286,150l286,163l286,163l273,163l273,177l259,177l259,177l245,177l245,177l232,177l232,177l232,177l218,177l218,177l204,177l204,177l204,163l191,163l191,163l191,163l191,150l191,150l191,136l191,136l191,136l191,136l191,136l191,136l191,122l191,122l0,177l0,177xe" fillcolor="black" stroked="f" o:allowincell="f" style="position:absolute;margin-left:117.9pt;margin-top:438.9pt;width:15.6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686675</wp:posOffset>
                </wp:positionH>
                <wp:positionV relativeFrom="page">
                  <wp:posOffset>5768975</wp:posOffset>
                </wp:positionV>
                <wp:extent cx="756285" cy="635"/>
                <wp:effectExtent l="8255" t="8255" r="1778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0">
                              <a:moveTo>
                                <a:pt x="10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2,0l0,0e" stroked="t" o:allowincell="f" style="position:absolute;margin-left:605.25pt;margin-top:454.25pt;width:59.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430145</wp:posOffset>
                </wp:positionH>
                <wp:positionV relativeFrom="page">
                  <wp:posOffset>5748655</wp:posOffset>
                </wp:positionV>
                <wp:extent cx="635" cy="935990"/>
                <wp:effectExtent l="8255" t="7620" r="6350" b="438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2">
                              <a:moveTo>
                                <a:pt x="0" y="3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55l0,0e" stroked="t" o:allowincell="f" style="position:absolute;margin-left:191.35pt;margin-top:452.65pt;width:0pt;height:73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4">
                <wp:simplePos x="0" y="0"/>
                <wp:positionH relativeFrom="page">
                  <wp:posOffset>2766060</wp:posOffset>
                </wp:positionH>
                <wp:positionV relativeFrom="page">
                  <wp:posOffset>5720080</wp:posOffset>
                </wp:positionV>
                <wp:extent cx="95250" cy="86360"/>
                <wp:effectExtent l="0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36">
                              <a:moveTo>
                                <a:pt x="136" y="68"/>
                              </a:moveTo>
                              <a:lnTo>
                                <a:pt x="136" y="68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54"/>
                              </a:lnTo>
                              <a:lnTo>
                                <a:pt x="136" y="40"/>
                              </a:lnTo>
                              <a:lnTo>
                                <a:pt x="136" y="40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95" y="13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13" y="95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13" y="109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68" y="136"/>
                              </a:lnTo>
                              <a:lnTo>
                                <a:pt x="68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81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95" y="136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09" y="122"/>
                              </a:lnTo>
                              <a:lnTo>
                                <a:pt x="122" y="122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22" y="109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95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81"/>
                              </a:lnTo>
                              <a:lnTo>
                                <a:pt x="13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36" path="m136,68l136,68l136,54l136,54l136,54l136,40l136,40l122,27l122,27l122,27l122,27l109,13l109,13l109,13l95,13l95,0l95,0l81,0l81,0l81,0l68,0l68,0l54,0l54,0l54,0l40,0l40,13l27,13l27,13l27,13l27,27l13,27l13,27l13,27l13,40l0,40l0,54l0,54l0,54l0,68l0,68l0,81l0,81l0,81l0,95l0,95l13,95l13,109l13,109l13,109l27,122l27,122l27,122l27,122l40,136l40,136l54,136l54,136l54,136l68,136l68,136l81,136l81,136l81,136l95,136l95,136l95,136l109,122l109,122l109,122l122,122l122,109l122,109l122,109l136,95l136,95l136,95l136,81l136,81l136,81l136,68xe" fillcolor="black" stroked="f" o:allowincell="f" style="position:absolute;margin-left:217.8pt;margin-top:450.4pt;width:7.4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51990</wp:posOffset>
                </wp:positionH>
                <wp:positionV relativeFrom="paragraph">
                  <wp:posOffset>146685</wp:posOffset>
                </wp:positionV>
                <wp:extent cx="585470" cy="443230"/>
                <wp:effectExtent l="0" t="0" r="0" b="0"/>
                <wp:wrapNone/>
                <wp:docPr id="6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100k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Style w:val="Emphasis"/>
                              </w:rPr>
                              <w:t>39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4.9pt;mso-wrap-distance-left:9.05pt;mso-wrap-distance-right:9.05pt;mso-wrap-distance-top:0pt;mso-wrap-distance-bottom:0pt;margin-top:11.5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100k</w:t>
                      </w:r>
                      <w:r>
                        <w:rPr>
                          <w:rStyle w:val="Emphasis"/>
                          <w:lang w:val="en-US"/>
                        </w:rPr>
                        <w:t xml:space="preserve"> (</w:t>
                      </w:r>
                      <w:r>
                        <w:rPr>
                          <w:rStyle w:val="Emphasis"/>
                        </w:rPr>
                        <w:t>39</w:t>
                      </w:r>
                      <w:r>
                        <w:rPr>
                          <w:rStyle w:val="Emphasis"/>
                          <w:lang w:val="en-US"/>
                        </w:rPr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9220</wp:posOffset>
                </wp:positionH>
                <wp:positionV relativeFrom="page">
                  <wp:posOffset>5844540</wp:posOffset>
                </wp:positionV>
                <wp:extent cx="615950" cy="147955"/>
                <wp:effectExtent l="635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233">
                              <a:moveTo>
                                <a:pt x="0" y="177"/>
                              </a:move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63"/>
                              </a:lnTo>
                              <a:lnTo>
                                <a:pt x="13" y="150"/>
                              </a:lnTo>
                              <a:lnTo>
                                <a:pt x="13" y="150"/>
                              </a:lnTo>
                              <a:lnTo>
                                <a:pt x="13" y="136"/>
                              </a:lnTo>
                              <a:lnTo>
                                <a:pt x="27" y="136"/>
                              </a:lnTo>
                              <a:lnTo>
                                <a:pt x="27" y="136"/>
                              </a:lnTo>
                              <a:lnTo>
                                <a:pt x="40" y="136"/>
                              </a:lnTo>
                              <a:lnTo>
                                <a:pt x="40" y="122"/>
                              </a:lnTo>
                              <a:lnTo>
                                <a:pt x="54" y="122"/>
                              </a:lnTo>
                              <a:lnTo>
                                <a:pt x="54" y="109"/>
                              </a:lnTo>
                              <a:lnTo>
                                <a:pt x="68" y="109"/>
                              </a:lnTo>
                              <a:lnTo>
                                <a:pt x="68" y="95"/>
                              </a:lnTo>
                              <a:lnTo>
                                <a:pt x="81" y="95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81" y="81"/>
                              </a:lnTo>
                              <a:lnTo>
                                <a:pt x="95" y="81"/>
                              </a:lnTo>
                              <a:lnTo>
                                <a:pt x="95" y="68"/>
                              </a:lnTo>
                              <a:lnTo>
                                <a:pt x="95" y="68"/>
                              </a:lnTo>
                              <a:lnTo>
                                <a:pt x="109" y="68"/>
                              </a:lnTo>
                              <a:lnTo>
                                <a:pt x="109" y="68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54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1" y="27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40" y="40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13" y="54"/>
                              </a:lnTo>
                              <a:lnTo>
                                <a:pt x="13" y="40"/>
                              </a:lnTo>
                              <a:lnTo>
                                <a:pt x="27" y="40"/>
                              </a:lnTo>
                              <a:lnTo>
                                <a:pt x="27" y="27"/>
                              </a:lnTo>
                              <a:lnTo>
                                <a:pt x="40" y="27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4" y="13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09" y="13"/>
                              </a:lnTo>
                              <a:lnTo>
                                <a:pt x="122" y="13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27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54"/>
                              </a:lnTo>
                              <a:lnTo>
                                <a:pt x="122" y="54"/>
                              </a:lnTo>
                              <a:lnTo>
                                <a:pt x="122" y="68"/>
                              </a:lnTo>
                              <a:lnTo>
                                <a:pt x="122" y="68"/>
                              </a:lnTo>
                              <a:lnTo>
                                <a:pt x="122" y="81"/>
                              </a:lnTo>
                              <a:lnTo>
                                <a:pt x="122" y="81"/>
                              </a:lnTo>
                              <a:lnTo>
                                <a:pt x="109" y="81"/>
                              </a:lnTo>
                              <a:lnTo>
                                <a:pt x="109" y="95"/>
                              </a:lnTo>
                              <a:lnTo>
                                <a:pt x="95" y="109"/>
                              </a:lnTo>
                              <a:lnTo>
                                <a:pt x="81" y="109"/>
                              </a:lnTo>
                              <a:lnTo>
                                <a:pt x="68" y="122"/>
                              </a:lnTo>
                              <a:lnTo>
                                <a:pt x="68" y="122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54" y="136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50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40" y="163"/>
                              </a:lnTo>
                              <a:lnTo>
                                <a:pt x="109" y="163"/>
                              </a:lnTo>
                              <a:lnTo>
                                <a:pt x="109" y="177"/>
                              </a:lnTo>
                              <a:lnTo>
                                <a:pt x="0" y="177"/>
                              </a:lnTo>
                              <a:lnTo>
                                <a:pt x="136" y="136"/>
                              </a:lnTo>
                              <a:lnTo>
                                <a:pt x="163" y="122"/>
                              </a:lnTo>
                              <a:lnTo>
                                <a:pt x="163" y="122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36"/>
                              </a:lnTo>
                              <a:lnTo>
                                <a:pt x="163" y="150"/>
                              </a:lnTo>
                              <a:lnTo>
                                <a:pt x="177" y="150"/>
                              </a:lnTo>
                              <a:lnTo>
                                <a:pt x="177" y="150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77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191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04" y="163"/>
                              </a:lnTo>
                              <a:lnTo>
                                <a:pt x="218" y="163"/>
                              </a:lnTo>
                              <a:lnTo>
                                <a:pt x="218" y="163"/>
                              </a:lnTo>
                              <a:lnTo>
                                <a:pt x="232" y="150"/>
                              </a:lnTo>
                              <a:lnTo>
                                <a:pt x="232" y="150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32" y="136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22"/>
                              </a:lnTo>
                              <a:lnTo>
                                <a:pt x="245" y="109"/>
                              </a:lnTo>
                              <a:lnTo>
                                <a:pt x="245" y="109"/>
                              </a:lnTo>
                              <a:lnTo>
                                <a:pt x="245" y="109"/>
                              </a:lnTo>
                              <a:lnTo>
                                <a:pt x="232" y="95"/>
                              </a:lnTo>
                              <a:lnTo>
                                <a:pt x="232" y="95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32" y="81"/>
                              </a:lnTo>
                              <a:lnTo>
                                <a:pt x="218" y="81"/>
                              </a:lnTo>
                              <a:lnTo>
                                <a:pt x="218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204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91" y="81"/>
                              </a:lnTo>
                              <a:lnTo>
                                <a:pt x="177" y="81"/>
                              </a:lnTo>
                              <a:lnTo>
                                <a:pt x="177" y="95"/>
                              </a:lnTo>
                              <a:lnTo>
                                <a:pt x="177" y="95"/>
                              </a:lnTo>
                              <a:lnTo>
                                <a:pt x="177" y="95"/>
                              </a:lnTo>
                              <a:lnTo>
                                <a:pt x="163" y="95"/>
                              </a:lnTo>
                              <a:lnTo>
                                <a:pt x="177" y="0"/>
                              </a:lnTo>
                              <a:lnTo>
                                <a:pt x="273" y="0"/>
                              </a:lnTo>
                              <a:lnTo>
                                <a:pt x="259" y="27"/>
                              </a:lnTo>
                              <a:lnTo>
                                <a:pt x="191" y="27"/>
                              </a:lnTo>
                              <a:lnTo>
                                <a:pt x="177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191" y="68"/>
                              </a:lnTo>
                              <a:lnTo>
                                <a:pt x="204" y="68"/>
                              </a:lnTo>
                              <a:lnTo>
                                <a:pt x="204" y="68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04" y="54"/>
                              </a:lnTo>
                              <a:lnTo>
                                <a:pt x="218" y="54"/>
                              </a:lnTo>
                              <a:lnTo>
                                <a:pt x="232" y="54"/>
                              </a:lnTo>
                              <a:lnTo>
                                <a:pt x="232" y="68"/>
                              </a:lnTo>
                              <a:lnTo>
                                <a:pt x="232" y="68"/>
                              </a:lnTo>
                              <a:lnTo>
                                <a:pt x="245" y="68"/>
                              </a:lnTo>
                              <a:lnTo>
                                <a:pt x="245" y="68"/>
                              </a:lnTo>
                              <a:lnTo>
                                <a:pt x="259" y="81"/>
                              </a:lnTo>
                              <a:lnTo>
                                <a:pt x="259" y="81"/>
                              </a:lnTo>
                              <a:lnTo>
                                <a:pt x="259" y="95"/>
                              </a:lnTo>
                              <a:lnTo>
                                <a:pt x="259" y="109"/>
                              </a:lnTo>
                              <a:lnTo>
                                <a:pt x="259" y="109"/>
                              </a:lnTo>
                              <a:lnTo>
                                <a:pt x="259" y="122"/>
                              </a:lnTo>
                              <a:lnTo>
                                <a:pt x="259" y="122"/>
                              </a:lnTo>
                              <a:lnTo>
                                <a:pt x="259" y="136"/>
                              </a:lnTo>
                              <a:lnTo>
                                <a:pt x="259" y="136"/>
                              </a:lnTo>
                              <a:lnTo>
                                <a:pt x="259" y="150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45" y="163"/>
                              </a:lnTo>
                              <a:lnTo>
                                <a:pt x="232" y="177"/>
                              </a:lnTo>
                              <a:lnTo>
                                <a:pt x="232" y="177"/>
                              </a:lnTo>
                              <a:lnTo>
                                <a:pt x="218" y="177"/>
                              </a:lnTo>
                              <a:lnTo>
                                <a:pt x="218" y="177"/>
                              </a:lnTo>
                              <a:lnTo>
                                <a:pt x="204" y="177"/>
                              </a:lnTo>
                              <a:lnTo>
                                <a:pt x="204" y="177"/>
                              </a:lnTo>
                              <a:lnTo>
                                <a:pt x="191" y="191"/>
                              </a:lnTo>
                              <a:lnTo>
                                <a:pt x="191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77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77"/>
                              </a:lnTo>
                              <a:lnTo>
                                <a:pt x="163" y="163"/>
                              </a:lnTo>
                              <a:lnTo>
                                <a:pt x="150" y="163"/>
                              </a:lnTo>
                              <a:lnTo>
                                <a:pt x="150" y="163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136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286" y="122"/>
                              </a:lnTo>
                              <a:lnTo>
                                <a:pt x="286" y="109"/>
                              </a:lnTo>
                              <a:lnTo>
                                <a:pt x="286" y="109"/>
                              </a:lnTo>
                              <a:lnTo>
                                <a:pt x="286" y="95"/>
                              </a:lnTo>
                              <a:lnTo>
                                <a:pt x="286" y="81"/>
                              </a:lnTo>
                              <a:lnTo>
                                <a:pt x="286" y="81"/>
                              </a:lnTo>
                              <a:lnTo>
                                <a:pt x="286" y="68"/>
                              </a:lnTo>
                              <a:lnTo>
                                <a:pt x="300" y="54"/>
                              </a:lnTo>
                              <a:lnTo>
                                <a:pt x="300" y="54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14" y="40"/>
                              </a:lnTo>
                              <a:lnTo>
                                <a:pt x="314" y="27"/>
                              </a:lnTo>
                              <a:lnTo>
                                <a:pt x="314" y="27"/>
                              </a:lnTo>
                              <a:lnTo>
                                <a:pt x="314" y="13"/>
                              </a:lnTo>
                              <a:lnTo>
                                <a:pt x="314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27" y="13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55" y="0"/>
                              </a:lnTo>
                              <a:lnTo>
                                <a:pt x="368" y="0"/>
                              </a:lnTo>
                              <a:lnTo>
                                <a:pt x="368" y="0"/>
                              </a:lnTo>
                              <a:lnTo>
                                <a:pt x="382" y="13"/>
                              </a:lnTo>
                              <a:lnTo>
                                <a:pt x="382" y="13"/>
                              </a:lnTo>
                              <a:lnTo>
                                <a:pt x="396" y="13"/>
                              </a:lnTo>
                              <a:lnTo>
                                <a:pt x="396" y="27"/>
                              </a:lnTo>
                              <a:lnTo>
                                <a:pt x="409" y="40"/>
                              </a:lnTo>
                              <a:lnTo>
                                <a:pt x="409" y="40"/>
                              </a:lnTo>
                              <a:lnTo>
                                <a:pt x="409" y="54"/>
                              </a:lnTo>
                              <a:lnTo>
                                <a:pt x="409" y="68"/>
                              </a:lnTo>
                              <a:lnTo>
                                <a:pt x="409" y="68"/>
                              </a:lnTo>
                              <a:lnTo>
                                <a:pt x="409" y="81"/>
                              </a:lnTo>
                              <a:lnTo>
                                <a:pt x="409" y="95"/>
                              </a:lnTo>
                              <a:lnTo>
                                <a:pt x="396" y="109"/>
                              </a:lnTo>
                              <a:lnTo>
                                <a:pt x="396" y="122"/>
                              </a:lnTo>
                              <a:lnTo>
                                <a:pt x="396" y="136"/>
                              </a:lnTo>
                              <a:lnTo>
                                <a:pt x="382" y="136"/>
                              </a:lnTo>
                              <a:lnTo>
                                <a:pt x="382" y="163"/>
                              </a:lnTo>
                              <a:lnTo>
                                <a:pt x="368" y="163"/>
                              </a:lnTo>
                              <a:lnTo>
                                <a:pt x="368" y="177"/>
                              </a:lnTo>
                              <a:lnTo>
                                <a:pt x="355" y="177"/>
                              </a:lnTo>
                              <a:lnTo>
                                <a:pt x="355" y="177"/>
                              </a:lnTo>
                              <a:lnTo>
                                <a:pt x="341" y="177"/>
                              </a:lnTo>
                              <a:lnTo>
                                <a:pt x="341" y="177"/>
                              </a:lnTo>
                              <a:lnTo>
                                <a:pt x="327" y="191"/>
                              </a:lnTo>
                              <a:lnTo>
                                <a:pt x="327" y="177"/>
                              </a:lnTo>
                              <a:lnTo>
                                <a:pt x="314" y="177"/>
                              </a:lnTo>
                              <a:lnTo>
                                <a:pt x="314" y="177"/>
                              </a:lnTo>
                              <a:lnTo>
                                <a:pt x="300" y="177"/>
                              </a:lnTo>
                              <a:lnTo>
                                <a:pt x="300" y="163"/>
                              </a:lnTo>
                              <a:lnTo>
                                <a:pt x="286" y="163"/>
                              </a:lnTo>
                              <a:lnTo>
                                <a:pt x="286" y="150"/>
                              </a:lnTo>
                              <a:lnTo>
                                <a:pt x="286" y="136"/>
                              </a:lnTo>
                              <a:lnTo>
                                <a:pt x="286" y="136"/>
                              </a:lnTo>
                              <a:lnTo>
                                <a:pt x="286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300" y="122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0" y="150"/>
                              </a:lnTo>
                              <a:lnTo>
                                <a:pt x="314" y="150"/>
                              </a:lnTo>
                              <a:lnTo>
                                <a:pt x="314" y="150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14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27" y="163"/>
                              </a:lnTo>
                              <a:lnTo>
                                <a:pt x="341" y="163"/>
                              </a:lnTo>
                              <a:lnTo>
                                <a:pt x="341" y="163"/>
                              </a:lnTo>
                              <a:lnTo>
                                <a:pt x="355" y="163"/>
                              </a:lnTo>
                              <a:lnTo>
                                <a:pt x="355" y="163"/>
                              </a:lnTo>
                              <a:lnTo>
                                <a:pt x="355" y="150"/>
                              </a:lnTo>
                              <a:lnTo>
                                <a:pt x="368" y="136"/>
                              </a:lnTo>
                              <a:lnTo>
                                <a:pt x="368" y="136"/>
                              </a:lnTo>
                              <a:lnTo>
                                <a:pt x="368" y="122"/>
                              </a:lnTo>
                              <a:lnTo>
                                <a:pt x="382" y="109"/>
                              </a:lnTo>
                              <a:lnTo>
                                <a:pt x="382" y="95"/>
                              </a:lnTo>
                              <a:lnTo>
                                <a:pt x="382" y="81"/>
                              </a:lnTo>
                              <a:lnTo>
                                <a:pt x="382" y="68"/>
                              </a:lnTo>
                              <a:lnTo>
                                <a:pt x="382" y="68"/>
                              </a:lnTo>
                              <a:lnTo>
                                <a:pt x="382" y="54"/>
                              </a:lnTo>
                              <a:lnTo>
                                <a:pt x="382" y="54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40"/>
                              </a:lnTo>
                              <a:lnTo>
                                <a:pt x="382" y="27"/>
                              </a:lnTo>
                              <a:lnTo>
                                <a:pt x="368" y="27"/>
                              </a:lnTo>
                              <a:lnTo>
                                <a:pt x="368" y="27"/>
                              </a:lnTo>
                              <a:lnTo>
                                <a:pt x="368" y="13"/>
                              </a:lnTo>
                              <a:lnTo>
                                <a:pt x="368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13"/>
                              </a:lnTo>
                              <a:lnTo>
                                <a:pt x="355" y="27"/>
                              </a:lnTo>
                              <a:lnTo>
                                <a:pt x="341" y="27"/>
                              </a:lnTo>
                              <a:lnTo>
                                <a:pt x="341" y="27"/>
                              </a:lnTo>
                              <a:lnTo>
                                <a:pt x="341" y="27"/>
                              </a:lnTo>
                              <a:lnTo>
                                <a:pt x="327" y="27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40"/>
                              </a:lnTo>
                              <a:lnTo>
                                <a:pt x="327" y="54"/>
                              </a:lnTo>
                              <a:lnTo>
                                <a:pt x="314" y="54"/>
                              </a:lnTo>
                              <a:lnTo>
                                <a:pt x="314" y="68"/>
                              </a:lnTo>
                              <a:lnTo>
                                <a:pt x="314" y="68"/>
                              </a:lnTo>
                              <a:lnTo>
                                <a:pt x="314" y="81"/>
                              </a:lnTo>
                              <a:lnTo>
                                <a:pt x="314" y="95"/>
                              </a:lnTo>
                              <a:lnTo>
                                <a:pt x="300" y="109"/>
                              </a:lnTo>
                              <a:lnTo>
                                <a:pt x="300" y="109"/>
                              </a:lnTo>
                              <a:lnTo>
                                <a:pt x="300" y="122"/>
                              </a:lnTo>
                              <a:lnTo>
                                <a:pt x="300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437" y="232"/>
                              </a:lnTo>
                              <a:lnTo>
                                <a:pt x="437" y="218"/>
                              </a:lnTo>
                              <a:lnTo>
                                <a:pt x="437" y="204"/>
                              </a:lnTo>
                              <a:lnTo>
                                <a:pt x="423" y="177"/>
                              </a:lnTo>
                              <a:lnTo>
                                <a:pt x="423" y="163"/>
                              </a:lnTo>
                              <a:lnTo>
                                <a:pt x="423" y="150"/>
                              </a:lnTo>
                              <a:lnTo>
                                <a:pt x="423" y="136"/>
                              </a:lnTo>
                              <a:lnTo>
                                <a:pt x="423" y="122"/>
                              </a:lnTo>
                              <a:lnTo>
                                <a:pt x="423" y="109"/>
                              </a:lnTo>
                              <a:lnTo>
                                <a:pt x="423" y="109"/>
                              </a:lnTo>
                              <a:lnTo>
                                <a:pt x="437" y="95"/>
                              </a:lnTo>
                              <a:lnTo>
                                <a:pt x="437" y="81"/>
                              </a:lnTo>
                              <a:lnTo>
                                <a:pt x="437" y="68"/>
                              </a:lnTo>
                              <a:lnTo>
                                <a:pt x="437" y="68"/>
                              </a:lnTo>
                              <a:lnTo>
                                <a:pt x="450" y="54"/>
                              </a:lnTo>
                              <a:lnTo>
                                <a:pt x="450" y="40"/>
                              </a:lnTo>
                              <a:lnTo>
                                <a:pt x="464" y="40"/>
                              </a:lnTo>
                              <a:lnTo>
                                <a:pt x="464" y="27"/>
                              </a:lnTo>
                              <a:lnTo>
                                <a:pt x="478" y="13"/>
                              </a:lnTo>
                              <a:lnTo>
                                <a:pt x="478" y="13"/>
                              </a:lnTo>
                              <a:lnTo>
                                <a:pt x="491" y="0"/>
                              </a:lnTo>
                              <a:lnTo>
                                <a:pt x="505" y="0"/>
                              </a:lnTo>
                              <a:lnTo>
                                <a:pt x="505" y="0"/>
                              </a:lnTo>
                              <a:lnTo>
                                <a:pt x="491" y="13"/>
                              </a:lnTo>
                              <a:lnTo>
                                <a:pt x="491" y="27"/>
                              </a:lnTo>
                              <a:lnTo>
                                <a:pt x="478" y="40"/>
                              </a:lnTo>
                              <a:lnTo>
                                <a:pt x="478" y="40"/>
                              </a:lnTo>
                              <a:lnTo>
                                <a:pt x="478" y="54"/>
                              </a:lnTo>
                              <a:lnTo>
                                <a:pt x="464" y="68"/>
                              </a:lnTo>
                              <a:lnTo>
                                <a:pt x="464" y="68"/>
                              </a:lnTo>
                              <a:lnTo>
                                <a:pt x="450" y="81"/>
                              </a:lnTo>
                              <a:lnTo>
                                <a:pt x="450" y="95"/>
                              </a:lnTo>
                              <a:lnTo>
                                <a:pt x="450" y="109"/>
                              </a:lnTo>
                              <a:lnTo>
                                <a:pt x="450" y="122"/>
                              </a:lnTo>
                              <a:lnTo>
                                <a:pt x="450" y="122"/>
                              </a:lnTo>
                              <a:lnTo>
                                <a:pt x="450" y="136"/>
                              </a:lnTo>
                              <a:lnTo>
                                <a:pt x="450" y="150"/>
                              </a:lnTo>
                              <a:lnTo>
                                <a:pt x="450" y="163"/>
                              </a:lnTo>
                              <a:lnTo>
                                <a:pt x="450" y="177"/>
                              </a:lnTo>
                              <a:lnTo>
                                <a:pt x="450" y="204"/>
                              </a:lnTo>
                              <a:lnTo>
                                <a:pt x="450" y="218"/>
                              </a:lnTo>
                              <a:lnTo>
                                <a:pt x="450" y="232"/>
                              </a:lnTo>
                              <a:lnTo>
                                <a:pt x="437" y="23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546" y="177"/>
                              </a:lnTo>
                              <a:lnTo>
                                <a:pt x="573" y="54"/>
                              </a:lnTo>
                              <a:lnTo>
                                <a:pt x="573" y="54"/>
                              </a:lnTo>
                              <a:lnTo>
                                <a:pt x="560" y="54"/>
                              </a:lnTo>
                              <a:lnTo>
                                <a:pt x="546" y="68"/>
                              </a:lnTo>
                              <a:lnTo>
                                <a:pt x="532" y="68"/>
                              </a:lnTo>
                              <a:lnTo>
                                <a:pt x="532" y="68"/>
                              </a:lnTo>
                              <a:lnTo>
                                <a:pt x="532" y="54"/>
                              </a:lnTo>
                              <a:lnTo>
                                <a:pt x="532" y="54"/>
                              </a:lnTo>
                              <a:lnTo>
                                <a:pt x="546" y="40"/>
                              </a:lnTo>
                              <a:lnTo>
                                <a:pt x="546" y="40"/>
                              </a:lnTo>
                              <a:lnTo>
                                <a:pt x="560" y="40"/>
                              </a:lnTo>
                              <a:lnTo>
                                <a:pt x="560" y="40"/>
                              </a:lnTo>
                              <a:lnTo>
                                <a:pt x="560" y="27"/>
                              </a:lnTo>
                              <a:lnTo>
                                <a:pt x="573" y="27"/>
                              </a:lnTo>
                              <a:lnTo>
                                <a:pt x="573" y="13"/>
                              </a:lnTo>
                              <a:lnTo>
                                <a:pt x="573" y="13"/>
                              </a:lnTo>
                              <a:lnTo>
                                <a:pt x="587" y="13"/>
                              </a:lnTo>
                              <a:lnTo>
                                <a:pt x="587" y="13"/>
                              </a:lnTo>
                              <a:lnTo>
                                <a:pt x="587" y="13"/>
                              </a:lnTo>
                              <a:lnTo>
                                <a:pt x="587" y="13"/>
                              </a:lnTo>
                              <a:lnTo>
                                <a:pt x="601" y="0"/>
                              </a:lnTo>
                              <a:lnTo>
                                <a:pt x="601" y="0"/>
                              </a:lnTo>
                              <a:lnTo>
                                <a:pt x="614" y="0"/>
                              </a:lnTo>
                              <a:lnTo>
                                <a:pt x="573" y="177"/>
                              </a:lnTo>
                              <a:lnTo>
                                <a:pt x="546" y="177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683" y="81"/>
                              </a:lnTo>
                              <a:lnTo>
                                <a:pt x="683" y="81"/>
                              </a:lnTo>
                              <a:lnTo>
                                <a:pt x="669" y="81"/>
                              </a:lnTo>
                              <a:lnTo>
                                <a:pt x="669" y="68"/>
                              </a:lnTo>
                              <a:lnTo>
                                <a:pt x="669" y="68"/>
                              </a:lnTo>
                              <a:lnTo>
                                <a:pt x="669" y="68"/>
                              </a:lnTo>
                              <a:lnTo>
                                <a:pt x="669" y="68"/>
                              </a:lnTo>
                              <a:lnTo>
                                <a:pt x="669" y="68"/>
                              </a:lnTo>
                              <a:lnTo>
                                <a:pt x="669" y="54"/>
                              </a:lnTo>
                              <a:lnTo>
                                <a:pt x="669" y="54"/>
                              </a:lnTo>
                              <a:lnTo>
                                <a:pt x="669" y="54"/>
                              </a:lnTo>
                              <a:lnTo>
                                <a:pt x="669" y="40"/>
                              </a:lnTo>
                              <a:lnTo>
                                <a:pt x="669" y="40"/>
                              </a:lnTo>
                              <a:lnTo>
                                <a:pt x="669" y="40"/>
                              </a:lnTo>
                              <a:lnTo>
                                <a:pt x="669" y="27"/>
                              </a:lnTo>
                              <a:lnTo>
                                <a:pt x="669" y="13"/>
                              </a:lnTo>
                              <a:lnTo>
                                <a:pt x="683" y="13"/>
                              </a:lnTo>
                              <a:lnTo>
                                <a:pt x="683" y="13"/>
                              </a:lnTo>
                              <a:lnTo>
                                <a:pt x="696" y="0"/>
                              </a:lnTo>
                              <a:lnTo>
                                <a:pt x="710" y="0"/>
                              </a:lnTo>
                              <a:lnTo>
                                <a:pt x="724" y="0"/>
                              </a:lnTo>
                              <a:lnTo>
                                <a:pt x="724" y="0"/>
                              </a:lnTo>
                              <a:lnTo>
                                <a:pt x="737" y="0"/>
                              </a:lnTo>
                              <a:lnTo>
                                <a:pt x="737" y="0"/>
                              </a:lnTo>
                              <a:lnTo>
                                <a:pt x="751" y="13"/>
                              </a:lnTo>
                              <a:lnTo>
                                <a:pt x="751" y="13"/>
                              </a:lnTo>
                              <a:lnTo>
                                <a:pt x="751" y="13"/>
                              </a:lnTo>
                              <a:lnTo>
                                <a:pt x="765" y="27"/>
                              </a:lnTo>
                              <a:lnTo>
                                <a:pt x="765" y="40"/>
                              </a:lnTo>
                              <a:lnTo>
                                <a:pt x="765" y="40"/>
                              </a:lnTo>
                              <a:lnTo>
                                <a:pt x="765" y="40"/>
                              </a:lnTo>
                              <a:lnTo>
                                <a:pt x="765" y="54"/>
                              </a:lnTo>
                              <a:lnTo>
                                <a:pt x="765" y="54"/>
                              </a:lnTo>
                              <a:lnTo>
                                <a:pt x="765" y="54"/>
                              </a:lnTo>
                              <a:lnTo>
                                <a:pt x="765" y="68"/>
                              </a:lnTo>
                              <a:lnTo>
                                <a:pt x="765" y="68"/>
                              </a:lnTo>
                              <a:lnTo>
                                <a:pt x="751" y="68"/>
                              </a:lnTo>
                              <a:lnTo>
                                <a:pt x="751" y="81"/>
                              </a:lnTo>
                              <a:lnTo>
                                <a:pt x="751" y="81"/>
                              </a:lnTo>
                              <a:lnTo>
                                <a:pt x="737" y="81"/>
                              </a:lnTo>
                              <a:lnTo>
                                <a:pt x="737" y="81"/>
                              </a:lnTo>
                              <a:lnTo>
                                <a:pt x="737" y="81"/>
                              </a:lnTo>
                              <a:lnTo>
                                <a:pt x="737" y="95"/>
                              </a:lnTo>
                              <a:lnTo>
                                <a:pt x="751" y="95"/>
                              </a:lnTo>
                              <a:lnTo>
                                <a:pt x="751" y="95"/>
                              </a:lnTo>
                              <a:lnTo>
                                <a:pt x="751" y="95"/>
                              </a:lnTo>
                              <a:lnTo>
                                <a:pt x="751" y="109"/>
                              </a:lnTo>
                              <a:lnTo>
                                <a:pt x="751" y="109"/>
                              </a:lnTo>
                              <a:lnTo>
                                <a:pt x="751" y="109"/>
                              </a:lnTo>
                              <a:lnTo>
                                <a:pt x="751" y="122"/>
                              </a:lnTo>
                              <a:lnTo>
                                <a:pt x="751" y="122"/>
                              </a:lnTo>
                              <a:lnTo>
                                <a:pt x="751" y="136"/>
                              </a:lnTo>
                              <a:lnTo>
                                <a:pt x="751" y="136"/>
                              </a:lnTo>
                              <a:lnTo>
                                <a:pt x="751" y="150"/>
                              </a:lnTo>
                              <a:lnTo>
                                <a:pt x="751" y="163"/>
                              </a:lnTo>
                              <a:lnTo>
                                <a:pt x="737" y="163"/>
                              </a:lnTo>
                              <a:lnTo>
                                <a:pt x="737" y="177"/>
                              </a:lnTo>
                              <a:lnTo>
                                <a:pt x="724" y="177"/>
                              </a:lnTo>
                              <a:lnTo>
                                <a:pt x="724" y="177"/>
                              </a:lnTo>
                              <a:lnTo>
                                <a:pt x="710" y="177"/>
                              </a:lnTo>
                              <a:lnTo>
                                <a:pt x="696" y="191"/>
                              </a:lnTo>
                              <a:lnTo>
                                <a:pt x="683" y="177"/>
                              </a:lnTo>
                              <a:lnTo>
                                <a:pt x="683" y="177"/>
                              </a:lnTo>
                              <a:lnTo>
                                <a:pt x="669" y="177"/>
                              </a:lnTo>
                              <a:lnTo>
                                <a:pt x="669" y="177"/>
                              </a:lnTo>
                              <a:lnTo>
                                <a:pt x="655" y="177"/>
                              </a:lnTo>
                              <a:lnTo>
                                <a:pt x="655" y="163"/>
                              </a:lnTo>
                              <a:lnTo>
                                <a:pt x="655" y="163"/>
                              </a:lnTo>
                              <a:lnTo>
                                <a:pt x="655" y="150"/>
                              </a:lnTo>
                              <a:lnTo>
                                <a:pt x="642" y="136"/>
                              </a:lnTo>
                              <a:lnTo>
                                <a:pt x="642" y="136"/>
                              </a:lnTo>
                              <a:lnTo>
                                <a:pt x="642" y="122"/>
                              </a:lnTo>
                              <a:lnTo>
                                <a:pt x="642" y="122"/>
                              </a:lnTo>
                              <a:lnTo>
                                <a:pt x="655" y="109"/>
                              </a:lnTo>
                              <a:lnTo>
                                <a:pt x="655" y="109"/>
                              </a:lnTo>
                              <a:lnTo>
                                <a:pt x="655" y="109"/>
                              </a:lnTo>
                              <a:lnTo>
                                <a:pt x="655" y="95"/>
                              </a:lnTo>
                              <a:lnTo>
                                <a:pt x="669" y="95"/>
                              </a:lnTo>
                              <a:lnTo>
                                <a:pt x="669" y="81"/>
                              </a:lnTo>
                              <a:lnTo>
                                <a:pt x="669" y="81"/>
                              </a:lnTo>
                              <a:lnTo>
                                <a:pt x="683" y="81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683" y="54"/>
                              </a:lnTo>
                              <a:lnTo>
                                <a:pt x="683" y="54"/>
                              </a:lnTo>
                              <a:lnTo>
                                <a:pt x="683" y="54"/>
                              </a:lnTo>
                              <a:lnTo>
                                <a:pt x="683" y="68"/>
                              </a:lnTo>
                              <a:lnTo>
                                <a:pt x="683" y="68"/>
                              </a:lnTo>
                              <a:lnTo>
                                <a:pt x="696" y="68"/>
                              </a:lnTo>
                              <a:lnTo>
                                <a:pt x="696" y="68"/>
                              </a:lnTo>
                              <a:lnTo>
                                <a:pt x="696" y="68"/>
                              </a:lnTo>
                              <a:lnTo>
                                <a:pt x="696" y="81"/>
                              </a:lnTo>
                              <a:lnTo>
                                <a:pt x="710" y="81"/>
                              </a:lnTo>
                              <a:lnTo>
                                <a:pt x="710" y="81"/>
                              </a:lnTo>
                              <a:lnTo>
                                <a:pt x="724" y="81"/>
                              </a:lnTo>
                              <a:lnTo>
                                <a:pt x="724" y="68"/>
                              </a:lnTo>
                              <a:lnTo>
                                <a:pt x="724" y="68"/>
                              </a:lnTo>
                              <a:lnTo>
                                <a:pt x="737" y="68"/>
                              </a:lnTo>
                              <a:lnTo>
                                <a:pt x="737" y="68"/>
                              </a:lnTo>
                              <a:lnTo>
                                <a:pt x="737" y="68"/>
                              </a:lnTo>
                              <a:lnTo>
                                <a:pt x="737" y="54"/>
                              </a:lnTo>
                              <a:lnTo>
                                <a:pt x="737" y="54"/>
                              </a:lnTo>
                              <a:lnTo>
                                <a:pt x="751" y="54"/>
                              </a:lnTo>
                              <a:lnTo>
                                <a:pt x="751" y="40"/>
                              </a:lnTo>
                              <a:lnTo>
                                <a:pt x="751" y="40"/>
                              </a:lnTo>
                              <a:lnTo>
                                <a:pt x="751" y="40"/>
                              </a:lnTo>
                              <a:lnTo>
                                <a:pt x="737" y="40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37" y="27"/>
                              </a:lnTo>
                              <a:lnTo>
                                <a:pt x="724" y="13"/>
                              </a:lnTo>
                              <a:lnTo>
                                <a:pt x="724" y="13"/>
                              </a:lnTo>
                              <a:lnTo>
                                <a:pt x="724" y="13"/>
                              </a:lnTo>
                              <a:lnTo>
                                <a:pt x="710" y="13"/>
                              </a:lnTo>
                              <a:lnTo>
                                <a:pt x="710" y="13"/>
                              </a:lnTo>
                              <a:lnTo>
                                <a:pt x="710" y="27"/>
                              </a:lnTo>
                              <a:lnTo>
                                <a:pt x="696" y="27"/>
                              </a:lnTo>
                              <a:lnTo>
                                <a:pt x="696" y="27"/>
                              </a:lnTo>
                              <a:lnTo>
                                <a:pt x="696" y="27"/>
                              </a:lnTo>
                              <a:lnTo>
                                <a:pt x="696" y="27"/>
                              </a:lnTo>
                              <a:lnTo>
                                <a:pt x="696" y="27"/>
                              </a:lnTo>
                              <a:lnTo>
                                <a:pt x="683" y="40"/>
                              </a:lnTo>
                              <a:lnTo>
                                <a:pt x="683" y="40"/>
                              </a:lnTo>
                              <a:lnTo>
                                <a:pt x="683" y="40"/>
                              </a:lnTo>
                              <a:lnTo>
                                <a:pt x="683" y="40"/>
                              </a:lnTo>
                              <a:lnTo>
                                <a:pt x="683" y="40"/>
                              </a:lnTo>
                              <a:lnTo>
                                <a:pt x="683" y="54"/>
                              </a:lnTo>
                              <a:lnTo>
                                <a:pt x="683" y="54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669" y="136"/>
                              </a:lnTo>
                              <a:lnTo>
                                <a:pt x="669" y="136"/>
                              </a:lnTo>
                              <a:lnTo>
                                <a:pt x="669" y="136"/>
                              </a:lnTo>
                              <a:lnTo>
                                <a:pt x="669" y="150"/>
                              </a:lnTo>
                              <a:lnTo>
                                <a:pt x="669" y="150"/>
                              </a:lnTo>
                              <a:lnTo>
                                <a:pt x="669" y="150"/>
                              </a:lnTo>
                              <a:lnTo>
                                <a:pt x="669" y="150"/>
                              </a:lnTo>
                              <a:lnTo>
                                <a:pt x="669" y="163"/>
                              </a:lnTo>
                              <a:lnTo>
                                <a:pt x="683" y="163"/>
                              </a:lnTo>
                              <a:lnTo>
                                <a:pt x="683" y="163"/>
                              </a:lnTo>
                              <a:lnTo>
                                <a:pt x="683" y="163"/>
                              </a:lnTo>
                              <a:lnTo>
                                <a:pt x="683" y="163"/>
                              </a:lnTo>
                              <a:lnTo>
                                <a:pt x="683" y="163"/>
                              </a:lnTo>
                              <a:lnTo>
                                <a:pt x="696" y="163"/>
                              </a:lnTo>
                              <a:lnTo>
                                <a:pt x="696" y="163"/>
                              </a:lnTo>
                              <a:lnTo>
                                <a:pt x="696" y="163"/>
                              </a:lnTo>
                              <a:lnTo>
                                <a:pt x="696" y="163"/>
                              </a:lnTo>
                              <a:lnTo>
                                <a:pt x="710" y="163"/>
                              </a:lnTo>
                              <a:lnTo>
                                <a:pt x="724" y="163"/>
                              </a:lnTo>
                              <a:lnTo>
                                <a:pt x="724" y="163"/>
                              </a:lnTo>
                              <a:lnTo>
                                <a:pt x="724" y="150"/>
                              </a:lnTo>
                              <a:lnTo>
                                <a:pt x="737" y="136"/>
                              </a:lnTo>
                              <a:lnTo>
                                <a:pt x="737" y="136"/>
                              </a:lnTo>
                              <a:lnTo>
                                <a:pt x="737" y="136"/>
                              </a:lnTo>
                              <a:lnTo>
                                <a:pt x="737" y="122"/>
                              </a:lnTo>
                              <a:lnTo>
                                <a:pt x="737" y="122"/>
                              </a:lnTo>
                              <a:lnTo>
                                <a:pt x="737" y="122"/>
                              </a:lnTo>
                              <a:lnTo>
                                <a:pt x="737" y="109"/>
                              </a:lnTo>
                              <a:lnTo>
                                <a:pt x="737" y="109"/>
                              </a:lnTo>
                              <a:lnTo>
                                <a:pt x="737" y="109"/>
                              </a:lnTo>
                              <a:lnTo>
                                <a:pt x="724" y="109"/>
                              </a:lnTo>
                              <a:lnTo>
                                <a:pt x="724" y="95"/>
                              </a:lnTo>
                              <a:lnTo>
                                <a:pt x="724" y="95"/>
                              </a:lnTo>
                              <a:lnTo>
                                <a:pt x="724" y="95"/>
                              </a:lnTo>
                              <a:lnTo>
                                <a:pt x="710" y="95"/>
                              </a:lnTo>
                              <a:lnTo>
                                <a:pt x="710" y="95"/>
                              </a:lnTo>
                              <a:lnTo>
                                <a:pt x="696" y="95"/>
                              </a:lnTo>
                              <a:lnTo>
                                <a:pt x="696" y="95"/>
                              </a:lnTo>
                              <a:lnTo>
                                <a:pt x="683" y="95"/>
                              </a:lnTo>
                              <a:lnTo>
                                <a:pt x="683" y="109"/>
                              </a:lnTo>
                              <a:lnTo>
                                <a:pt x="683" y="109"/>
                              </a:lnTo>
                              <a:lnTo>
                                <a:pt x="669" y="109"/>
                              </a:lnTo>
                              <a:lnTo>
                                <a:pt x="669" y="122"/>
                              </a:lnTo>
                              <a:lnTo>
                                <a:pt x="669" y="122"/>
                              </a:lnTo>
                              <a:lnTo>
                                <a:pt x="669" y="122"/>
                              </a:lnTo>
                              <a:lnTo>
                                <a:pt x="669" y="136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778" y="122"/>
                              </a:lnTo>
                              <a:lnTo>
                                <a:pt x="778" y="109"/>
                              </a:lnTo>
                              <a:lnTo>
                                <a:pt x="778" y="109"/>
                              </a:lnTo>
                              <a:lnTo>
                                <a:pt x="792" y="95"/>
                              </a:lnTo>
                              <a:lnTo>
                                <a:pt x="792" y="81"/>
                              </a:lnTo>
                              <a:lnTo>
                                <a:pt x="792" y="81"/>
                              </a:lnTo>
                              <a:lnTo>
                                <a:pt x="792" y="68"/>
                              </a:lnTo>
                              <a:lnTo>
                                <a:pt x="792" y="54"/>
                              </a:lnTo>
                              <a:lnTo>
                                <a:pt x="792" y="54"/>
                              </a:lnTo>
                              <a:lnTo>
                                <a:pt x="806" y="40"/>
                              </a:lnTo>
                              <a:lnTo>
                                <a:pt x="806" y="40"/>
                              </a:lnTo>
                              <a:lnTo>
                                <a:pt x="806" y="40"/>
                              </a:lnTo>
                              <a:lnTo>
                                <a:pt x="806" y="27"/>
                              </a:lnTo>
                              <a:lnTo>
                                <a:pt x="819" y="27"/>
                              </a:lnTo>
                              <a:lnTo>
                                <a:pt x="819" y="13"/>
                              </a:lnTo>
                              <a:lnTo>
                                <a:pt x="819" y="13"/>
                              </a:lnTo>
                              <a:lnTo>
                                <a:pt x="819" y="13"/>
                              </a:lnTo>
                              <a:lnTo>
                                <a:pt x="833" y="13"/>
                              </a:lnTo>
                              <a:lnTo>
                                <a:pt x="833" y="13"/>
                              </a:lnTo>
                              <a:lnTo>
                                <a:pt x="833" y="13"/>
                              </a:lnTo>
                              <a:lnTo>
                                <a:pt x="847" y="0"/>
                              </a:lnTo>
                              <a:lnTo>
                                <a:pt x="847" y="0"/>
                              </a:lnTo>
                              <a:lnTo>
                                <a:pt x="847" y="0"/>
                              </a:lnTo>
                              <a:lnTo>
                                <a:pt x="847" y="0"/>
                              </a:lnTo>
                              <a:lnTo>
                                <a:pt x="860" y="0"/>
                              </a:lnTo>
                              <a:lnTo>
                                <a:pt x="860" y="0"/>
                              </a:lnTo>
                              <a:lnTo>
                                <a:pt x="860" y="0"/>
                              </a:lnTo>
                              <a:lnTo>
                                <a:pt x="874" y="0"/>
                              </a:lnTo>
                              <a:lnTo>
                                <a:pt x="874" y="13"/>
                              </a:lnTo>
                              <a:lnTo>
                                <a:pt x="888" y="13"/>
                              </a:lnTo>
                              <a:lnTo>
                                <a:pt x="901" y="13"/>
                              </a:lnTo>
                              <a:lnTo>
                                <a:pt x="901" y="27"/>
                              </a:lnTo>
                              <a:lnTo>
                                <a:pt x="901" y="40"/>
                              </a:lnTo>
                              <a:lnTo>
                                <a:pt x="901" y="40"/>
                              </a:lnTo>
                              <a:lnTo>
                                <a:pt x="901" y="54"/>
                              </a:lnTo>
                              <a:lnTo>
                                <a:pt x="901" y="68"/>
                              </a:lnTo>
                              <a:lnTo>
                                <a:pt x="901" y="68"/>
                              </a:lnTo>
                              <a:lnTo>
                                <a:pt x="901" y="81"/>
                              </a:lnTo>
                              <a:lnTo>
                                <a:pt x="901" y="95"/>
                              </a:lnTo>
                              <a:lnTo>
                                <a:pt x="901" y="109"/>
                              </a:lnTo>
                              <a:lnTo>
                                <a:pt x="901" y="122"/>
                              </a:lnTo>
                              <a:lnTo>
                                <a:pt x="888" y="136"/>
                              </a:lnTo>
                              <a:lnTo>
                                <a:pt x="888" y="136"/>
                              </a:lnTo>
                              <a:lnTo>
                                <a:pt x="874" y="163"/>
                              </a:lnTo>
                              <a:lnTo>
                                <a:pt x="874" y="163"/>
                              </a:lnTo>
                              <a:lnTo>
                                <a:pt x="860" y="177"/>
                              </a:lnTo>
                              <a:lnTo>
                                <a:pt x="860" y="177"/>
                              </a:lnTo>
                              <a:lnTo>
                                <a:pt x="847" y="177"/>
                              </a:lnTo>
                              <a:lnTo>
                                <a:pt x="847" y="177"/>
                              </a:lnTo>
                              <a:lnTo>
                                <a:pt x="833" y="177"/>
                              </a:lnTo>
                              <a:lnTo>
                                <a:pt x="833" y="191"/>
                              </a:lnTo>
                              <a:lnTo>
                                <a:pt x="819" y="177"/>
                              </a:lnTo>
                              <a:lnTo>
                                <a:pt x="819" y="177"/>
                              </a:lnTo>
                              <a:lnTo>
                                <a:pt x="806" y="177"/>
                              </a:lnTo>
                              <a:lnTo>
                                <a:pt x="806" y="177"/>
                              </a:lnTo>
                              <a:lnTo>
                                <a:pt x="792" y="163"/>
                              </a:lnTo>
                              <a:lnTo>
                                <a:pt x="792" y="163"/>
                              </a:lnTo>
                              <a:lnTo>
                                <a:pt x="792" y="150"/>
                              </a:lnTo>
                              <a:lnTo>
                                <a:pt x="792" y="136"/>
                              </a:lnTo>
                              <a:lnTo>
                                <a:pt x="778" y="136"/>
                              </a:lnTo>
                              <a:lnTo>
                                <a:pt x="778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806" y="122"/>
                              </a:lnTo>
                              <a:lnTo>
                                <a:pt x="806" y="136"/>
                              </a:lnTo>
                              <a:lnTo>
                                <a:pt x="806" y="136"/>
                              </a:lnTo>
                              <a:lnTo>
                                <a:pt x="806" y="150"/>
                              </a:lnTo>
                              <a:lnTo>
                                <a:pt x="806" y="150"/>
                              </a:lnTo>
                              <a:lnTo>
                                <a:pt x="806" y="150"/>
                              </a:lnTo>
                              <a:lnTo>
                                <a:pt x="806" y="163"/>
                              </a:lnTo>
                              <a:lnTo>
                                <a:pt x="819" y="163"/>
                              </a:lnTo>
                              <a:lnTo>
                                <a:pt x="819" y="163"/>
                              </a:lnTo>
                              <a:lnTo>
                                <a:pt x="819" y="163"/>
                              </a:lnTo>
                              <a:lnTo>
                                <a:pt x="833" y="163"/>
                              </a:lnTo>
                              <a:lnTo>
                                <a:pt x="833" y="163"/>
                              </a:lnTo>
                              <a:lnTo>
                                <a:pt x="847" y="163"/>
                              </a:lnTo>
                              <a:lnTo>
                                <a:pt x="847" y="163"/>
                              </a:lnTo>
                              <a:lnTo>
                                <a:pt x="847" y="163"/>
                              </a:lnTo>
                              <a:lnTo>
                                <a:pt x="860" y="163"/>
                              </a:lnTo>
                              <a:lnTo>
                                <a:pt x="860" y="150"/>
                              </a:lnTo>
                              <a:lnTo>
                                <a:pt x="860" y="136"/>
                              </a:lnTo>
                              <a:lnTo>
                                <a:pt x="874" y="136"/>
                              </a:lnTo>
                              <a:lnTo>
                                <a:pt x="874" y="122"/>
                              </a:lnTo>
                              <a:lnTo>
                                <a:pt x="874" y="109"/>
                              </a:lnTo>
                              <a:lnTo>
                                <a:pt x="874" y="95"/>
                              </a:lnTo>
                              <a:lnTo>
                                <a:pt x="874" y="81"/>
                              </a:lnTo>
                              <a:lnTo>
                                <a:pt x="888" y="68"/>
                              </a:lnTo>
                              <a:lnTo>
                                <a:pt x="888" y="68"/>
                              </a:lnTo>
                              <a:lnTo>
                                <a:pt x="888" y="54"/>
                              </a:lnTo>
                              <a:lnTo>
                                <a:pt x="888" y="54"/>
                              </a:lnTo>
                              <a:lnTo>
                                <a:pt x="888" y="40"/>
                              </a:lnTo>
                              <a:lnTo>
                                <a:pt x="874" y="40"/>
                              </a:lnTo>
                              <a:lnTo>
                                <a:pt x="874" y="40"/>
                              </a:lnTo>
                              <a:lnTo>
                                <a:pt x="874" y="27"/>
                              </a:lnTo>
                              <a:lnTo>
                                <a:pt x="874" y="27"/>
                              </a:lnTo>
                              <a:lnTo>
                                <a:pt x="874" y="27"/>
                              </a:lnTo>
                              <a:lnTo>
                                <a:pt x="860" y="13"/>
                              </a:lnTo>
                              <a:lnTo>
                                <a:pt x="860" y="13"/>
                              </a:lnTo>
                              <a:lnTo>
                                <a:pt x="860" y="13"/>
                              </a:lnTo>
                              <a:lnTo>
                                <a:pt x="860" y="13"/>
                              </a:lnTo>
                              <a:lnTo>
                                <a:pt x="847" y="13"/>
                              </a:lnTo>
                              <a:lnTo>
                                <a:pt x="847" y="27"/>
                              </a:lnTo>
                              <a:lnTo>
                                <a:pt x="847" y="27"/>
                              </a:lnTo>
                              <a:lnTo>
                                <a:pt x="847" y="27"/>
                              </a:lnTo>
                              <a:lnTo>
                                <a:pt x="847" y="27"/>
                              </a:lnTo>
                              <a:lnTo>
                                <a:pt x="833" y="27"/>
                              </a:lnTo>
                              <a:lnTo>
                                <a:pt x="833" y="40"/>
                              </a:lnTo>
                              <a:lnTo>
                                <a:pt x="833" y="40"/>
                              </a:lnTo>
                              <a:lnTo>
                                <a:pt x="819" y="40"/>
                              </a:lnTo>
                              <a:lnTo>
                                <a:pt x="819" y="54"/>
                              </a:lnTo>
                              <a:lnTo>
                                <a:pt x="819" y="54"/>
                              </a:lnTo>
                              <a:lnTo>
                                <a:pt x="819" y="68"/>
                              </a:lnTo>
                              <a:lnTo>
                                <a:pt x="806" y="68"/>
                              </a:lnTo>
                              <a:lnTo>
                                <a:pt x="806" y="81"/>
                              </a:lnTo>
                              <a:lnTo>
                                <a:pt x="806" y="95"/>
                              </a:lnTo>
                              <a:lnTo>
                                <a:pt x="806" y="109"/>
                              </a:lnTo>
                              <a:lnTo>
                                <a:pt x="806" y="109"/>
                              </a:lnTo>
                              <a:lnTo>
                                <a:pt x="806" y="122"/>
                              </a:lnTo>
                              <a:lnTo>
                                <a:pt x="806" y="12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lnTo>
                                <a:pt x="956" y="0"/>
                              </a:lnTo>
                              <a:lnTo>
                                <a:pt x="956" y="13"/>
                              </a:lnTo>
                              <a:lnTo>
                                <a:pt x="970" y="40"/>
                              </a:lnTo>
                              <a:lnTo>
                                <a:pt x="970" y="54"/>
                              </a:lnTo>
                              <a:lnTo>
                                <a:pt x="970" y="68"/>
                              </a:lnTo>
                              <a:lnTo>
                                <a:pt x="970" y="81"/>
                              </a:lnTo>
                              <a:lnTo>
                                <a:pt x="970" y="95"/>
                              </a:lnTo>
                              <a:lnTo>
                                <a:pt x="970" y="109"/>
                              </a:lnTo>
                              <a:lnTo>
                                <a:pt x="970" y="122"/>
                              </a:lnTo>
                              <a:lnTo>
                                <a:pt x="970" y="136"/>
                              </a:lnTo>
                              <a:lnTo>
                                <a:pt x="970" y="136"/>
                              </a:lnTo>
                              <a:lnTo>
                                <a:pt x="970" y="150"/>
                              </a:lnTo>
                              <a:lnTo>
                                <a:pt x="956" y="163"/>
                              </a:lnTo>
                              <a:lnTo>
                                <a:pt x="956" y="177"/>
                              </a:lnTo>
                              <a:lnTo>
                                <a:pt x="942" y="177"/>
                              </a:lnTo>
                              <a:lnTo>
                                <a:pt x="942" y="191"/>
                              </a:lnTo>
                              <a:lnTo>
                                <a:pt x="942" y="191"/>
                              </a:lnTo>
                              <a:lnTo>
                                <a:pt x="929" y="204"/>
                              </a:lnTo>
                              <a:lnTo>
                                <a:pt x="929" y="218"/>
                              </a:lnTo>
                              <a:lnTo>
                                <a:pt x="915" y="232"/>
                              </a:lnTo>
                              <a:lnTo>
                                <a:pt x="915" y="232"/>
                              </a:lnTo>
                              <a:lnTo>
                                <a:pt x="888" y="232"/>
                              </a:lnTo>
                              <a:lnTo>
                                <a:pt x="901" y="232"/>
                              </a:lnTo>
                              <a:lnTo>
                                <a:pt x="901" y="218"/>
                              </a:lnTo>
                              <a:lnTo>
                                <a:pt x="915" y="204"/>
                              </a:lnTo>
                              <a:lnTo>
                                <a:pt x="915" y="204"/>
                              </a:lnTo>
                              <a:lnTo>
                                <a:pt x="915" y="191"/>
                              </a:lnTo>
                              <a:lnTo>
                                <a:pt x="929" y="177"/>
                              </a:lnTo>
                              <a:lnTo>
                                <a:pt x="929" y="163"/>
                              </a:lnTo>
                              <a:lnTo>
                                <a:pt x="942" y="163"/>
                              </a:lnTo>
                              <a:lnTo>
                                <a:pt x="942" y="150"/>
                              </a:lnTo>
                              <a:lnTo>
                                <a:pt x="942" y="136"/>
                              </a:lnTo>
                              <a:lnTo>
                                <a:pt x="942" y="122"/>
                              </a:lnTo>
                              <a:lnTo>
                                <a:pt x="942" y="122"/>
                              </a:lnTo>
                              <a:lnTo>
                                <a:pt x="942" y="109"/>
                              </a:lnTo>
                              <a:lnTo>
                                <a:pt x="942" y="95"/>
                              </a:lnTo>
                              <a:lnTo>
                                <a:pt x="942" y="81"/>
                              </a:lnTo>
                              <a:lnTo>
                                <a:pt x="942" y="68"/>
                              </a:lnTo>
                              <a:lnTo>
                                <a:pt x="942" y="54"/>
                              </a:lnTo>
                              <a:lnTo>
                                <a:pt x="942" y="40"/>
                              </a:lnTo>
                              <a:lnTo>
                                <a:pt x="942" y="13"/>
                              </a:lnTo>
                              <a:lnTo>
                                <a:pt x="942" y="0"/>
                              </a:lnTo>
                              <a:lnTo>
                                <a:pt x="956" y="0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,233" path="m0,177l0,177l0,177l13,163l13,163l13,163l13,150l13,150l13,136l27,136l27,136l40,136l40,122l54,122l54,109l68,109l68,95l81,95l81,81l81,81l81,81l95,81l95,68l95,68l109,68l109,68l109,54l109,54l109,54l109,54l109,54l109,40l109,40l109,40l109,40l95,27l95,27l81,27l81,13l81,13l81,13l68,13l68,13l68,27l54,27l54,27l54,40l54,40l40,40l40,54l40,54l13,54l13,40l27,40l27,27l40,27l40,13l40,13l54,13l54,0l68,0l68,0l81,0l81,0l95,0l95,0l109,13l109,13l109,13l122,13l122,27l122,27l122,27l122,40l122,40l122,40l122,54l122,54l122,68l122,68l122,81l122,81l109,81l109,95l95,109l81,109l68,122l68,122l54,136l54,136l54,136l40,150l40,150l40,150l40,163l40,163l40,163l109,163l109,177l0,177l136,136l163,122l163,122l163,136l163,136l163,136l163,136l163,136l163,136l163,136l163,150l177,150l177,150l177,163l177,163l177,163l177,163l191,163l191,163l191,163l191,163l191,163l204,163l204,163l204,163l204,163l218,163l218,163l232,150l232,150l232,136l232,136l232,136l245,122l245,122l245,122l245,109l245,109l245,109l232,95l232,95l232,81l232,81l232,81l218,81l218,81l204,81l204,81l204,81l191,81l191,81l191,81l191,81l177,81l177,95l177,95l177,95l163,95l177,0l273,0l259,27l191,27l177,68l191,68l191,68l191,68l191,68l204,68l204,68l204,54l204,54l204,54l218,54l232,54l232,68l232,68l245,68l245,68l259,81l259,81l259,95l259,109l259,109l259,122l259,122l259,136l259,136l259,150l245,163l245,163l245,163l232,177l232,177l218,177l218,177l204,177l204,177l191,191l191,177l177,177l177,177l177,177l163,177l163,177l163,177l163,163l150,163l150,163l150,150l150,150l136,136l136,136l136,136l136,136l136,136l136,136l136,136l136,136l0,177l0,177l286,122l286,109l286,109l286,95l286,81l286,81l286,68l300,54l300,54l300,40l300,40l314,40l314,27l314,27l314,13l314,13l327,13l327,13l327,13l327,13l341,0l341,0l355,0l355,0l355,0l355,0l368,0l368,0l382,13l382,13l396,13l396,27l409,40l409,40l409,54l409,68l409,68l409,81l409,95l396,109l396,122l396,136l382,136l382,163l368,163l368,177l355,177l355,177l341,177l341,177l327,191l327,177l314,177l314,177l300,177l300,163l286,163l286,150l286,136l286,136l286,122l0,177l0,177l300,122l300,136l300,136l300,150l314,150l314,150l314,163l314,163l314,163l327,163l327,163l327,163l341,163l341,163l355,163l355,163l355,150l368,136l368,136l368,122l382,109l382,95l382,81l382,68l382,68l382,54l382,54l382,40l382,40l382,40l382,27l368,27l368,27l368,13l368,13l355,13l355,13l355,13l355,27l341,27l341,27l341,27l327,27l327,40l327,40l327,40l327,54l314,54l314,68l314,68l314,81l314,95l300,109l300,109l300,122l300,122l0,177l0,177l437,232l437,218l437,204l423,177l423,163l423,150l423,136l423,122l423,109l423,109l437,95l437,81l437,68l437,68l450,54l450,40l464,40l464,27l478,13l478,13l491,0l505,0l505,0l491,13l491,27l478,40l478,40l478,54l464,68l464,68l450,81l450,95l450,109l450,122l450,122l450,136l450,150l450,163l450,177l450,204l450,218l450,232l437,232l0,177l0,177l546,177l573,54l573,54l560,54l546,68l532,68l532,68l532,54l532,54l546,40l546,40l560,40l560,40l560,27l573,27l573,13l573,13l587,13l587,13l587,13l587,13l601,0l601,0l614,0l573,177l546,177l0,177l0,177l683,81l683,81l669,81l669,68l669,68l669,68l669,68l669,68l669,54l669,54l669,54l669,40l669,40l669,40l669,27l669,13l683,13l683,13l696,0l710,0l724,0l724,0l737,0l737,0l751,13l751,13l751,13l765,27l765,40l765,40l765,40l765,54l765,54l765,54l765,68l765,68l751,68l751,81l751,81l737,81l737,81l737,81l737,95l751,95l751,95l751,95l751,109l751,109l751,109l751,122l751,122l751,136l751,136l751,150l751,163l737,163l737,177l724,177l724,177l710,177l696,191l683,177l683,177l669,177l669,177l655,177l655,163l655,163l655,150l642,136l642,136l642,122l642,122l655,109l655,109l655,109l655,95l669,95l669,81l669,81l683,81l0,177l0,177l683,54l683,54l683,54l683,68l683,68l696,68l696,68l696,68l696,81l710,81l710,81l724,81l724,68l724,68l737,68l737,68l737,68l737,54l737,54l751,54l751,40l751,40l751,40l737,40l737,27l737,27l737,27l737,27l724,13l724,13l724,13l710,13l710,13l710,27l696,27l696,27l696,27l696,27l696,27l683,40l683,40l683,40l683,40l683,40l683,54l683,54l0,177l0,177l669,136l669,136l669,136l669,150l669,150l669,150l669,150l669,163l683,163l683,163l683,163l683,163l683,163l696,163l696,163l696,163l696,163l710,163l724,163l724,163l724,150l737,136l737,136l737,136l737,122l737,122l737,122l737,109l737,109l737,109l724,109l724,95l724,95l724,95l710,95l710,95l696,95l696,95l683,95l683,109l683,109l669,109l669,122l669,122l669,122l669,136l0,177l0,177l778,122l778,109l778,109l792,95l792,81l792,81l792,68l792,54l792,54l806,40l806,40l806,40l806,27l819,27l819,13l819,13l819,13l833,13l833,13l833,13l847,0l847,0l847,0l847,0l860,0l860,0l860,0l874,0l874,13l888,13l901,13l901,27l901,40l901,40l901,54l901,68l901,68l901,81l901,95l901,109l901,122l888,136l888,136l874,163l874,163l860,177l860,177l847,177l847,177l833,177l833,191l819,177l819,177l806,177l806,177l792,163l792,163l792,150l792,136l778,136l778,122l0,177l0,177l806,122l806,136l806,136l806,150l806,150l806,150l806,163l819,163l819,163l819,163l833,163l833,163l847,163l847,163l847,163l860,163l860,150l860,136l874,136l874,122l874,109l874,95l874,81l888,68l888,68l888,54l888,54l888,40l874,40l874,40l874,27l874,27l874,27l860,13l860,13l860,13l860,13l847,13l847,27l847,27l847,27l847,27l833,27l833,40l833,40l819,40l819,54l819,54l819,68l806,68l806,81l806,95l806,109l806,109l806,122l806,122l0,177l0,177l956,0l956,13l970,40l970,54l970,68l970,81l970,95l970,109l970,122l970,136l970,136l970,150l956,163l956,177l942,177l942,191l942,191l929,204l929,218l915,232l915,232l888,232l901,232l901,218l915,204l915,204l915,191l929,177l929,163l942,163l942,150l942,136l942,122l942,122l942,109l942,95l942,81l942,68l942,54l942,40l942,13l942,0l956,0l0,177l0,177xe" fillcolor="black" stroked="f" o:allowincell="f" style="position:absolute;margin-left:108.6pt;margin-top:460.2pt;width:48.45pt;height:1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762875</wp:posOffset>
                </wp:positionH>
                <wp:positionV relativeFrom="page">
                  <wp:posOffset>5972810</wp:posOffset>
                </wp:positionV>
                <wp:extent cx="635" cy="173355"/>
                <wp:effectExtent l="8255" t="8255" r="6350" b="762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e" stroked="t" o:allowincell="f" style="position:absolute;margin-left:611.25pt;margin-top:470.3pt;width:0pt;height:13.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080250</wp:posOffset>
                </wp:positionH>
                <wp:positionV relativeFrom="paragraph">
                  <wp:posOffset>1905</wp:posOffset>
                </wp:positionV>
                <wp:extent cx="680720" cy="267970"/>
                <wp:effectExtent l="0" t="0" r="0" b="0"/>
                <wp:wrapNone/>
                <wp:docPr id="6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</w:rPr>
                              <w:t>335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1.1pt;mso-wrap-distance-left:9.05pt;mso-wrap-distance-right:9.05pt;mso-wrap-distance-top:0pt;mso-wrap-distance-bottom:0pt;margin-top:0.15pt;mso-position-vertical-relative:text;margin-left:5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lang w:val="en-US"/>
                        </w:rPr>
                        <w:t>(</w:t>
                      </w:r>
                      <w:r>
                        <w:rPr>
                          <w:rStyle w:val="Emphasis"/>
                        </w:rPr>
                        <w:t>335</w:t>
                      </w:r>
                      <w:r>
                        <w:rPr>
                          <w:rStyle w:val="Emphasis"/>
                          <w:lang w:val="en-US"/>
                        </w:rPr>
                        <w:t>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124065</wp:posOffset>
                </wp:positionH>
                <wp:positionV relativeFrom="paragraph">
                  <wp:posOffset>93345</wp:posOffset>
                </wp:positionV>
                <wp:extent cx="823595" cy="267970"/>
                <wp:effectExtent l="0" t="0" r="0" b="0"/>
                <wp:wrapNone/>
                <wp:docPr id="6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</w:rPr>
                              <w:t>510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7.35pt;mso-position-vertical-relative:text;margin-left:5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</w:rPr>
                        <w:t>510</w:t>
                      </w:r>
                      <w:r>
                        <w:rPr>
                          <w:rStyle w:val="Emphasis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436745</wp:posOffset>
                </wp:positionH>
                <wp:positionV relativeFrom="paragraph">
                  <wp:posOffset>89535</wp:posOffset>
                </wp:positionV>
                <wp:extent cx="823595" cy="267970"/>
                <wp:effectExtent l="0" t="0" r="0" b="0"/>
                <wp:wrapNone/>
                <wp:docPr id="6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7.0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lang w:val="en-US"/>
                        </w:rPr>
                        <w:t>R</w:t>
                      </w:r>
                      <w:r>
                        <w:rPr>
                          <w:rStyle w:val="Emphasis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4620895</wp:posOffset>
                </wp:positionH>
                <wp:positionV relativeFrom="paragraph">
                  <wp:posOffset>186690</wp:posOffset>
                </wp:positionV>
                <wp:extent cx="53975" cy="95250"/>
                <wp:effectExtent l="6985" t="7620" r="7620" b="825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95400"/>
                          <a:chOff x="0" y="0"/>
                          <a:chExt cx="54000" cy="95400"/>
                        </a:xfrm>
                      </wpg:grpSpPr>
                      <wps:wsp>
                        <wps:cNvSpPr/>
                        <wps:spPr>
                          <a:xfrm rot="5400000">
                            <a:off x="-471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60" y="47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18.45pt;width:11.7pt;height:0.05pt" coordorigin="7202,369" coordsize="234,1">
                <v:shape id="shape_0" path="m0,0l150,0e" stroked="t" o:allowincell="f" style="position:absolute;left:7203;top:368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  <v:shape id="shape_0" path="m150,0l0,0e" stroked="t" o:allowincell="f" style="position:absolute;left:7287;top:368;width:149;height:0;mso-wrap-style:none;v-text-anchor:middle;rotation:90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65320</wp:posOffset>
                </wp:positionH>
                <wp:positionV relativeFrom="page">
                  <wp:posOffset>6328410</wp:posOffset>
                </wp:positionV>
                <wp:extent cx="364490" cy="147320"/>
                <wp:effectExtent l="7620" t="7620" r="6985" b="825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573" y="232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32" path="m0,0l0,232l573,232l573,0l0,0xe" stroked="t" o:allowincell="f" style="position:absolute;margin-left:351.6pt;margin-top:498.3pt;width:28.65pt;height:11.5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827270</wp:posOffset>
                </wp:positionH>
                <wp:positionV relativeFrom="paragraph">
                  <wp:posOffset>236220</wp:posOffset>
                </wp:positionV>
                <wp:extent cx="1332865" cy="1270"/>
                <wp:effectExtent l="635" t="8255" r="635" b="825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18.6pt;width:104.85pt;height:0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806700</wp:posOffset>
                </wp:positionH>
                <wp:positionV relativeFrom="paragraph">
                  <wp:posOffset>234315</wp:posOffset>
                </wp:positionV>
                <wp:extent cx="1656715" cy="1270"/>
                <wp:effectExtent l="635" t="8255" r="635" b="825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7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8.45pt;width:130.35pt;height:0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430145</wp:posOffset>
                </wp:positionH>
                <wp:positionV relativeFrom="paragraph">
                  <wp:posOffset>554355</wp:posOffset>
                </wp:positionV>
                <wp:extent cx="6934200" cy="1270"/>
                <wp:effectExtent l="635" t="8255" r="635" b="825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43.65pt;width:546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77055</wp:posOffset>
                </wp:positionH>
                <wp:positionV relativeFrom="paragraph">
                  <wp:posOffset>306705</wp:posOffset>
                </wp:positionV>
                <wp:extent cx="823595" cy="267970"/>
                <wp:effectExtent l="0" t="0" r="0" b="0"/>
                <wp:wrapNone/>
                <wp:docPr id="6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33</w:t>
                            </w:r>
                            <w:r>
                              <w:rPr>
                                <w:rStyle w:val="Emphasis"/>
                                <w:b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24.1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lang w:val="en-US"/>
                        </w:rPr>
                        <w:t xml:space="preserve">  </w:t>
                      </w:r>
                      <w:r>
                        <w:rPr>
                          <w:rStyle w:val="Emphasis"/>
                          <w:b/>
                        </w:rPr>
                        <w:t>33</w:t>
                      </w:r>
                      <w:r>
                        <w:rPr>
                          <w:rStyle w:val="Emphasis"/>
                          <w:b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7260" w:h="122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2:00Z</dcterms:created>
  <dc:creator>юя</dc:creator>
  <dc:description/>
  <cp:keywords/>
  <dc:language>en-US</dc:language>
  <cp:lastModifiedBy>Loner-XP</cp:lastModifiedBy>
  <cp:lastPrinted>2010-02-05T20:46:00Z</cp:lastPrinted>
  <dcterms:modified xsi:type="dcterms:W3CDTF">2010-12-12T11:10:00Z</dcterms:modified>
  <cp:revision>506</cp:revision>
  <dc:subject/>
  <dc:title/>
</cp:coreProperties>
</file>