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rophetmaster Test Audio CD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en-US"/>
        </w:rPr>
        <w:t>Eagles - Hotel California – Live</w:t>
      </w:r>
    </w:p>
    <w:p>
      <w:pPr>
        <w:pStyle w:val="Normal"/>
        <w:rPr/>
      </w:pPr>
      <w:r>
        <w:rPr/>
        <w:t>Очень хорошая концертная запись, имеет трехмерную сцену, простирающуюся далеко за пределы комнаты прослушивания. Есть эффект присутствия на концерт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oran Bregovic - Aven Ivenda</w:t>
      </w:r>
    </w:p>
    <w:p>
      <w:pPr>
        <w:pStyle w:val="Normal"/>
        <w:rPr/>
      </w:pPr>
      <w:r>
        <w:rPr/>
        <w:t xml:space="preserve">Завораживающий женский вокал, эмоционально наполненный и очень красивый. Запись очень «живая», она прямо «дышит». Но чтобы это услышать, нужна система достаточно высокого уровня. В моей системе этот трек «не играл», до появления новых АС. Замена текущего усилителя на довольно приличный винтажный </w:t>
      </w:r>
      <w:r>
        <w:rPr>
          <w:lang w:val="en-US"/>
        </w:rPr>
        <w:t>Aurex</w:t>
      </w:r>
      <w:r>
        <w:rPr/>
        <w:t xml:space="preserve"> </w:t>
      </w:r>
      <w:r>
        <w:rPr>
          <w:lang w:val="en-US"/>
        </w:rPr>
        <w:t>SB</w:t>
      </w:r>
      <w:r>
        <w:rPr/>
        <w:t>-66 делает эту композицию абсолютно заурядно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drea Bocelli - Besame Mucho</w:t>
      </w:r>
    </w:p>
    <w:p>
      <w:pPr>
        <w:pStyle w:val="Normal"/>
        <w:rPr/>
      </w:pPr>
      <w:r>
        <w:rPr/>
        <w:t xml:space="preserve">Практически то же самое, что о предыдущем, можно сказать и об этом треке, только вокал мужской. Звук наполняет комнату, и музыка льется легко и непринужденно. По моему мнению, это одно из лучших исполнений столь известной композиции, из тех, что мне довелось слышать.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Joe Sample &amp; David T Walker – Rockhouse</w:t>
      </w:r>
    </w:p>
    <w:p>
      <w:pPr>
        <w:pStyle w:val="Normal"/>
        <w:rPr/>
      </w:pPr>
      <w:r>
        <w:rPr/>
        <w:t>С моей точки зрения, технически безупречно записанный трек – все есть: сцена, широкий диапазон, высокое разрешение, красивые звуки, отличные динамические показатели, но запись неживая. Эмоций не то чтобы совсем нет, но очень мало. Очень неплохой пример чисто аудиофильской записи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5. Chingon - Alacran Y Pistolero</w:t>
      </w:r>
    </w:p>
    <w:p>
      <w:pPr>
        <w:pStyle w:val="Normal"/>
        <w:rPr/>
      </w:pPr>
      <w:r>
        <w:rPr/>
        <w:t>Очень интересный трек – он, в отличие от предыдущего, просто плещет эмоциями, а запись сделана так, что сцена заметно выдвинута вперед и музыканты находятся прямо рядом со слушателем. Трек будет неплохо звучать на многих системах, но настоящий кайф от него можно получить только на хорошей меломанской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6. James Carter – Nuages</w:t>
      </w:r>
    </w:p>
    <w:p>
      <w:pPr>
        <w:pStyle w:val="Normal"/>
        <w:rPr/>
      </w:pPr>
      <w:r>
        <w:rPr/>
        <w:t xml:space="preserve">Запись больше интересна с аудиофильской точки зрения – как оказалось, мощное и масштабное звучание этого трека не так просто адекватно воспроизвести. Довольно неожиданное сочетание музыкальных инструментов и их звучание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 Mariza - Beijo de saudade</w:t>
      </w:r>
    </w:p>
    <w:p>
      <w:pPr>
        <w:pStyle w:val="Normal"/>
        <w:rPr/>
      </w:pPr>
      <w:r>
        <w:rPr/>
        <w:t xml:space="preserve">Этот трек довольно известной португальской певицы, поющей в стиле Фадо. У Марисы  красивый и сильный голос с мощнейшей энергетикой. Интересен также и второй вокал на этом треке (мужской) с непередаваемым тембром голоса, поет он просто от души. Этот диск весь такой – выключать не поднимается рука. Рекомендую послушать: </w:t>
      </w:r>
      <w:r>
        <w:rPr>
          <w:lang w:val="en-US"/>
        </w:rPr>
        <w:t>Mariza</w:t>
      </w:r>
      <w:r>
        <w:rPr/>
        <w:t xml:space="preserve"> “</w:t>
      </w:r>
      <w:r>
        <w:rPr>
          <w:lang w:val="en-US"/>
        </w:rPr>
        <w:t>Terra</w:t>
      </w:r>
      <w:r>
        <w:rPr/>
        <w:t xml:space="preserve">”. Mariza будет интересно звучать только на очень хороших систем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8. Vocal Band </w:t>
      </w:r>
    </w:p>
    <w:p>
      <w:pPr>
        <w:pStyle w:val="Normal"/>
        <w:rPr/>
      </w:pPr>
      <w:r>
        <w:rPr/>
        <w:t xml:space="preserve">Композиция исполнена голосами, без аранжировки. Прекрасный тест на разрешение системы – все голоса, со своими тонкими тембральными нюансами, очень хорошо слышны отдельно и не должны сваливаться в «кашу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9. Inti-Illimani – Danza</w:t>
      </w:r>
    </w:p>
    <w:p>
      <w:pPr>
        <w:pStyle w:val="Normal"/>
        <w:rPr/>
      </w:pPr>
      <w:r>
        <w:rPr/>
        <w:t xml:space="preserve">Чилийская группа, которая была в иммиграции во время правления фашистской хунты в стране. Одна из основных  исполнителей знаменитой песни “El Pueblo Unido Jamas Sera Vencido”, за пение которой в Чили тогда расстреливали. Этот трек чисто инструментальный, но это ему не мешает создавать практически осязаемые образы и быть одним из наиболее эмоциональных на этом тестовом диске. Трек не просто имеет сцену, он создает свою атмосферу в помещении и начинает рассказ без слов.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</w:t>
      </w:r>
      <w:r>
        <w:rPr>
          <w:b/>
          <w:bCs/>
          <w:lang w:val="en-US"/>
        </w:rPr>
        <w:t>10 Ana Caram - Samba de Verao (</w:t>
      </w:r>
      <w:r>
        <w:rPr>
          <w:b/>
          <w:bCs/>
        </w:rPr>
        <w:t>запись</w:t>
      </w:r>
      <w:r>
        <w:rPr>
          <w:b/>
          <w:bCs/>
          <w:lang w:val="en-US"/>
        </w:rPr>
        <w:t xml:space="preserve"> Chesky Records)</w:t>
      </w:r>
    </w:p>
    <w:p>
      <w:pPr>
        <w:pStyle w:val="Normal"/>
        <w:rPr/>
      </w:pPr>
      <w:r>
        <w:rPr/>
        <w:t>Довольно часто на аудио форумах спрашивают, что такое мертвый звук? Я постарался найти как можно более убитую в эмоциональном плане композицию, но технически записанную очень качественно. Вроде получилось. Тут все намного хуже, с моей точки зрения, чем в треке № 4. В ней жизни нет совсем.</w:t>
      </w:r>
    </w:p>
    <w:p>
      <w:pPr>
        <w:pStyle w:val="Normal"/>
        <w:rPr/>
      </w:pPr>
      <w:r>
        <w:rPr/>
        <w:t xml:space="preserve">Странно, но отыскалась она на диске </w:t>
      </w:r>
      <w:r>
        <w:rPr>
          <w:lang w:val="en-US"/>
        </w:rPr>
        <w:t>Chesky</w:t>
      </w:r>
      <w:r>
        <w:rPr/>
        <w:t xml:space="preserve"> </w:t>
      </w:r>
      <w:r>
        <w:rPr>
          <w:lang w:val="en-US"/>
        </w:rPr>
        <w:t>Records</w:t>
      </w:r>
      <w:r>
        <w:rPr/>
        <w:t xml:space="preserve">, знаменитой своим качеством записи. (Chesky Records  «Women of Song»,  1997).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lang w:val="en-US"/>
        </w:rPr>
        <w:t>11. Ella Fitzgerald &amp; Louis Armstrong - Summer time</w:t>
      </w:r>
    </w:p>
    <w:p>
      <w:pPr>
        <w:pStyle w:val="Normal"/>
        <w:rPr/>
      </w:pPr>
      <w:r>
        <w:rPr/>
        <w:t>Как говорится, почувствуйте разницу после трека № 10:). В этом треке прекрасное качество записи как с аудиофильской, так и с меломанской точки зрения. «Дышит» все – и атмосфера помещения и музыкальные инструменты, и чудесные голоса этих любимых всеми исполнителей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2. Bliss </w:t>
      </w:r>
    </w:p>
    <w:p>
      <w:pPr>
        <w:pStyle w:val="Normal"/>
        <w:rPr/>
      </w:pPr>
      <w:r>
        <w:rPr/>
        <w:t xml:space="preserve">Честно говоря, не думал, что бывает так качественно записана электронная музыка. В композиции даже есть жизнь, несмотря ни на что. Все остальные параметры записи тоже на высоте.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3. Kabat – Ucitel</w:t>
      </w:r>
    </w:p>
    <w:p>
      <w:pPr>
        <w:pStyle w:val="Normal"/>
        <w:rPr/>
      </w:pPr>
      <w:r>
        <w:rPr/>
        <w:t>Найти звучащий трек в стиле тяжелого рока довольно тяжело. Это композиция популярной на родине чешской рок группы Kabat, с их альбома «</w:t>
      </w:r>
      <w:r>
        <w:rPr>
          <w:lang w:val="en-US"/>
        </w:rPr>
        <w:t>MegaHu</w:t>
      </w:r>
      <w:r>
        <w:rPr/>
        <w:t>» 1999 года выпуска. (</w:t>
      </w:r>
      <w:r>
        <w:rPr>
          <w:lang w:val="en-US"/>
        </w:rPr>
        <w:t>EMI</w:t>
      </w:r>
      <w:r>
        <w:rPr/>
        <w:t xml:space="preserve"> </w:t>
      </w:r>
      <w:r>
        <w:rPr>
          <w:lang w:val="en-US"/>
        </w:rPr>
        <w:t>Records</w:t>
      </w:r>
      <w:r>
        <w:rPr/>
        <w:t>) Вокальные партии исполняют на чешском языке.</w:t>
      </w:r>
    </w:p>
    <w:p>
      <w:pPr>
        <w:pStyle w:val="Normal"/>
        <w:rPr/>
      </w:pPr>
      <w:r>
        <w:rPr/>
        <w:t xml:space="preserve">Звук не вылизан, в отличие от более именитых команд, но звучание очень живое, открытое и заводное.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  <w:lang w:val="en-US"/>
        </w:rPr>
        <w:t>14. Wynton Marsalis - New Orleans Bump</w:t>
      </w:r>
    </w:p>
    <w:p>
      <w:pPr>
        <w:pStyle w:val="Normal"/>
        <w:rPr/>
      </w:pPr>
      <w:r>
        <w:rPr/>
        <w:t>Поразительное пространственное разрешение и натуральные тембры всех инструментов. Множество разнообразных духовых заполняют СЧ диапазон и все эти многочисленные «дудки» должны звучать приятно слуху, а не выносить мозг.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b/>
          <w:bCs/>
          <w:lang w:val="en-US"/>
        </w:rPr>
        <w:t xml:space="preserve">15. Do Major Op.60 ''Leningrad'' I. Allegretto </w:t>
      </w:r>
    </w:p>
    <w:p>
      <w:pPr>
        <w:pStyle w:val="Normal"/>
        <w:rPr/>
      </w:pPr>
      <w:r>
        <w:rPr/>
        <w:t xml:space="preserve">Фрагмент 7-й симфонии Шостаковича, написанной в блокадном Ленинграде. Симфонический оркестр под управлением Светланова. </w:t>
      </w:r>
    </w:p>
    <w:p>
      <w:pPr>
        <w:pStyle w:val="Normal"/>
        <w:rPr/>
      </w:pPr>
      <w:r>
        <w:rPr/>
        <w:t>Переслушал довольно много вариантов исполнения этой симфонии, в том числе и зарубежными исполнителями. Мне стало понятно, что буржуям этого ТАК не сыграть никогда. В финале остались только два кандидата: Светланов и Рождественский. Мне больше понравилась запись оркестра под управлением Светланова. Техническое качество записи высокое, очень хорошее пространственное разрешение и огромная глубина сцены. Само исполнение и коэффициент передачи эмоций на записи просто фантастические. На моей системе, ближе к концу записи, когда количество звуков и их интенсивность становятся максимальными, присутствует сужение динамического диапазона и слышны потери в детализации и пространственном разрешении. Причин может быть только две – не справляется ЦАП источника с таким потоком информации или потери произошли в АЦП, еще при записи оркестра. Буду рад услышать другие мнения.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16. Grave Digger - Yesterday</w:t>
      </w:r>
    </w:p>
    <w:p>
      <w:pPr>
        <w:pStyle w:val="Normal"/>
        <w:rPr/>
      </w:pPr>
      <w:r>
        <w:rPr/>
        <w:t xml:space="preserve">Запись 1984 года, старое издание диска, еще до ремастеринга. Классический </w:t>
      </w:r>
      <w:r>
        <w:rPr>
          <w:lang w:val="en-US"/>
        </w:rPr>
        <w:t>Heavy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от признанных законодателей этого жанра, одна из самых удачных лирических композиций группы за всю их многолетнюю историю. Многие считают эту балладу лучшей тяжелой медленной песней всех времен и народов. Отчасти соглашусь. В 80-е годы на наших школьных дискотеках она была самым желанным «медляком», оставляя далеко позади </w:t>
      </w:r>
      <w:r>
        <w:rPr>
          <w:lang w:val="en-US"/>
        </w:rPr>
        <w:t>Still</w:t>
      </w:r>
      <w:r>
        <w:rPr/>
        <w:t xml:space="preserve"> </w:t>
      </w:r>
      <w:r>
        <w:rPr>
          <w:lang w:val="en-US"/>
        </w:rPr>
        <w:t>loving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от </w:t>
      </w:r>
      <w:r>
        <w:rPr>
          <w:lang w:val="en-US"/>
        </w:rPr>
        <w:t>Scorpions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вучит этот трек мощно и эмоционально. Любовь, боль, отчаяние – все понятно по интонациям вокалиста, даже без знания перевода текста пес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2:00Z</dcterms:created>
  <dc:creator>Prophetmaster</dc:creator>
  <dc:description/>
  <dc:language>en-US</dc:language>
  <cp:lastModifiedBy>ad</cp:lastModifiedBy>
  <dcterms:modified xsi:type="dcterms:W3CDTF">2011-05-29T18:31:00Z</dcterms:modified>
  <cp:revision>8</cp:revision>
  <dc:subject/>
  <dc:title>Prophetmaster Test Audio CD-3</dc:title>
</cp:coreProperties>
</file>