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ТОКА ХОЛОСТОГО Х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ОИДАЛЬНЫХ ТРАНСФОРМАТОРОВ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. Виноградский </w:t>
      </w:r>
      <w:r>
        <w:rPr>
          <w:rFonts w:cs="Arial" w:ascii="Arial" w:hAnsi="Arial"/>
          <w:sz w:val="18"/>
          <w:szCs w:val="18"/>
          <w:lang w:val="en-US"/>
        </w:rPr>
        <w:t>ak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ГВИН © 2006 г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(четвертая редакц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анное исследование проводилось с целью экспериментального определения формы тока холостого хода тороидальных трансформаторов, применяемых в блоках питания аудиоаппаратуры 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о исследовано 2 тороидальных магнитопровода. Размеры магнитопроводов приведены в таблиц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Схема измерения представлена на </w:t>
      </w:r>
      <w:r>
        <w:rPr>
          <w:rFonts w:cs="Arial" w:ascii="Arial" w:hAnsi="Arial"/>
          <w:b/>
          <w:sz w:val="20"/>
          <w:szCs w:val="20"/>
        </w:rPr>
        <w:t>рис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2440" w:hRule="atLeast"/>
        </w:trPr>
        <w:tc>
          <w:tcPr>
            <w:tcW w:w="8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43780" cy="1566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3800" cy="1566720"/>
                                <a:chOff x="0" y="0"/>
                                <a:chExt cx="4843800" cy="156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43800" cy="15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29096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2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0" y="741"/>
                                      </a:lnTo>
                                      <a:lnTo>
                                        <a:pt x="338" y="740"/>
                                      </a:lnTo>
                                      <a:lnTo>
                                        <a:pt x="329" y="740"/>
                                      </a:lnTo>
                                      <a:lnTo>
                                        <a:pt x="317" y="738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6" y="733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6" y="725"/>
                                      </a:lnTo>
                                      <a:lnTo>
                                        <a:pt x="248" y="723"/>
                                      </a:lnTo>
                                      <a:lnTo>
                                        <a:pt x="238" y="720"/>
                                      </a:lnTo>
                                      <a:lnTo>
                                        <a:pt x="228" y="717"/>
                                      </a:lnTo>
                                      <a:lnTo>
                                        <a:pt x="220" y="713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3" y="706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69" y="687"/>
                                      </a:lnTo>
                                      <a:lnTo>
                                        <a:pt x="162" y="683"/>
                                      </a:lnTo>
                                      <a:lnTo>
                                        <a:pt x="155" y="677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2"/>
                                      </a:lnTo>
                                      <a:lnTo>
                                        <a:pt x="125" y="656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3"/>
                                      </a:lnTo>
                                      <a:lnTo>
                                        <a:pt x="105" y="638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7" y="605"/>
                                      </a:lnTo>
                                      <a:lnTo>
                                        <a:pt x="71" y="59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61" y="584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6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30" y="521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3" y="506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7" y="489"/>
                                      </a:lnTo>
                                      <a:lnTo>
                                        <a:pt x="16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2" y="465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5" y="431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5" y="310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4" y="189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201" y="36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38" y="2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3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4" y="63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2" y="74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1" y="84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1" y="230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82" y="25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3" y="276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68" y="291"/>
                                      </a:lnTo>
                                      <a:lnTo>
                                        <a:pt x="67" y="298"/>
                                      </a:lnTo>
                                      <a:lnTo>
                                        <a:pt x="65" y="305"/>
                                      </a:lnTo>
                                      <a:lnTo>
                                        <a:pt x="64" y="312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3" y="327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0" y="349"/>
                                      </a:lnTo>
                                      <a:lnTo>
                                        <a:pt x="60" y="356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61" y="400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63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70" y="451"/>
                                      </a:lnTo>
                                      <a:lnTo>
                                        <a:pt x="71" y="458"/>
                                      </a:lnTo>
                                      <a:lnTo>
                                        <a:pt x="73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80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4" y="519"/>
                                      </a:lnTo>
                                      <a:lnTo>
                                        <a:pt x="97" y="526"/>
                                      </a:lnTo>
                                      <a:lnTo>
                                        <a:pt x="101" y="531"/>
                                      </a:lnTo>
                                      <a:lnTo>
                                        <a:pt x="104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0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19" y="563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7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9" y="605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3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94" y="632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5"/>
                                      </a:lnTo>
                                      <a:lnTo>
                                        <a:pt x="221" y="648"/>
                                      </a:lnTo>
                                      <a:lnTo>
                                        <a:pt x="228" y="652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8" y="663"/>
                                      </a:lnTo>
                                      <a:lnTo>
                                        <a:pt x="265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2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7" y="674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9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3" y="682"/>
                                      </a:lnTo>
                                      <a:lnTo>
                                        <a:pt x="363" y="682"/>
                                      </a:lnTo>
                                      <a:lnTo>
                                        <a:pt x="372" y="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146960"/>
                                  <a:ext cx="792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0">
                                      <a:moveTo>
                                        <a:pt x="373" y="681"/>
                                      </a:moveTo>
                                      <a:lnTo>
                                        <a:pt x="373" y="740"/>
                                      </a:lnTo>
                                      <a:lnTo>
                                        <a:pt x="362" y="740"/>
                                      </a:lnTo>
                                      <a:lnTo>
                                        <a:pt x="351" y="740"/>
                                      </a:lnTo>
                                      <a:lnTo>
                                        <a:pt x="339" y="739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8" y="737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7" y="732"/>
                                      </a:lnTo>
                                      <a:lnTo>
                                        <a:pt x="277" y="730"/>
                                      </a:lnTo>
                                      <a:lnTo>
                                        <a:pt x="267" y="728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48" y="722"/>
                                      </a:lnTo>
                                      <a:lnTo>
                                        <a:pt x="239" y="719"/>
                                      </a:lnTo>
                                      <a:lnTo>
                                        <a:pt x="229" y="716"/>
                                      </a:lnTo>
                                      <a:lnTo>
                                        <a:pt x="221" y="712"/>
                                      </a:lnTo>
                                      <a:lnTo>
                                        <a:pt x="211" y="709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2"/>
                                      </a:lnTo>
                                      <a:lnTo>
                                        <a:pt x="170" y="688"/>
                                      </a:lnTo>
                                      <a:lnTo>
                                        <a:pt x="161" y="682"/>
                                      </a:lnTo>
                                      <a:lnTo>
                                        <a:pt x="154" y="678"/>
                                      </a:lnTo>
                                      <a:lnTo>
                                        <a:pt x="147" y="672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3" y="661"/>
                                      </a:lnTo>
                                      <a:lnTo>
                                        <a:pt x="126" y="655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4"/>
                                      </a:lnTo>
                                      <a:lnTo>
                                        <a:pt x="106" y="637"/>
                                      </a:lnTo>
                                      <a:lnTo>
                                        <a:pt x="100" y="631"/>
                                      </a:lnTo>
                                      <a:lnTo>
                                        <a:pt x="93" y="624"/>
                                      </a:lnTo>
                                      <a:lnTo>
                                        <a:pt x="88" y="617"/>
                                      </a:lnTo>
                                      <a:lnTo>
                                        <a:pt x="82" y="611"/>
                                      </a:lnTo>
                                      <a:lnTo>
                                        <a:pt x="76" y="604"/>
                                      </a:lnTo>
                                      <a:lnTo>
                                        <a:pt x="72" y="597"/>
                                      </a:lnTo>
                                      <a:lnTo>
                                        <a:pt x="66" y="590"/>
                                      </a:lnTo>
                                      <a:lnTo>
                                        <a:pt x="62" y="583"/>
                                      </a:lnTo>
                                      <a:lnTo>
                                        <a:pt x="57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48" y="560"/>
                                      </a:lnTo>
                                      <a:lnTo>
                                        <a:pt x="44" y="553"/>
                                      </a:lnTo>
                                      <a:lnTo>
                                        <a:pt x="41" y="545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2" y="529"/>
                                      </a:lnTo>
                                      <a:lnTo>
                                        <a:pt x="30" y="521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24" y="505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8" y="490"/>
                                      </a:lnTo>
                                      <a:lnTo>
                                        <a:pt x="16" y="481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1" y="464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0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3" y="413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0" y="219"/>
                                      </a:lnTo>
                                      <a:lnTo>
                                        <a:pt x="32" y="211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57" y="165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93" y="116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8" y="53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94" y="39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57" y="15"/>
                                      </a:lnTo>
                                      <a:lnTo>
                                        <a:pt x="266" y="12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7" y="8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3" y="60"/>
                                      </a:lnTo>
                                      <a:lnTo>
                                        <a:pt x="364" y="60"/>
                                      </a:lnTo>
                                      <a:lnTo>
                                        <a:pt x="354" y="60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81" y="70"/>
                                      </a:lnTo>
                                      <a:lnTo>
                                        <a:pt x="273" y="73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57" y="77"/>
                                      </a:lnTo>
                                      <a:lnTo>
                                        <a:pt x="249" y="80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206" y="100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4" y="131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2" y="191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0" y="209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93" y="222"/>
                                      </a:lnTo>
                                      <a:lnTo>
                                        <a:pt x="90" y="229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4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6" y="304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64" y="320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1" y="348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59" y="362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61" y="385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61" y="400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68" y="44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4" y="464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78" y="478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2" y="492"/>
                                      </a:lnTo>
                                      <a:lnTo>
                                        <a:pt x="85" y="498"/>
                                      </a:lnTo>
                                      <a:lnTo>
                                        <a:pt x="88" y="505"/>
                                      </a:lnTo>
                                      <a:lnTo>
                                        <a:pt x="90" y="512"/>
                                      </a:lnTo>
                                      <a:lnTo>
                                        <a:pt x="95" y="518"/>
                                      </a:lnTo>
                                      <a:lnTo>
                                        <a:pt x="98" y="525"/>
                                      </a:lnTo>
                                      <a:lnTo>
                                        <a:pt x="100" y="531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7" y="543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6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43" y="590"/>
                                      </a:lnTo>
                                      <a:lnTo>
                                        <a:pt x="148" y="594"/>
                                      </a:lnTo>
                                      <a:lnTo>
                                        <a:pt x="154" y="600"/>
                                      </a:lnTo>
                                      <a:lnTo>
                                        <a:pt x="158" y="604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5" y="619"/>
                                      </a:lnTo>
                                      <a:lnTo>
                                        <a:pt x="182" y="624"/>
                                      </a:lnTo>
                                      <a:lnTo>
                                        <a:pt x="188" y="628"/>
                                      </a:lnTo>
                                      <a:lnTo>
                                        <a:pt x="194" y="633"/>
                                      </a:lnTo>
                                      <a:lnTo>
                                        <a:pt x="201" y="635"/>
                                      </a:lnTo>
                                      <a:lnTo>
                                        <a:pt x="206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21" y="647"/>
                                      </a:lnTo>
                                      <a:lnTo>
                                        <a:pt x="228" y="651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50" y="660"/>
                                      </a:lnTo>
                                      <a:lnTo>
                                        <a:pt x="257" y="662"/>
                                      </a:lnTo>
                                      <a:lnTo>
                                        <a:pt x="266" y="665"/>
                                      </a:lnTo>
                                      <a:lnTo>
                                        <a:pt x="273" y="668"/>
                                      </a:lnTo>
                                      <a:lnTo>
                                        <a:pt x="281" y="669"/>
                                      </a:lnTo>
                                      <a:lnTo>
                                        <a:pt x="290" y="672"/>
                                      </a:lnTo>
                                      <a:lnTo>
                                        <a:pt x="298" y="674"/>
                                      </a:lnTo>
                                      <a:lnTo>
                                        <a:pt x="307" y="675"/>
                                      </a:lnTo>
                                      <a:lnTo>
                                        <a:pt x="315" y="677"/>
                                      </a:lnTo>
                                      <a:lnTo>
                                        <a:pt x="325" y="678"/>
                                      </a:lnTo>
                                      <a:lnTo>
                                        <a:pt x="334" y="679"/>
                                      </a:lnTo>
                                      <a:lnTo>
                                        <a:pt x="344" y="679"/>
                                      </a:lnTo>
                                      <a:lnTo>
                                        <a:pt x="354" y="681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3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00260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0">
                                      <a:moveTo>
                                        <a:pt x="372" y="681"/>
                                      </a:moveTo>
                                      <a:lnTo>
                                        <a:pt x="372" y="740"/>
                                      </a:lnTo>
                                      <a:lnTo>
                                        <a:pt x="361" y="740"/>
                                      </a:lnTo>
                                      <a:lnTo>
                                        <a:pt x="350" y="740"/>
                                      </a:lnTo>
                                      <a:lnTo>
                                        <a:pt x="338" y="739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7" y="738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6" y="735"/>
                                      </a:lnTo>
                                      <a:lnTo>
                                        <a:pt x="286" y="732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6" y="725"/>
                                      </a:lnTo>
                                      <a:lnTo>
                                        <a:pt x="246" y="722"/>
                                      </a:lnTo>
                                      <a:lnTo>
                                        <a:pt x="238" y="719"/>
                                      </a:lnTo>
                                      <a:lnTo>
                                        <a:pt x="228" y="716"/>
                                      </a:lnTo>
                                      <a:lnTo>
                                        <a:pt x="219" y="712"/>
                                      </a:lnTo>
                                      <a:lnTo>
                                        <a:pt x="211" y="709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7" y="692"/>
                                      </a:lnTo>
                                      <a:lnTo>
                                        <a:pt x="169" y="687"/>
                                      </a:lnTo>
                                      <a:lnTo>
                                        <a:pt x="161" y="682"/>
                                      </a:lnTo>
                                      <a:lnTo>
                                        <a:pt x="153" y="677"/>
                                      </a:lnTo>
                                      <a:lnTo>
                                        <a:pt x="146" y="672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1"/>
                                      </a:lnTo>
                                      <a:lnTo>
                                        <a:pt x="125" y="655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2" y="643"/>
                                      </a:lnTo>
                                      <a:lnTo>
                                        <a:pt x="105" y="637"/>
                                      </a:lnTo>
                                      <a:lnTo>
                                        <a:pt x="99" y="631"/>
                                      </a:lnTo>
                                      <a:lnTo>
                                        <a:pt x="94" y="624"/>
                                      </a:lnTo>
                                      <a:lnTo>
                                        <a:pt x="88" y="617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7" y="604"/>
                                      </a:lnTo>
                                      <a:lnTo>
                                        <a:pt x="71" y="597"/>
                                      </a:lnTo>
                                      <a:lnTo>
                                        <a:pt x="67" y="590"/>
                                      </a:lnTo>
                                      <a:lnTo>
                                        <a:pt x="61" y="583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3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3" y="529"/>
                                      </a:lnTo>
                                      <a:lnTo>
                                        <a:pt x="28" y="521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3" y="505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7" y="488"/>
                                      </a:lnTo>
                                      <a:lnTo>
                                        <a:pt x="14" y="481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0" y="464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0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9" y="28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3" y="188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8" y="110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8" y="2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66" y="12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50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24" y="63"/>
                                      </a:lnTo>
                                      <a:lnTo>
                                        <a:pt x="314" y="63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72" y="73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0"/>
                                      </a:lnTo>
                                      <a:lnTo>
                                        <a:pt x="241" y="83"/>
                                      </a:lnTo>
                                      <a:lnTo>
                                        <a:pt x="234" y="86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3" y="131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51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3" y="172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15" y="185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2" y="222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86" y="235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68" y="290"/>
                                      </a:lnTo>
                                      <a:lnTo>
                                        <a:pt x="67" y="297"/>
                                      </a:lnTo>
                                      <a:lnTo>
                                        <a:pt x="65" y="304"/>
                                      </a:lnTo>
                                      <a:lnTo>
                                        <a:pt x="64" y="311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48"/>
                                      </a:lnTo>
                                      <a:lnTo>
                                        <a:pt x="60" y="355"/>
                                      </a:lnTo>
                                      <a:lnTo>
                                        <a:pt x="60" y="362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61" y="399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4" y="42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7" y="443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8"/>
                                      </a:lnTo>
                                      <a:lnTo>
                                        <a:pt x="88" y="505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96" y="525"/>
                                      </a:lnTo>
                                      <a:lnTo>
                                        <a:pt x="101" y="531"/>
                                      </a:lnTo>
                                      <a:lnTo>
                                        <a:pt x="103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49"/>
                                      </a:lnTo>
                                      <a:lnTo>
                                        <a:pt x="115" y="556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23" y="568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7" y="585"/>
                                      </a:lnTo>
                                      <a:lnTo>
                                        <a:pt x="143" y="590"/>
                                      </a:lnTo>
                                      <a:lnTo>
                                        <a:pt x="147" y="595"/>
                                      </a:lnTo>
                                      <a:lnTo>
                                        <a:pt x="153" y="600"/>
                                      </a:lnTo>
                                      <a:lnTo>
                                        <a:pt x="159" y="604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4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94" y="631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19" y="647"/>
                                      </a:lnTo>
                                      <a:lnTo>
                                        <a:pt x="227" y="651"/>
                                      </a:lnTo>
                                      <a:lnTo>
                                        <a:pt x="234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6" y="663"/>
                                      </a:lnTo>
                                      <a:lnTo>
                                        <a:pt x="265" y="665"/>
                                      </a:lnTo>
                                      <a:lnTo>
                                        <a:pt x="273" y="668"/>
                                      </a:lnTo>
                                      <a:lnTo>
                                        <a:pt x="280" y="670"/>
                                      </a:lnTo>
                                      <a:lnTo>
                                        <a:pt x="289" y="672"/>
                                      </a:lnTo>
                                      <a:lnTo>
                                        <a:pt x="297" y="674"/>
                                      </a:lnTo>
                                      <a:lnTo>
                                        <a:pt x="306" y="675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2" y="681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85860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1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1" y="741"/>
                                      </a:lnTo>
                                      <a:lnTo>
                                        <a:pt x="339" y="739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8" y="738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7" y="732"/>
                                      </a:lnTo>
                                      <a:lnTo>
                                        <a:pt x="277" y="731"/>
                                      </a:lnTo>
                                      <a:lnTo>
                                        <a:pt x="267" y="728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37" y="720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19" y="712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5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70" y="688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4" y="678"/>
                                      </a:lnTo>
                                      <a:lnTo>
                                        <a:pt x="147" y="673"/>
                                      </a:lnTo>
                                      <a:lnTo>
                                        <a:pt x="138" y="667"/>
                                      </a:lnTo>
                                      <a:lnTo>
                                        <a:pt x="131" y="661"/>
                                      </a:lnTo>
                                      <a:lnTo>
                                        <a:pt x="126" y="656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4"/>
                                      </a:lnTo>
                                      <a:lnTo>
                                        <a:pt x="106" y="637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3" y="625"/>
                                      </a:lnTo>
                                      <a:lnTo>
                                        <a:pt x="87" y="618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6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6" y="591"/>
                                      </a:lnTo>
                                      <a:lnTo>
                                        <a:pt x="62" y="584"/>
                                      </a:lnTo>
                                      <a:lnTo>
                                        <a:pt x="56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39" y="545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2" y="530"/>
                                      </a:lnTo>
                                      <a:lnTo>
                                        <a:pt x="29" y="523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24" y="506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8" y="490"/>
                                      </a:lnTo>
                                      <a:lnTo>
                                        <a:pt x="15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8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5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2" y="237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2" y="21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195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8" y="25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47" y="18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49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4" y="61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57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06" y="101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2" y="191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3" y="222"/>
                                      </a:lnTo>
                                      <a:lnTo>
                                        <a:pt x="90" y="229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6" y="305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3" y="320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1" y="348"/>
                                      </a:lnTo>
                                      <a:lnTo>
                                        <a:pt x="59" y="355"/>
                                      </a:lnTo>
                                      <a:lnTo>
                                        <a:pt x="59" y="363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68" y="44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3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8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7" y="506"/>
                                      </a:lnTo>
                                      <a:lnTo>
                                        <a:pt x="90" y="513"/>
                                      </a:lnTo>
                                      <a:lnTo>
                                        <a:pt x="93" y="518"/>
                                      </a:lnTo>
                                      <a:lnTo>
                                        <a:pt x="97" y="525"/>
                                      </a:lnTo>
                                      <a:lnTo>
                                        <a:pt x="100" y="531"/>
                                      </a:lnTo>
                                      <a:lnTo>
                                        <a:pt x="104" y="538"/>
                                      </a:lnTo>
                                      <a:lnTo>
                                        <a:pt x="107" y="544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8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8" y="606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5" y="619"/>
                                      </a:lnTo>
                                      <a:lnTo>
                                        <a:pt x="181" y="625"/>
                                      </a:lnTo>
                                      <a:lnTo>
                                        <a:pt x="188" y="629"/>
                                      </a:lnTo>
                                      <a:lnTo>
                                        <a:pt x="194" y="633"/>
                                      </a:lnTo>
                                      <a:lnTo>
                                        <a:pt x="201" y="636"/>
                                      </a:lnTo>
                                      <a:lnTo>
                                        <a:pt x="206" y="640"/>
                                      </a:lnTo>
                                      <a:lnTo>
                                        <a:pt x="213" y="644"/>
                                      </a:lnTo>
                                      <a:lnTo>
                                        <a:pt x="220" y="647"/>
                                      </a:lnTo>
                                      <a:lnTo>
                                        <a:pt x="228" y="652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50" y="660"/>
                                      </a:lnTo>
                                      <a:lnTo>
                                        <a:pt x="257" y="663"/>
                                      </a:lnTo>
                                      <a:lnTo>
                                        <a:pt x="266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1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8" y="674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5" y="677"/>
                                      </a:lnTo>
                                      <a:lnTo>
                                        <a:pt x="325" y="678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52" y="681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714240"/>
                                  <a:ext cx="7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0">
                                      <a:moveTo>
                                        <a:pt x="372" y="681"/>
                                      </a:moveTo>
                                      <a:lnTo>
                                        <a:pt x="372" y="740"/>
                                      </a:lnTo>
                                      <a:lnTo>
                                        <a:pt x="361" y="740"/>
                                      </a:lnTo>
                                      <a:lnTo>
                                        <a:pt x="350" y="740"/>
                                      </a:lnTo>
                                      <a:lnTo>
                                        <a:pt x="338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17" y="738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6" y="732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6" y="725"/>
                                      </a:lnTo>
                                      <a:lnTo>
                                        <a:pt x="248" y="722"/>
                                      </a:lnTo>
                                      <a:lnTo>
                                        <a:pt x="238" y="719"/>
                                      </a:lnTo>
                                      <a:lnTo>
                                        <a:pt x="228" y="716"/>
                                      </a:lnTo>
                                      <a:lnTo>
                                        <a:pt x="220" y="712"/>
                                      </a:lnTo>
                                      <a:lnTo>
                                        <a:pt x="211" y="709"/>
                                      </a:lnTo>
                                      <a:lnTo>
                                        <a:pt x="203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7" y="692"/>
                                      </a:lnTo>
                                      <a:lnTo>
                                        <a:pt x="169" y="688"/>
                                      </a:lnTo>
                                      <a:lnTo>
                                        <a:pt x="162" y="682"/>
                                      </a:lnTo>
                                      <a:lnTo>
                                        <a:pt x="155" y="678"/>
                                      </a:lnTo>
                                      <a:lnTo>
                                        <a:pt x="146" y="672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1"/>
                                      </a:lnTo>
                                      <a:lnTo>
                                        <a:pt x="125" y="655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4"/>
                                      </a:lnTo>
                                      <a:lnTo>
                                        <a:pt x="105" y="637"/>
                                      </a:lnTo>
                                      <a:lnTo>
                                        <a:pt x="99" y="631"/>
                                      </a:lnTo>
                                      <a:lnTo>
                                        <a:pt x="94" y="624"/>
                                      </a:lnTo>
                                      <a:lnTo>
                                        <a:pt x="88" y="617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7" y="604"/>
                                      </a:lnTo>
                                      <a:lnTo>
                                        <a:pt x="71" y="597"/>
                                      </a:lnTo>
                                      <a:lnTo>
                                        <a:pt x="67" y="590"/>
                                      </a:lnTo>
                                      <a:lnTo>
                                        <a:pt x="61" y="583"/>
                                      </a:lnTo>
                                      <a:lnTo>
                                        <a:pt x="57" y="576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3" y="529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3" y="505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7" y="490"/>
                                      </a:lnTo>
                                      <a:lnTo>
                                        <a:pt x="16" y="481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2" y="464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5" y="430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5" y="310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9" y="286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7" y="165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28" y="2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7" y="18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66" y="12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50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3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4" y="63"/>
                                      </a:lnTo>
                                      <a:lnTo>
                                        <a:pt x="316" y="65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2" y="73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0"/>
                                      </a:lnTo>
                                      <a:lnTo>
                                        <a:pt x="241" y="83"/>
                                      </a:lnTo>
                                      <a:lnTo>
                                        <a:pt x="234" y="88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3" y="131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51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3" y="172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5" y="185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3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68" y="290"/>
                                      </a:lnTo>
                                      <a:lnTo>
                                        <a:pt x="67" y="297"/>
                                      </a:lnTo>
                                      <a:lnTo>
                                        <a:pt x="65" y="304"/>
                                      </a:lnTo>
                                      <a:lnTo>
                                        <a:pt x="64" y="311"/>
                                      </a:lnTo>
                                      <a:lnTo>
                                        <a:pt x="64" y="320"/>
                                      </a:lnTo>
                                      <a:lnTo>
                                        <a:pt x="63" y="327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48"/>
                                      </a:lnTo>
                                      <a:lnTo>
                                        <a:pt x="60" y="355"/>
                                      </a:lnTo>
                                      <a:lnTo>
                                        <a:pt x="60" y="362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63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8" y="443"/>
                                      </a:lnTo>
                                      <a:lnTo>
                                        <a:pt x="70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3" y="464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80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8"/>
                                      </a:lnTo>
                                      <a:lnTo>
                                        <a:pt x="88" y="505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97" y="525"/>
                                      </a:lnTo>
                                      <a:lnTo>
                                        <a:pt x="101" y="531"/>
                                      </a:lnTo>
                                      <a:lnTo>
                                        <a:pt x="104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6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43" y="590"/>
                                      </a:lnTo>
                                      <a:lnTo>
                                        <a:pt x="147" y="595"/>
                                      </a:lnTo>
                                      <a:lnTo>
                                        <a:pt x="153" y="600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4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94" y="633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21" y="647"/>
                                      </a:lnTo>
                                      <a:lnTo>
                                        <a:pt x="228" y="651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8" y="663"/>
                                      </a:lnTo>
                                      <a:lnTo>
                                        <a:pt x="265" y="665"/>
                                      </a:lnTo>
                                      <a:lnTo>
                                        <a:pt x="273" y="668"/>
                                      </a:lnTo>
                                      <a:lnTo>
                                        <a:pt x="282" y="670"/>
                                      </a:lnTo>
                                      <a:lnTo>
                                        <a:pt x="290" y="672"/>
                                      </a:lnTo>
                                      <a:lnTo>
                                        <a:pt x="297" y="674"/>
                                      </a:lnTo>
                                      <a:lnTo>
                                        <a:pt x="307" y="675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3" y="681"/>
                                      </a:lnTo>
                                      <a:lnTo>
                                        <a:pt x="363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69520"/>
                                  <a:ext cx="792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1">
                                      <a:moveTo>
                                        <a:pt x="373" y="681"/>
                                      </a:moveTo>
                                      <a:lnTo>
                                        <a:pt x="373" y="741"/>
                                      </a:lnTo>
                                      <a:lnTo>
                                        <a:pt x="362" y="741"/>
                                      </a:lnTo>
                                      <a:lnTo>
                                        <a:pt x="351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8" y="738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7" y="734"/>
                                      </a:lnTo>
                                      <a:lnTo>
                                        <a:pt x="277" y="731"/>
                                      </a:lnTo>
                                      <a:lnTo>
                                        <a:pt x="267" y="728"/>
                                      </a:lnTo>
                                      <a:lnTo>
                                        <a:pt x="257" y="727"/>
                                      </a:lnTo>
                                      <a:lnTo>
                                        <a:pt x="248" y="722"/>
                                      </a:lnTo>
                                      <a:lnTo>
                                        <a:pt x="239" y="720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21" y="714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5" y="697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70" y="688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4" y="678"/>
                                      </a:lnTo>
                                      <a:lnTo>
                                        <a:pt x="147" y="673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3" y="661"/>
                                      </a:lnTo>
                                      <a:lnTo>
                                        <a:pt x="126" y="656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4"/>
                                      </a:lnTo>
                                      <a:lnTo>
                                        <a:pt x="106" y="637"/>
                                      </a:lnTo>
                                      <a:lnTo>
                                        <a:pt x="100" y="632"/>
                                      </a:lnTo>
                                      <a:lnTo>
                                        <a:pt x="93" y="625"/>
                                      </a:lnTo>
                                      <a:lnTo>
                                        <a:pt x="88" y="619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6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6" y="591"/>
                                      </a:lnTo>
                                      <a:lnTo>
                                        <a:pt x="62" y="584"/>
                                      </a:lnTo>
                                      <a:lnTo>
                                        <a:pt x="57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1" y="545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2" y="530"/>
                                      </a:lnTo>
                                      <a:lnTo>
                                        <a:pt x="30" y="523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24" y="506"/>
                                      </a:lnTo>
                                      <a:lnTo>
                                        <a:pt x="21" y="499"/>
                                      </a:lnTo>
                                      <a:lnTo>
                                        <a:pt x="18" y="490"/>
                                      </a:lnTo>
                                      <a:lnTo>
                                        <a:pt x="16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4" y="312"/>
                                      </a:lnTo>
                                      <a:lnTo>
                                        <a:pt x="6" y="303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40" y="197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57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62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3" y="61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57" y="79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14" y="98"/>
                                      </a:lnTo>
                                      <a:lnTo>
                                        <a:pt x="206" y="102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116" y="186"/>
                                      </a:lnTo>
                                      <a:lnTo>
                                        <a:pt x="112" y="191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3" y="222"/>
                                      </a:lnTo>
                                      <a:lnTo>
                                        <a:pt x="90" y="229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6" y="263"/>
                                      </a:lnTo>
                                      <a:lnTo>
                                        <a:pt x="75" y="271"/>
                                      </a:lnTo>
                                      <a:lnTo>
                                        <a:pt x="74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6" y="305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64" y="320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1" y="348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59" y="36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61" y="385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68" y="44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8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500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0" y="513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98" y="525"/>
                                      </a:lnTo>
                                      <a:lnTo>
                                        <a:pt x="100" y="533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7" y="544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8" y="595"/>
                                      </a:lnTo>
                                      <a:lnTo>
                                        <a:pt x="154" y="601"/>
                                      </a:lnTo>
                                      <a:lnTo>
                                        <a:pt x="158" y="606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5" y="620"/>
                                      </a:lnTo>
                                      <a:lnTo>
                                        <a:pt x="182" y="625"/>
                                      </a:lnTo>
                                      <a:lnTo>
                                        <a:pt x="188" y="629"/>
                                      </a:lnTo>
                                      <a:lnTo>
                                        <a:pt x="194" y="633"/>
                                      </a:lnTo>
                                      <a:lnTo>
                                        <a:pt x="201" y="637"/>
                                      </a:lnTo>
                                      <a:lnTo>
                                        <a:pt x="206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21" y="647"/>
                                      </a:lnTo>
                                      <a:lnTo>
                                        <a:pt x="228" y="652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50" y="660"/>
                                      </a:lnTo>
                                      <a:lnTo>
                                        <a:pt x="257" y="663"/>
                                      </a:lnTo>
                                      <a:lnTo>
                                        <a:pt x="266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1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8" y="674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5" y="677"/>
                                      </a:lnTo>
                                      <a:lnTo>
                                        <a:pt x="325" y="678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54" y="681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3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2552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1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0" y="741"/>
                                      </a:lnTo>
                                      <a:lnTo>
                                        <a:pt x="338" y="739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7" y="738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296" y="735"/>
                                      </a:lnTo>
                                      <a:lnTo>
                                        <a:pt x="286" y="732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6" y="725"/>
                                      </a:lnTo>
                                      <a:lnTo>
                                        <a:pt x="246" y="722"/>
                                      </a:lnTo>
                                      <a:lnTo>
                                        <a:pt x="238" y="720"/>
                                      </a:lnTo>
                                      <a:lnTo>
                                        <a:pt x="228" y="717"/>
                                      </a:lnTo>
                                      <a:lnTo>
                                        <a:pt x="219" y="713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3" y="679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2"/>
                                      </a:lnTo>
                                      <a:lnTo>
                                        <a:pt x="125" y="656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2" y="645"/>
                                      </a:lnTo>
                                      <a:lnTo>
                                        <a:pt x="105" y="638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7" y="605"/>
                                      </a:lnTo>
                                      <a:lnTo>
                                        <a:pt x="71" y="59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61" y="584"/>
                                      </a:lnTo>
                                      <a:lnTo>
                                        <a:pt x="57" y="577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28" y="523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3" y="506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7" y="490"/>
                                      </a:lnTo>
                                      <a:lnTo>
                                        <a:pt x="14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3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9" y="286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8" y="2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06" y="67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2" y="74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1" y="84"/>
                                      </a:lnTo>
                                      <a:lnTo>
                                        <a:pt x="234" y="88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19" y="94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86" y="235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7" y="264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68" y="290"/>
                                      </a:lnTo>
                                      <a:lnTo>
                                        <a:pt x="67" y="298"/>
                                      </a:lnTo>
                                      <a:lnTo>
                                        <a:pt x="65" y="305"/>
                                      </a:lnTo>
                                      <a:lnTo>
                                        <a:pt x="64" y="312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49"/>
                                      </a:lnTo>
                                      <a:lnTo>
                                        <a:pt x="60" y="356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4" y="42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7" y="443"/>
                                      </a:lnTo>
                                      <a:lnTo>
                                        <a:pt x="68" y="451"/>
                                      </a:lnTo>
                                      <a:lnTo>
                                        <a:pt x="71" y="458"/>
                                      </a:lnTo>
                                      <a:lnTo>
                                        <a:pt x="72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4" y="519"/>
                                      </a:lnTo>
                                      <a:lnTo>
                                        <a:pt x="96" y="526"/>
                                      </a:lnTo>
                                      <a:lnTo>
                                        <a:pt x="101" y="533"/>
                                      </a:lnTo>
                                      <a:lnTo>
                                        <a:pt x="103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5" y="557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23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7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7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5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94" y="633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5"/>
                                      </a:lnTo>
                                      <a:lnTo>
                                        <a:pt x="219" y="647"/>
                                      </a:lnTo>
                                      <a:lnTo>
                                        <a:pt x="227" y="652"/>
                                      </a:lnTo>
                                      <a:lnTo>
                                        <a:pt x="234" y="655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6" y="663"/>
                                      </a:lnTo>
                                      <a:lnTo>
                                        <a:pt x="265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0" y="670"/>
                                      </a:lnTo>
                                      <a:lnTo>
                                        <a:pt x="289" y="673"/>
                                      </a:lnTo>
                                      <a:lnTo>
                                        <a:pt x="297" y="674"/>
                                      </a:lnTo>
                                      <a:lnTo>
                                        <a:pt x="306" y="676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9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2" y="681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28116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2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1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28" y="740"/>
                                      </a:lnTo>
                                      <a:lnTo>
                                        <a:pt x="318" y="738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297" y="736"/>
                                      </a:lnTo>
                                      <a:lnTo>
                                        <a:pt x="287" y="734"/>
                                      </a:lnTo>
                                      <a:lnTo>
                                        <a:pt x="277" y="731"/>
                                      </a:lnTo>
                                      <a:lnTo>
                                        <a:pt x="267" y="728"/>
                                      </a:lnTo>
                                      <a:lnTo>
                                        <a:pt x="257" y="727"/>
                                      </a:lnTo>
                                      <a:lnTo>
                                        <a:pt x="247" y="724"/>
                                      </a:lnTo>
                                      <a:lnTo>
                                        <a:pt x="237" y="720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19" y="714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2" y="706"/>
                                      </a:lnTo>
                                      <a:lnTo>
                                        <a:pt x="194" y="702"/>
                                      </a:lnTo>
                                      <a:lnTo>
                                        <a:pt x="185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70" y="689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4" y="679"/>
                                      </a:lnTo>
                                      <a:lnTo>
                                        <a:pt x="147" y="673"/>
                                      </a:lnTo>
                                      <a:lnTo>
                                        <a:pt x="138" y="668"/>
                                      </a:lnTo>
                                      <a:lnTo>
                                        <a:pt x="131" y="662"/>
                                      </a:lnTo>
                                      <a:lnTo>
                                        <a:pt x="126" y="656"/>
                                      </a:lnTo>
                                      <a:lnTo>
                                        <a:pt x="119" y="651"/>
                                      </a:lnTo>
                                      <a:lnTo>
                                        <a:pt x="112" y="645"/>
                                      </a:lnTo>
                                      <a:lnTo>
                                        <a:pt x="106" y="638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3" y="625"/>
                                      </a:lnTo>
                                      <a:lnTo>
                                        <a:pt x="87" y="619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6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6" y="591"/>
                                      </a:lnTo>
                                      <a:lnTo>
                                        <a:pt x="62" y="584"/>
                                      </a:lnTo>
                                      <a:lnTo>
                                        <a:pt x="56" y="577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39" y="546"/>
                                      </a:lnTo>
                                      <a:lnTo>
                                        <a:pt x="37" y="539"/>
                                      </a:lnTo>
                                      <a:lnTo>
                                        <a:pt x="32" y="530"/>
                                      </a:lnTo>
                                      <a:lnTo>
                                        <a:pt x="29" y="523"/>
                                      </a:lnTo>
                                      <a:lnTo>
                                        <a:pt x="27" y="515"/>
                                      </a:lnTo>
                                      <a:lnTo>
                                        <a:pt x="24" y="506"/>
                                      </a:lnTo>
                                      <a:lnTo>
                                        <a:pt x="21" y="499"/>
                                      </a:lnTo>
                                      <a:lnTo>
                                        <a:pt x="18" y="491"/>
                                      </a:lnTo>
                                      <a:lnTo>
                                        <a:pt x="15" y="482"/>
                                      </a:lnTo>
                                      <a:lnTo>
                                        <a:pt x="13" y="474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8" y="457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3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1" y="39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1" y="338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21"/>
                                      </a:lnTo>
                                      <a:lnTo>
                                        <a:pt x="4" y="312"/>
                                      </a:lnTo>
                                      <a:lnTo>
                                        <a:pt x="5" y="304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87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13" y="270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7" y="253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2" y="237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197"/>
                                      </a:lnTo>
                                      <a:lnTo>
                                        <a:pt x="44" y="189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9" y="2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61" y="2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4" y="63"/>
                                      </a:lnTo>
                                      <a:lnTo>
                                        <a:pt x="334" y="63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5" y="66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0" y="70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4" y="77"/>
                                      </a:lnTo>
                                      <a:lnTo>
                                        <a:pt x="257" y="80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19" y="94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06" y="102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3" y="163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85" y="243"/>
                                      </a:lnTo>
                                      <a:lnTo>
                                        <a:pt x="82" y="250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6" y="264"/>
                                      </a:lnTo>
                                      <a:lnTo>
                                        <a:pt x="75" y="271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68" y="298"/>
                                      </a:lnTo>
                                      <a:lnTo>
                                        <a:pt x="66" y="305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63" y="321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59" y="356"/>
                                      </a:lnTo>
                                      <a:lnTo>
                                        <a:pt x="59" y="364"/>
                                      </a:lnTo>
                                      <a:lnTo>
                                        <a:pt x="59" y="372"/>
                                      </a:lnTo>
                                      <a:lnTo>
                                        <a:pt x="59" y="379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61" y="393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3" y="423"/>
                                      </a:lnTo>
                                      <a:lnTo>
                                        <a:pt x="65" y="430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69" y="451"/>
                                      </a:lnTo>
                                      <a:lnTo>
                                        <a:pt x="71" y="458"/>
                                      </a:lnTo>
                                      <a:lnTo>
                                        <a:pt x="73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8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500"/>
                                      </a:lnTo>
                                      <a:lnTo>
                                        <a:pt x="87" y="506"/>
                                      </a:lnTo>
                                      <a:lnTo>
                                        <a:pt x="90" y="513"/>
                                      </a:lnTo>
                                      <a:lnTo>
                                        <a:pt x="93" y="520"/>
                                      </a:lnTo>
                                      <a:lnTo>
                                        <a:pt x="97" y="526"/>
                                      </a:lnTo>
                                      <a:lnTo>
                                        <a:pt x="100" y="533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7" y="544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3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8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8" y="607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5" y="621"/>
                                      </a:lnTo>
                                      <a:lnTo>
                                        <a:pt x="181" y="625"/>
                                      </a:lnTo>
                                      <a:lnTo>
                                        <a:pt x="188" y="629"/>
                                      </a:lnTo>
                                      <a:lnTo>
                                        <a:pt x="194" y="634"/>
                                      </a:lnTo>
                                      <a:lnTo>
                                        <a:pt x="201" y="638"/>
                                      </a:lnTo>
                                      <a:lnTo>
                                        <a:pt x="206" y="641"/>
                                      </a:lnTo>
                                      <a:lnTo>
                                        <a:pt x="213" y="645"/>
                                      </a:lnTo>
                                      <a:lnTo>
                                        <a:pt x="220" y="648"/>
                                      </a:lnTo>
                                      <a:lnTo>
                                        <a:pt x="228" y="652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50" y="660"/>
                                      </a:lnTo>
                                      <a:lnTo>
                                        <a:pt x="257" y="663"/>
                                      </a:lnTo>
                                      <a:lnTo>
                                        <a:pt x="266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1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8" y="675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5" y="677"/>
                                      </a:lnTo>
                                      <a:lnTo>
                                        <a:pt x="325" y="679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52" y="682"/>
                                      </a:lnTo>
                                      <a:lnTo>
                                        <a:pt x="362" y="682"/>
                                      </a:lnTo>
                                      <a:lnTo>
                                        <a:pt x="372" y="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575280"/>
                                  <a:ext cx="22320" cy="86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435680"/>
                                  <a:ext cx="126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505520"/>
                                  <a:ext cx="1313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569520"/>
                                  <a:ext cx="7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39">
                                      <a:moveTo>
                                        <a:pt x="0" y="5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2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6" y="85"/>
                                      </a:lnTo>
                                      <a:lnTo>
                                        <a:pt x="253" y="90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66" y="103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4" y="121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296" y="136"/>
                                      </a:lnTo>
                                      <a:lnTo>
                                        <a:pt x="300" y="143"/>
                                      </a:lnTo>
                                      <a:lnTo>
                                        <a:pt x="306" y="150"/>
                                      </a:lnTo>
                                      <a:lnTo>
                                        <a:pt x="310" y="157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20" y="171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33" y="195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2" y="218"/>
                                      </a:lnTo>
                                      <a:lnTo>
                                        <a:pt x="345" y="226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4" y="250"/>
                                      </a:lnTo>
                                      <a:lnTo>
                                        <a:pt x="357" y="259"/>
                                      </a:lnTo>
                                      <a:lnTo>
                                        <a:pt x="359" y="267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1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69" y="318"/>
                                      </a:lnTo>
                                      <a:lnTo>
                                        <a:pt x="369" y="327"/>
                                      </a:lnTo>
                                      <a:lnTo>
                                        <a:pt x="371" y="335"/>
                                      </a:lnTo>
                                      <a:lnTo>
                                        <a:pt x="371" y="344"/>
                                      </a:lnTo>
                                      <a:lnTo>
                                        <a:pt x="372" y="352"/>
                                      </a:lnTo>
                                      <a:lnTo>
                                        <a:pt x="372" y="361"/>
                                      </a:lnTo>
                                      <a:lnTo>
                                        <a:pt x="372" y="369"/>
                                      </a:lnTo>
                                      <a:lnTo>
                                        <a:pt x="372" y="378"/>
                                      </a:lnTo>
                                      <a:lnTo>
                                        <a:pt x="372" y="386"/>
                                      </a:lnTo>
                                      <a:lnTo>
                                        <a:pt x="372" y="395"/>
                                      </a:lnTo>
                                      <a:lnTo>
                                        <a:pt x="371" y="403"/>
                                      </a:lnTo>
                                      <a:lnTo>
                                        <a:pt x="371" y="412"/>
                                      </a:lnTo>
                                      <a:lnTo>
                                        <a:pt x="369" y="420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1" y="463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57" y="480"/>
                                      </a:lnTo>
                                      <a:lnTo>
                                        <a:pt x="355" y="488"/>
                                      </a:lnTo>
                                      <a:lnTo>
                                        <a:pt x="352" y="497"/>
                                      </a:lnTo>
                                      <a:lnTo>
                                        <a:pt x="350" y="504"/>
                                      </a:lnTo>
                                      <a:lnTo>
                                        <a:pt x="347" y="512"/>
                                      </a:lnTo>
                                      <a:lnTo>
                                        <a:pt x="342" y="521"/>
                                      </a:lnTo>
                                      <a:lnTo>
                                        <a:pt x="340" y="528"/>
                                      </a:lnTo>
                                      <a:lnTo>
                                        <a:pt x="337" y="536"/>
                                      </a:lnTo>
                                      <a:lnTo>
                                        <a:pt x="333" y="543"/>
                                      </a:lnTo>
                                      <a:lnTo>
                                        <a:pt x="328" y="552"/>
                                      </a:lnTo>
                                      <a:lnTo>
                                        <a:pt x="324" y="559"/>
                                      </a:lnTo>
                                      <a:lnTo>
                                        <a:pt x="320" y="566"/>
                                      </a:lnTo>
                                      <a:lnTo>
                                        <a:pt x="316" y="575"/>
                                      </a:lnTo>
                                      <a:lnTo>
                                        <a:pt x="311" y="582"/>
                                      </a:lnTo>
                                      <a:lnTo>
                                        <a:pt x="306" y="589"/>
                                      </a:lnTo>
                                      <a:lnTo>
                                        <a:pt x="301" y="596"/>
                                      </a:lnTo>
                                      <a:lnTo>
                                        <a:pt x="296" y="603"/>
                                      </a:lnTo>
                                      <a:lnTo>
                                        <a:pt x="290" y="610"/>
                                      </a:lnTo>
                                      <a:lnTo>
                                        <a:pt x="284" y="617"/>
                                      </a:lnTo>
                                      <a:lnTo>
                                        <a:pt x="279" y="623"/>
                                      </a:lnTo>
                                      <a:lnTo>
                                        <a:pt x="273" y="630"/>
                                      </a:lnTo>
                                      <a:lnTo>
                                        <a:pt x="267" y="636"/>
                                      </a:lnTo>
                                      <a:lnTo>
                                        <a:pt x="260" y="643"/>
                                      </a:lnTo>
                                      <a:lnTo>
                                        <a:pt x="255" y="648"/>
                                      </a:lnTo>
                                      <a:lnTo>
                                        <a:pt x="248" y="654"/>
                                      </a:lnTo>
                                      <a:lnTo>
                                        <a:pt x="241" y="660"/>
                                      </a:lnTo>
                                      <a:lnTo>
                                        <a:pt x="234" y="665"/>
                                      </a:lnTo>
                                      <a:lnTo>
                                        <a:pt x="226" y="671"/>
                                      </a:lnTo>
                                      <a:lnTo>
                                        <a:pt x="219" y="677"/>
                                      </a:lnTo>
                                      <a:lnTo>
                                        <a:pt x="211" y="681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5" y="691"/>
                                      </a:lnTo>
                                      <a:lnTo>
                                        <a:pt x="187" y="695"/>
                                      </a:lnTo>
                                      <a:lnTo>
                                        <a:pt x="178" y="699"/>
                                      </a:lnTo>
                                      <a:lnTo>
                                        <a:pt x="170" y="704"/>
                                      </a:lnTo>
                                      <a:lnTo>
                                        <a:pt x="161" y="708"/>
                                      </a:lnTo>
                                      <a:lnTo>
                                        <a:pt x="153" y="712"/>
                                      </a:lnTo>
                                      <a:lnTo>
                                        <a:pt x="144" y="715"/>
                                      </a:lnTo>
                                      <a:lnTo>
                                        <a:pt x="135" y="718"/>
                                      </a:lnTo>
                                      <a:lnTo>
                                        <a:pt x="125" y="722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6" y="726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86" y="732"/>
                                      </a:lnTo>
                                      <a:lnTo>
                                        <a:pt x="75" y="733"/>
                                      </a:lnTo>
                                      <a:lnTo>
                                        <a:pt x="65" y="735"/>
                                      </a:lnTo>
                                      <a:lnTo>
                                        <a:pt x="55" y="736"/>
                                      </a:lnTo>
                                      <a:lnTo>
                                        <a:pt x="44" y="738"/>
                                      </a:lnTo>
                                      <a:lnTo>
                                        <a:pt x="33" y="739"/>
                                      </a:lnTo>
                                      <a:lnTo>
                                        <a:pt x="23" y="739"/>
                                      </a:lnTo>
                                      <a:lnTo>
                                        <a:pt x="11" y="739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679"/>
                                      </a:lnTo>
                                      <a:lnTo>
                                        <a:pt x="10" y="679"/>
                                      </a:lnTo>
                                      <a:lnTo>
                                        <a:pt x="20" y="679"/>
                                      </a:lnTo>
                                      <a:lnTo>
                                        <a:pt x="28" y="678"/>
                                      </a:lnTo>
                                      <a:lnTo>
                                        <a:pt x="38" y="678"/>
                                      </a:lnTo>
                                      <a:lnTo>
                                        <a:pt x="48" y="677"/>
                                      </a:lnTo>
                                      <a:lnTo>
                                        <a:pt x="57" y="675"/>
                                      </a:lnTo>
                                      <a:lnTo>
                                        <a:pt x="65" y="674"/>
                                      </a:lnTo>
                                      <a:lnTo>
                                        <a:pt x="75" y="672"/>
                                      </a:lnTo>
                                      <a:lnTo>
                                        <a:pt x="84" y="671"/>
                                      </a:lnTo>
                                      <a:lnTo>
                                        <a:pt x="91" y="668"/>
                                      </a:lnTo>
                                      <a:lnTo>
                                        <a:pt x="99" y="667"/>
                                      </a:lnTo>
                                      <a:lnTo>
                                        <a:pt x="108" y="664"/>
                                      </a:lnTo>
                                      <a:lnTo>
                                        <a:pt x="115" y="661"/>
                                      </a:lnTo>
                                      <a:lnTo>
                                        <a:pt x="123" y="658"/>
                                      </a:lnTo>
                                      <a:lnTo>
                                        <a:pt x="130" y="655"/>
                                      </a:lnTo>
                                      <a:lnTo>
                                        <a:pt x="139" y="653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3" y="647"/>
                                      </a:lnTo>
                                      <a:lnTo>
                                        <a:pt x="159" y="643"/>
                                      </a:lnTo>
                                      <a:lnTo>
                                        <a:pt x="166" y="638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78" y="631"/>
                                      </a:lnTo>
                                      <a:lnTo>
                                        <a:pt x="185" y="627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7" y="619"/>
                                      </a:lnTo>
                                      <a:lnTo>
                                        <a:pt x="202" y="613"/>
                                      </a:lnTo>
                                      <a:lnTo>
                                        <a:pt x="208" y="609"/>
                                      </a:lnTo>
                                      <a:lnTo>
                                        <a:pt x="214" y="604"/>
                                      </a:lnTo>
                                      <a:lnTo>
                                        <a:pt x="219" y="599"/>
                                      </a:lnTo>
                                      <a:lnTo>
                                        <a:pt x="225" y="594"/>
                                      </a:lnTo>
                                      <a:lnTo>
                                        <a:pt x="229" y="589"/>
                                      </a:lnTo>
                                      <a:lnTo>
                                        <a:pt x="235" y="583"/>
                                      </a:lnTo>
                                      <a:lnTo>
                                        <a:pt x="239" y="577"/>
                                      </a:lnTo>
                                      <a:lnTo>
                                        <a:pt x="243" y="572"/>
                                      </a:lnTo>
                                      <a:lnTo>
                                        <a:pt x="249" y="566"/>
                                      </a:lnTo>
                                      <a:lnTo>
                                        <a:pt x="253" y="560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60" y="549"/>
                                      </a:lnTo>
                                      <a:lnTo>
                                        <a:pt x="265" y="543"/>
                                      </a:lnTo>
                                      <a:lnTo>
                                        <a:pt x="269" y="536"/>
                                      </a:lnTo>
                                      <a:lnTo>
                                        <a:pt x="272" y="531"/>
                                      </a:lnTo>
                                      <a:lnTo>
                                        <a:pt x="276" y="524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282" y="511"/>
                                      </a:lnTo>
                                      <a:lnTo>
                                        <a:pt x="284" y="504"/>
                                      </a:lnTo>
                                      <a:lnTo>
                                        <a:pt x="287" y="498"/>
                                      </a:lnTo>
                                      <a:lnTo>
                                        <a:pt x="290" y="491"/>
                                      </a:lnTo>
                                      <a:lnTo>
                                        <a:pt x="293" y="484"/>
                                      </a:lnTo>
                                      <a:lnTo>
                                        <a:pt x="296" y="477"/>
                                      </a:lnTo>
                                      <a:lnTo>
                                        <a:pt x="297" y="470"/>
                                      </a:lnTo>
                                      <a:lnTo>
                                        <a:pt x="300" y="463"/>
                                      </a:lnTo>
                                      <a:lnTo>
                                        <a:pt x="301" y="456"/>
                                      </a:lnTo>
                                      <a:lnTo>
                                        <a:pt x="303" y="450"/>
                                      </a:lnTo>
                                      <a:lnTo>
                                        <a:pt x="304" y="441"/>
                                      </a:lnTo>
                                      <a:lnTo>
                                        <a:pt x="306" y="434"/>
                                      </a:lnTo>
                                      <a:lnTo>
                                        <a:pt x="307" y="427"/>
                                      </a:lnTo>
                                      <a:lnTo>
                                        <a:pt x="309" y="420"/>
                                      </a:lnTo>
                                      <a:lnTo>
                                        <a:pt x="310" y="413"/>
                                      </a:lnTo>
                                      <a:lnTo>
                                        <a:pt x="310" y="406"/>
                                      </a:lnTo>
                                      <a:lnTo>
                                        <a:pt x="311" y="399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13" y="383"/>
                                      </a:lnTo>
                                      <a:lnTo>
                                        <a:pt x="313" y="376"/>
                                      </a:lnTo>
                                      <a:lnTo>
                                        <a:pt x="313" y="369"/>
                                      </a:lnTo>
                                      <a:lnTo>
                                        <a:pt x="313" y="362"/>
                                      </a:lnTo>
                                      <a:lnTo>
                                        <a:pt x="313" y="355"/>
                                      </a:lnTo>
                                      <a:lnTo>
                                        <a:pt x="311" y="347"/>
                                      </a:lnTo>
                                      <a:lnTo>
                                        <a:pt x="311" y="340"/>
                                      </a:lnTo>
                                      <a:lnTo>
                                        <a:pt x="310" y="332"/>
                                      </a:lnTo>
                                      <a:lnTo>
                                        <a:pt x="310" y="325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07" y="311"/>
                                      </a:lnTo>
                                      <a:lnTo>
                                        <a:pt x="306" y="304"/>
                                      </a:lnTo>
                                      <a:lnTo>
                                        <a:pt x="304" y="297"/>
                                      </a:lnTo>
                                      <a:lnTo>
                                        <a:pt x="303" y="290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99" y="276"/>
                                      </a:lnTo>
                                      <a:lnTo>
                                        <a:pt x="297" y="269"/>
                                      </a:lnTo>
                                      <a:lnTo>
                                        <a:pt x="294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47"/>
                                      </a:lnTo>
                                      <a:lnTo>
                                        <a:pt x="287" y="240"/>
                                      </a:lnTo>
                                      <a:lnTo>
                                        <a:pt x="284" y="23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72" y="208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5" y="196"/>
                                      </a:lnTo>
                                      <a:lnTo>
                                        <a:pt x="260" y="189"/>
                                      </a:lnTo>
                                      <a:lnTo>
                                        <a:pt x="256" y="184"/>
                                      </a:lnTo>
                                      <a:lnTo>
                                        <a:pt x="252" y="178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43" y="167"/>
                                      </a:lnTo>
                                      <a:lnTo>
                                        <a:pt x="239" y="161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4" y="144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78" y="107"/>
                                      </a:lnTo>
                                      <a:lnTo>
                                        <a:pt x="171" y="103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44" y="89"/>
                                      </a:lnTo>
                                      <a:lnTo>
                                        <a:pt x="137" y="86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71316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7" y="104"/>
                                      </a:lnTo>
                                      <a:lnTo>
                                        <a:pt x="273" y="110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91" y="129"/>
                                      </a:lnTo>
                                      <a:lnTo>
                                        <a:pt x="296" y="136"/>
                                      </a:lnTo>
                                      <a:lnTo>
                                        <a:pt x="301" y="144"/>
                                      </a:lnTo>
                                      <a:lnTo>
                                        <a:pt x="307" y="151"/>
                                      </a:lnTo>
                                      <a:lnTo>
                                        <a:pt x="311" y="158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21" y="173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37" y="203"/>
                                      </a:lnTo>
                                      <a:lnTo>
                                        <a:pt x="339" y="211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46" y="227"/>
                                      </a:lnTo>
                                      <a:lnTo>
                                        <a:pt x="349" y="236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5" y="251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59" y="268"/>
                                      </a:lnTo>
                                      <a:lnTo>
                                        <a:pt x="362" y="277"/>
                                      </a:lnTo>
                                      <a:lnTo>
                                        <a:pt x="363" y="285"/>
                                      </a:lnTo>
                                      <a:lnTo>
                                        <a:pt x="365" y="294"/>
                                      </a:lnTo>
                                      <a:lnTo>
                                        <a:pt x="368" y="302"/>
                                      </a:lnTo>
                                      <a:lnTo>
                                        <a:pt x="369" y="311"/>
                                      </a:lnTo>
                                      <a:lnTo>
                                        <a:pt x="369" y="319"/>
                                      </a:lnTo>
                                      <a:lnTo>
                                        <a:pt x="371" y="328"/>
                                      </a:lnTo>
                                      <a:lnTo>
                                        <a:pt x="372" y="336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3" y="362"/>
                                      </a:lnTo>
                                      <a:lnTo>
                                        <a:pt x="373" y="370"/>
                                      </a:lnTo>
                                      <a:lnTo>
                                        <a:pt x="373" y="379"/>
                                      </a:lnTo>
                                      <a:lnTo>
                                        <a:pt x="372" y="387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72" y="404"/>
                                      </a:lnTo>
                                      <a:lnTo>
                                        <a:pt x="371" y="413"/>
                                      </a:lnTo>
                                      <a:lnTo>
                                        <a:pt x="369" y="421"/>
                                      </a:lnTo>
                                      <a:lnTo>
                                        <a:pt x="369" y="430"/>
                                      </a:lnTo>
                                      <a:lnTo>
                                        <a:pt x="368" y="438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5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61" y="472"/>
                                      </a:lnTo>
                                      <a:lnTo>
                                        <a:pt x="358" y="481"/>
                                      </a:lnTo>
                                      <a:lnTo>
                                        <a:pt x="355" y="489"/>
                                      </a:lnTo>
                                      <a:lnTo>
                                        <a:pt x="354" y="498"/>
                                      </a:lnTo>
                                      <a:lnTo>
                                        <a:pt x="351" y="505"/>
                                      </a:lnTo>
                                      <a:lnTo>
                                        <a:pt x="346" y="513"/>
                                      </a:lnTo>
                                      <a:lnTo>
                                        <a:pt x="344" y="522"/>
                                      </a:lnTo>
                                      <a:lnTo>
                                        <a:pt x="341" y="529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34" y="544"/>
                                      </a:lnTo>
                                      <a:lnTo>
                                        <a:pt x="329" y="553"/>
                                      </a:lnTo>
                                      <a:lnTo>
                                        <a:pt x="325" y="560"/>
                                      </a:lnTo>
                                      <a:lnTo>
                                        <a:pt x="321" y="568"/>
                                      </a:lnTo>
                                      <a:lnTo>
                                        <a:pt x="317" y="576"/>
                                      </a:lnTo>
                                      <a:lnTo>
                                        <a:pt x="313" y="583"/>
                                      </a:lnTo>
                                      <a:lnTo>
                                        <a:pt x="307" y="590"/>
                                      </a:lnTo>
                                      <a:lnTo>
                                        <a:pt x="303" y="597"/>
                                      </a:lnTo>
                                      <a:lnTo>
                                        <a:pt x="297" y="604"/>
                                      </a:lnTo>
                                      <a:lnTo>
                                        <a:pt x="291" y="611"/>
                                      </a:lnTo>
                                      <a:lnTo>
                                        <a:pt x="286" y="618"/>
                                      </a:lnTo>
                                      <a:lnTo>
                                        <a:pt x="280" y="624"/>
                                      </a:lnTo>
                                      <a:lnTo>
                                        <a:pt x="274" y="631"/>
                                      </a:lnTo>
                                      <a:lnTo>
                                        <a:pt x="267" y="636"/>
                                      </a:lnTo>
                                      <a:lnTo>
                                        <a:pt x="262" y="643"/>
                                      </a:lnTo>
                                      <a:lnTo>
                                        <a:pt x="255" y="649"/>
                                      </a:lnTo>
                                      <a:lnTo>
                                        <a:pt x="249" y="655"/>
                                      </a:lnTo>
                                      <a:lnTo>
                                        <a:pt x="242" y="660"/>
                                      </a:lnTo>
                                      <a:lnTo>
                                        <a:pt x="235" y="666"/>
                                      </a:lnTo>
                                      <a:lnTo>
                                        <a:pt x="228" y="672"/>
                                      </a:lnTo>
                                      <a:lnTo>
                                        <a:pt x="219" y="677"/>
                                      </a:lnTo>
                                      <a:lnTo>
                                        <a:pt x="212" y="682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7" y="692"/>
                                      </a:lnTo>
                                      <a:lnTo>
                                        <a:pt x="188" y="696"/>
                                      </a:lnTo>
                                      <a:lnTo>
                                        <a:pt x="180" y="700"/>
                                      </a:lnTo>
                                      <a:lnTo>
                                        <a:pt x="171" y="704"/>
                                      </a:lnTo>
                                      <a:lnTo>
                                        <a:pt x="163" y="709"/>
                                      </a:lnTo>
                                      <a:lnTo>
                                        <a:pt x="154" y="713"/>
                                      </a:lnTo>
                                      <a:lnTo>
                                        <a:pt x="144" y="716"/>
                                      </a:lnTo>
                                      <a:lnTo>
                                        <a:pt x="136" y="720"/>
                                      </a:lnTo>
                                      <a:lnTo>
                                        <a:pt x="126" y="723"/>
                                      </a:lnTo>
                                      <a:lnTo>
                                        <a:pt x="116" y="726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96" y="730"/>
                                      </a:lnTo>
                                      <a:lnTo>
                                        <a:pt x="86" y="733"/>
                                      </a:lnTo>
                                      <a:lnTo>
                                        <a:pt x="76" y="734"/>
                                      </a:lnTo>
                                      <a:lnTo>
                                        <a:pt x="66" y="736"/>
                                      </a:lnTo>
                                      <a:lnTo>
                                        <a:pt x="55" y="737"/>
                                      </a:lnTo>
                                      <a:lnTo>
                                        <a:pt x="45" y="738"/>
                                      </a:lnTo>
                                      <a:lnTo>
                                        <a:pt x="34" y="740"/>
                                      </a:lnTo>
                                      <a:lnTo>
                                        <a:pt x="22" y="740"/>
                                      </a:lnTo>
                                      <a:lnTo>
                                        <a:pt x="11" y="74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30" y="679"/>
                                      </a:lnTo>
                                      <a:lnTo>
                                        <a:pt x="39" y="679"/>
                                      </a:lnTo>
                                      <a:lnTo>
                                        <a:pt x="48" y="677"/>
                                      </a:lnTo>
                                      <a:lnTo>
                                        <a:pt x="58" y="676"/>
                                      </a:lnTo>
                                      <a:lnTo>
                                        <a:pt x="66" y="675"/>
                                      </a:lnTo>
                                      <a:lnTo>
                                        <a:pt x="75" y="673"/>
                                      </a:lnTo>
                                      <a:lnTo>
                                        <a:pt x="83" y="672"/>
                                      </a:lnTo>
                                      <a:lnTo>
                                        <a:pt x="92" y="669"/>
                                      </a:lnTo>
                                      <a:lnTo>
                                        <a:pt x="100" y="668"/>
                                      </a:lnTo>
                                      <a:lnTo>
                                        <a:pt x="109" y="665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24" y="659"/>
                                      </a:lnTo>
                                      <a:lnTo>
                                        <a:pt x="131" y="656"/>
                                      </a:lnTo>
                                      <a:lnTo>
                                        <a:pt x="139" y="653"/>
                                      </a:lnTo>
                                      <a:lnTo>
                                        <a:pt x="146" y="651"/>
                                      </a:lnTo>
                                      <a:lnTo>
                                        <a:pt x="153" y="648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7" y="639"/>
                                      </a:lnTo>
                                      <a:lnTo>
                                        <a:pt x="172" y="636"/>
                                      </a:lnTo>
                                      <a:lnTo>
                                        <a:pt x="180" y="632"/>
                                      </a:lnTo>
                                      <a:lnTo>
                                        <a:pt x="185" y="628"/>
                                      </a:lnTo>
                                      <a:lnTo>
                                        <a:pt x="192" y="624"/>
                                      </a:lnTo>
                                      <a:lnTo>
                                        <a:pt x="198" y="619"/>
                                      </a:lnTo>
                                      <a:lnTo>
                                        <a:pt x="204" y="615"/>
                                      </a:lnTo>
                                      <a:lnTo>
                                        <a:pt x="209" y="609"/>
                                      </a:lnTo>
                                      <a:lnTo>
                                        <a:pt x="215" y="605"/>
                                      </a:lnTo>
                                      <a:lnTo>
                                        <a:pt x="221" y="600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0" y="590"/>
                                      </a:lnTo>
                                      <a:lnTo>
                                        <a:pt x="236" y="584"/>
                                      </a:lnTo>
                                      <a:lnTo>
                                        <a:pt x="240" y="578"/>
                                      </a:lnTo>
                                      <a:lnTo>
                                        <a:pt x="245" y="573"/>
                                      </a:lnTo>
                                      <a:lnTo>
                                        <a:pt x="249" y="567"/>
                                      </a:lnTo>
                                      <a:lnTo>
                                        <a:pt x="253" y="561"/>
                                      </a:lnTo>
                                      <a:lnTo>
                                        <a:pt x="257" y="556"/>
                                      </a:lnTo>
                                      <a:lnTo>
                                        <a:pt x="262" y="550"/>
                                      </a:lnTo>
                                      <a:lnTo>
                                        <a:pt x="266" y="544"/>
                                      </a:lnTo>
                                      <a:lnTo>
                                        <a:pt x="269" y="537"/>
                                      </a:lnTo>
                                      <a:lnTo>
                                        <a:pt x="273" y="532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80" y="519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6" y="505"/>
                                      </a:lnTo>
                                      <a:lnTo>
                                        <a:pt x="288" y="499"/>
                                      </a:lnTo>
                                      <a:lnTo>
                                        <a:pt x="291" y="492"/>
                                      </a:lnTo>
                                      <a:lnTo>
                                        <a:pt x="294" y="485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03" y="458"/>
                                      </a:lnTo>
                                      <a:lnTo>
                                        <a:pt x="304" y="451"/>
                                      </a:lnTo>
                                      <a:lnTo>
                                        <a:pt x="305" y="444"/>
                                      </a:lnTo>
                                      <a:lnTo>
                                        <a:pt x="307" y="435"/>
                                      </a:lnTo>
                                      <a:lnTo>
                                        <a:pt x="308" y="428"/>
                                      </a:lnTo>
                                      <a:lnTo>
                                        <a:pt x="310" y="421"/>
                                      </a:lnTo>
                                      <a:lnTo>
                                        <a:pt x="311" y="414"/>
                                      </a:lnTo>
                                      <a:lnTo>
                                        <a:pt x="311" y="407"/>
                                      </a:lnTo>
                                      <a:lnTo>
                                        <a:pt x="313" y="400"/>
                                      </a:lnTo>
                                      <a:lnTo>
                                        <a:pt x="313" y="393"/>
                                      </a:lnTo>
                                      <a:lnTo>
                                        <a:pt x="313" y="384"/>
                                      </a:lnTo>
                                      <a:lnTo>
                                        <a:pt x="313" y="377"/>
                                      </a:lnTo>
                                      <a:lnTo>
                                        <a:pt x="313" y="370"/>
                                      </a:lnTo>
                                      <a:lnTo>
                                        <a:pt x="313" y="363"/>
                                      </a:lnTo>
                                      <a:lnTo>
                                        <a:pt x="313" y="356"/>
                                      </a:lnTo>
                                      <a:lnTo>
                                        <a:pt x="313" y="347"/>
                                      </a:lnTo>
                                      <a:lnTo>
                                        <a:pt x="311" y="340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10" y="319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7" y="305"/>
                                      </a:lnTo>
                                      <a:lnTo>
                                        <a:pt x="305" y="298"/>
                                      </a:lnTo>
                                      <a:lnTo>
                                        <a:pt x="304" y="291"/>
                                      </a:lnTo>
                                      <a:lnTo>
                                        <a:pt x="301" y="284"/>
                                      </a:lnTo>
                                      <a:lnTo>
                                        <a:pt x="300" y="277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288" y="241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283" y="228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9" y="203"/>
                                      </a:lnTo>
                                      <a:lnTo>
                                        <a:pt x="264" y="197"/>
                                      </a:lnTo>
                                      <a:lnTo>
                                        <a:pt x="262" y="190"/>
                                      </a:lnTo>
                                      <a:lnTo>
                                        <a:pt x="257" y="185"/>
                                      </a:lnTo>
                                      <a:lnTo>
                                        <a:pt x="253" y="179"/>
                                      </a:lnTo>
                                      <a:lnTo>
                                        <a:pt x="249" y="173"/>
                                      </a:lnTo>
                                      <a:lnTo>
                                        <a:pt x="245" y="168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19" y="141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0" y="108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46" y="90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857880"/>
                                  <a:ext cx="7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39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8" y="85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6" y="104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290" y="129"/>
                                      </a:lnTo>
                                      <a:lnTo>
                                        <a:pt x="296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06" y="150"/>
                                      </a:lnTo>
                                      <a:lnTo>
                                        <a:pt x="312" y="157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20" y="172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33" y="196"/>
                                      </a:lnTo>
                                      <a:lnTo>
                                        <a:pt x="336" y="203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3" y="218"/>
                                      </a:lnTo>
                                      <a:lnTo>
                                        <a:pt x="347" y="227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355" y="251"/>
                                      </a:lnTo>
                                      <a:lnTo>
                                        <a:pt x="357" y="259"/>
                                      </a:lnTo>
                                      <a:lnTo>
                                        <a:pt x="360" y="268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64" y="285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2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70" y="319"/>
                                      </a:lnTo>
                                      <a:lnTo>
                                        <a:pt x="371" y="327"/>
                                      </a:lnTo>
                                      <a:lnTo>
                                        <a:pt x="371" y="336"/>
                                      </a:lnTo>
                                      <a:lnTo>
                                        <a:pt x="372" y="344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2" y="361"/>
                                      </a:lnTo>
                                      <a:lnTo>
                                        <a:pt x="372" y="370"/>
                                      </a:lnTo>
                                      <a:lnTo>
                                        <a:pt x="372" y="378"/>
                                      </a:lnTo>
                                      <a:lnTo>
                                        <a:pt x="372" y="387"/>
                                      </a:lnTo>
                                      <a:lnTo>
                                        <a:pt x="372" y="395"/>
                                      </a:lnTo>
                                      <a:lnTo>
                                        <a:pt x="371" y="404"/>
                                      </a:lnTo>
                                      <a:lnTo>
                                        <a:pt x="371" y="412"/>
                                      </a:lnTo>
                                      <a:lnTo>
                                        <a:pt x="370" y="421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7" y="438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4" y="455"/>
                                      </a:lnTo>
                                      <a:lnTo>
                                        <a:pt x="362" y="463"/>
                                      </a:lnTo>
                                      <a:lnTo>
                                        <a:pt x="360" y="472"/>
                                      </a:lnTo>
                                      <a:lnTo>
                                        <a:pt x="358" y="480"/>
                                      </a:lnTo>
                                      <a:lnTo>
                                        <a:pt x="355" y="489"/>
                                      </a:lnTo>
                                      <a:lnTo>
                                        <a:pt x="353" y="496"/>
                                      </a:lnTo>
                                      <a:lnTo>
                                        <a:pt x="350" y="504"/>
                                      </a:lnTo>
                                      <a:lnTo>
                                        <a:pt x="347" y="513"/>
                                      </a:lnTo>
                                      <a:lnTo>
                                        <a:pt x="344" y="521"/>
                                      </a:lnTo>
                                      <a:lnTo>
                                        <a:pt x="340" y="528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33" y="544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26" y="560"/>
                                      </a:lnTo>
                                      <a:lnTo>
                                        <a:pt x="321" y="567"/>
                                      </a:lnTo>
                                      <a:lnTo>
                                        <a:pt x="316" y="575"/>
                                      </a:lnTo>
                                      <a:lnTo>
                                        <a:pt x="312" y="582"/>
                                      </a:lnTo>
                                      <a:lnTo>
                                        <a:pt x="307" y="589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296" y="604"/>
                                      </a:lnTo>
                                      <a:lnTo>
                                        <a:pt x="292" y="611"/>
                                      </a:lnTo>
                                      <a:lnTo>
                                        <a:pt x="286" y="618"/>
                                      </a:lnTo>
                                      <a:lnTo>
                                        <a:pt x="280" y="623"/>
                                      </a:lnTo>
                                      <a:lnTo>
                                        <a:pt x="273" y="630"/>
                                      </a:lnTo>
                                      <a:lnTo>
                                        <a:pt x="268" y="636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55" y="649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41" y="660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27" y="672"/>
                                      </a:lnTo>
                                      <a:lnTo>
                                        <a:pt x="220" y="677"/>
                                      </a:lnTo>
                                      <a:lnTo>
                                        <a:pt x="211" y="681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6" y="691"/>
                                      </a:lnTo>
                                      <a:lnTo>
                                        <a:pt x="187" y="696"/>
                                      </a:lnTo>
                                      <a:lnTo>
                                        <a:pt x="180" y="700"/>
                                      </a:lnTo>
                                      <a:lnTo>
                                        <a:pt x="171" y="704"/>
                                      </a:lnTo>
                                      <a:lnTo>
                                        <a:pt x="162" y="708"/>
                                      </a:lnTo>
                                      <a:lnTo>
                                        <a:pt x="153" y="713"/>
                                      </a:lnTo>
                                      <a:lnTo>
                                        <a:pt x="145" y="715"/>
                                      </a:lnTo>
                                      <a:lnTo>
                                        <a:pt x="135" y="718"/>
                                      </a:lnTo>
                                      <a:lnTo>
                                        <a:pt x="126" y="723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6" y="727"/>
                                      </a:lnTo>
                                      <a:lnTo>
                                        <a:pt x="96" y="730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77" y="734"/>
                                      </a:lnTo>
                                      <a:lnTo>
                                        <a:pt x="65" y="735"/>
                                      </a:lnTo>
                                      <a:lnTo>
                                        <a:pt x="55" y="737"/>
                                      </a:lnTo>
                                      <a:lnTo>
                                        <a:pt x="44" y="738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23" y="739"/>
                                      </a:lnTo>
                                      <a:lnTo>
                                        <a:pt x="12" y="739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30" y="679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48" y="677"/>
                                      </a:lnTo>
                                      <a:lnTo>
                                        <a:pt x="57" y="676"/>
                                      </a:lnTo>
                                      <a:lnTo>
                                        <a:pt x="65" y="674"/>
                                      </a:lnTo>
                                      <a:lnTo>
                                        <a:pt x="75" y="673"/>
                                      </a:lnTo>
                                      <a:lnTo>
                                        <a:pt x="84" y="672"/>
                                      </a:lnTo>
                                      <a:lnTo>
                                        <a:pt x="92" y="669"/>
                                      </a:lnTo>
                                      <a:lnTo>
                                        <a:pt x="99" y="667"/>
                                      </a:lnTo>
                                      <a:lnTo>
                                        <a:pt x="108" y="664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23" y="659"/>
                                      </a:lnTo>
                                      <a:lnTo>
                                        <a:pt x="130" y="656"/>
                                      </a:lnTo>
                                      <a:lnTo>
                                        <a:pt x="139" y="653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3" y="647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6" y="639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80" y="632"/>
                                      </a:lnTo>
                                      <a:lnTo>
                                        <a:pt x="186" y="628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8" y="619"/>
                                      </a:lnTo>
                                      <a:lnTo>
                                        <a:pt x="204" y="613"/>
                                      </a:lnTo>
                                      <a:lnTo>
                                        <a:pt x="210" y="609"/>
                                      </a:lnTo>
                                      <a:lnTo>
                                        <a:pt x="215" y="605"/>
                                      </a:lnTo>
                                      <a:lnTo>
                                        <a:pt x="220" y="599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1" y="589"/>
                                      </a:lnTo>
                                      <a:lnTo>
                                        <a:pt x="235" y="584"/>
                                      </a:lnTo>
                                      <a:lnTo>
                                        <a:pt x="239" y="578"/>
                                      </a:lnTo>
                                      <a:lnTo>
                                        <a:pt x="245" y="572"/>
                                      </a:lnTo>
                                      <a:lnTo>
                                        <a:pt x="249" y="567"/>
                                      </a:lnTo>
                                      <a:lnTo>
                                        <a:pt x="254" y="561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62" y="550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69" y="537"/>
                                      </a:lnTo>
                                      <a:lnTo>
                                        <a:pt x="272" y="531"/>
                                      </a:lnTo>
                                      <a:lnTo>
                                        <a:pt x="276" y="524"/>
                                      </a:lnTo>
                                      <a:lnTo>
                                        <a:pt x="279" y="519"/>
                                      </a:lnTo>
                                      <a:lnTo>
                                        <a:pt x="282" y="511"/>
                                      </a:lnTo>
                                      <a:lnTo>
                                        <a:pt x="286" y="504"/>
                                      </a:lnTo>
                                      <a:lnTo>
                                        <a:pt x="289" y="499"/>
                                      </a:lnTo>
                                      <a:lnTo>
                                        <a:pt x="290" y="492"/>
                                      </a:lnTo>
                                      <a:lnTo>
                                        <a:pt x="293" y="485"/>
                                      </a:lnTo>
                                      <a:lnTo>
                                        <a:pt x="296" y="477"/>
                                      </a:lnTo>
                                      <a:lnTo>
                                        <a:pt x="297" y="470"/>
                                      </a:lnTo>
                                      <a:lnTo>
                                        <a:pt x="300" y="463"/>
                                      </a:lnTo>
                                      <a:lnTo>
                                        <a:pt x="302" y="456"/>
                                      </a:lnTo>
                                      <a:lnTo>
                                        <a:pt x="303" y="449"/>
                                      </a:lnTo>
                                      <a:lnTo>
                                        <a:pt x="306" y="442"/>
                                      </a:lnTo>
                                      <a:lnTo>
                                        <a:pt x="307" y="435"/>
                                      </a:lnTo>
                                      <a:lnTo>
                                        <a:pt x="309" y="428"/>
                                      </a:lnTo>
                                      <a:lnTo>
                                        <a:pt x="309" y="421"/>
                                      </a:lnTo>
                                      <a:lnTo>
                                        <a:pt x="310" y="414"/>
                                      </a:lnTo>
                                      <a:lnTo>
                                        <a:pt x="312" y="407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2" y="392"/>
                                      </a:lnTo>
                                      <a:lnTo>
                                        <a:pt x="313" y="384"/>
                                      </a:lnTo>
                                      <a:lnTo>
                                        <a:pt x="313" y="377"/>
                                      </a:lnTo>
                                      <a:lnTo>
                                        <a:pt x="313" y="370"/>
                                      </a:lnTo>
                                      <a:lnTo>
                                        <a:pt x="313" y="363"/>
                                      </a:lnTo>
                                      <a:lnTo>
                                        <a:pt x="313" y="356"/>
                                      </a:lnTo>
                                      <a:lnTo>
                                        <a:pt x="312" y="347"/>
                                      </a:lnTo>
                                      <a:lnTo>
                                        <a:pt x="312" y="340"/>
                                      </a:lnTo>
                                      <a:lnTo>
                                        <a:pt x="312" y="333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09" y="319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6" y="305"/>
                                      </a:lnTo>
                                      <a:lnTo>
                                        <a:pt x="304" y="298"/>
                                      </a:lnTo>
                                      <a:lnTo>
                                        <a:pt x="303" y="291"/>
                                      </a:lnTo>
                                      <a:lnTo>
                                        <a:pt x="302" y="282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97" y="269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76" y="215"/>
                                      </a:lnTo>
                                      <a:lnTo>
                                        <a:pt x="272" y="208"/>
                                      </a:lnTo>
                                      <a:lnTo>
                                        <a:pt x="269" y="203"/>
                                      </a:lnTo>
                                      <a:lnTo>
                                        <a:pt x="265" y="196"/>
                                      </a:lnTo>
                                      <a:lnTo>
                                        <a:pt x="261" y="190"/>
                                      </a:lnTo>
                                      <a:lnTo>
                                        <a:pt x="256" y="184"/>
                                      </a:lnTo>
                                      <a:lnTo>
                                        <a:pt x="252" y="179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3" y="125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73" y="104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45" y="89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0" y="84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001880"/>
                                  <a:ext cx="7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6" y="44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7" y="104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284" y="122"/>
                                      </a:lnTo>
                                      <a:lnTo>
                                        <a:pt x="290" y="129"/>
                                      </a:lnTo>
                                      <a:lnTo>
                                        <a:pt x="295" y="136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305" y="151"/>
                                      </a:lnTo>
                                      <a:lnTo>
                                        <a:pt x="311" y="158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19" y="172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36" y="203"/>
                                      </a:lnTo>
                                      <a:lnTo>
                                        <a:pt x="339" y="211"/>
                                      </a:lnTo>
                                      <a:lnTo>
                                        <a:pt x="343" y="219"/>
                                      </a:lnTo>
                                      <a:lnTo>
                                        <a:pt x="346" y="227"/>
                                      </a:lnTo>
                                      <a:lnTo>
                                        <a:pt x="349" y="236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5" y="251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59" y="268"/>
                                      </a:lnTo>
                                      <a:lnTo>
                                        <a:pt x="362" y="277"/>
                                      </a:lnTo>
                                      <a:lnTo>
                                        <a:pt x="363" y="285"/>
                                      </a:lnTo>
                                      <a:lnTo>
                                        <a:pt x="365" y="294"/>
                                      </a:lnTo>
                                      <a:lnTo>
                                        <a:pt x="366" y="302"/>
                                      </a:lnTo>
                                      <a:lnTo>
                                        <a:pt x="368" y="311"/>
                                      </a:lnTo>
                                      <a:lnTo>
                                        <a:pt x="369" y="319"/>
                                      </a:lnTo>
                                      <a:lnTo>
                                        <a:pt x="370" y="328"/>
                                      </a:lnTo>
                                      <a:lnTo>
                                        <a:pt x="372" y="336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2" y="362"/>
                                      </a:lnTo>
                                      <a:lnTo>
                                        <a:pt x="373" y="370"/>
                                      </a:lnTo>
                                      <a:lnTo>
                                        <a:pt x="372" y="379"/>
                                      </a:lnTo>
                                      <a:lnTo>
                                        <a:pt x="372" y="387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72" y="404"/>
                                      </a:lnTo>
                                      <a:lnTo>
                                        <a:pt x="370" y="413"/>
                                      </a:lnTo>
                                      <a:lnTo>
                                        <a:pt x="369" y="421"/>
                                      </a:lnTo>
                                      <a:lnTo>
                                        <a:pt x="368" y="430"/>
                                      </a:lnTo>
                                      <a:lnTo>
                                        <a:pt x="368" y="438"/>
                                      </a:lnTo>
                                      <a:lnTo>
                                        <a:pt x="365" y="447"/>
                                      </a:lnTo>
                                      <a:lnTo>
                                        <a:pt x="363" y="455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59" y="472"/>
                                      </a:lnTo>
                                      <a:lnTo>
                                        <a:pt x="358" y="481"/>
                                      </a:lnTo>
                                      <a:lnTo>
                                        <a:pt x="355" y="489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49" y="505"/>
                                      </a:lnTo>
                                      <a:lnTo>
                                        <a:pt x="346" y="513"/>
                                      </a:lnTo>
                                      <a:lnTo>
                                        <a:pt x="343" y="522"/>
                                      </a:lnTo>
                                      <a:lnTo>
                                        <a:pt x="341" y="529"/>
                                      </a:lnTo>
                                      <a:lnTo>
                                        <a:pt x="336" y="537"/>
                                      </a:lnTo>
                                      <a:lnTo>
                                        <a:pt x="332" y="544"/>
                                      </a:lnTo>
                                      <a:lnTo>
                                        <a:pt x="329" y="553"/>
                                      </a:lnTo>
                                      <a:lnTo>
                                        <a:pt x="325" y="560"/>
                                      </a:lnTo>
                                      <a:lnTo>
                                        <a:pt x="321" y="567"/>
                                      </a:lnTo>
                                      <a:lnTo>
                                        <a:pt x="317" y="575"/>
                                      </a:lnTo>
                                      <a:lnTo>
                                        <a:pt x="311" y="583"/>
                                      </a:lnTo>
                                      <a:lnTo>
                                        <a:pt x="307" y="590"/>
                                      </a:lnTo>
                                      <a:lnTo>
                                        <a:pt x="301" y="597"/>
                                      </a:lnTo>
                                      <a:lnTo>
                                        <a:pt x="297" y="604"/>
                                      </a:lnTo>
                                      <a:lnTo>
                                        <a:pt x="291" y="611"/>
                                      </a:lnTo>
                                      <a:lnTo>
                                        <a:pt x="285" y="618"/>
                                      </a:lnTo>
                                      <a:lnTo>
                                        <a:pt x="280" y="624"/>
                                      </a:lnTo>
                                      <a:lnTo>
                                        <a:pt x="274" y="631"/>
                                      </a:lnTo>
                                      <a:lnTo>
                                        <a:pt x="267" y="636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54" y="649"/>
                                      </a:lnTo>
                                      <a:lnTo>
                                        <a:pt x="247" y="655"/>
                                      </a:lnTo>
                                      <a:lnTo>
                                        <a:pt x="242" y="660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26" y="672"/>
                                      </a:lnTo>
                                      <a:lnTo>
                                        <a:pt x="219" y="677"/>
                                      </a:lnTo>
                                      <a:lnTo>
                                        <a:pt x="212" y="682"/>
                                      </a:lnTo>
                                      <a:lnTo>
                                        <a:pt x="203" y="687"/>
                                      </a:lnTo>
                                      <a:lnTo>
                                        <a:pt x="196" y="692"/>
                                      </a:lnTo>
                                      <a:lnTo>
                                        <a:pt x="188" y="696"/>
                                      </a:lnTo>
                                      <a:lnTo>
                                        <a:pt x="179" y="700"/>
                                      </a:lnTo>
                                      <a:lnTo>
                                        <a:pt x="171" y="704"/>
                                      </a:lnTo>
                                      <a:lnTo>
                                        <a:pt x="162" y="709"/>
                                      </a:lnTo>
                                      <a:lnTo>
                                        <a:pt x="152" y="713"/>
                                      </a:lnTo>
                                      <a:lnTo>
                                        <a:pt x="144" y="716"/>
                                      </a:lnTo>
                                      <a:lnTo>
                                        <a:pt x="136" y="719"/>
                                      </a:lnTo>
                                      <a:lnTo>
                                        <a:pt x="126" y="723"/>
                                      </a:lnTo>
                                      <a:lnTo>
                                        <a:pt x="116" y="726"/>
                                      </a:lnTo>
                                      <a:lnTo>
                                        <a:pt x="106" y="727"/>
                                      </a:lnTo>
                                      <a:lnTo>
                                        <a:pt x="96" y="730"/>
                                      </a:lnTo>
                                      <a:lnTo>
                                        <a:pt x="86" y="733"/>
                                      </a:lnTo>
                                      <a:lnTo>
                                        <a:pt x="76" y="734"/>
                                      </a:lnTo>
                                      <a:lnTo>
                                        <a:pt x="66" y="736"/>
                                      </a:lnTo>
                                      <a:lnTo>
                                        <a:pt x="55" y="737"/>
                                      </a:lnTo>
                                      <a:lnTo>
                                        <a:pt x="45" y="738"/>
                                      </a:lnTo>
                                      <a:lnTo>
                                        <a:pt x="34" y="740"/>
                                      </a:lnTo>
                                      <a:lnTo>
                                        <a:pt x="22" y="740"/>
                                      </a:lnTo>
                                      <a:lnTo>
                                        <a:pt x="11" y="74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19" y="680"/>
                                      </a:lnTo>
                                      <a:lnTo>
                                        <a:pt x="29" y="679"/>
                                      </a:lnTo>
                                      <a:lnTo>
                                        <a:pt x="39" y="679"/>
                                      </a:lnTo>
                                      <a:lnTo>
                                        <a:pt x="48" y="677"/>
                                      </a:lnTo>
                                      <a:lnTo>
                                        <a:pt x="58" y="676"/>
                                      </a:lnTo>
                                      <a:lnTo>
                                        <a:pt x="66" y="675"/>
                                      </a:lnTo>
                                      <a:lnTo>
                                        <a:pt x="75" y="673"/>
                                      </a:lnTo>
                                      <a:lnTo>
                                        <a:pt x="83" y="672"/>
                                      </a:lnTo>
                                      <a:lnTo>
                                        <a:pt x="92" y="669"/>
                                      </a:lnTo>
                                      <a:lnTo>
                                        <a:pt x="100" y="668"/>
                                      </a:lnTo>
                                      <a:lnTo>
                                        <a:pt x="107" y="665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23" y="659"/>
                                      </a:lnTo>
                                      <a:lnTo>
                                        <a:pt x="131" y="656"/>
                                      </a:lnTo>
                                      <a:lnTo>
                                        <a:pt x="138" y="653"/>
                                      </a:lnTo>
                                      <a:lnTo>
                                        <a:pt x="145" y="651"/>
                                      </a:lnTo>
                                      <a:lnTo>
                                        <a:pt x="152" y="648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7" y="639"/>
                                      </a:lnTo>
                                      <a:lnTo>
                                        <a:pt x="172" y="636"/>
                                      </a:lnTo>
                                      <a:lnTo>
                                        <a:pt x="179" y="632"/>
                                      </a:lnTo>
                                      <a:lnTo>
                                        <a:pt x="185" y="628"/>
                                      </a:lnTo>
                                      <a:lnTo>
                                        <a:pt x="192" y="624"/>
                                      </a:lnTo>
                                      <a:lnTo>
                                        <a:pt x="198" y="619"/>
                                      </a:lnTo>
                                      <a:lnTo>
                                        <a:pt x="203" y="614"/>
                                      </a:lnTo>
                                      <a:lnTo>
                                        <a:pt x="209" y="609"/>
                                      </a:lnTo>
                                      <a:lnTo>
                                        <a:pt x="215" y="605"/>
                                      </a:lnTo>
                                      <a:lnTo>
                                        <a:pt x="220" y="600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0" y="590"/>
                                      </a:lnTo>
                                      <a:lnTo>
                                        <a:pt x="235" y="584"/>
                                      </a:lnTo>
                                      <a:lnTo>
                                        <a:pt x="240" y="578"/>
                                      </a:lnTo>
                                      <a:lnTo>
                                        <a:pt x="244" y="573"/>
                                      </a:lnTo>
                                      <a:lnTo>
                                        <a:pt x="249" y="567"/>
                                      </a:lnTo>
                                      <a:lnTo>
                                        <a:pt x="253" y="561"/>
                                      </a:lnTo>
                                      <a:lnTo>
                                        <a:pt x="257" y="556"/>
                                      </a:lnTo>
                                      <a:lnTo>
                                        <a:pt x="261" y="550"/>
                                      </a:lnTo>
                                      <a:lnTo>
                                        <a:pt x="266" y="544"/>
                                      </a:lnTo>
                                      <a:lnTo>
                                        <a:pt x="268" y="537"/>
                                      </a:lnTo>
                                      <a:lnTo>
                                        <a:pt x="273" y="532"/>
                                      </a:lnTo>
                                      <a:lnTo>
                                        <a:pt x="276" y="524"/>
                                      </a:lnTo>
                                      <a:lnTo>
                                        <a:pt x="280" y="519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5" y="505"/>
                                      </a:lnTo>
                                      <a:lnTo>
                                        <a:pt x="288" y="499"/>
                                      </a:lnTo>
                                      <a:lnTo>
                                        <a:pt x="291" y="492"/>
                                      </a:lnTo>
                                      <a:lnTo>
                                        <a:pt x="293" y="485"/>
                                      </a:lnTo>
                                      <a:lnTo>
                                        <a:pt x="295" y="478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2" y="457"/>
                                      </a:lnTo>
                                      <a:lnTo>
                                        <a:pt x="304" y="449"/>
                                      </a:lnTo>
                                      <a:lnTo>
                                        <a:pt x="305" y="442"/>
                                      </a:lnTo>
                                      <a:lnTo>
                                        <a:pt x="307" y="435"/>
                                      </a:lnTo>
                                      <a:lnTo>
                                        <a:pt x="308" y="428"/>
                                      </a:lnTo>
                                      <a:lnTo>
                                        <a:pt x="310" y="421"/>
                                      </a:lnTo>
                                      <a:lnTo>
                                        <a:pt x="310" y="414"/>
                                      </a:lnTo>
                                      <a:lnTo>
                                        <a:pt x="311" y="407"/>
                                      </a:lnTo>
                                      <a:lnTo>
                                        <a:pt x="311" y="400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312" y="384"/>
                                      </a:lnTo>
                                      <a:lnTo>
                                        <a:pt x="312" y="377"/>
                                      </a:lnTo>
                                      <a:lnTo>
                                        <a:pt x="312" y="370"/>
                                      </a:lnTo>
                                      <a:lnTo>
                                        <a:pt x="312" y="363"/>
                                      </a:lnTo>
                                      <a:lnTo>
                                        <a:pt x="312" y="356"/>
                                      </a:lnTo>
                                      <a:lnTo>
                                        <a:pt x="312" y="347"/>
                                      </a:lnTo>
                                      <a:lnTo>
                                        <a:pt x="311" y="340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08" y="319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7" y="305"/>
                                      </a:lnTo>
                                      <a:lnTo>
                                        <a:pt x="305" y="298"/>
                                      </a:lnTo>
                                      <a:lnTo>
                                        <a:pt x="304" y="289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300" y="277"/>
                                      </a:lnTo>
                                      <a:lnTo>
                                        <a:pt x="297" y="270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8" y="241"/>
                                      </a:lnTo>
                                      <a:lnTo>
                                        <a:pt x="284" y="236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78" y="221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68" y="203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1" y="190"/>
                                      </a:lnTo>
                                      <a:lnTo>
                                        <a:pt x="257" y="185"/>
                                      </a:lnTo>
                                      <a:lnTo>
                                        <a:pt x="253" y="179"/>
                                      </a:lnTo>
                                      <a:lnTo>
                                        <a:pt x="249" y="173"/>
                                      </a:lnTo>
                                      <a:lnTo>
                                        <a:pt x="243" y="168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29" y="151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19" y="141"/>
                                      </a:lnTo>
                                      <a:lnTo>
                                        <a:pt x="213" y="135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2" y="125"/>
                                      </a:lnTo>
                                      <a:lnTo>
                                        <a:pt x="196" y="12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0" y="84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14624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0">
                                      <a:moveTo>
                                        <a:pt x="0" y="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202" y="54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3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41" y="80"/>
                                      </a:lnTo>
                                      <a:lnTo>
                                        <a:pt x="246" y="86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6" y="103"/>
                                      </a:lnTo>
                                      <a:lnTo>
                                        <a:pt x="273" y="110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90" y="130"/>
                                      </a:lnTo>
                                      <a:lnTo>
                                        <a:pt x="296" y="137"/>
                                      </a:lnTo>
                                      <a:lnTo>
                                        <a:pt x="300" y="144"/>
                                      </a:lnTo>
                                      <a:lnTo>
                                        <a:pt x="306" y="151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6" y="165"/>
                                      </a:lnTo>
                                      <a:lnTo>
                                        <a:pt x="320" y="173"/>
                                      </a:lnTo>
                                      <a:lnTo>
                                        <a:pt x="324" y="181"/>
                                      </a:lnTo>
                                      <a:lnTo>
                                        <a:pt x="328" y="188"/>
                                      </a:lnTo>
                                      <a:lnTo>
                                        <a:pt x="333" y="195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342" y="219"/>
                                      </a:lnTo>
                                      <a:lnTo>
                                        <a:pt x="345" y="228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57" y="260"/>
                                      </a:lnTo>
                                      <a:lnTo>
                                        <a:pt x="359" y="269"/>
                                      </a:lnTo>
                                      <a:lnTo>
                                        <a:pt x="361" y="277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1"/>
                                      </a:lnTo>
                                      <a:lnTo>
                                        <a:pt x="368" y="311"/>
                                      </a:lnTo>
                                      <a:lnTo>
                                        <a:pt x="369" y="318"/>
                                      </a:lnTo>
                                      <a:lnTo>
                                        <a:pt x="369" y="328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1" y="345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2" y="362"/>
                                      </a:lnTo>
                                      <a:lnTo>
                                        <a:pt x="372" y="371"/>
                                      </a:lnTo>
                                      <a:lnTo>
                                        <a:pt x="372" y="379"/>
                                      </a:lnTo>
                                      <a:lnTo>
                                        <a:pt x="372" y="388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71" y="405"/>
                                      </a:lnTo>
                                      <a:lnTo>
                                        <a:pt x="371" y="413"/>
                                      </a:lnTo>
                                      <a:lnTo>
                                        <a:pt x="369" y="422"/>
                                      </a:lnTo>
                                      <a:lnTo>
                                        <a:pt x="368" y="430"/>
                                      </a:lnTo>
                                      <a:lnTo>
                                        <a:pt x="367" y="439"/>
                                      </a:lnTo>
                                      <a:lnTo>
                                        <a:pt x="365" y="447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61" y="464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57" y="481"/>
                                      </a:lnTo>
                                      <a:lnTo>
                                        <a:pt x="355" y="490"/>
                                      </a:lnTo>
                                      <a:lnTo>
                                        <a:pt x="352" y="497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7" y="514"/>
                                      </a:lnTo>
                                      <a:lnTo>
                                        <a:pt x="342" y="522"/>
                                      </a:lnTo>
                                      <a:lnTo>
                                        <a:pt x="340" y="529"/>
                                      </a:lnTo>
                                      <a:lnTo>
                                        <a:pt x="337" y="538"/>
                                      </a:lnTo>
                                      <a:lnTo>
                                        <a:pt x="333" y="545"/>
                                      </a:lnTo>
                                      <a:lnTo>
                                        <a:pt x="328" y="554"/>
                                      </a:lnTo>
                                      <a:lnTo>
                                        <a:pt x="324" y="561"/>
                                      </a:lnTo>
                                      <a:lnTo>
                                        <a:pt x="320" y="568"/>
                                      </a:lnTo>
                                      <a:lnTo>
                                        <a:pt x="316" y="576"/>
                                      </a:lnTo>
                                      <a:lnTo>
                                        <a:pt x="311" y="583"/>
                                      </a:lnTo>
                                      <a:lnTo>
                                        <a:pt x="306" y="590"/>
                                      </a:lnTo>
                                      <a:lnTo>
                                        <a:pt x="301" y="597"/>
                                      </a:lnTo>
                                      <a:lnTo>
                                        <a:pt x="296" y="605"/>
                                      </a:lnTo>
                                      <a:lnTo>
                                        <a:pt x="290" y="612"/>
                                      </a:lnTo>
                                      <a:lnTo>
                                        <a:pt x="284" y="617"/>
                                      </a:lnTo>
                                      <a:lnTo>
                                        <a:pt x="279" y="624"/>
                                      </a:lnTo>
                                      <a:lnTo>
                                        <a:pt x="273" y="631"/>
                                      </a:lnTo>
                                      <a:lnTo>
                                        <a:pt x="267" y="637"/>
                                      </a:lnTo>
                                      <a:lnTo>
                                        <a:pt x="260" y="644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41" y="661"/>
                                      </a:lnTo>
                                      <a:lnTo>
                                        <a:pt x="234" y="667"/>
                                      </a:lnTo>
                                      <a:lnTo>
                                        <a:pt x="226" y="672"/>
                                      </a:lnTo>
                                      <a:lnTo>
                                        <a:pt x="219" y="678"/>
                                      </a:lnTo>
                                      <a:lnTo>
                                        <a:pt x="211" y="682"/>
                                      </a:lnTo>
                                      <a:lnTo>
                                        <a:pt x="204" y="688"/>
                                      </a:lnTo>
                                      <a:lnTo>
                                        <a:pt x="195" y="692"/>
                                      </a:lnTo>
                                      <a:lnTo>
                                        <a:pt x="187" y="697"/>
                                      </a:lnTo>
                                      <a:lnTo>
                                        <a:pt x="178" y="701"/>
                                      </a:lnTo>
                                      <a:lnTo>
                                        <a:pt x="170" y="705"/>
                                      </a:lnTo>
                                      <a:lnTo>
                                        <a:pt x="161" y="709"/>
                                      </a:lnTo>
                                      <a:lnTo>
                                        <a:pt x="153" y="714"/>
                                      </a:lnTo>
                                      <a:lnTo>
                                        <a:pt x="144" y="716"/>
                                      </a:lnTo>
                                      <a:lnTo>
                                        <a:pt x="135" y="719"/>
                                      </a:lnTo>
                                      <a:lnTo>
                                        <a:pt x="125" y="722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96" y="731"/>
                                      </a:lnTo>
                                      <a:lnTo>
                                        <a:pt x="86" y="733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65" y="736"/>
                                      </a:lnTo>
                                      <a:lnTo>
                                        <a:pt x="55" y="738"/>
                                      </a:lnTo>
                                      <a:lnTo>
                                        <a:pt x="44" y="739"/>
                                      </a:lnTo>
                                      <a:lnTo>
                                        <a:pt x="33" y="739"/>
                                      </a:lnTo>
                                      <a:lnTo>
                                        <a:pt x="23" y="740"/>
                                      </a:lnTo>
                                      <a:lnTo>
                                        <a:pt x="11" y="74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20" y="681"/>
                                      </a:lnTo>
                                      <a:lnTo>
                                        <a:pt x="28" y="680"/>
                                      </a:lnTo>
                                      <a:lnTo>
                                        <a:pt x="38" y="680"/>
                                      </a:lnTo>
                                      <a:lnTo>
                                        <a:pt x="48" y="678"/>
                                      </a:lnTo>
                                      <a:lnTo>
                                        <a:pt x="57" y="677"/>
                                      </a:lnTo>
                                      <a:lnTo>
                                        <a:pt x="65" y="675"/>
                                      </a:lnTo>
                                      <a:lnTo>
                                        <a:pt x="75" y="674"/>
                                      </a:lnTo>
                                      <a:lnTo>
                                        <a:pt x="84" y="672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99" y="668"/>
                                      </a:lnTo>
                                      <a:lnTo>
                                        <a:pt x="108" y="665"/>
                                      </a:lnTo>
                                      <a:lnTo>
                                        <a:pt x="115" y="663"/>
                                      </a:lnTo>
                                      <a:lnTo>
                                        <a:pt x="123" y="660"/>
                                      </a:lnTo>
                                      <a:lnTo>
                                        <a:pt x="130" y="657"/>
                                      </a:lnTo>
                                      <a:lnTo>
                                        <a:pt x="139" y="654"/>
                                      </a:lnTo>
                                      <a:lnTo>
                                        <a:pt x="146" y="651"/>
                                      </a:lnTo>
                                      <a:lnTo>
                                        <a:pt x="153" y="647"/>
                                      </a:lnTo>
                                      <a:lnTo>
                                        <a:pt x="159" y="644"/>
                                      </a:lnTo>
                                      <a:lnTo>
                                        <a:pt x="166" y="640"/>
                                      </a:lnTo>
                                      <a:lnTo>
                                        <a:pt x="173" y="637"/>
                                      </a:lnTo>
                                      <a:lnTo>
                                        <a:pt x="178" y="633"/>
                                      </a:lnTo>
                                      <a:lnTo>
                                        <a:pt x="185" y="629"/>
                                      </a:lnTo>
                                      <a:lnTo>
                                        <a:pt x="191" y="624"/>
                                      </a:lnTo>
                                      <a:lnTo>
                                        <a:pt x="197" y="619"/>
                                      </a:lnTo>
                                      <a:lnTo>
                                        <a:pt x="202" y="614"/>
                                      </a:lnTo>
                                      <a:lnTo>
                                        <a:pt x="208" y="610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9" y="600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29" y="590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39" y="579"/>
                                      </a:lnTo>
                                      <a:lnTo>
                                        <a:pt x="243" y="573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3" y="562"/>
                                      </a:lnTo>
                                      <a:lnTo>
                                        <a:pt x="258" y="556"/>
                                      </a:lnTo>
                                      <a:lnTo>
                                        <a:pt x="260" y="551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69" y="538"/>
                                      </a:lnTo>
                                      <a:lnTo>
                                        <a:pt x="272" y="532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79" y="520"/>
                                      </a:lnTo>
                                      <a:lnTo>
                                        <a:pt x="282" y="512"/>
                                      </a:lnTo>
                                      <a:lnTo>
                                        <a:pt x="284" y="505"/>
                                      </a:lnTo>
                                      <a:lnTo>
                                        <a:pt x="287" y="500"/>
                                      </a:lnTo>
                                      <a:lnTo>
                                        <a:pt x="290" y="493"/>
                                      </a:lnTo>
                                      <a:lnTo>
                                        <a:pt x="293" y="486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7" y="471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1" y="457"/>
                                      </a:lnTo>
                                      <a:lnTo>
                                        <a:pt x="303" y="450"/>
                                      </a:lnTo>
                                      <a:lnTo>
                                        <a:pt x="304" y="443"/>
                                      </a:lnTo>
                                      <a:lnTo>
                                        <a:pt x="306" y="436"/>
                                      </a:lnTo>
                                      <a:lnTo>
                                        <a:pt x="307" y="429"/>
                                      </a:lnTo>
                                      <a:lnTo>
                                        <a:pt x="309" y="422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0" y="408"/>
                                      </a:lnTo>
                                      <a:lnTo>
                                        <a:pt x="311" y="401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13" y="385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13" y="364"/>
                                      </a:lnTo>
                                      <a:lnTo>
                                        <a:pt x="313" y="355"/>
                                      </a:lnTo>
                                      <a:lnTo>
                                        <a:pt x="311" y="348"/>
                                      </a:lnTo>
                                      <a:lnTo>
                                        <a:pt x="311" y="341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310" y="327"/>
                                      </a:lnTo>
                                      <a:lnTo>
                                        <a:pt x="309" y="320"/>
                                      </a:lnTo>
                                      <a:lnTo>
                                        <a:pt x="307" y="313"/>
                                      </a:lnTo>
                                      <a:lnTo>
                                        <a:pt x="306" y="306"/>
                                      </a:lnTo>
                                      <a:lnTo>
                                        <a:pt x="304" y="297"/>
                                      </a:lnTo>
                                      <a:lnTo>
                                        <a:pt x="303" y="290"/>
                                      </a:lnTo>
                                      <a:lnTo>
                                        <a:pt x="301" y="283"/>
                                      </a:lnTo>
                                      <a:lnTo>
                                        <a:pt x="299" y="276"/>
                                      </a:lnTo>
                                      <a:lnTo>
                                        <a:pt x="297" y="269"/>
                                      </a:lnTo>
                                      <a:lnTo>
                                        <a:pt x="294" y="263"/>
                                      </a:lnTo>
                                      <a:lnTo>
                                        <a:pt x="293" y="256"/>
                                      </a:lnTo>
                                      <a:lnTo>
                                        <a:pt x="290" y="249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84" y="235"/>
                                      </a:lnTo>
                                      <a:lnTo>
                                        <a:pt x="282" y="229"/>
                                      </a:lnTo>
                                      <a:lnTo>
                                        <a:pt x="279" y="222"/>
                                      </a:lnTo>
                                      <a:lnTo>
                                        <a:pt x="275" y="216"/>
                                      </a:lnTo>
                                      <a:lnTo>
                                        <a:pt x="272" y="209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0" y="191"/>
                                      </a:lnTo>
                                      <a:lnTo>
                                        <a:pt x="256" y="185"/>
                                      </a:lnTo>
                                      <a:lnTo>
                                        <a:pt x="252" y="180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43" y="168"/>
                                      </a:lnTo>
                                      <a:lnTo>
                                        <a:pt x="239" y="163"/>
                                      </a:lnTo>
                                      <a:lnTo>
                                        <a:pt x="234" y="157"/>
                                      </a:lnTo>
                                      <a:lnTo>
                                        <a:pt x="229" y="151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19" y="141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2" y="126"/>
                                      </a:lnTo>
                                      <a:lnTo>
                                        <a:pt x="197" y="122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78" y="109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08" y="76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290240"/>
                                  <a:ext cx="7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33" y="75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47" y="86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7" y="104"/>
                                      </a:lnTo>
                                      <a:lnTo>
                                        <a:pt x="273" y="110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86" y="123"/>
                                      </a:lnTo>
                                      <a:lnTo>
                                        <a:pt x="291" y="130"/>
                                      </a:lnTo>
                                      <a:lnTo>
                                        <a:pt x="296" y="137"/>
                                      </a:lnTo>
                                      <a:lnTo>
                                        <a:pt x="301" y="144"/>
                                      </a:lnTo>
                                      <a:lnTo>
                                        <a:pt x="307" y="151"/>
                                      </a:lnTo>
                                      <a:lnTo>
                                        <a:pt x="311" y="158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21" y="172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28" y="188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37" y="204"/>
                                      </a:lnTo>
                                      <a:lnTo>
                                        <a:pt x="339" y="212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9" y="236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59" y="269"/>
                                      </a:lnTo>
                                      <a:lnTo>
                                        <a:pt x="362" y="277"/>
                                      </a:lnTo>
                                      <a:lnTo>
                                        <a:pt x="363" y="286"/>
                                      </a:lnTo>
                                      <a:lnTo>
                                        <a:pt x="365" y="294"/>
                                      </a:lnTo>
                                      <a:lnTo>
                                        <a:pt x="368" y="303"/>
                                      </a:lnTo>
                                      <a:lnTo>
                                        <a:pt x="369" y="311"/>
                                      </a:lnTo>
                                      <a:lnTo>
                                        <a:pt x="369" y="320"/>
                                      </a:lnTo>
                                      <a:lnTo>
                                        <a:pt x="371" y="328"/>
                                      </a:lnTo>
                                      <a:lnTo>
                                        <a:pt x="372" y="337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3" y="362"/>
                                      </a:lnTo>
                                      <a:lnTo>
                                        <a:pt x="373" y="371"/>
                                      </a:lnTo>
                                      <a:lnTo>
                                        <a:pt x="373" y="379"/>
                                      </a:lnTo>
                                      <a:lnTo>
                                        <a:pt x="372" y="388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72" y="405"/>
                                      </a:lnTo>
                                      <a:lnTo>
                                        <a:pt x="371" y="413"/>
                                      </a:lnTo>
                                      <a:lnTo>
                                        <a:pt x="369" y="422"/>
                                      </a:lnTo>
                                      <a:lnTo>
                                        <a:pt x="369" y="430"/>
                                      </a:lnTo>
                                      <a:lnTo>
                                        <a:pt x="368" y="439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6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61" y="473"/>
                                      </a:lnTo>
                                      <a:lnTo>
                                        <a:pt x="358" y="481"/>
                                      </a:lnTo>
                                      <a:lnTo>
                                        <a:pt x="355" y="490"/>
                                      </a:lnTo>
                                      <a:lnTo>
                                        <a:pt x="354" y="497"/>
                                      </a:lnTo>
                                      <a:lnTo>
                                        <a:pt x="351" y="505"/>
                                      </a:lnTo>
                                      <a:lnTo>
                                        <a:pt x="346" y="514"/>
                                      </a:lnTo>
                                      <a:lnTo>
                                        <a:pt x="344" y="522"/>
                                      </a:lnTo>
                                      <a:lnTo>
                                        <a:pt x="341" y="529"/>
                                      </a:lnTo>
                                      <a:lnTo>
                                        <a:pt x="337" y="538"/>
                                      </a:lnTo>
                                      <a:lnTo>
                                        <a:pt x="334" y="545"/>
                                      </a:lnTo>
                                      <a:lnTo>
                                        <a:pt x="329" y="553"/>
                                      </a:lnTo>
                                      <a:lnTo>
                                        <a:pt x="325" y="560"/>
                                      </a:lnTo>
                                      <a:lnTo>
                                        <a:pt x="321" y="568"/>
                                      </a:lnTo>
                                      <a:lnTo>
                                        <a:pt x="317" y="576"/>
                                      </a:lnTo>
                                      <a:lnTo>
                                        <a:pt x="313" y="583"/>
                                      </a:lnTo>
                                      <a:lnTo>
                                        <a:pt x="307" y="590"/>
                                      </a:lnTo>
                                      <a:lnTo>
                                        <a:pt x="303" y="597"/>
                                      </a:lnTo>
                                      <a:lnTo>
                                        <a:pt x="297" y="604"/>
                                      </a:lnTo>
                                      <a:lnTo>
                                        <a:pt x="291" y="611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80" y="624"/>
                                      </a:lnTo>
                                      <a:lnTo>
                                        <a:pt x="274" y="631"/>
                                      </a:lnTo>
                                      <a:lnTo>
                                        <a:pt x="267" y="637"/>
                                      </a:lnTo>
                                      <a:lnTo>
                                        <a:pt x="262" y="644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9" y="655"/>
                                      </a:lnTo>
                                      <a:lnTo>
                                        <a:pt x="242" y="661"/>
                                      </a:lnTo>
                                      <a:lnTo>
                                        <a:pt x="235" y="667"/>
                                      </a:lnTo>
                                      <a:lnTo>
                                        <a:pt x="228" y="672"/>
                                      </a:lnTo>
                                      <a:lnTo>
                                        <a:pt x="219" y="678"/>
                                      </a:lnTo>
                                      <a:lnTo>
                                        <a:pt x="212" y="682"/>
                                      </a:lnTo>
                                      <a:lnTo>
                                        <a:pt x="204" y="688"/>
                                      </a:lnTo>
                                      <a:lnTo>
                                        <a:pt x="197" y="692"/>
                                      </a:lnTo>
                                      <a:lnTo>
                                        <a:pt x="188" y="696"/>
                                      </a:lnTo>
                                      <a:lnTo>
                                        <a:pt x="180" y="701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3" y="709"/>
                                      </a:lnTo>
                                      <a:lnTo>
                                        <a:pt x="154" y="713"/>
                                      </a:lnTo>
                                      <a:lnTo>
                                        <a:pt x="144" y="716"/>
                                      </a:lnTo>
                                      <a:lnTo>
                                        <a:pt x="136" y="719"/>
                                      </a:lnTo>
                                      <a:lnTo>
                                        <a:pt x="126" y="723"/>
                                      </a:lnTo>
                                      <a:lnTo>
                                        <a:pt x="116" y="726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96" y="730"/>
                                      </a:lnTo>
                                      <a:lnTo>
                                        <a:pt x="86" y="733"/>
                                      </a:lnTo>
                                      <a:lnTo>
                                        <a:pt x="76" y="735"/>
                                      </a:lnTo>
                                      <a:lnTo>
                                        <a:pt x="66" y="736"/>
                                      </a:lnTo>
                                      <a:lnTo>
                                        <a:pt x="55" y="738"/>
                                      </a:lnTo>
                                      <a:lnTo>
                                        <a:pt x="45" y="739"/>
                                      </a:lnTo>
                                      <a:lnTo>
                                        <a:pt x="34" y="740"/>
                                      </a:lnTo>
                                      <a:lnTo>
                                        <a:pt x="22" y="740"/>
                                      </a:lnTo>
                                      <a:lnTo>
                                        <a:pt x="11" y="74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20" y="681"/>
                                      </a:lnTo>
                                      <a:lnTo>
                                        <a:pt x="30" y="679"/>
                                      </a:lnTo>
                                      <a:lnTo>
                                        <a:pt x="39" y="679"/>
                                      </a:lnTo>
                                      <a:lnTo>
                                        <a:pt x="48" y="678"/>
                                      </a:lnTo>
                                      <a:lnTo>
                                        <a:pt x="58" y="677"/>
                                      </a:lnTo>
                                      <a:lnTo>
                                        <a:pt x="66" y="675"/>
                                      </a:lnTo>
                                      <a:lnTo>
                                        <a:pt x="75" y="674"/>
                                      </a:lnTo>
                                      <a:lnTo>
                                        <a:pt x="83" y="672"/>
                                      </a:lnTo>
                                      <a:lnTo>
                                        <a:pt x="92" y="670"/>
                                      </a:lnTo>
                                      <a:lnTo>
                                        <a:pt x="100" y="668"/>
                                      </a:lnTo>
                                      <a:lnTo>
                                        <a:pt x="109" y="665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24" y="660"/>
                                      </a:lnTo>
                                      <a:lnTo>
                                        <a:pt x="131" y="657"/>
                                      </a:lnTo>
                                      <a:lnTo>
                                        <a:pt x="139" y="654"/>
                                      </a:lnTo>
                                      <a:lnTo>
                                        <a:pt x="146" y="651"/>
                                      </a:lnTo>
                                      <a:lnTo>
                                        <a:pt x="153" y="647"/>
                                      </a:lnTo>
                                      <a:lnTo>
                                        <a:pt x="160" y="644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72" y="637"/>
                                      </a:lnTo>
                                      <a:lnTo>
                                        <a:pt x="180" y="633"/>
                                      </a:lnTo>
                                      <a:lnTo>
                                        <a:pt x="185" y="628"/>
                                      </a:lnTo>
                                      <a:lnTo>
                                        <a:pt x="192" y="624"/>
                                      </a:lnTo>
                                      <a:lnTo>
                                        <a:pt x="198" y="620"/>
                                      </a:lnTo>
                                      <a:lnTo>
                                        <a:pt x="204" y="614"/>
                                      </a:lnTo>
                                      <a:lnTo>
                                        <a:pt x="209" y="610"/>
                                      </a:lnTo>
                                      <a:lnTo>
                                        <a:pt x="215" y="606"/>
                                      </a:lnTo>
                                      <a:lnTo>
                                        <a:pt x="221" y="600"/>
                                      </a:lnTo>
                                      <a:lnTo>
                                        <a:pt x="225" y="594"/>
                                      </a:lnTo>
                                      <a:lnTo>
                                        <a:pt x="230" y="590"/>
                                      </a:lnTo>
                                      <a:lnTo>
                                        <a:pt x="236" y="585"/>
                                      </a:lnTo>
                                      <a:lnTo>
                                        <a:pt x="240" y="579"/>
                                      </a:lnTo>
                                      <a:lnTo>
                                        <a:pt x="245" y="573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3" y="562"/>
                                      </a:lnTo>
                                      <a:lnTo>
                                        <a:pt x="257" y="556"/>
                                      </a:lnTo>
                                      <a:lnTo>
                                        <a:pt x="262" y="551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69" y="538"/>
                                      </a:lnTo>
                                      <a:lnTo>
                                        <a:pt x="273" y="532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80" y="519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6" y="505"/>
                                      </a:lnTo>
                                      <a:lnTo>
                                        <a:pt x="288" y="500"/>
                                      </a:lnTo>
                                      <a:lnTo>
                                        <a:pt x="291" y="492"/>
                                      </a:lnTo>
                                      <a:lnTo>
                                        <a:pt x="294" y="485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3" y="457"/>
                                      </a:lnTo>
                                      <a:lnTo>
                                        <a:pt x="304" y="450"/>
                                      </a:lnTo>
                                      <a:lnTo>
                                        <a:pt x="305" y="443"/>
                                      </a:lnTo>
                                      <a:lnTo>
                                        <a:pt x="307" y="436"/>
                                      </a:lnTo>
                                      <a:lnTo>
                                        <a:pt x="308" y="429"/>
                                      </a:lnTo>
                                      <a:lnTo>
                                        <a:pt x="310" y="422"/>
                                      </a:lnTo>
                                      <a:lnTo>
                                        <a:pt x="311" y="415"/>
                                      </a:lnTo>
                                      <a:lnTo>
                                        <a:pt x="311" y="407"/>
                                      </a:lnTo>
                                      <a:lnTo>
                                        <a:pt x="313" y="400"/>
                                      </a:lnTo>
                                      <a:lnTo>
                                        <a:pt x="313" y="393"/>
                                      </a:lnTo>
                                      <a:lnTo>
                                        <a:pt x="313" y="385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13" y="364"/>
                                      </a:lnTo>
                                      <a:lnTo>
                                        <a:pt x="313" y="357"/>
                                      </a:lnTo>
                                      <a:lnTo>
                                        <a:pt x="313" y="348"/>
                                      </a:lnTo>
                                      <a:lnTo>
                                        <a:pt x="311" y="341"/>
                                      </a:lnTo>
                                      <a:lnTo>
                                        <a:pt x="311" y="334"/>
                                      </a:lnTo>
                                      <a:lnTo>
                                        <a:pt x="310" y="327"/>
                                      </a:lnTo>
                                      <a:lnTo>
                                        <a:pt x="310" y="320"/>
                                      </a:lnTo>
                                      <a:lnTo>
                                        <a:pt x="308" y="313"/>
                                      </a:lnTo>
                                      <a:lnTo>
                                        <a:pt x="307" y="306"/>
                                      </a:lnTo>
                                      <a:lnTo>
                                        <a:pt x="305" y="298"/>
                                      </a:lnTo>
                                      <a:lnTo>
                                        <a:pt x="304" y="290"/>
                                      </a:lnTo>
                                      <a:lnTo>
                                        <a:pt x="301" y="283"/>
                                      </a:lnTo>
                                      <a:lnTo>
                                        <a:pt x="300" y="277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296" y="263"/>
                                      </a:lnTo>
                                      <a:lnTo>
                                        <a:pt x="293" y="256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88" y="242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283" y="229"/>
                                      </a:lnTo>
                                      <a:lnTo>
                                        <a:pt x="279" y="222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57" y="185"/>
                                      </a:lnTo>
                                      <a:lnTo>
                                        <a:pt x="253" y="179"/>
                                      </a:lnTo>
                                      <a:lnTo>
                                        <a:pt x="249" y="174"/>
                                      </a:lnTo>
                                      <a:lnTo>
                                        <a:pt x="245" y="168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5" y="157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19" y="141"/>
                                      </a:lnTo>
                                      <a:lnTo>
                                        <a:pt x="215" y="136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0" y="109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46" y="90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1" y="85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129096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1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0" y="741"/>
                                      </a:lnTo>
                                      <a:lnTo>
                                        <a:pt x="338" y="739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7" y="738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6" y="735"/>
                                      </a:lnTo>
                                      <a:lnTo>
                                        <a:pt x="286" y="732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6" y="725"/>
                                      </a:lnTo>
                                      <a:lnTo>
                                        <a:pt x="246" y="722"/>
                                      </a:lnTo>
                                      <a:lnTo>
                                        <a:pt x="238" y="719"/>
                                      </a:lnTo>
                                      <a:lnTo>
                                        <a:pt x="228" y="717"/>
                                      </a:lnTo>
                                      <a:lnTo>
                                        <a:pt x="219" y="712"/>
                                      </a:lnTo>
                                      <a:lnTo>
                                        <a:pt x="211" y="709"/>
                                      </a:lnTo>
                                      <a:lnTo>
                                        <a:pt x="203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7" y="692"/>
                                      </a:lnTo>
                                      <a:lnTo>
                                        <a:pt x="169" y="687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3" y="677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1"/>
                                      </a:lnTo>
                                      <a:lnTo>
                                        <a:pt x="125" y="656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2" y="643"/>
                                      </a:lnTo>
                                      <a:lnTo>
                                        <a:pt x="105" y="637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4" y="624"/>
                                      </a:lnTo>
                                      <a:lnTo>
                                        <a:pt x="88" y="617"/>
                                      </a:lnTo>
                                      <a:lnTo>
                                        <a:pt x="82" y="610"/>
                                      </a:lnTo>
                                      <a:lnTo>
                                        <a:pt x="77" y="605"/>
                                      </a:lnTo>
                                      <a:lnTo>
                                        <a:pt x="71" y="598"/>
                                      </a:lnTo>
                                      <a:lnTo>
                                        <a:pt x="67" y="590"/>
                                      </a:lnTo>
                                      <a:lnTo>
                                        <a:pt x="61" y="583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28" y="521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3" y="505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7" y="488"/>
                                      </a:lnTo>
                                      <a:lnTo>
                                        <a:pt x="14" y="481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0" y="464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0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3" y="188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8" y="110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8" y="2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50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2" y="73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1" y="83"/>
                                      </a:lnTo>
                                      <a:lnTo>
                                        <a:pt x="234" y="86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0" y="117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51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15" y="185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3" y="202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68" y="290"/>
                                      </a:lnTo>
                                      <a:lnTo>
                                        <a:pt x="67" y="297"/>
                                      </a:lnTo>
                                      <a:lnTo>
                                        <a:pt x="65" y="304"/>
                                      </a:lnTo>
                                      <a:lnTo>
                                        <a:pt x="64" y="311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48"/>
                                      </a:lnTo>
                                      <a:lnTo>
                                        <a:pt x="60" y="355"/>
                                      </a:lnTo>
                                      <a:lnTo>
                                        <a:pt x="60" y="362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61" y="399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4" y="42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7" y="443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8"/>
                                      </a:lnTo>
                                      <a:lnTo>
                                        <a:pt x="88" y="505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96" y="525"/>
                                      </a:lnTo>
                                      <a:lnTo>
                                        <a:pt x="101" y="531"/>
                                      </a:lnTo>
                                      <a:lnTo>
                                        <a:pt x="103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49"/>
                                      </a:lnTo>
                                      <a:lnTo>
                                        <a:pt x="115" y="556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23" y="568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7" y="585"/>
                                      </a:lnTo>
                                      <a:lnTo>
                                        <a:pt x="143" y="590"/>
                                      </a:lnTo>
                                      <a:lnTo>
                                        <a:pt x="147" y="595"/>
                                      </a:lnTo>
                                      <a:lnTo>
                                        <a:pt x="153" y="600"/>
                                      </a:lnTo>
                                      <a:lnTo>
                                        <a:pt x="159" y="605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3"/>
                                      </a:lnTo>
                                      <a:lnTo>
                                        <a:pt x="187" y="627"/>
                                      </a:lnTo>
                                      <a:lnTo>
                                        <a:pt x="194" y="632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19" y="647"/>
                                      </a:lnTo>
                                      <a:lnTo>
                                        <a:pt x="227" y="651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6" y="663"/>
                                      </a:lnTo>
                                      <a:lnTo>
                                        <a:pt x="265" y="666"/>
                                      </a:lnTo>
                                      <a:lnTo>
                                        <a:pt x="273" y="668"/>
                                      </a:lnTo>
                                      <a:lnTo>
                                        <a:pt x="280" y="670"/>
                                      </a:lnTo>
                                      <a:lnTo>
                                        <a:pt x="289" y="673"/>
                                      </a:lnTo>
                                      <a:lnTo>
                                        <a:pt x="297" y="674"/>
                                      </a:lnTo>
                                      <a:lnTo>
                                        <a:pt x="306" y="675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2" y="680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14696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1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1" y="741"/>
                                      </a:lnTo>
                                      <a:lnTo>
                                        <a:pt x="340" y="739"/>
                                      </a:lnTo>
                                      <a:lnTo>
                                        <a:pt x="328" y="738"/>
                                      </a:lnTo>
                                      <a:lnTo>
                                        <a:pt x="318" y="738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7" y="732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8" y="725"/>
                                      </a:lnTo>
                                      <a:lnTo>
                                        <a:pt x="248" y="722"/>
                                      </a:lnTo>
                                      <a:lnTo>
                                        <a:pt x="238" y="719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19" y="712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5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70" y="687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4" y="677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1"/>
                                      </a:lnTo>
                                      <a:lnTo>
                                        <a:pt x="125" y="656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3"/>
                                      </a:lnTo>
                                      <a:lnTo>
                                        <a:pt x="106" y="637"/>
                                      </a:lnTo>
                                      <a:lnTo>
                                        <a:pt x="99" y="630"/>
                                      </a:lnTo>
                                      <a:lnTo>
                                        <a:pt x="93" y="625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82" y="610"/>
                                      </a:lnTo>
                                      <a:lnTo>
                                        <a:pt x="76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61" y="584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2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37" y="537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30" y="521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23" y="506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16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93" y="116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46" y="68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9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59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4" y="61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4" y="62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07" y="65"/>
                                      </a:lnTo>
                                      <a:lnTo>
                                        <a:pt x="297" y="67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3" y="86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3" y="130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27" y="167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12" y="191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3" y="222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7" y="304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6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1" y="348"/>
                                      </a:lnTo>
                                      <a:lnTo>
                                        <a:pt x="59" y="355"/>
                                      </a:lnTo>
                                      <a:lnTo>
                                        <a:pt x="59" y="363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61" y="399"/>
                                      </a:lnTo>
                                      <a:lnTo>
                                        <a:pt x="62" y="406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7" y="436"/>
                                      </a:lnTo>
                                      <a:lnTo>
                                        <a:pt x="68" y="44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2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6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3" y="518"/>
                                      </a:lnTo>
                                      <a:lnTo>
                                        <a:pt x="98" y="525"/>
                                      </a:lnTo>
                                      <a:lnTo>
                                        <a:pt x="100" y="531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0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43" y="589"/>
                                      </a:lnTo>
                                      <a:lnTo>
                                        <a:pt x="149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8" y="605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5" y="619"/>
                                      </a:lnTo>
                                      <a:lnTo>
                                        <a:pt x="181" y="623"/>
                                      </a:lnTo>
                                      <a:lnTo>
                                        <a:pt x="188" y="627"/>
                                      </a:lnTo>
                                      <a:lnTo>
                                        <a:pt x="194" y="632"/>
                                      </a:lnTo>
                                      <a:lnTo>
                                        <a:pt x="201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21" y="647"/>
                                      </a:lnTo>
                                      <a:lnTo>
                                        <a:pt x="228" y="650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8" y="663"/>
                                      </a:lnTo>
                                      <a:lnTo>
                                        <a:pt x="265" y="666"/>
                                      </a:lnTo>
                                      <a:lnTo>
                                        <a:pt x="273" y="667"/>
                                      </a:lnTo>
                                      <a:lnTo>
                                        <a:pt x="282" y="670"/>
                                      </a:lnTo>
                                      <a:lnTo>
                                        <a:pt x="290" y="671"/>
                                      </a:lnTo>
                                      <a:lnTo>
                                        <a:pt x="299" y="674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34" y="678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52" y="680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00260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1">
                                      <a:moveTo>
                                        <a:pt x="373" y="682"/>
                                      </a:moveTo>
                                      <a:lnTo>
                                        <a:pt x="373" y="741"/>
                                      </a:lnTo>
                                      <a:lnTo>
                                        <a:pt x="362" y="741"/>
                                      </a:lnTo>
                                      <a:lnTo>
                                        <a:pt x="350" y="741"/>
                                      </a:lnTo>
                                      <a:lnTo>
                                        <a:pt x="339" y="740"/>
                                      </a:lnTo>
                                      <a:lnTo>
                                        <a:pt x="329" y="740"/>
                                      </a:lnTo>
                                      <a:lnTo>
                                        <a:pt x="318" y="738"/>
                                      </a:lnTo>
                                      <a:lnTo>
                                        <a:pt x="308" y="737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7" y="733"/>
                                      </a:lnTo>
                                      <a:lnTo>
                                        <a:pt x="277" y="731"/>
                                      </a:lnTo>
                                      <a:lnTo>
                                        <a:pt x="267" y="728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47" y="723"/>
                                      </a:lnTo>
                                      <a:lnTo>
                                        <a:pt x="239" y="720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20" y="713"/>
                                      </a:lnTo>
                                      <a:lnTo>
                                        <a:pt x="212" y="710"/>
                                      </a:lnTo>
                                      <a:lnTo>
                                        <a:pt x="202" y="706"/>
                                      </a:lnTo>
                                      <a:lnTo>
                                        <a:pt x="193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69" y="687"/>
                                      </a:lnTo>
                                      <a:lnTo>
                                        <a:pt x="162" y="683"/>
                                      </a:lnTo>
                                      <a:lnTo>
                                        <a:pt x="154" y="677"/>
                                      </a:lnTo>
                                      <a:lnTo>
                                        <a:pt x="147" y="673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3" y="662"/>
                                      </a:lnTo>
                                      <a:lnTo>
                                        <a:pt x="126" y="656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3" y="643"/>
                                      </a:lnTo>
                                      <a:lnTo>
                                        <a:pt x="106" y="638"/>
                                      </a:lnTo>
                                      <a:lnTo>
                                        <a:pt x="100" y="632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87" y="618"/>
                                      </a:lnTo>
                                      <a:lnTo>
                                        <a:pt x="82" y="611"/>
                                      </a:lnTo>
                                      <a:lnTo>
                                        <a:pt x="77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6" y="591"/>
                                      </a:lnTo>
                                      <a:lnTo>
                                        <a:pt x="62" y="58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5" y="554"/>
                                      </a:lnTo>
                                      <a:lnTo>
                                        <a:pt x="41" y="546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4" y="530"/>
                                      </a:lnTo>
                                      <a:lnTo>
                                        <a:pt x="29" y="521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4" y="506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15" y="482"/>
                                      </a:lnTo>
                                      <a:lnTo>
                                        <a:pt x="14" y="473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8" y="448"/>
                                      </a:lnTo>
                                      <a:lnTo>
                                        <a:pt x="7" y="439"/>
                                      </a:lnTo>
                                      <a:lnTo>
                                        <a:pt x="5" y="431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397"/>
                                      </a:lnTo>
                                      <a:lnTo>
                                        <a:pt x="1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1" y="354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4" y="319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2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93" y="116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57" y="16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9" y="2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3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3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07" y="65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0" y="70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57" y="78"/>
                                      </a:lnTo>
                                      <a:lnTo>
                                        <a:pt x="250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06" y="101"/>
                                      </a:lnTo>
                                      <a:lnTo>
                                        <a:pt x="201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8" y="114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2" y="142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6" y="186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04" y="203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82" y="250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3" y="276"/>
                                      </a:lnTo>
                                      <a:lnTo>
                                        <a:pt x="70" y="28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68" y="298"/>
                                      </a:lnTo>
                                      <a:lnTo>
                                        <a:pt x="66" y="305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3" y="327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0" y="349"/>
                                      </a:lnTo>
                                      <a:lnTo>
                                        <a:pt x="60" y="356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6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62" y="400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3" y="415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69" y="451"/>
                                      </a:lnTo>
                                      <a:lnTo>
                                        <a:pt x="72" y="458"/>
                                      </a:lnTo>
                                      <a:lnTo>
                                        <a:pt x="73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80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7" y="506"/>
                                      </a:lnTo>
                                      <a:lnTo>
                                        <a:pt x="90" y="513"/>
                                      </a:lnTo>
                                      <a:lnTo>
                                        <a:pt x="94" y="519"/>
                                      </a:lnTo>
                                      <a:lnTo>
                                        <a:pt x="97" y="526"/>
                                      </a:lnTo>
                                      <a:lnTo>
                                        <a:pt x="100" y="531"/>
                                      </a:lnTo>
                                      <a:lnTo>
                                        <a:pt x="104" y="538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11" y="550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3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28" y="574"/>
                                      </a:lnTo>
                                      <a:lnTo>
                                        <a:pt x="134" y="580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48" y="595"/>
                                      </a:lnTo>
                                      <a:lnTo>
                                        <a:pt x="154" y="601"/>
                                      </a:lnTo>
                                      <a:lnTo>
                                        <a:pt x="159" y="605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69" y="615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2" y="623"/>
                                      </a:lnTo>
                                      <a:lnTo>
                                        <a:pt x="188" y="629"/>
                                      </a:lnTo>
                                      <a:lnTo>
                                        <a:pt x="193" y="632"/>
                                      </a:lnTo>
                                      <a:lnTo>
                                        <a:pt x="201" y="636"/>
                                      </a:lnTo>
                                      <a:lnTo>
                                        <a:pt x="208" y="640"/>
                                      </a:lnTo>
                                      <a:lnTo>
                                        <a:pt x="213" y="645"/>
                                      </a:lnTo>
                                      <a:lnTo>
                                        <a:pt x="220" y="648"/>
                                      </a:lnTo>
                                      <a:lnTo>
                                        <a:pt x="227" y="652"/>
                                      </a:lnTo>
                                      <a:lnTo>
                                        <a:pt x="234" y="655"/>
                                      </a:lnTo>
                                      <a:lnTo>
                                        <a:pt x="243" y="657"/>
                                      </a:lnTo>
                                      <a:lnTo>
                                        <a:pt x="250" y="660"/>
                                      </a:lnTo>
                                      <a:lnTo>
                                        <a:pt x="257" y="663"/>
                                      </a:lnTo>
                                      <a:lnTo>
                                        <a:pt x="266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1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8" y="674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7" y="677"/>
                                      </a:lnTo>
                                      <a:lnTo>
                                        <a:pt x="325" y="679"/>
                                      </a:lnTo>
                                      <a:lnTo>
                                        <a:pt x="333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3" y="680"/>
                                      </a:lnTo>
                                      <a:lnTo>
                                        <a:pt x="363" y="682"/>
                                      </a:lnTo>
                                      <a:lnTo>
                                        <a:pt x="373" y="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85860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1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2" y="741"/>
                                      </a:lnTo>
                                      <a:lnTo>
                                        <a:pt x="351" y="741"/>
                                      </a:lnTo>
                                      <a:lnTo>
                                        <a:pt x="340" y="739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9" y="738"/>
                                      </a:lnTo>
                                      <a:lnTo>
                                        <a:pt x="307" y="736"/>
                                      </a:lnTo>
                                      <a:lnTo>
                                        <a:pt x="297" y="735"/>
                                      </a:lnTo>
                                      <a:lnTo>
                                        <a:pt x="287" y="732"/>
                                      </a:lnTo>
                                      <a:lnTo>
                                        <a:pt x="277" y="731"/>
                                      </a:lnTo>
                                      <a:lnTo>
                                        <a:pt x="268" y="728"/>
                                      </a:lnTo>
                                      <a:lnTo>
                                        <a:pt x="258" y="725"/>
                                      </a:lnTo>
                                      <a:lnTo>
                                        <a:pt x="248" y="722"/>
                                      </a:lnTo>
                                      <a:lnTo>
                                        <a:pt x="238" y="720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21" y="712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3" y="705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70" y="687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4" y="677"/>
                                      </a:lnTo>
                                      <a:lnTo>
                                        <a:pt x="147" y="673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3" y="661"/>
                                      </a:lnTo>
                                      <a:lnTo>
                                        <a:pt x="126" y="656"/>
                                      </a:lnTo>
                                      <a:lnTo>
                                        <a:pt x="119" y="650"/>
                                      </a:lnTo>
                                      <a:lnTo>
                                        <a:pt x="112" y="643"/>
                                      </a:lnTo>
                                      <a:lnTo>
                                        <a:pt x="106" y="637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82" y="610"/>
                                      </a:lnTo>
                                      <a:lnTo>
                                        <a:pt x="77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62" y="584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30" y="521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24" y="506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16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2" y="465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6" y="44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44" y="61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07" y="65"/>
                                      </a:lnTo>
                                      <a:lnTo>
                                        <a:pt x="299" y="68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14" y="98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12" y="191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1" y="210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7" y="305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1" y="348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1" y="385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61" y="399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7" y="436"/>
                                      </a:lnTo>
                                      <a:lnTo>
                                        <a:pt x="68" y="443"/>
                                      </a:lnTo>
                                      <a:lnTo>
                                        <a:pt x="70" y="450"/>
                                      </a:lnTo>
                                      <a:lnTo>
                                        <a:pt x="71" y="457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8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98" y="525"/>
                                      </a:lnTo>
                                      <a:lnTo>
                                        <a:pt x="101" y="531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0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9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9" y="605"/>
                                      </a:lnTo>
                                      <a:lnTo>
                                        <a:pt x="164" y="610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3"/>
                                      </a:lnTo>
                                      <a:lnTo>
                                        <a:pt x="188" y="629"/>
                                      </a:lnTo>
                                      <a:lnTo>
                                        <a:pt x="194" y="632"/>
                                      </a:lnTo>
                                      <a:lnTo>
                                        <a:pt x="201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4"/>
                                      </a:lnTo>
                                      <a:lnTo>
                                        <a:pt x="221" y="647"/>
                                      </a:lnTo>
                                      <a:lnTo>
                                        <a:pt x="228" y="652"/>
                                      </a:lnTo>
                                      <a:lnTo>
                                        <a:pt x="235" y="654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51" y="660"/>
                                      </a:lnTo>
                                      <a:lnTo>
                                        <a:pt x="258" y="663"/>
                                      </a:lnTo>
                                      <a:lnTo>
                                        <a:pt x="266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2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9" y="674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6" y="678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54" y="680"/>
                                      </a:lnTo>
                                      <a:lnTo>
                                        <a:pt x="362" y="681"/>
                                      </a:lnTo>
                                      <a:lnTo>
                                        <a:pt x="372" y="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71388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2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0" y="741"/>
                                      </a:lnTo>
                                      <a:lnTo>
                                        <a:pt x="338" y="740"/>
                                      </a:lnTo>
                                      <a:lnTo>
                                        <a:pt x="328" y="740"/>
                                      </a:lnTo>
                                      <a:lnTo>
                                        <a:pt x="317" y="738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296" y="735"/>
                                      </a:lnTo>
                                      <a:lnTo>
                                        <a:pt x="286" y="733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6" y="725"/>
                                      </a:lnTo>
                                      <a:lnTo>
                                        <a:pt x="246" y="723"/>
                                      </a:lnTo>
                                      <a:lnTo>
                                        <a:pt x="238" y="720"/>
                                      </a:lnTo>
                                      <a:lnTo>
                                        <a:pt x="228" y="717"/>
                                      </a:lnTo>
                                      <a:lnTo>
                                        <a:pt x="219" y="713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3" y="706"/>
                                      </a:lnTo>
                                      <a:lnTo>
                                        <a:pt x="194" y="701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3" y="679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2" y="662"/>
                                      </a:lnTo>
                                      <a:lnTo>
                                        <a:pt x="125" y="656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2" y="645"/>
                                      </a:lnTo>
                                      <a:lnTo>
                                        <a:pt x="105" y="638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82" y="612"/>
                                      </a:lnTo>
                                      <a:lnTo>
                                        <a:pt x="77" y="605"/>
                                      </a:lnTo>
                                      <a:lnTo>
                                        <a:pt x="71" y="59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61" y="584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3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6"/>
                                      </a:lnTo>
                                      <a:lnTo>
                                        <a:pt x="36" y="539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28" y="522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3" y="506"/>
                                      </a:lnTo>
                                      <a:lnTo>
                                        <a:pt x="20" y="497"/>
                                      </a:lnTo>
                                      <a:lnTo>
                                        <a:pt x="17" y="490"/>
                                      </a:lnTo>
                                      <a:lnTo>
                                        <a:pt x="14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2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4" y="310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9" y="286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8" y="2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4" y="63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2" y="74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1" y="84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19" y="94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81" y="250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68" y="291"/>
                                      </a:lnTo>
                                      <a:lnTo>
                                        <a:pt x="67" y="298"/>
                                      </a:lnTo>
                                      <a:lnTo>
                                        <a:pt x="65" y="305"/>
                                      </a:lnTo>
                                      <a:lnTo>
                                        <a:pt x="64" y="312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0" y="349"/>
                                      </a:lnTo>
                                      <a:lnTo>
                                        <a:pt x="60" y="356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78"/>
                                      </a:lnTo>
                                      <a:lnTo>
                                        <a:pt x="60" y="386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61" y="400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2"/>
                                      </a:lnTo>
                                      <a:lnTo>
                                        <a:pt x="64" y="429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67" y="444"/>
                                      </a:lnTo>
                                      <a:lnTo>
                                        <a:pt x="68" y="451"/>
                                      </a:lnTo>
                                      <a:lnTo>
                                        <a:pt x="71" y="458"/>
                                      </a:lnTo>
                                      <a:lnTo>
                                        <a:pt x="72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4" y="519"/>
                                      </a:lnTo>
                                      <a:lnTo>
                                        <a:pt x="96" y="526"/>
                                      </a:lnTo>
                                      <a:lnTo>
                                        <a:pt x="101" y="531"/>
                                      </a:lnTo>
                                      <a:lnTo>
                                        <a:pt x="103" y="539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5" y="557"/>
                                      </a:lnTo>
                                      <a:lnTo>
                                        <a:pt x="119" y="563"/>
                                      </a:lnTo>
                                      <a:lnTo>
                                        <a:pt x="123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37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7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9" y="605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6" y="619"/>
                                      </a:lnTo>
                                      <a:lnTo>
                                        <a:pt x="181" y="625"/>
                                      </a:lnTo>
                                      <a:lnTo>
                                        <a:pt x="187" y="629"/>
                                      </a:lnTo>
                                      <a:lnTo>
                                        <a:pt x="194" y="633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214" y="645"/>
                                      </a:lnTo>
                                      <a:lnTo>
                                        <a:pt x="219" y="648"/>
                                      </a:lnTo>
                                      <a:lnTo>
                                        <a:pt x="227" y="652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2" y="657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6" y="663"/>
                                      </a:lnTo>
                                      <a:lnTo>
                                        <a:pt x="265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0" y="670"/>
                                      </a:lnTo>
                                      <a:lnTo>
                                        <a:pt x="289" y="673"/>
                                      </a:lnTo>
                                      <a:lnTo>
                                        <a:pt x="297" y="674"/>
                                      </a:lnTo>
                                      <a:lnTo>
                                        <a:pt x="306" y="676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9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3" y="680"/>
                                      </a:lnTo>
                                      <a:lnTo>
                                        <a:pt x="352" y="682"/>
                                      </a:lnTo>
                                      <a:lnTo>
                                        <a:pt x="362" y="682"/>
                                      </a:lnTo>
                                      <a:lnTo>
                                        <a:pt x="372" y="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56952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372" y="682"/>
                                      </a:moveTo>
                                      <a:lnTo>
                                        <a:pt x="372" y="741"/>
                                      </a:lnTo>
                                      <a:lnTo>
                                        <a:pt x="361" y="741"/>
                                      </a:lnTo>
                                      <a:lnTo>
                                        <a:pt x="351" y="741"/>
                                      </a:lnTo>
                                      <a:lnTo>
                                        <a:pt x="340" y="740"/>
                                      </a:lnTo>
                                      <a:lnTo>
                                        <a:pt x="328" y="740"/>
                                      </a:lnTo>
                                      <a:lnTo>
                                        <a:pt x="318" y="738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297" y="736"/>
                                      </a:lnTo>
                                      <a:lnTo>
                                        <a:pt x="287" y="733"/>
                                      </a:lnTo>
                                      <a:lnTo>
                                        <a:pt x="276" y="731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58" y="726"/>
                                      </a:lnTo>
                                      <a:lnTo>
                                        <a:pt x="248" y="723"/>
                                      </a:lnTo>
                                      <a:lnTo>
                                        <a:pt x="238" y="720"/>
                                      </a:lnTo>
                                      <a:lnTo>
                                        <a:pt x="229" y="717"/>
                                      </a:lnTo>
                                      <a:lnTo>
                                        <a:pt x="219" y="713"/>
                                      </a:lnTo>
                                      <a:lnTo>
                                        <a:pt x="211" y="710"/>
                                      </a:lnTo>
                                      <a:lnTo>
                                        <a:pt x="202" y="706"/>
                                      </a:lnTo>
                                      <a:lnTo>
                                        <a:pt x="194" y="702"/>
                                      </a:lnTo>
                                      <a:lnTo>
                                        <a:pt x="185" y="697"/>
                                      </a:lnTo>
                                      <a:lnTo>
                                        <a:pt x="177" y="693"/>
                                      </a:lnTo>
                                      <a:lnTo>
                                        <a:pt x="170" y="687"/>
                                      </a:lnTo>
                                      <a:lnTo>
                                        <a:pt x="161" y="683"/>
                                      </a:lnTo>
                                      <a:lnTo>
                                        <a:pt x="154" y="677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39" y="668"/>
                                      </a:lnTo>
                                      <a:lnTo>
                                        <a:pt x="132" y="662"/>
                                      </a:lnTo>
                                      <a:lnTo>
                                        <a:pt x="125" y="656"/>
                                      </a:lnTo>
                                      <a:lnTo>
                                        <a:pt x="119" y="651"/>
                                      </a:lnTo>
                                      <a:lnTo>
                                        <a:pt x="112" y="643"/>
                                      </a:lnTo>
                                      <a:lnTo>
                                        <a:pt x="106" y="638"/>
                                      </a:lnTo>
                                      <a:lnTo>
                                        <a:pt x="99" y="632"/>
                                      </a:lnTo>
                                      <a:lnTo>
                                        <a:pt x="93" y="625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82" y="611"/>
                                      </a:lnTo>
                                      <a:lnTo>
                                        <a:pt x="76" y="605"/>
                                      </a:lnTo>
                                      <a:lnTo>
                                        <a:pt x="72" y="59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61" y="584"/>
                                      </a:lnTo>
                                      <a:lnTo>
                                        <a:pt x="57" y="575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48" y="561"/>
                                      </a:lnTo>
                                      <a:lnTo>
                                        <a:pt x="44" y="554"/>
                                      </a:lnTo>
                                      <a:lnTo>
                                        <a:pt x="40" y="546"/>
                                      </a:lnTo>
                                      <a:lnTo>
                                        <a:pt x="37" y="539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27" y="515"/>
                                      </a:lnTo>
                                      <a:lnTo>
                                        <a:pt x="23" y="506"/>
                                      </a:lnTo>
                                      <a:lnTo>
                                        <a:pt x="20" y="498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16" y="482"/>
                                      </a:lnTo>
                                      <a:lnTo>
                                        <a:pt x="13" y="473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9" y="456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3" y="423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3" y="270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7" y="253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4" y="189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4" y="61"/>
                                      </a:lnTo>
                                      <a:lnTo>
                                        <a:pt x="334" y="63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19" y="94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7" y="168"/>
                                      </a:lnTo>
                                      <a:lnTo>
                                        <a:pt x="123" y="173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91" y="230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5" y="243"/>
                                      </a:lnTo>
                                      <a:lnTo>
                                        <a:pt x="82" y="250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68" y="298"/>
                                      </a:lnTo>
                                      <a:lnTo>
                                        <a:pt x="67" y="305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59" y="356"/>
                                      </a:lnTo>
                                      <a:lnTo>
                                        <a:pt x="59" y="363"/>
                                      </a:lnTo>
                                      <a:lnTo>
                                        <a:pt x="59" y="372"/>
                                      </a:lnTo>
                                      <a:lnTo>
                                        <a:pt x="59" y="379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61" y="393"/>
                                      </a:lnTo>
                                      <a:lnTo>
                                        <a:pt x="61" y="400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4" y="423"/>
                                      </a:lnTo>
                                      <a:lnTo>
                                        <a:pt x="65" y="430"/>
                                      </a:lnTo>
                                      <a:lnTo>
                                        <a:pt x="67" y="437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69" y="451"/>
                                      </a:lnTo>
                                      <a:lnTo>
                                        <a:pt x="71" y="458"/>
                                      </a:lnTo>
                                      <a:lnTo>
                                        <a:pt x="72" y="465"/>
                                      </a:lnTo>
                                      <a:lnTo>
                                        <a:pt x="75" y="472"/>
                                      </a:lnTo>
                                      <a:lnTo>
                                        <a:pt x="76" y="479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93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3" y="519"/>
                                      </a:lnTo>
                                      <a:lnTo>
                                        <a:pt x="98" y="526"/>
                                      </a:lnTo>
                                      <a:lnTo>
                                        <a:pt x="100" y="532"/>
                                      </a:lnTo>
                                      <a:lnTo>
                                        <a:pt x="105" y="539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12" y="550"/>
                                      </a:lnTo>
                                      <a:lnTo>
                                        <a:pt x="116" y="557"/>
                                      </a:lnTo>
                                      <a:lnTo>
                                        <a:pt x="120" y="563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29" y="574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49" y="595"/>
                                      </a:lnTo>
                                      <a:lnTo>
                                        <a:pt x="153" y="601"/>
                                      </a:lnTo>
                                      <a:lnTo>
                                        <a:pt x="158" y="605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70" y="615"/>
                                      </a:lnTo>
                                      <a:lnTo>
                                        <a:pt x="175" y="619"/>
                                      </a:lnTo>
                                      <a:lnTo>
                                        <a:pt x="181" y="624"/>
                                      </a:lnTo>
                                      <a:lnTo>
                                        <a:pt x="188" y="629"/>
                                      </a:lnTo>
                                      <a:lnTo>
                                        <a:pt x="194" y="632"/>
                                      </a:lnTo>
                                      <a:lnTo>
                                        <a:pt x="201" y="636"/>
                                      </a:lnTo>
                                      <a:lnTo>
                                        <a:pt x="207" y="641"/>
                                      </a:lnTo>
                                      <a:lnTo>
                                        <a:pt x="214" y="645"/>
                                      </a:lnTo>
                                      <a:lnTo>
                                        <a:pt x="221" y="648"/>
                                      </a:lnTo>
                                      <a:lnTo>
                                        <a:pt x="228" y="652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9" y="660"/>
                                      </a:lnTo>
                                      <a:lnTo>
                                        <a:pt x="258" y="663"/>
                                      </a:lnTo>
                                      <a:lnTo>
                                        <a:pt x="265" y="666"/>
                                      </a:lnTo>
                                      <a:lnTo>
                                        <a:pt x="273" y="669"/>
                                      </a:lnTo>
                                      <a:lnTo>
                                        <a:pt x="282" y="670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99" y="675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6" y="677"/>
                                      </a:lnTo>
                                      <a:lnTo>
                                        <a:pt x="324" y="679"/>
                                      </a:lnTo>
                                      <a:lnTo>
                                        <a:pt x="334" y="680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52" y="680"/>
                                      </a:lnTo>
                                      <a:lnTo>
                                        <a:pt x="362" y="682"/>
                                      </a:lnTo>
                                      <a:lnTo>
                                        <a:pt x="372" y="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89080"/>
                                  <a:ext cx="21600" cy="115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440360"/>
                                  <a:ext cx="126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440360"/>
                                  <a:ext cx="126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49472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2">
                                      <a:moveTo>
                                        <a:pt x="81" y="0"/>
                                      </a:moveTo>
                                      <a:lnTo>
                                        <a:pt x="88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8" y="66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7" y="138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25" y="148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3" y="158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64" y="160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1488960"/>
                                  <a:ext cx="47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1">
                                      <a:moveTo>
                                        <a:pt x="220" y="110"/>
                                      </a:moveTo>
                                      <a:lnTo>
                                        <a:pt x="160" y="110"/>
                                      </a:lnTo>
                                      <a:lnTo>
                                        <a:pt x="160" y="107"/>
                                      </a:lnTo>
                                      <a:lnTo>
                                        <a:pt x="160" y="104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56" y="90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53" y="85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50" y="80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46" y="75"/>
                                      </a:lnTo>
                                      <a:lnTo>
                                        <a:pt x="143" y="73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72" y="19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6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8" y="62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3" y="72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10"/>
                                      </a:lnTo>
                                      <a:close/>
                                      <a:moveTo>
                                        <a:pt x="111" y="221"/>
                                      </a:moveTo>
                                      <a:lnTo>
                                        <a:pt x="111" y="161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8" y="160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25" y="158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33" y="155"/>
                                      </a:lnTo>
                                      <a:lnTo>
                                        <a:pt x="136" y="154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0" y="151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7" y="144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53" y="137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5" y="133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9" y="120"/>
                                      </a:lnTo>
                                      <a:lnTo>
                                        <a:pt x="159" y="119"/>
                                      </a:lnTo>
                                      <a:lnTo>
                                        <a:pt x="160" y="116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60" y="11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20" y="116"/>
                                      </a:lnTo>
                                      <a:lnTo>
                                        <a:pt x="220" y="121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5" y="143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8" y="158"/>
                                      </a:lnTo>
                                      <a:lnTo>
                                        <a:pt x="207" y="163"/>
                                      </a:lnTo>
                                      <a:lnTo>
                                        <a:pt x="204" y="167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7"/>
                                      </a:lnTo>
                                      <a:lnTo>
                                        <a:pt x="196" y="181"/>
                                      </a:lnTo>
                                      <a:lnTo>
                                        <a:pt x="191" y="184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84" y="192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76" y="199"/>
                                      </a:lnTo>
                                      <a:lnTo>
                                        <a:pt x="172" y="202"/>
                                      </a:lnTo>
                                      <a:lnTo>
                                        <a:pt x="167" y="205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57" y="209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47" y="21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8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1" y="221"/>
                                      </a:lnTo>
                                      <a:close/>
                                      <a:moveTo>
                                        <a:pt x="0" y="110"/>
                                      </a:moveTo>
                                      <a:lnTo>
                                        <a:pt x="61" y="110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63" y="123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70" y="138"/>
                                      </a:lnTo>
                                      <a:lnTo>
                                        <a:pt x="71" y="141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5" y="161"/>
                                      </a:lnTo>
                                      <a:lnTo>
                                        <a:pt x="108" y="161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99" y="221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82" y="218"/>
                                      </a:lnTo>
                                      <a:lnTo>
                                        <a:pt x="78" y="216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53" y="205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29" y="184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2" y="158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6" y="143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  <a:moveTo>
                                        <a:pt x="111" y="0"/>
                                      </a:moveTo>
                                      <a:lnTo>
                                        <a:pt x="111" y="59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36400"/>
                                  <a:ext cx="7912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9" h="371">
                                      <a:moveTo>
                                        <a:pt x="0" y="186"/>
                                      </a:moveTo>
                                      <a:lnTo>
                                        <a:pt x="369" y="0"/>
                                      </a:lnTo>
                                      <a:lnTo>
                                        <a:pt x="369" y="371"/>
                                      </a:lnTo>
                                      <a:lnTo>
                                        <a:pt x="0" y="186"/>
                                      </a:lnTo>
                                      <a:close/>
                                      <a:moveTo>
                                        <a:pt x="3739" y="215"/>
                                      </a:moveTo>
                                      <a:lnTo>
                                        <a:pt x="351" y="215"/>
                                      </a:lnTo>
                                      <a:lnTo>
                                        <a:pt x="351" y="156"/>
                                      </a:lnTo>
                                      <a:lnTo>
                                        <a:pt x="3739" y="156"/>
                                      </a:lnTo>
                                      <a:lnTo>
                                        <a:pt x="3739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4392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87">
                                      <a:moveTo>
                                        <a:pt x="127" y="387"/>
                                      </a:moveTo>
                                      <a:lnTo>
                                        <a:pt x="127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27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43920"/>
                                  <a:ext cx="62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60"/>
                                      </a:lnTo>
                                      <a:lnTo>
                                        <a:pt x="287" y="71"/>
                                      </a:lnTo>
                                      <a:lnTo>
                                        <a:pt x="292" y="84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94" y="123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70" y="187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255" y="203"/>
                                      </a:lnTo>
                                      <a:lnTo>
                                        <a:pt x="244" y="21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204" y="225"/>
                                      </a:lnTo>
                                      <a:lnTo>
                                        <a:pt x="187" y="227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51" y="230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51" y="184"/>
                                      </a:moveTo>
                                      <a:lnTo>
                                        <a:pt x="150" y="18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1" y="177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21" y="166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9" y="154"/>
                                      </a:lnTo>
                                      <a:lnTo>
                                        <a:pt x="234" y="149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41" y="122"/>
                                      </a:lnTo>
                                      <a:lnTo>
                                        <a:pt x="242" y="113"/>
                                      </a:lnTo>
                                      <a:lnTo>
                                        <a:pt x="241" y="102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4392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387">
                                      <a:moveTo>
                                        <a:pt x="0" y="387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362" y="387"/>
                                      </a:lnTo>
                                      <a:lnTo>
                                        <a:pt x="304" y="387"/>
                                      </a:lnTo>
                                      <a:lnTo>
                                        <a:pt x="259" y="269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56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112" y="228"/>
                                      </a:moveTo>
                                      <a:lnTo>
                                        <a:pt x="244" y="228"/>
                                      </a:lnTo>
                                      <a:lnTo>
                                        <a:pt x="203" y="120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187" y="77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2" y="60"/>
                                      </a:lnTo>
                                      <a:lnTo>
                                        <a:pt x="167" y="78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55" y="115"/>
                                      </a:lnTo>
                                      <a:lnTo>
                                        <a:pt x="11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4392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387"/>
                                      </a:lnTo>
                                      <a:lnTo>
                                        <a:pt x="252" y="387"/>
                                      </a:lnTo>
                                      <a:lnTo>
                                        <a:pt x="252" y="204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42480"/>
                                  <a:ext cx="723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401">
                                      <a:moveTo>
                                        <a:pt x="290" y="258"/>
                                      </a:moveTo>
                                      <a:lnTo>
                                        <a:pt x="341" y="271"/>
                                      </a:lnTo>
                                      <a:lnTo>
                                        <a:pt x="337" y="286"/>
                                      </a:lnTo>
                                      <a:lnTo>
                                        <a:pt x="333" y="300"/>
                                      </a:lnTo>
                                      <a:lnTo>
                                        <a:pt x="326" y="314"/>
                                      </a:lnTo>
                                      <a:lnTo>
                                        <a:pt x="320" y="327"/>
                                      </a:lnTo>
                                      <a:lnTo>
                                        <a:pt x="312" y="339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95" y="358"/>
                                      </a:lnTo>
                                      <a:lnTo>
                                        <a:pt x="285" y="367"/>
                                      </a:lnTo>
                                      <a:lnTo>
                                        <a:pt x="273" y="375"/>
                                      </a:lnTo>
                                      <a:lnTo>
                                        <a:pt x="262" y="381"/>
                                      </a:lnTo>
                                      <a:lnTo>
                                        <a:pt x="251" y="387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4" y="395"/>
                                      </a:lnTo>
                                      <a:lnTo>
                                        <a:pt x="211" y="398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1" y="401"/>
                                      </a:lnTo>
                                      <a:lnTo>
                                        <a:pt x="167" y="399"/>
                                      </a:lnTo>
                                      <a:lnTo>
                                        <a:pt x="152" y="398"/>
                                      </a:lnTo>
                                      <a:lnTo>
                                        <a:pt x="139" y="397"/>
                                      </a:lnTo>
                                      <a:lnTo>
                                        <a:pt x="125" y="394"/>
                                      </a:lnTo>
                                      <a:lnTo>
                                        <a:pt x="114" y="391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91" y="381"/>
                                      </a:lnTo>
                                      <a:lnTo>
                                        <a:pt x="81" y="375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54" y="353"/>
                                      </a:lnTo>
                                      <a:lnTo>
                                        <a:pt x="46" y="344"/>
                                      </a:lnTo>
                                      <a:lnTo>
                                        <a:pt x="39" y="334"/>
                                      </a:lnTo>
                                      <a:lnTo>
                                        <a:pt x="32" y="324"/>
                                      </a:lnTo>
                                      <a:lnTo>
                                        <a:pt x="26" y="313"/>
                                      </a:lnTo>
                                      <a:lnTo>
                                        <a:pt x="20" y="30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8" y="11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31" y="101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285" y="125"/>
                                      </a:lnTo>
                                      <a:lnTo>
                                        <a:pt x="278" y="105"/>
                                      </a:lnTo>
                                      <a:lnTo>
                                        <a:pt x="269" y="88"/>
                                      </a:lnTo>
                                      <a:lnTo>
                                        <a:pt x="264" y="81"/>
                                      </a:lnTo>
                                      <a:lnTo>
                                        <a:pt x="258" y="75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56" y="160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3" y="197"/>
                                      </a:lnTo>
                                      <a:lnTo>
                                        <a:pt x="54" y="221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1" y="263"/>
                                      </a:lnTo>
                                      <a:lnTo>
                                        <a:pt x="67" y="283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5" y="316"/>
                                      </a:lnTo>
                                      <a:lnTo>
                                        <a:pt x="91" y="322"/>
                                      </a:lnTo>
                                      <a:lnTo>
                                        <a:pt x="98" y="329"/>
                                      </a:lnTo>
                                      <a:lnTo>
                                        <a:pt x="105" y="333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28" y="346"/>
                                      </a:lnTo>
                                      <a:lnTo>
                                        <a:pt x="143" y="351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77" y="357"/>
                                      </a:lnTo>
                                      <a:lnTo>
                                        <a:pt x="189" y="356"/>
                                      </a:lnTo>
                                      <a:lnTo>
                                        <a:pt x="198" y="356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7" y="350"/>
                                      </a:lnTo>
                                      <a:lnTo>
                                        <a:pt x="227" y="347"/>
                                      </a:lnTo>
                                      <a:lnTo>
                                        <a:pt x="235" y="343"/>
                                      </a:lnTo>
                                      <a:lnTo>
                                        <a:pt x="242" y="337"/>
                                      </a:lnTo>
                                      <a:lnTo>
                                        <a:pt x="251" y="331"/>
                                      </a:lnTo>
                                      <a:lnTo>
                                        <a:pt x="258" y="326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71" y="310"/>
                                      </a:lnTo>
                                      <a:lnTo>
                                        <a:pt x="275" y="300"/>
                                      </a:lnTo>
                                      <a:lnTo>
                                        <a:pt x="281" y="292"/>
                                      </a:lnTo>
                                      <a:lnTo>
                                        <a:pt x="285" y="280"/>
                                      </a:lnTo>
                                      <a:lnTo>
                                        <a:pt x="288" y="271"/>
                                      </a:lnTo>
                                      <a:lnTo>
                                        <a:pt x="29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3200"/>
                                  <a:ext cx="78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390">
                                      <a:moveTo>
                                        <a:pt x="160" y="50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273" y="63"/>
                                      </a:lnTo>
                                      <a:lnTo>
                                        <a:pt x="287" y="68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13" y="84"/>
                                      </a:lnTo>
                                      <a:lnTo>
                                        <a:pt x="324" y="94"/>
                                      </a:lnTo>
                                      <a:lnTo>
                                        <a:pt x="334" y="104"/>
                                      </a:lnTo>
                                      <a:lnTo>
                                        <a:pt x="343" y="115"/>
                                      </a:lnTo>
                                      <a:lnTo>
                                        <a:pt x="350" y="126"/>
                                      </a:lnTo>
                                      <a:lnTo>
                                        <a:pt x="357" y="139"/>
                                      </a:lnTo>
                                      <a:lnTo>
                                        <a:pt x="361" y="152"/>
                                      </a:lnTo>
                                      <a:lnTo>
                                        <a:pt x="364" y="166"/>
                                      </a:lnTo>
                                      <a:lnTo>
                                        <a:pt x="367" y="180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7" y="208"/>
                                      </a:lnTo>
                                      <a:lnTo>
                                        <a:pt x="364" y="223"/>
                                      </a:lnTo>
                                      <a:lnTo>
                                        <a:pt x="361" y="235"/>
                                      </a:lnTo>
                                      <a:lnTo>
                                        <a:pt x="357" y="248"/>
                                      </a:lnTo>
                                      <a:lnTo>
                                        <a:pt x="351" y="261"/>
                                      </a:lnTo>
                                      <a:lnTo>
                                        <a:pt x="344" y="272"/>
                                      </a:lnTo>
                                      <a:lnTo>
                                        <a:pt x="335" y="284"/>
                                      </a:lnTo>
                                      <a:lnTo>
                                        <a:pt x="326" y="295"/>
                                      </a:lnTo>
                                      <a:lnTo>
                                        <a:pt x="314" y="303"/>
                                      </a:lnTo>
                                      <a:lnTo>
                                        <a:pt x="303" y="313"/>
                                      </a:lnTo>
                                      <a:lnTo>
                                        <a:pt x="289" y="320"/>
                                      </a:lnTo>
                                      <a:lnTo>
                                        <a:pt x="275" y="326"/>
                                      </a:lnTo>
                                      <a:lnTo>
                                        <a:pt x="261" y="332"/>
                                      </a:lnTo>
                                      <a:lnTo>
                                        <a:pt x="244" y="336"/>
                                      </a:lnTo>
                                      <a:lnTo>
                                        <a:pt x="227" y="339"/>
                                      </a:lnTo>
                                      <a:lnTo>
                                        <a:pt x="208" y="340"/>
                                      </a:lnTo>
                                      <a:lnTo>
                                        <a:pt x="208" y="390"/>
                                      </a:lnTo>
                                      <a:lnTo>
                                        <a:pt x="160" y="390"/>
                                      </a:lnTo>
                                      <a:lnTo>
                                        <a:pt x="160" y="340"/>
                                      </a:lnTo>
                                      <a:lnTo>
                                        <a:pt x="143" y="339"/>
                                      </a:lnTo>
                                      <a:lnTo>
                                        <a:pt x="126" y="336"/>
                                      </a:lnTo>
                                      <a:lnTo>
                                        <a:pt x="112" y="333"/>
                                      </a:lnTo>
                                      <a:lnTo>
                                        <a:pt x="96" y="327"/>
                                      </a:lnTo>
                                      <a:lnTo>
                                        <a:pt x="82" y="322"/>
                                      </a:lnTo>
                                      <a:lnTo>
                                        <a:pt x="70" y="315"/>
                                      </a:lnTo>
                                      <a:lnTo>
                                        <a:pt x="57" y="308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17" y="265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6" y="240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0" y="50"/>
                                      </a:lnTo>
                                      <a:close/>
                                      <a:moveTo>
                                        <a:pt x="208" y="94"/>
                                      </a:moveTo>
                                      <a:lnTo>
                                        <a:pt x="208" y="296"/>
                                      </a:lnTo>
                                      <a:lnTo>
                                        <a:pt x="219" y="295"/>
                                      </a:lnTo>
                                      <a:lnTo>
                                        <a:pt x="231" y="293"/>
                                      </a:lnTo>
                                      <a:lnTo>
                                        <a:pt x="242" y="291"/>
                                      </a:lnTo>
                                      <a:lnTo>
                                        <a:pt x="252" y="288"/>
                                      </a:lnTo>
                                      <a:lnTo>
                                        <a:pt x="261" y="284"/>
                                      </a:lnTo>
                                      <a:lnTo>
                                        <a:pt x="270" y="279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6" y="267"/>
                                      </a:lnTo>
                                      <a:lnTo>
                                        <a:pt x="292" y="259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303" y="244"/>
                                      </a:lnTo>
                                      <a:lnTo>
                                        <a:pt x="307" y="235"/>
                                      </a:lnTo>
                                      <a:lnTo>
                                        <a:pt x="310" y="227"/>
                                      </a:lnTo>
                                      <a:lnTo>
                                        <a:pt x="313" y="217"/>
                                      </a:lnTo>
                                      <a:lnTo>
                                        <a:pt x="313" y="206"/>
                                      </a:lnTo>
                                      <a:lnTo>
                                        <a:pt x="314" y="194"/>
                                      </a:lnTo>
                                      <a:lnTo>
                                        <a:pt x="313" y="183"/>
                                      </a:lnTo>
                                      <a:lnTo>
                                        <a:pt x="313" y="173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7" y="153"/>
                                      </a:lnTo>
                                      <a:lnTo>
                                        <a:pt x="303" y="145"/>
                                      </a:lnTo>
                                      <a:lnTo>
                                        <a:pt x="299" y="138"/>
                                      </a:lnTo>
                                      <a:lnTo>
                                        <a:pt x="293" y="129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70" y="111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19" y="94"/>
                                      </a:lnTo>
                                      <a:lnTo>
                                        <a:pt x="208" y="94"/>
                                      </a:lnTo>
                                      <a:close/>
                                      <a:moveTo>
                                        <a:pt x="160" y="94"/>
                                      </a:moveTo>
                                      <a:lnTo>
                                        <a:pt x="147" y="94"/>
                                      </a:lnTo>
                                      <a:lnTo>
                                        <a:pt x="137" y="97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98" y="109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75" y="128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4" y="145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6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53" y="194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54" y="217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60" y="235"/>
                                      </a:lnTo>
                                      <a:lnTo>
                                        <a:pt x="64" y="244"/>
                                      </a:lnTo>
                                      <a:lnTo>
                                        <a:pt x="70" y="252"/>
                                      </a:lnTo>
                                      <a:lnTo>
                                        <a:pt x="75" y="259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06" y="284"/>
                                      </a:lnTo>
                                      <a:lnTo>
                                        <a:pt x="116" y="288"/>
                                      </a:lnTo>
                                      <a:lnTo>
                                        <a:pt x="126" y="291"/>
                                      </a:lnTo>
                                      <a:lnTo>
                                        <a:pt x="136" y="293"/>
                                      </a:lnTo>
                                      <a:lnTo>
                                        <a:pt x="147" y="295"/>
                                      </a:lnTo>
                                      <a:lnTo>
                                        <a:pt x="160" y="295"/>
                                      </a:lnTo>
                                      <a:lnTo>
                                        <a:pt x="16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4248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01">
                                      <a:moveTo>
                                        <a:pt x="0" y="205"/>
                                      </a:moveTo>
                                      <a:lnTo>
                                        <a:pt x="1" y="181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70" y="20"/>
                                      </a:lnTo>
                                      <a:lnTo>
                                        <a:pt x="281" y="25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1" y="48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326" y="65"/>
                                      </a:lnTo>
                                      <a:lnTo>
                                        <a:pt x="334" y="75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6" y="120"/>
                                      </a:lnTo>
                                      <a:lnTo>
                                        <a:pt x="360" y="133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6" y="159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369" y="187"/>
                                      </a:lnTo>
                                      <a:lnTo>
                                        <a:pt x="369" y="201"/>
                                      </a:lnTo>
                                      <a:lnTo>
                                        <a:pt x="369" y="215"/>
                                      </a:lnTo>
                                      <a:lnTo>
                                        <a:pt x="368" y="229"/>
                                      </a:lnTo>
                                      <a:lnTo>
                                        <a:pt x="366" y="244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0" y="269"/>
                                      </a:lnTo>
                                      <a:lnTo>
                                        <a:pt x="356" y="282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345" y="306"/>
                                      </a:lnTo>
                                      <a:lnTo>
                                        <a:pt x="339" y="317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25" y="337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298" y="363"/>
                                      </a:lnTo>
                                      <a:lnTo>
                                        <a:pt x="288" y="370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233" y="394"/>
                                      </a:lnTo>
                                      <a:lnTo>
                                        <a:pt x="222" y="397"/>
                                      </a:lnTo>
                                      <a:lnTo>
                                        <a:pt x="209" y="398"/>
                                      </a:lnTo>
                                      <a:lnTo>
                                        <a:pt x="196" y="399"/>
                                      </a:lnTo>
                                      <a:lnTo>
                                        <a:pt x="185" y="401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58" y="398"/>
                                      </a:lnTo>
                                      <a:lnTo>
                                        <a:pt x="145" y="397"/>
                                      </a:lnTo>
                                      <a:lnTo>
                                        <a:pt x="133" y="394"/>
                                      </a:lnTo>
                                      <a:lnTo>
                                        <a:pt x="121" y="390"/>
                                      </a:lnTo>
                                      <a:lnTo>
                                        <a:pt x="109" y="385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87" y="374"/>
                                      </a:lnTo>
                                      <a:lnTo>
                                        <a:pt x="76" y="367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58" y="351"/>
                                      </a:lnTo>
                                      <a:lnTo>
                                        <a:pt x="49" y="343"/>
                                      </a:lnTo>
                                      <a:lnTo>
                                        <a:pt x="41" y="333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13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  <a:moveTo>
                                        <a:pt x="52" y="205"/>
                                      </a:moveTo>
                                      <a:lnTo>
                                        <a:pt x="53" y="222"/>
                                      </a:lnTo>
                                      <a:lnTo>
                                        <a:pt x="55" y="239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62" y="269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82" y="306"/>
                                      </a:lnTo>
                                      <a:lnTo>
                                        <a:pt x="90" y="316"/>
                                      </a:lnTo>
                                      <a:lnTo>
                                        <a:pt x="100" y="326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121" y="341"/>
                                      </a:lnTo>
                                      <a:lnTo>
                                        <a:pt x="133" y="347"/>
                                      </a:lnTo>
                                      <a:lnTo>
                                        <a:pt x="144" y="351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71" y="356"/>
                                      </a:lnTo>
                                      <a:lnTo>
                                        <a:pt x="184" y="357"/>
                                      </a:lnTo>
                                      <a:lnTo>
                                        <a:pt x="198" y="356"/>
                                      </a:lnTo>
                                      <a:lnTo>
                                        <a:pt x="212" y="354"/>
                                      </a:lnTo>
                                      <a:lnTo>
                                        <a:pt x="225" y="351"/>
                                      </a:lnTo>
                                      <a:lnTo>
                                        <a:pt x="237" y="346"/>
                                      </a:lnTo>
                                      <a:lnTo>
                                        <a:pt x="249" y="340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70" y="326"/>
                                      </a:lnTo>
                                      <a:lnTo>
                                        <a:pt x="280" y="316"/>
                                      </a:lnTo>
                                      <a:lnTo>
                                        <a:pt x="288" y="30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2" y="280"/>
                                      </a:lnTo>
                                      <a:lnTo>
                                        <a:pt x="307" y="266"/>
                                      </a:lnTo>
                                      <a:lnTo>
                                        <a:pt x="311" y="252"/>
                                      </a:lnTo>
                                      <a:lnTo>
                                        <a:pt x="314" y="235"/>
                                      </a:lnTo>
                                      <a:lnTo>
                                        <a:pt x="317" y="218"/>
                                      </a:lnTo>
                                      <a:lnTo>
                                        <a:pt x="317" y="201"/>
                                      </a:lnTo>
                                      <a:lnTo>
                                        <a:pt x="315" y="177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08" y="136"/>
                                      </a:lnTo>
                                      <a:lnTo>
                                        <a:pt x="301" y="118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68" y="74"/>
                                      </a:lnTo>
                                      <a:lnTo>
                                        <a:pt x="254" y="64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03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52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43920"/>
                                  <a:ext cx="62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60"/>
                                      </a:lnTo>
                                      <a:lnTo>
                                        <a:pt x="289" y="71"/>
                                      </a:lnTo>
                                      <a:lnTo>
                                        <a:pt x="292" y="84"/>
                                      </a:lnTo>
                                      <a:lnTo>
                                        <a:pt x="295" y="98"/>
                                      </a:lnTo>
                                      <a:lnTo>
                                        <a:pt x="295" y="112"/>
                                      </a:lnTo>
                                      <a:lnTo>
                                        <a:pt x="295" y="123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57"/>
                                      </a:lnTo>
                                      <a:lnTo>
                                        <a:pt x="283" y="167"/>
                                      </a:lnTo>
                                      <a:lnTo>
                                        <a:pt x="278" y="177"/>
                                      </a:lnTo>
                                      <a:lnTo>
                                        <a:pt x="271" y="18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55" y="203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0" y="221"/>
                                      </a:lnTo>
                                      <a:lnTo>
                                        <a:pt x="204" y="225"/>
                                      </a:lnTo>
                                      <a:lnTo>
                                        <a:pt x="189" y="227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51" y="230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51" y="184"/>
                                      </a:moveTo>
                                      <a:lnTo>
                                        <a:pt x="152" y="18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1" y="177"/>
                                      </a:lnTo>
                                      <a:lnTo>
                                        <a:pt x="210" y="173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21" y="166"/>
                                      </a:lnTo>
                                      <a:lnTo>
                                        <a:pt x="227" y="160"/>
                                      </a:lnTo>
                                      <a:lnTo>
                                        <a:pt x="231" y="154"/>
                                      </a:lnTo>
                                      <a:lnTo>
                                        <a:pt x="234" y="149"/>
                                      </a:lnTo>
                                      <a:lnTo>
                                        <a:pt x="237" y="143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42" y="122"/>
                                      </a:lnTo>
                                      <a:lnTo>
                                        <a:pt x="242" y="113"/>
                                      </a:lnTo>
                                      <a:lnTo>
                                        <a:pt x="241" y="102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4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43920"/>
                                  <a:ext cx="78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68" y="273"/>
                                      </a:lnTo>
                                      <a:lnTo>
                                        <a:pt x="174" y="292"/>
                                      </a:lnTo>
                                      <a:lnTo>
                                        <a:pt x="179" y="307"/>
                                      </a:lnTo>
                                      <a:lnTo>
                                        <a:pt x="184" y="320"/>
                                      </a:lnTo>
                                      <a:lnTo>
                                        <a:pt x="186" y="332"/>
                                      </a:lnTo>
                                      <a:lnTo>
                                        <a:pt x="189" y="319"/>
                                      </a:lnTo>
                                      <a:lnTo>
                                        <a:pt x="195" y="305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6" y="26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387"/>
                                      </a:lnTo>
                                      <a:lnTo>
                                        <a:pt x="319" y="387"/>
                                      </a:lnTo>
                                      <a:lnTo>
                                        <a:pt x="319" y="62"/>
                                      </a:lnTo>
                                      <a:lnTo>
                                        <a:pt x="206" y="387"/>
                                      </a:lnTo>
                                      <a:lnTo>
                                        <a:pt x="161" y="38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4392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87">
                                      <a:moveTo>
                                        <a:pt x="0" y="387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360" y="387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57" y="269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53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110" y="228"/>
                                      </a:moveTo>
                                      <a:lnTo>
                                        <a:pt x="241" y="228"/>
                                      </a:lnTo>
                                      <a:lnTo>
                                        <a:pt x="202" y="120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5" y="77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1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43920"/>
                                  <a:ext cx="64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87">
                                      <a:moveTo>
                                        <a:pt x="127" y="387"/>
                                      </a:moveTo>
                                      <a:lnTo>
                                        <a:pt x="127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27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4248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01">
                                      <a:moveTo>
                                        <a:pt x="0" y="205"/>
                                      </a:moveTo>
                                      <a:lnTo>
                                        <a:pt x="1" y="181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60" y="14"/>
                                      </a:lnTo>
                                      <a:lnTo>
                                        <a:pt x="270" y="20"/>
                                      </a:lnTo>
                                      <a:lnTo>
                                        <a:pt x="281" y="25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1" y="48"/>
                                      </a:lnTo>
                                      <a:lnTo>
                                        <a:pt x="320" y="57"/>
                                      </a:lnTo>
                                      <a:lnTo>
                                        <a:pt x="327" y="65"/>
                                      </a:lnTo>
                                      <a:lnTo>
                                        <a:pt x="335" y="75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6" y="120"/>
                                      </a:lnTo>
                                      <a:lnTo>
                                        <a:pt x="361" y="133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6" y="159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369" y="187"/>
                                      </a:lnTo>
                                      <a:lnTo>
                                        <a:pt x="369" y="201"/>
                                      </a:lnTo>
                                      <a:lnTo>
                                        <a:pt x="369" y="215"/>
                                      </a:lnTo>
                                      <a:lnTo>
                                        <a:pt x="368" y="229"/>
                                      </a:lnTo>
                                      <a:lnTo>
                                        <a:pt x="366" y="244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1" y="269"/>
                                      </a:lnTo>
                                      <a:lnTo>
                                        <a:pt x="356" y="282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46" y="306"/>
                                      </a:lnTo>
                                      <a:lnTo>
                                        <a:pt x="339" y="317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25" y="337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290" y="370"/>
                                      </a:lnTo>
                                      <a:lnTo>
                                        <a:pt x="279" y="377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45" y="391"/>
                                      </a:lnTo>
                                      <a:lnTo>
                                        <a:pt x="233" y="394"/>
                                      </a:lnTo>
                                      <a:lnTo>
                                        <a:pt x="222" y="397"/>
                                      </a:lnTo>
                                      <a:lnTo>
                                        <a:pt x="209" y="398"/>
                                      </a:lnTo>
                                      <a:lnTo>
                                        <a:pt x="198" y="399"/>
                                      </a:lnTo>
                                      <a:lnTo>
                                        <a:pt x="185" y="401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58" y="398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133" y="394"/>
                                      </a:lnTo>
                                      <a:lnTo>
                                        <a:pt x="122" y="390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88" y="374"/>
                                      </a:lnTo>
                                      <a:lnTo>
                                        <a:pt x="76" y="367"/>
                                      </a:lnTo>
                                      <a:lnTo>
                                        <a:pt x="68" y="360"/>
                                      </a:lnTo>
                                      <a:lnTo>
                                        <a:pt x="58" y="351"/>
                                      </a:lnTo>
                                      <a:lnTo>
                                        <a:pt x="49" y="343"/>
                                      </a:lnTo>
                                      <a:lnTo>
                                        <a:pt x="42" y="333"/>
                                      </a:lnTo>
                                      <a:lnTo>
                                        <a:pt x="35" y="323"/>
                                      </a:lnTo>
                                      <a:lnTo>
                                        <a:pt x="28" y="313"/>
                                      </a:lnTo>
                                      <a:lnTo>
                                        <a:pt x="23" y="302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3" y="279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  <a:moveTo>
                                        <a:pt x="52" y="205"/>
                                      </a:moveTo>
                                      <a:lnTo>
                                        <a:pt x="54" y="222"/>
                                      </a:lnTo>
                                      <a:lnTo>
                                        <a:pt x="55" y="239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62" y="269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82" y="306"/>
                                      </a:lnTo>
                                      <a:lnTo>
                                        <a:pt x="90" y="316"/>
                                      </a:lnTo>
                                      <a:lnTo>
                                        <a:pt x="100" y="326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122" y="341"/>
                                      </a:lnTo>
                                      <a:lnTo>
                                        <a:pt x="133" y="347"/>
                                      </a:lnTo>
                                      <a:lnTo>
                                        <a:pt x="144" y="351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71" y="356"/>
                                      </a:lnTo>
                                      <a:lnTo>
                                        <a:pt x="185" y="357"/>
                                      </a:lnTo>
                                      <a:lnTo>
                                        <a:pt x="199" y="356"/>
                                      </a:lnTo>
                                      <a:lnTo>
                                        <a:pt x="212" y="354"/>
                                      </a:lnTo>
                                      <a:lnTo>
                                        <a:pt x="225" y="351"/>
                                      </a:lnTo>
                                      <a:lnTo>
                                        <a:pt x="238" y="346"/>
                                      </a:lnTo>
                                      <a:lnTo>
                                        <a:pt x="249" y="340"/>
                                      </a:lnTo>
                                      <a:lnTo>
                                        <a:pt x="260" y="334"/>
                                      </a:lnTo>
                                      <a:lnTo>
                                        <a:pt x="270" y="326"/>
                                      </a:lnTo>
                                      <a:lnTo>
                                        <a:pt x="280" y="316"/>
                                      </a:lnTo>
                                      <a:lnTo>
                                        <a:pt x="288" y="305"/>
                                      </a:lnTo>
                                      <a:lnTo>
                                        <a:pt x="296" y="293"/>
                                      </a:lnTo>
                                      <a:lnTo>
                                        <a:pt x="303" y="280"/>
                                      </a:lnTo>
                                      <a:lnTo>
                                        <a:pt x="308" y="266"/>
                                      </a:lnTo>
                                      <a:lnTo>
                                        <a:pt x="311" y="252"/>
                                      </a:lnTo>
                                      <a:lnTo>
                                        <a:pt x="314" y="235"/>
                                      </a:lnTo>
                                      <a:lnTo>
                                        <a:pt x="317" y="218"/>
                                      </a:lnTo>
                                      <a:lnTo>
                                        <a:pt x="317" y="201"/>
                                      </a:lnTo>
                                      <a:lnTo>
                                        <a:pt x="315" y="177"/>
                                      </a:lnTo>
                                      <a:lnTo>
                                        <a:pt x="313" y="156"/>
                                      </a:lnTo>
                                      <a:lnTo>
                                        <a:pt x="308" y="136"/>
                                      </a:lnTo>
                                      <a:lnTo>
                                        <a:pt x="301" y="118"/>
                                      </a:lnTo>
                                      <a:lnTo>
                                        <a:pt x="293" y="102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255" y="64"/>
                                      </a:lnTo>
                                      <a:lnTo>
                                        <a:pt x="239" y="55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04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4" y="186"/>
                                      </a:lnTo>
                                      <a:lnTo>
                                        <a:pt x="52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43920"/>
                                  <a:ext cx="62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8" y="38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83" y="60"/>
                                      </a:lnTo>
                                      <a:lnTo>
                                        <a:pt x="288" y="71"/>
                                      </a:lnTo>
                                      <a:lnTo>
                                        <a:pt x="291" y="84"/>
                                      </a:lnTo>
                                      <a:lnTo>
                                        <a:pt x="294" y="98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94" y="123"/>
                                      </a:lnTo>
                                      <a:lnTo>
                                        <a:pt x="292" y="136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7" y="157"/>
                                      </a:lnTo>
                                      <a:lnTo>
                                        <a:pt x="283" y="167"/>
                                      </a:lnTo>
                                      <a:lnTo>
                                        <a:pt x="277" y="177"/>
                                      </a:lnTo>
                                      <a:lnTo>
                                        <a:pt x="270" y="187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254" y="203"/>
                                      </a:lnTo>
                                      <a:lnTo>
                                        <a:pt x="244" y="21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203" y="225"/>
                                      </a:lnTo>
                                      <a:lnTo>
                                        <a:pt x="188" y="227"/>
                                      </a:lnTo>
                                      <a:lnTo>
                                        <a:pt x="169" y="230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51" y="230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51" y="184"/>
                                      </a:moveTo>
                                      <a:lnTo>
                                        <a:pt x="151" y="18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20" y="166"/>
                                      </a:lnTo>
                                      <a:lnTo>
                                        <a:pt x="226" y="160"/>
                                      </a:lnTo>
                                      <a:lnTo>
                                        <a:pt x="230" y="154"/>
                                      </a:lnTo>
                                      <a:lnTo>
                                        <a:pt x="233" y="149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40" y="129"/>
                                      </a:lnTo>
                                      <a:lnTo>
                                        <a:pt x="242" y="122"/>
                                      </a:lnTo>
                                      <a:lnTo>
                                        <a:pt x="242" y="113"/>
                                      </a:lnTo>
                                      <a:lnTo>
                                        <a:pt x="242" y="102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34" y="81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06" y="52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9" y="47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71360"/>
                                  <a:ext cx="565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87">
                                      <a:moveTo>
                                        <a:pt x="167" y="387"/>
                                      </a:moveTo>
                                      <a:lnTo>
                                        <a:pt x="167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251"/>
                                      </a:lnTo>
                                      <a:lnTo>
                                        <a:pt x="268" y="251"/>
                                      </a:lnTo>
                                      <a:lnTo>
                                        <a:pt x="268" y="295"/>
                                      </a:lnTo>
                                      <a:lnTo>
                                        <a:pt x="215" y="295"/>
                                      </a:lnTo>
                                      <a:lnTo>
                                        <a:pt x="215" y="387"/>
                                      </a:lnTo>
                                      <a:lnTo>
                                        <a:pt x="167" y="387"/>
                                      </a:lnTo>
                                      <a:close/>
                                      <a:moveTo>
                                        <a:pt x="167" y="251"/>
                                      </a:moveTo>
                                      <a:lnTo>
                                        <a:pt x="167" y="77"/>
                                      </a:lnTo>
                                      <a:lnTo>
                                        <a:pt x="47" y="251"/>
                                      </a:lnTo>
                                      <a:lnTo>
                                        <a:pt x="167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94400"/>
                                  <a:ext cx="122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0">
                                      <a:moveTo>
                                        <a:pt x="0" y="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  <a:moveTo>
                                        <a:pt x="0" y="28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55" y="226"/>
                                      </a:lnTo>
                                      <a:lnTo>
                                        <a:pt x="55" y="280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71360"/>
                                  <a:ext cx="29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88">
                                      <a:moveTo>
                                        <a:pt x="142" y="388"/>
                                      </a:moveTo>
                                      <a:lnTo>
                                        <a:pt x="95" y="388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200"/>
                                  <a:ext cx="64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94">
                                      <a:moveTo>
                                        <a:pt x="65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388"/>
                                      </a:lnTo>
                                      <a:lnTo>
                                        <a:pt x="256" y="388"/>
                                      </a:lnTo>
                                      <a:lnTo>
                                        <a:pt x="25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16" y="273"/>
                                      </a:lnTo>
                                      <a:lnTo>
                                        <a:pt x="115" y="297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11" y="334"/>
                                      </a:lnTo>
                                      <a:lnTo>
                                        <a:pt x="108" y="348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95" y="370"/>
                                      </a:lnTo>
                                      <a:lnTo>
                                        <a:pt x="87" y="378"/>
                                      </a:lnTo>
                                      <a:lnTo>
                                        <a:pt x="78" y="385"/>
                                      </a:lnTo>
                                      <a:lnTo>
                                        <a:pt x="67" y="389"/>
                                      </a:lnTo>
                                      <a:lnTo>
                                        <a:pt x="54" y="394"/>
                                      </a:lnTo>
                                      <a:lnTo>
                                        <a:pt x="41" y="394"/>
                                      </a:lnTo>
                                      <a:lnTo>
                                        <a:pt x="23" y="392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22" y="34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39" y="347"/>
                                      </a:lnTo>
                                      <a:lnTo>
                                        <a:pt x="46" y="344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4" y="313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320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88">
                                      <a:moveTo>
                                        <a:pt x="0" y="388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61" y="388"/>
                                      </a:lnTo>
                                      <a:lnTo>
                                        <a:pt x="303" y="388"/>
                                      </a:lnTo>
                                      <a:lnTo>
                                        <a:pt x="257" y="270"/>
                                      </a:lnTo>
                                      <a:lnTo>
                                        <a:pt x="96" y="270"/>
                                      </a:lnTo>
                                      <a:lnTo>
                                        <a:pt x="54" y="388"/>
                                      </a:lnTo>
                                      <a:lnTo>
                                        <a:pt x="0" y="388"/>
                                      </a:lnTo>
                                      <a:close/>
                                      <a:moveTo>
                                        <a:pt x="110" y="228"/>
                                      </a:moveTo>
                                      <a:lnTo>
                                        <a:pt x="242" y="228"/>
                                      </a:lnTo>
                                      <a:lnTo>
                                        <a:pt x="202" y="122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1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3200"/>
                                  <a:ext cx="64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88">
                                      <a:moveTo>
                                        <a:pt x="127" y="388"/>
                                      </a:moveTo>
                                      <a:lnTo>
                                        <a:pt x="12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47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78" y="388"/>
                                      </a:lnTo>
                                      <a:lnTo>
                                        <a:pt x="127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43200"/>
                                  <a:ext cx="630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88">
                                      <a:moveTo>
                                        <a:pt x="0" y="3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5" y="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30" y="11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53" y="22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70" y="38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83" y="59"/>
                                      </a:lnTo>
                                      <a:lnTo>
                                        <a:pt x="288" y="72"/>
                                      </a:lnTo>
                                      <a:lnTo>
                                        <a:pt x="293" y="85"/>
                                      </a:lnTo>
                                      <a:lnTo>
                                        <a:pt x="294" y="99"/>
                                      </a:lnTo>
                                      <a:lnTo>
                                        <a:pt x="295" y="112"/>
                                      </a:lnTo>
                                      <a:lnTo>
                                        <a:pt x="294" y="12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91" y="147"/>
                                      </a:lnTo>
                                      <a:lnTo>
                                        <a:pt x="287" y="158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71" y="187"/>
                                      </a:lnTo>
                                      <a:lnTo>
                                        <a:pt x="264" y="195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44" y="211"/>
                                      </a:lnTo>
                                      <a:lnTo>
                                        <a:pt x="233" y="217"/>
                                      </a:lnTo>
                                      <a:lnTo>
                                        <a:pt x="219" y="222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50" y="231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51" y="388"/>
                                      </a:lnTo>
                                      <a:lnTo>
                                        <a:pt x="0" y="388"/>
                                      </a:lnTo>
                                      <a:close/>
                                      <a:moveTo>
                                        <a:pt x="51" y="184"/>
                                      </a:moveTo>
                                      <a:lnTo>
                                        <a:pt x="151" y="184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94" y="180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209" y="174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26" y="161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5" y="150"/>
                                      </a:lnTo>
                                      <a:lnTo>
                                        <a:pt x="237" y="144"/>
                                      </a:lnTo>
                                      <a:lnTo>
                                        <a:pt x="239" y="137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42" y="122"/>
                                      </a:lnTo>
                                      <a:lnTo>
                                        <a:pt x="242" y="115"/>
                                      </a:lnTo>
                                      <a:lnTo>
                                        <a:pt x="242" y="102"/>
                                      </a:lnTo>
                                      <a:lnTo>
                                        <a:pt x="239" y="9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208" y="54"/>
                                      </a:lnTo>
                                      <a:lnTo>
                                        <a:pt x="198" y="49"/>
                                      </a:lnTo>
                                      <a:lnTo>
                                        <a:pt x="189" y="48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571680"/>
                                  <a:ext cx="1175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509760"/>
                                  <a:ext cx="289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642">
                                      <a:moveTo>
                                        <a:pt x="30" y="0"/>
                                      </a:moveTo>
                                      <a:lnTo>
                                        <a:pt x="61" y="31"/>
                                      </a:lnTo>
                                      <a:lnTo>
                                        <a:pt x="61" y="612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  <a:moveTo>
                                        <a:pt x="1367" y="31"/>
                                      </a:moveTo>
                                      <a:lnTo>
                                        <a:pt x="1337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337" y="0"/>
                                      </a:lnTo>
                                      <a:lnTo>
                                        <a:pt x="1367" y="31"/>
                                      </a:lnTo>
                                      <a:close/>
                                      <a:moveTo>
                                        <a:pt x="1337" y="642"/>
                                      </a:moveTo>
                                      <a:lnTo>
                                        <a:pt x="1307" y="612"/>
                                      </a:lnTo>
                                      <a:lnTo>
                                        <a:pt x="1307" y="31"/>
                                      </a:lnTo>
                                      <a:lnTo>
                                        <a:pt x="1367" y="31"/>
                                      </a:lnTo>
                                      <a:lnTo>
                                        <a:pt x="1367" y="612"/>
                                      </a:lnTo>
                                      <a:lnTo>
                                        <a:pt x="1337" y="642"/>
                                      </a:lnTo>
                                      <a:close/>
                                      <a:moveTo>
                                        <a:pt x="0" y="612"/>
                                      </a:moveTo>
                                      <a:lnTo>
                                        <a:pt x="30" y="582"/>
                                      </a:lnTo>
                                      <a:lnTo>
                                        <a:pt x="1337" y="582"/>
                                      </a:lnTo>
                                      <a:lnTo>
                                        <a:pt x="1337" y="642"/>
                                      </a:lnTo>
                                      <a:lnTo>
                                        <a:pt x="30" y="642"/>
                                      </a:lnTo>
                                      <a:lnTo>
                                        <a:pt x="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571680"/>
                                  <a:ext cx="1350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43920"/>
                                  <a:ext cx="87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386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1" y="341"/>
                                      </a:lnTo>
                                      <a:lnTo>
                                        <a:pt x="178" y="341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341"/>
                                      </a:lnTo>
                                      <a:lnTo>
                                        <a:pt x="358" y="341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09" y="38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43920"/>
                                  <a:ext cx="71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2">
                                      <a:moveTo>
                                        <a:pt x="0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238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81" y="327"/>
                                      </a:lnTo>
                                      <a:lnTo>
                                        <a:pt x="170" y="348"/>
                                      </a:lnTo>
                                      <a:lnTo>
                                        <a:pt x="158" y="364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44" y="379"/>
                                      </a:lnTo>
                                      <a:lnTo>
                                        <a:pt x="140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29" y="388"/>
                                      </a:lnTo>
                                      <a:lnTo>
                                        <a:pt x="115" y="391"/>
                                      </a:lnTo>
                                      <a:lnTo>
                                        <a:pt x="99" y="392"/>
                                      </a:lnTo>
                                      <a:lnTo>
                                        <a:pt x="89" y="392"/>
                                      </a:lnTo>
                                      <a:lnTo>
                                        <a:pt x="78" y="389"/>
                                      </a:lnTo>
                                      <a:lnTo>
                                        <a:pt x="65" y="386"/>
                                      </a:lnTo>
                                      <a:lnTo>
                                        <a:pt x="51" y="384"/>
                                      </a:lnTo>
                                      <a:lnTo>
                                        <a:pt x="51" y="340"/>
                                      </a:lnTo>
                                      <a:lnTo>
                                        <a:pt x="61" y="344"/>
                                      </a:lnTo>
                                      <a:lnTo>
                                        <a:pt x="72" y="348"/>
                                      </a:lnTo>
                                      <a:lnTo>
                                        <a:pt x="84" y="351"/>
                                      </a:lnTo>
                                      <a:lnTo>
                                        <a:pt x="95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12" y="348"/>
                                      </a:lnTo>
                                      <a:lnTo>
                                        <a:pt x="120" y="344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42" y="320"/>
                                      </a:lnTo>
                                      <a:lnTo>
                                        <a:pt x="149" y="304"/>
                                      </a:lnTo>
                                      <a:lnTo>
                                        <a:pt x="157" y="2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4392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86">
                                      <a:moveTo>
                                        <a:pt x="0" y="38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386"/>
                                      </a:lnTo>
                                      <a:lnTo>
                                        <a:pt x="252" y="386"/>
                                      </a:lnTo>
                                      <a:lnTo>
                                        <a:pt x="252" y="205"/>
                                      </a:lnTo>
                                      <a:lnTo>
                                        <a:pt x="51" y="205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0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43920"/>
                                  <a:ext cx="655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86">
                                      <a:moveTo>
                                        <a:pt x="127" y="386"/>
                                      </a:moveTo>
                                      <a:lnTo>
                                        <a:pt x="127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46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78" y="386"/>
                                      </a:lnTo>
                                      <a:lnTo>
                                        <a:pt x="127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171360"/>
                                  <a:ext cx="53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95">
                                      <a:moveTo>
                                        <a:pt x="0" y="198"/>
                                      </a:moveTo>
                                      <a:lnTo>
                                        <a:pt x="2" y="165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81" y="12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20" y="49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39" y="90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51" y="146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2" y="198"/>
                                      </a:lnTo>
                                      <a:lnTo>
                                        <a:pt x="252" y="230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45" y="286"/>
                                      </a:lnTo>
                                      <a:lnTo>
                                        <a:pt x="238" y="307"/>
                                      </a:lnTo>
                                      <a:lnTo>
                                        <a:pt x="231" y="327"/>
                                      </a:lnTo>
                                      <a:lnTo>
                                        <a:pt x="221" y="345"/>
                                      </a:lnTo>
                                      <a:lnTo>
                                        <a:pt x="215" y="352"/>
                                      </a:lnTo>
                                      <a:lnTo>
                                        <a:pt x="210" y="359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197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181" y="382"/>
                                      </a:lnTo>
                                      <a:lnTo>
                                        <a:pt x="174" y="386"/>
                                      </a:lnTo>
                                      <a:lnTo>
                                        <a:pt x="164" y="389"/>
                                      </a:lnTo>
                                      <a:lnTo>
                                        <a:pt x="156" y="392"/>
                                      </a:lnTo>
                                      <a:lnTo>
                                        <a:pt x="146" y="393"/>
                                      </a:lnTo>
                                      <a:lnTo>
                                        <a:pt x="136" y="395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99" y="392"/>
                                      </a:lnTo>
                                      <a:lnTo>
                                        <a:pt x="88" y="389"/>
                                      </a:lnTo>
                                      <a:lnTo>
                                        <a:pt x="77" y="385"/>
                                      </a:lnTo>
                                      <a:lnTo>
                                        <a:pt x="65" y="379"/>
                                      </a:lnTo>
                                      <a:lnTo>
                                        <a:pt x="55" y="372"/>
                                      </a:lnTo>
                                      <a:lnTo>
                                        <a:pt x="47" y="365"/>
                                      </a:lnTo>
                                      <a:lnTo>
                                        <a:pt x="38" y="355"/>
                                      </a:lnTo>
                                      <a:lnTo>
                                        <a:pt x="30" y="342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6" y="272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  <a:moveTo>
                                        <a:pt x="50" y="198"/>
                                      </a:moveTo>
                                      <a:lnTo>
                                        <a:pt x="50" y="221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3" y="260"/>
                                      </a:lnTo>
                                      <a:lnTo>
                                        <a:pt x="54" y="277"/>
                                      </a:lnTo>
                                      <a:lnTo>
                                        <a:pt x="58" y="291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67" y="315"/>
                                      </a:lnTo>
                                      <a:lnTo>
                                        <a:pt x="71" y="324"/>
                                      </a:lnTo>
                                      <a:lnTo>
                                        <a:pt x="77" y="332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6" y="348"/>
                                      </a:lnTo>
                                      <a:lnTo>
                                        <a:pt x="104" y="352"/>
                                      </a:lnTo>
                                      <a:lnTo>
                                        <a:pt x="111" y="354"/>
                                      </a:lnTo>
                                      <a:lnTo>
                                        <a:pt x="118" y="355"/>
                                      </a:lnTo>
                                      <a:lnTo>
                                        <a:pt x="126" y="357"/>
                                      </a:lnTo>
                                      <a:lnTo>
                                        <a:pt x="135" y="355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49" y="351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70" y="338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81" y="324"/>
                                      </a:lnTo>
                                      <a:lnTo>
                                        <a:pt x="187" y="315"/>
                                      </a:lnTo>
                                      <a:lnTo>
                                        <a:pt x="191" y="304"/>
                                      </a:lnTo>
                                      <a:lnTo>
                                        <a:pt x="194" y="291"/>
                                      </a:lnTo>
                                      <a:lnTo>
                                        <a:pt x="198" y="277"/>
                                      </a:lnTo>
                                      <a:lnTo>
                                        <a:pt x="200" y="260"/>
                                      </a:lnTo>
                                      <a:lnTo>
                                        <a:pt x="203" y="242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4" y="198"/>
                                      </a:lnTo>
                                      <a:lnTo>
                                        <a:pt x="203" y="175"/>
                                      </a:lnTo>
                                      <a:lnTo>
                                        <a:pt x="203" y="154"/>
                                      </a:lnTo>
                                      <a:lnTo>
                                        <a:pt x="200" y="136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91" y="90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70" y="58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33" y="39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241920"/>
                                  <a:ext cx="11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32">
                                      <a:moveTo>
                                        <a:pt x="3" y="5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171360"/>
                                  <a:ext cx="29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389">
                                      <a:moveTo>
                                        <a:pt x="141" y="389"/>
                                      </a:moveTo>
                                      <a:lnTo>
                                        <a:pt x="95" y="389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1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240" y="170280"/>
                                  <a:ext cx="78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00">
                                      <a:moveTo>
                                        <a:pt x="0" y="206"/>
                                      </a:moveTo>
                                      <a:lnTo>
                                        <a:pt x="2" y="182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27" y="66"/>
                                      </a:lnTo>
                                      <a:lnTo>
                                        <a:pt x="334" y="75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7" y="97"/>
                                      </a:lnTo>
                                      <a:lnTo>
                                        <a:pt x="352" y="108"/>
                                      </a:lnTo>
                                      <a:lnTo>
                                        <a:pt x="357" y="121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67" y="159"/>
                                      </a:lnTo>
                                      <a:lnTo>
                                        <a:pt x="368" y="172"/>
                                      </a:lnTo>
                                      <a:lnTo>
                                        <a:pt x="369" y="186"/>
                                      </a:lnTo>
                                      <a:lnTo>
                                        <a:pt x="369" y="200"/>
                                      </a:lnTo>
                                      <a:lnTo>
                                        <a:pt x="369" y="216"/>
                                      </a:lnTo>
                                      <a:lnTo>
                                        <a:pt x="368" y="230"/>
                                      </a:lnTo>
                                      <a:lnTo>
                                        <a:pt x="367" y="243"/>
                                      </a:lnTo>
                                      <a:lnTo>
                                        <a:pt x="364" y="257"/>
                                      </a:lnTo>
                                      <a:lnTo>
                                        <a:pt x="361" y="269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51" y="294"/>
                                      </a:lnTo>
                                      <a:lnTo>
                                        <a:pt x="345" y="306"/>
                                      </a:lnTo>
                                      <a:lnTo>
                                        <a:pt x="340" y="318"/>
                                      </a:lnTo>
                                      <a:lnTo>
                                        <a:pt x="333" y="328"/>
                                      </a:lnTo>
                                      <a:lnTo>
                                        <a:pt x="326" y="337"/>
                                      </a:lnTo>
                                      <a:lnTo>
                                        <a:pt x="317" y="346"/>
                                      </a:lnTo>
                                      <a:lnTo>
                                        <a:pt x="309" y="354"/>
                                      </a:lnTo>
                                      <a:lnTo>
                                        <a:pt x="299" y="363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79" y="376"/>
                                      </a:lnTo>
                                      <a:lnTo>
                                        <a:pt x="268" y="381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45" y="391"/>
                                      </a:lnTo>
                                      <a:lnTo>
                                        <a:pt x="234" y="394"/>
                                      </a:lnTo>
                                      <a:lnTo>
                                        <a:pt x="222" y="397"/>
                                      </a:lnTo>
                                      <a:lnTo>
                                        <a:pt x="210" y="398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59" y="398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133" y="394"/>
                                      </a:lnTo>
                                      <a:lnTo>
                                        <a:pt x="122" y="390"/>
                                      </a:lnTo>
                                      <a:lnTo>
                                        <a:pt x="109" y="386"/>
                                      </a:lnTo>
                                      <a:lnTo>
                                        <a:pt x="98" y="380"/>
                                      </a:lnTo>
                                      <a:lnTo>
                                        <a:pt x="88" y="374"/>
                                      </a:lnTo>
                                      <a:lnTo>
                                        <a:pt x="77" y="367"/>
                                      </a:lnTo>
                                      <a:lnTo>
                                        <a:pt x="67" y="359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50" y="343"/>
                                      </a:lnTo>
                                      <a:lnTo>
                                        <a:pt x="41" y="333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9" y="313"/>
                                      </a:lnTo>
                                      <a:lnTo>
                                        <a:pt x="23" y="302"/>
                                      </a:lnTo>
                                      <a:lnTo>
                                        <a:pt x="17" y="291"/>
                                      </a:lnTo>
                                      <a:lnTo>
                                        <a:pt x="13" y="278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06"/>
                                      </a:lnTo>
                                      <a:close/>
                                      <a:moveTo>
                                        <a:pt x="53" y="206"/>
                                      </a:moveTo>
                                      <a:lnTo>
                                        <a:pt x="54" y="223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62" y="268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82" y="305"/>
                                      </a:lnTo>
                                      <a:lnTo>
                                        <a:pt x="91" y="316"/>
                                      </a:lnTo>
                                      <a:lnTo>
                                        <a:pt x="101" y="326"/>
                                      </a:lnTo>
                                      <a:lnTo>
                                        <a:pt x="111" y="333"/>
                                      </a:lnTo>
                                      <a:lnTo>
                                        <a:pt x="122" y="340"/>
                                      </a:lnTo>
                                      <a:lnTo>
                                        <a:pt x="133" y="346"/>
                                      </a:lnTo>
                                      <a:lnTo>
                                        <a:pt x="145" y="350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71" y="356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98" y="356"/>
                                      </a:lnTo>
                                      <a:lnTo>
                                        <a:pt x="212" y="353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38" y="346"/>
                                      </a:lnTo>
                                      <a:lnTo>
                                        <a:pt x="249" y="340"/>
                                      </a:lnTo>
                                      <a:lnTo>
                                        <a:pt x="259" y="333"/>
                                      </a:lnTo>
                                      <a:lnTo>
                                        <a:pt x="270" y="325"/>
                                      </a:lnTo>
                                      <a:lnTo>
                                        <a:pt x="280" y="316"/>
                                      </a:lnTo>
                                      <a:lnTo>
                                        <a:pt x="289" y="305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303" y="281"/>
                                      </a:lnTo>
                                      <a:lnTo>
                                        <a:pt x="307" y="267"/>
                                      </a:lnTo>
                                      <a:lnTo>
                                        <a:pt x="311" y="251"/>
                                      </a:lnTo>
                                      <a:lnTo>
                                        <a:pt x="314" y="235"/>
                                      </a:lnTo>
                                      <a:lnTo>
                                        <a:pt x="316" y="219"/>
                                      </a:lnTo>
                                      <a:lnTo>
                                        <a:pt x="317" y="200"/>
                                      </a:lnTo>
                                      <a:lnTo>
                                        <a:pt x="316" y="177"/>
                                      </a:lnTo>
                                      <a:lnTo>
                                        <a:pt x="313" y="156"/>
                                      </a:lnTo>
                                      <a:lnTo>
                                        <a:pt x="307" y="136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292" y="101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38" y="54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04" y="46"/>
                                      </a:lnTo>
                                      <a:lnTo>
                                        <a:pt x="186" y="44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4" y="185"/>
                                      </a:lnTo>
                                      <a:lnTo>
                                        <a:pt x="53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0680" y="19440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80">
                                      <a:moveTo>
                                        <a:pt x="0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51" y="280"/>
                                      </a:lnTo>
                                      <a:lnTo>
                                        <a:pt x="251" y="54"/>
                                      </a:lnTo>
                                      <a:lnTo>
                                        <a:pt x="167" y="280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783000"/>
                                  <a:ext cx="87624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0" h="2614">
                                      <a:moveTo>
                                        <a:pt x="4140" y="30"/>
                                      </a:moveTo>
                                      <a:lnTo>
                                        <a:pt x="411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110" y="0"/>
                                      </a:lnTo>
                                      <a:lnTo>
                                        <a:pt x="4140" y="30"/>
                                      </a:lnTo>
                                      <a:close/>
                                      <a:moveTo>
                                        <a:pt x="4110" y="2614"/>
                                      </a:moveTo>
                                      <a:lnTo>
                                        <a:pt x="4079" y="2584"/>
                                      </a:lnTo>
                                      <a:lnTo>
                                        <a:pt x="4079" y="30"/>
                                      </a:lnTo>
                                      <a:lnTo>
                                        <a:pt x="4140" y="30"/>
                                      </a:lnTo>
                                      <a:lnTo>
                                        <a:pt x="4140" y="2584"/>
                                      </a:lnTo>
                                      <a:lnTo>
                                        <a:pt x="4110" y="2614"/>
                                      </a:lnTo>
                                      <a:close/>
                                      <a:moveTo>
                                        <a:pt x="0" y="2584"/>
                                      </a:moveTo>
                                      <a:lnTo>
                                        <a:pt x="30" y="2553"/>
                                      </a:lnTo>
                                      <a:lnTo>
                                        <a:pt x="4110" y="2553"/>
                                      </a:lnTo>
                                      <a:lnTo>
                                        <a:pt x="4110" y="2614"/>
                                      </a:lnTo>
                                      <a:lnTo>
                                        <a:pt x="30" y="2614"/>
                                      </a:lnTo>
                                      <a:lnTo>
                                        <a:pt x="0" y="2584"/>
                                      </a:lnTo>
                                      <a:close/>
                                      <a:moveTo>
                                        <a:pt x="30" y="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0" y="2584"/>
                                      </a:lnTo>
                                      <a:lnTo>
                                        <a:pt x="0" y="258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857880"/>
                                  <a:ext cx="33660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251">
                                      <a:moveTo>
                                        <a:pt x="1590" y="30"/>
                                      </a:moveTo>
                                      <a:lnTo>
                                        <a:pt x="1560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90" y="30"/>
                                      </a:lnTo>
                                      <a:close/>
                                      <a:moveTo>
                                        <a:pt x="1560" y="1251"/>
                                      </a:moveTo>
                                      <a:lnTo>
                                        <a:pt x="1531" y="1221"/>
                                      </a:lnTo>
                                      <a:lnTo>
                                        <a:pt x="1531" y="30"/>
                                      </a:lnTo>
                                      <a:lnTo>
                                        <a:pt x="1590" y="30"/>
                                      </a:lnTo>
                                      <a:lnTo>
                                        <a:pt x="1590" y="1221"/>
                                      </a:lnTo>
                                      <a:lnTo>
                                        <a:pt x="1560" y="1251"/>
                                      </a:lnTo>
                                      <a:close/>
                                      <a:moveTo>
                                        <a:pt x="0" y="1221"/>
                                      </a:moveTo>
                                      <a:lnTo>
                                        <a:pt x="31" y="1191"/>
                                      </a:lnTo>
                                      <a:lnTo>
                                        <a:pt x="1560" y="1191"/>
                                      </a:lnTo>
                                      <a:lnTo>
                                        <a:pt x="1560" y="1251"/>
                                      </a:lnTo>
                                      <a:lnTo>
                                        <a:pt x="31" y="1251"/>
                                      </a:lnTo>
                                      <a:lnTo>
                                        <a:pt x="0" y="1221"/>
                                      </a:lnTo>
                                      <a:close/>
                                      <a:moveTo>
                                        <a:pt x="31" y="0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61" y="1221"/>
                                      </a:lnTo>
                                      <a:lnTo>
                                        <a:pt x="0" y="122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520" y="576000"/>
                                  <a:ext cx="126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576000"/>
                                  <a:ext cx="42156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2582">
                                      <a:moveTo>
                                        <a:pt x="1960" y="2582"/>
                                      </a:moveTo>
                                      <a:lnTo>
                                        <a:pt x="1931" y="2552"/>
                                      </a:lnTo>
                                      <a:lnTo>
                                        <a:pt x="1931" y="0"/>
                                      </a:lnTo>
                                      <a:lnTo>
                                        <a:pt x="1990" y="0"/>
                                      </a:lnTo>
                                      <a:lnTo>
                                        <a:pt x="1990" y="2552"/>
                                      </a:lnTo>
                                      <a:lnTo>
                                        <a:pt x="1960" y="2582"/>
                                      </a:lnTo>
                                      <a:close/>
                                      <a:moveTo>
                                        <a:pt x="0" y="2522"/>
                                      </a:moveTo>
                                      <a:lnTo>
                                        <a:pt x="1960" y="2522"/>
                                      </a:lnTo>
                                      <a:lnTo>
                                        <a:pt x="1960" y="2582"/>
                                      </a:lnTo>
                                      <a:lnTo>
                                        <a:pt x="0" y="2582"/>
                                      </a:lnTo>
                                      <a:lnTo>
                                        <a:pt x="0" y="2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5587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6">
                                      <a:moveTo>
                                        <a:pt x="92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180" y="66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4" y="94"/>
                                      </a:lnTo>
                                      <a:lnTo>
                                        <a:pt x="184" y="102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63" y="152"/>
                                      </a:lnTo>
                                      <a:lnTo>
                                        <a:pt x="157" y="159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44" y="170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20" y="182"/>
                                      </a:lnTo>
                                      <a:lnTo>
                                        <a:pt x="110" y="185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84" y="186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440" y="55296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45">
                                      <a:moveTo>
                                        <a:pt x="244" y="123"/>
                                      </a:moveTo>
                                      <a:lnTo>
                                        <a:pt x="184" y="123"/>
                                      </a:lnTo>
                                      <a:lnTo>
                                        <a:pt x="184" y="119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79" y="95"/>
                                      </a:lnTo>
                                      <a:lnTo>
                                        <a:pt x="177" y="92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2" y="85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55" y="69"/>
                                      </a:lnTo>
                                      <a:lnTo>
                                        <a:pt x="152" y="68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213" y="41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20" y="49"/>
                                      </a:lnTo>
                                      <a:lnTo>
                                        <a:pt x="224" y="54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32" y="69"/>
                                      </a:lnTo>
                                      <a:lnTo>
                                        <a:pt x="235" y="75"/>
                                      </a:lnTo>
                                      <a:lnTo>
                                        <a:pt x="237" y="80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41" y="92"/>
                                      </a:lnTo>
                                      <a:lnTo>
                                        <a:pt x="242" y="9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44" y="110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4" y="123"/>
                                      </a:lnTo>
                                      <a:close/>
                                      <a:moveTo>
                                        <a:pt x="122" y="245"/>
                                      </a:moveTo>
                                      <a:lnTo>
                                        <a:pt x="122" y="185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32" y="184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43" y="181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5" y="177"/>
                                      </a:lnTo>
                                      <a:lnTo>
                                        <a:pt x="157" y="174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5" y="168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0" y="163"/>
                                      </a:lnTo>
                                      <a:lnTo>
                                        <a:pt x="172" y="16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82" y="141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36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29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242" y="141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38" y="158"/>
                                      </a:lnTo>
                                      <a:lnTo>
                                        <a:pt x="237" y="164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32" y="175"/>
                                      </a:lnTo>
                                      <a:lnTo>
                                        <a:pt x="230" y="181"/>
                                      </a:lnTo>
                                      <a:lnTo>
                                        <a:pt x="227" y="185"/>
                                      </a:lnTo>
                                      <a:lnTo>
                                        <a:pt x="224" y="191"/>
                                      </a:lnTo>
                                      <a:lnTo>
                                        <a:pt x="220" y="195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3" y="205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4" y="214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1" y="223"/>
                                      </a:lnTo>
                                      <a:lnTo>
                                        <a:pt x="186" y="228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165" y="238"/>
                                      </a:lnTo>
                                      <a:lnTo>
                                        <a:pt x="159" y="239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0" y="243"/>
                                      </a:lnTo>
                                      <a:lnTo>
                                        <a:pt x="135" y="245"/>
                                      </a:lnTo>
                                      <a:lnTo>
                                        <a:pt x="129" y="245"/>
                                      </a:lnTo>
                                      <a:lnTo>
                                        <a:pt x="122" y="245"/>
                                      </a:lnTo>
                                      <a:close/>
                                      <a:moveTo>
                                        <a:pt x="0" y="123"/>
                                      </a:moveTo>
                                      <a:lnTo>
                                        <a:pt x="61" y="123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8" y="153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3" y="160"/>
                                      </a:lnTo>
                                      <a:lnTo>
                                        <a:pt x="75" y="163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78" y="167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8" y="174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5" y="180"/>
                                      </a:lnTo>
                                      <a:lnTo>
                                        <a:pt x="98" y="180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11" y="245"/>
                                      </a:lnTo>
                                      <a:lnTo>
                                        <a:pt x="104" y="243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87" y="239"/>
                                      </a:lnTo>
                                      <a:lnTo>
                                        <a:pt x="81" y="238"/>
                                      </a:lnTo>
                                      <a:lnTo>
                                        <a:pt x="75" y="235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54" y="223"/>
                                      </a:lnTo>
                                      <a:lnTo>
                                        <a:pt x="50" y="221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  <a:moveTo>
                                        <a:pt x="122" y="0"/>
                                      </a:moveTo>
                                      <a:lnTo>
                                        <a:pt x="122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3760" y="55620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98">
                                      <a:moveTo>
                                        <a:pt x="98" y="0"/>
                                      </a:moveTo>
                                      <a:lnTo>
                                        <a:pt x="108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4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9" y="44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6" y="89"/>
                                      </a:lnTo>
                                      <a:lnTo>
                                        <a:pt x="196" y="99"/>
                                      </a:lnTo>
                                      <a:lnTo>
                                        <a:pt x="196" y="109"/>
                                      </a:lnTo>
                                      <a:lnTo>
                                        <a:pt x="194" y="119"/>
                                      </a:lnTo>
                                      <a:lnTo>
                                        <a:pt x="191" y="129"/>
                                      </a:lnTo>
                                      <a:lnTo>
                                        <a:pt x="188" y="137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5" y="185"/>
                                      </a:lnTo>
                                      <a:lnTo>
                                        <a:pt x="136" y="189"/>
                                      </a:lnTo>
                                      <a:lnTo>
                                        <a:pt x="126" y="192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51" y="185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29" y="168"/>
                                      </a:lnTo>
                                      <a:lnTo>
                                        <a:pt x="23" y="161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550080"/>
                                  <a:ext cx="54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58">
                                      <a:moveTo>
                                        <a:pt x="254" y="129"/>
                                      </a:moveTo>
                                      <a:lnTo>
                                        <a:pt x="195" y="129"/>
                                      </a:lnTo>
                                      <a:lnTo>
                                        <a:pt x="195" y="125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3" y="117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86" y="96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79" y="85"/>
                                      </a:lnTo>
                                      <a:lnTo>
                                        <a:pt x="176" y="82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9" y="75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59" y="68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61"/>
                                      </a:lnTo>
                                      <a:lnTo>
                                        <a:pt x="130" y="61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59" y="4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193" y="18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13" y="34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33" y="57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41" y="74"/>
                                      </a:lnTo>
                                      <a:lnTo>
                                        <a:pt x="244" y="79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51" y="103"/>
                                      </a:lnTo>
                                      <a:lnTo>
                                        <a:pt x="253" y="109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4" y="129"/>
                                      </a:lnTo>
                                      <a:close/>
                                      <a:moveTo>
                                        <a:pt x="127" y="258"/>
                                      </a:moveTo>
                                      <a:lnTo>
                                        <a:pt x="127" y="197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7" y="194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54" y="193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62" y="187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75" y="177"/>
                                      </a:lnTo>
                                      <a:lnTo>
                                        <a:pt x="176" y="176"/>
                                      </a:lnTo>
                                      <a:lnTo>
                                        <a:pt x="179" y="173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85" y="164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92" y="149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5" y="136"/>
                                      </a:lnTo>
                                      <a:lnTo>
                                        <a:pt x="195" y="132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4" y="142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51" y="154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49" y="167"/>
                                      </a:lnTo>
                                      <a:lnTo>
                                        <a:pt x="247" y="173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41" y="184"/>
                                      </a:lnTo>
                                      <a:lnTo>
                                        <a:pt x="239" y="190"/>
                                      </a:lnTo>
                                      <a:lnTo>
                                        <a:pt x="236" y="195"/>
                                      </a:lnTo>
                                      <a:lnTo>
                                        <a:pt x="233" y="201"/>
                                      </a:lnTo>
                                      <a:lnTo>
                                        <a:pt x="229" y="205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7" y="219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03" y="232"/>
                                      </a:lnTo>
                                      <a:lnTo>
                                        <a:pt x="198" y="235"/>
                                      </a:lnTo>
                                      <a:lnTo>
                                        <a:pt x="193" y="239"/>
                                      </a:lnTo>
                                      <a:lnTo>
                                        <a:pt x="188" y="242"/>
                                      </a:lnTo>
                                      <a:lnTo>
                                        <a:pt x="182" y="245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71" y="249"/>
                                      </a:lnTo>
                                      <a:lnTo>
                                        <a:pt x="165" y="252"/>
                                      </a:lnTo>
                                      <a:lnTo>
                                        <a:pt x="158" y="253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47" y="256"/>
                                      </a:lnTo>
                                      <a:lnTo>
                                        <a:pt x="140" y="256"/>
                                      </a:lnTo>
                                      <a:lnTo>
                                        <a:pt x="134" y="258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27" y="258"/>
                                      </a:lnTo>
                                      <a:close/>
                                      <a:moveTo>
                                        <a:pt x="0" y="129"/>
                                      </a:moveTo>
                                      <a:lnTo>
                                        <a:pt x="59" y="129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9" y="136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5" y="156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73" y="170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107" y="194"/>
                                      </a:lnTo>
                                      <a:lnTo>
                                        <a:pt x="110" y="195"/>
                                      </a:lnTo>
                                      <a:lnTo>
                                        <a:pt x="113" y="195"/>
                                      </a:lnTo>
                                      <a:lnTo>
                                        <a:pt x="117" y="197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20" y="258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7" y="256"/>
                                      </a:lnTo>
                                      <a:lnTo>
                                        <a:pt x="101" y="255"/>
                                      </a:lnTo>
                                      <a:lnTo>
                                        <a:pt x="96" y="253"/>
                                      </a:lnTo>
                                      <a:lnTo>
                                        <a:pt x="89" y="252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2" y="245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6" y="23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1" y="224"/>
                                      </a:lnTo>
                                      <a:lnTo>
                                        <a:pt x="36" y="219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15" y="190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  <a:moveTo>
                                        <a:pt x="127" y="0"/>
                                      </a:moveTo>
                                      <a:lnTo>
                                        <a:pt x="127" y="61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13" y="61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0" y="120384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01">
                                      <a:moveTo>
                                        <a:pt x="0" y="205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70" y="20"/>
                                      </a:lnTo>
                                      <a:lnTo>
                                        <a:pt x="281" y="27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0" y="48"/>
                                      </a:lnTo>
                                      <a:lnTo>
                                        <a:pt x="318" y="57"/>
                                      </a:lnTo>
                                      <a:lnTo>
                                        <a:pt x="326" y="67"/>
                                      </a:lnTo>
                                      <a:lnTo>
                                        <a:pt x="334" y="77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6" y="98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6" y="122"/>
                                      </a:lnTo>
                                      <a:lnTo>
                                        <a:pt x="360" y="133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369" y="187"/>
                                      </a:lnTo>
                                      <a:lnTo>
                                        <a:pt x="369" y="201"/>
                                      </a:lnTo>
                                      <a:lnTo>
                                        <a:pt x="369" y="215"/>
                                      </a:lnTo>
                                      <a:lnTo>
                                        <a:pt x="368" y="230"/>
                                      </a:lnTo>
                                      <a:lnTo>
                                        <a:pt x="366" y="244"/>
                                      </a:lnTo>
                                      <a:lnTo>
                                        <a:pt x="363" y="258"/>
                                      </a:lnTo>
                                      <a:lnTo>
                                        <a:pt x="359" y="271"/>
                                      </a:lnTo>
                                      <a:lnTo>
                                        <a:pt x="355" y="283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345" y="307"/>
                                      </a:lnTo>
                                      <a:lnTo>
                                        <a:pt x="339" y="317"/>
                                      </a:lnTo>
                                      <a:lnTo>
                                        <a:pt x="332" y="329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56" y="388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233" y="395"/>
                                      </a:lnTo>
                                      <a:lnTo>
                                        <a:pt x="220" y="398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196" y="401"/>
                                      </a:lnTo>
                                      <a:lnTo>
                                        <a:pt x="184" y="401"/>
                                      </a:lnTo>
                                      <a:lnTo>
                                        <a:pt x="171" y="401"/>
                                      </a:lnTo>
                                      <a:lnTo>
                                        <a:pt x="158" y="399"/>
                                      </a:lnTo>
                                      <a:lnTo>
                                        <a:pt x="145" y="397"/>
                                      </a:lnTo>
                                      <a:lnTo>
                                        <a:pt x="133" y="394"/>
                                      </a:lnTo>
                                      <a:lnTo>
                                        <a:pt x="120" y="39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86" y="374"/>
                                      </a:lnTo>
                                      <a:lnTo>
                                        <a:pt x="76" y="368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58" y="353"/>
                                      </a:lnTo>
                                      <a:lnTo>
                                        <a:pt x="49" y="343"/>
                                      </a:lnTo>
                                      <a:lnTo>
                                        <a:pt x="41" y="334"/>
                                      </a:lnTo>
                                      <a:lnTo>
                                        <a:pt x="34" y="324"/>
                                      </a:lnTo>
                                      <a:lnTo>
                                        <a:pt x="28" y="313"/>
                                      </a:lnTo>
                                      <a:lnTo>
                                        <a:pt x="21" y="303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8" y="268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3" y="244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  <a:moveTo>
                                        <a:pt x="52" y="207"/>
                                      </a:moveTo>
                                      <a:lnTo>
                                        <a:pt x="52" y="224"/>
                                      </a:lnTo>
                                      <a:lnTo>
                                        <a:pt x="55" y="239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62" y="269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80" y="306"/>
                                      </a:lnTo>
                                      <a:lnTo>
                                        <a:pt x="90" y="317"/>
                                      </a:lnTo>
                                      <a:lnTo>
                                        <a:pt x="99" y="326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120" y="341"/>
                                      </a:lnTo>
                                      <a:lnTo>
                                        <a:pt x="131" y="347"/>
                                      </a:lnTo>
                                      <a:lnTo>
                                        <a:pt x="144" y="351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69" y="357"/>
                                      </a:lnTo>
                                      <a:lnTo>
                                        <a:pt x="184" y="357"/>
                                      </a:lnTo>
                                      <a:lnTo>
                                        <a:pt x="198" y="357"/>
                                      </a:lnTo>
                                      <a:lnTo>
                                        <a:pt x="212" y="354"/>
                                      </a:lnTo>
                                      <a:lnTo>
                                        <a:pt x="225" y="351"/>
                                      </a:lnTo>
                                      <a:lnTo>
                                        <a:pt x="236" y="347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68" y="326"/>
                                      </a:lnTo>
                                      <a:lnTo>
                                        <a:pt x="278" y="316"/>
                                      </a:lnTo>
                                      <a:lnTo>
                                        <a:pt x="287" y="306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11" y="252"/>
                                      </a:lnTo>
                                      <a:lnTo>
                                        <a:pt x="314" y="237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7" y="201"/>
                                      </a:lnTo>
                                      <a:lnTo>
                                        <a:pt x="315" y="179"/>
                                      </a:lnTo>
                                      <a:lnTo>
                                        <a:pt x="312" y="157"/>
                                      </a:lnTo>
                                      <a:lnTo>
                                        <a:pt x="307" y="137"/>
                                      </a:lnTo>
                                      <a:lnTo>
                                        <a:pt x="300" y="119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81" y="88"/>
                                      </a:lnTo>
                                      <a:lnTo>
                                        <a:pt x="268" y="75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03" y="4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52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320" y="1203840"/>
                                  <a:ext cx="71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400">
                                      <a:moveTo>
                                        <a:pt x="290" y="258"/>
                                      </a:moveTo>
                                      <a:lnTo>
                                        <a:pt x="341" y="271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25" y="314"/>
                                      </a:lnTo>
                                      <a:lnTo>
                                        <a:pt x="320" y="326"/>
                                      </a:lnTo>
                                      <a:lnTo>
                                        <a:pt x="311" y="338"/>
                                      </a:lnTo>
                                      <a:lnTo>
                                        <a:pt x="303" y="349"/>
                                      </a:lnTo>
                                      <a:lnTo>
                                        <a:pt x="294" y="357"/>
                                      </a:lnTo>
                                      <a:lnTo>
                                        <a:pt x="284" y="367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2" y="381"/>
                                      </a:lnTo>
                                      <a:lnTo>
                                        <a:pt x="250" y="387"/>
                                      </a:lnTo>
                                      <a:lnTo>
                                        <a:pt x="238" y="391"/>
                                      </a:lnTo>
                                      <a:lnTo>
                                        <a:pt x="225" y="396"/>
                                      </a:lnTo>
                                      <a:lnTo>
                                        <a:pt x="211" y="398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81" y="400"/>
                                      </a:lnTo>
                                      <a:lnTo>
                                        <a:pt x="167" y="400"/>
                                      </a:lnTo>
                                      <a:lnTo>
                                        <a:pt x="151" y="398"/>
                                      </a:lnTo>
                                      <a:lnTo>
                                        <a:pt x="139" y="397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13" y="390"/>
                                      </a:lnTo>
                                      <a:lnTo>
                                        <a:pt x="100" y="386"/>
                                      </a:lnTo>
                                      <a:lnTo>
                                        <a:pt x="90" y="380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62" y="360"/>
                                      </a:lnTo>
                                      <a:lnTo>
                                        <a:pt x="54" y="352"/>
                                      </a:lnTo>
                                      <a:lnTo>
                                        <a:pt x="45" y="343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32" y="323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0" y="301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47" y="12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8" y="46"/>
                                      </a:lnTo>
                                      <a:lnTo>
                                        <a:pt x="305" y="56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31" y="100"/>
                                      </a:lnTo>
                                      <a:lnTo>
                                        <a:pt x="335" y="112"/>
                                      </a:lnTo>
                                      <a:lnTo>
                                        <a:pt x="284" y="125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69" y="88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2" y="54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199" y="44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07" y="66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61" y="264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5" y="315"/>
                                      </a:lnTo>
                                      <a:lnTo>
                                        <a:pt x="92" y="322"/>
                                      </a:lnTo>
                                      <a:lnTo>
                                        <a:pt x="97" y="328"/>
                                      </a:lnTo>
                                      <a:lnTo>
                                        <a:pt x="105" y="333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27" y="346"/>
                                      </a:lnTo>
                                      <a:lnTo>
                                        <a:pt x="143" y="352"/>
                                      </a:lnTo>
                                      <a:lnTo>
                                        <a:pt x="160" y="355"/>
                                      </a:lnTo>
                                      <a:lnTo>
                                        <a:pt x="177" y="356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98" y="355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6" y="350"/>
                                      </a:lnTo>
                                      <a:lnTo>
                                        <a:pt x="226" y="346"/>
                                      </a:lnTo>
                                      <a:lnTo>
                                        <a:pt x="235" y="342"/>
                                      </a:lnTo>
                                      <a:lnTo>
                                        <a:pt x="242" y="338"/>
                                      </a:lnTo>
                                      <a:lnTo>
                                        <a:pt x="250" y="332"/>
                                      </a:lnTo>
                                      <a:lnTo>
                                        <a:pt x="257" y="325"/>
                                      </a:lnTo>
                                      <a:lnTo>
                                        <a:pt x="263" y="318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274" y="301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4" y="281"/>
                                      </a:lnTo>
                                      <a:lnTo>
                                        <a:pt x="287" y="270"/>
                                      </a:lnTo>
                                      <a:lnTo>
                                        <a:pt x="29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1205280"/>
                                  <a:ext cx="72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494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1" y="342"/>
                                      </a:lnTo>
                                      <a:lnTo>
                                        <a:pt x="254" y="342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342"/>
                                      </a:lnTo>
                                      <a:lnTo>
                                        <a:pt x="340" y="342"/>
                                      </a:lnTo>
                                      <a:lnTo>
                                        <a:pt x="340" y="494"/>
                                      </a:lnTo>
                                      <a:lnTo>
                                        <a:pt x="295" y="494"/>
                                      </a:lnTo>
                                      <a:lnTo>
                                        <a:pt x="295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120528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87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387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56" y="82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040" y="1205280"/>
                                  <a:ext cx="65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94">
                                      <a:moveTo>
                                        <a:pt x="65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5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16" y="274"/>
                                      </a:lnTo>
                                      <a:lnTo>
                                        <a:pt x="115" y="298"/>
                                      </a:lnTo>
                                      <a:lnTo>
                                        <a:pt x="113" y="319"/>
                                      </a:lnTo>
                                      <a:lnTo>
                                        <a:pt x="111" y="334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95" y="370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78" y="385"/>
                                      </a:lnTo>
                                      <a:lnTo>
                                        <a:pt x="67" y="390"/>
                                      </a:lnTo>
                                      <a:lnTo>
                                        <a:pt x="54" y="392"/>
                                      </a:lnTo>
                                      <a:lnTo>
                                        <a:pt x="41" y="394"/>
                                      </a:lnTo>
                                      <a:lnTo>
                                        <a:pt x="23" y="392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40" y="347"/>
                                      </a:lnTo>
                                      <a:lnTo>
                                        <a:pt x="46" y="344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4" y="313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65" y="27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205280"/>
                                  <a:ext cx="64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94">
                                      <a:moveTo>
                                        <a:pt x="65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5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16" y="274"/>
                                      </a:lnTo>
                                      <a:lnTo>
                                        <a:pt x="115" y="298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11" y="334"/>
                                      </a:lnTo>
                                      <a:lnTo>
                                        <a:pt x="106" y="347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95" y="370"/>
                                      </a:lnTo>
                                      <a:lnTo>
                                        <a:pt x="87" y="378"/>
                                      </a:lnTo>
                                      <a:lnTo>
                                        <a:pt x="77" y="38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54" y="392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22" y="392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0" y="347"/>
                                      </a:lnTo>
                                      <a:lnTo>
                                        <a:pt x="39" y="347"/>
                                      </a:lnTo>
                                      <a:lnTo>
                                        <a:pt x="46" y="344"/>
                                      </a:lnTo>
                                      <a:lnTo>
                                        <a:pt x="51" y="340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60" y="326"/>
                                      </a:lnTo>
                                      <a:lnTo>
                                        <a:pt x="63" y="313"/>
                                      </a:lnTo>
                                      <a:lnTo>
                                        <a:pt x="64" y="295"/>
                                      </a:lnTo>
                                      <a:lnTo>
                                        <a:pt x="65" y="27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1275840"/>
                                  <a:ext cx="122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888480"/>
                                  <a:ext cx="266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888">
                                      <a:moveTo>
                                        <a:pt x="350" y="0"/>
                                      </a:moveTo>
                                      <a:lnTo>
                                        <a:pt x="350" y="6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7" y="61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30" y="6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17" y="65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06" y="69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282" y="82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101"/>
                                      </a:lnTo>
                                      <a:lnTo>
                                        <a:pt x="252" y="106"/>
                                      </a:lnTo>
                                      <a:lnTo>
                                        <a:pt x="246" y="112"/>
                                      </a:lnTo>
                                      <a:lnTo>
                                        <a:pt x="241" y="118"/>
                                      </a:lnTo>
                                      <a:lnTo>
                                        <a:pt x="235" y="125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224" y="137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208" y="160"/>
                                      </a:lnTo>
                                      <a:lnTo>
                                        <a:pt x="204" y="167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93" y="184"/>
                                      </a:lnTo>
                                      <a:lnTo>
                                        <a:pt x="188" y="193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78" y="210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169" y="228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43" y="283"/>
                                      </a:lnTo>
                                      <a:lnTo>
                                        <a:pt x="135" y="303"/>
                                      </a:lnTo>
                                      <a:lnTo>
                                        <a:pt x="126" y="323"/>
                                      </a:lnTo>
                                      <a:lnTo>
                                        <a:pt x="119" y="341"/>
                                      </a:lnTo>
                                      <a:lnTo>
                                        <a:pt x="112" y="361"/>
                                      </a:lnTo>
                                      <a:lnTo>
                                        <a:pt x="105" y="380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79" y="453"/>
                                      </a:lnTo>
                                      <a:lnTo>
                                        <a:pt x="68" y="487"/>
                                      </a:lnTo>
                                      <a:lnTo>
                                        <a:pt x="57" y="517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12" y="466"/>
                                      </a:lnTo>
                                      <a:lnTo>
                                        <a:pt x="23" y="433"/>
                                      </a:lnTo>
                                      <a:lnTo>
                                        <a:pt x="36" y="398"/>
                                      </a:lnTo>
                                      <a:lnTo>
                                        <a:pt x="48" y="360"/>
                                      </a:lnTo>
                                      <a:lnTo>
                                        <a:pt x="55" y="340"/>
                                      </a:lnTo>
                                      <a:lnTo>
                                        <a:pt x="64" y="320"/>
                                      </a:lnTo>
                                      <a:lnTo>
                                        <a:pt x="71" y="30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16" y="200"/>
                                      </a:lnTo>
                                      <a:lnTo>
                                        <a:pt x="120" y="191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30" y="171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7" y="101"/>
                                      </a:lnTo>
                                      <a:lnTo>
                                        <a:pt x="184" y="94"/>
                                      </a:lnTo>
                                      <a:lnTo>
                                        <a:pt x="190" y="85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5" y="23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83" y="14"/>
                                      </a:lnTo>
                                      <a:lnTo>
                                        <a:pt x="292" y="11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14" y="4"/>
                                      </a:lnTo>
                                      <a:lnTo>
                                        <a:pt x="320" y="3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50" y="0"/>
                                      </a:lnTo>
                                      <a:close/>
                                      <a:moveTo>
                                        <a:pt x="935" y="829"/>
                                      </a:moveTo>
                                      <a:lnTo>
                                        <a:pt x="935" y="888"/>
                                      </a:lnTo>
                                      <a:lnTo>
                                        <a:pt x="927" y="888"/>
                                      </a:lnTo>
                                      <a:lnTo>
                                        <a:pt x="920" y="888"/>
                                      </a:lnTo>
                                      <a:lnTo>
                                        <a:pt x="911" y="887"/>
                                      </a:lnTo>
                                      <a:lnTo>
                                        <a:pt x="904" y="885"/>
                                      </a:lnTo>
                                      <a:lnTo>
                                        <a:pt x="896" y="884"/>
                                      </a:lnTo>
                                      <a:lnTo>
                                        <a:pt x="889" y="882"/>
                                      </a:lnTo>
                                      <a:lnTo>
                                        <a:pt x="882" y="880"/>
                                      </a:lnTo>
                                      <a:lnTo>
                                        <a:pt x="875" y="877"/>
                                      </a:lnTo>
                                      <a:lnTo>
                                        <a:pt x="867" y="874"/>
                                      </a:lnTo>
                                      <a:lnTo>
                                        <a:pt x="860" y="871"/>
                                      </a:lnTo>
                                      <a:lnTo>
                                        <a:pt x="853" y="868"/>
                                      </a:lnTo>
                                      <a:lnTo>
                                        <a:pt x="846" y="864"/>
                                      </a:lnTo>
                                      <a:lnTo>
                                        <a:pt x="841" y="860"/>
                                      </a:lnTo>
                                      <a:lnTo>
                                        <a:pt x="833" y="856"/>
                                      </a:lnTo>
                                      <a:lnTo>
                                        <a:pt x="826" y="851"/>
                                      </a:lnTo>
                                      <a:lnTo>
                                        <a:pt x="821" y="847"/>
                                      </a:lnTo>
                                      <a:lnTo>
                                        <a:pt x="815" y="841"/>
                                      </a:lnTo>
                                      <a:lnTo>
                                        <a:pt x="808" y="837"/>
                                      </a:lnTo>
                                      <a:lnTo>
                                        <a:pt x="802" y="831"/>
                                      </a:lnTo>
                                      <a:lnTo>
                                        <a:pt x="797" y="826"/>
                                      </a:lnTo>
                                      <a:lnTo>
                                        <a:pt x="791" y="820"/>
                                      </a:lnTo>
                                      <a:lnTo>
                                        <a:pt x="785" y="814"/>
                                      </a:lnTo>
                                      <a:lnTo>
                                        <a:pt x="780" y="807"/>
                                      </a:lnTo>
                                      <a:lnTo>
                                        <a:pt x="774" y="802"/>
                                      </a:lnTo>
                                      <a:lnTo>
                                        <a:pt x="768" y="795"/>
                                      </a:lnTo>
                                      <a:lnTo>
                                        <a:pt x="763" y="789"/>
                                      </a:lnTo>
                                      <a:lnTo>
                                        <a:pt x="759" y="782"/>
                                      </a:lnTo>
                                      <a:lnTo>
                                        <a:pt x="753" y="775"/>
                                      </a:lnTo>
                                      <a:lnTo>
                                        <a:pt x="747" y="768"/>
                                      </a:lnTo>
                                      <a:lnTo>
                                        <a:pt x="743" y="761"/>
                                      </a:lnTo>
                                      <a:lnTo>
                                        <a:pt x="737" y="754"/>
                                      </a:lnTo>
                                      <a:lnTo>
                                        <a:pt x="733" y="745"/>
                                      </a:lnTo>
                                      <a:lnTo>
                                        <a:pt x="727" y="738"/>
                                      </a:lnTo>
                                      <a:lnTo>
                                        <a:pt x="723" y="729"/>
                                      </a:lnTo>
                                      <a:lnTo>
                                        <a:pt x="719" y="722"/>
                                      </a:lnTo>
                                      <a:lnTo>
                                        <a:pt x="713" y="714"/>
                                      </a:lnTo>
                                      <a:lnTo>
                                        <a:pt x="705" y="697"/>
                                      </a:lnTo>
                                      <a:lnTo>
                                        <a:pt x="695" y="680"/>
                                      </a:lnTo>
                                      <a:lnTo>
                                        <a:pt x="686" y="663"/>
                                      </a:lnTo>
                                      <a:lnTo>
                                        <a:pt x="678" y="644"/>
                                      </a:lnTo>
                                      <a:lnTo>
                                        <a:pt x="669" y="627"/>
                                      </a:lnTo>
                                      <a:lnTo>
                                        <a:pt x="661" y="609"/>
                                      </a:lnTo>
                                      <a:lnTo>
                                        <a:pt x="652" y="591"/>
                                      </a:lnTo>
                                      <a:lnTo>
                                        <a:pt x="644" y="571"/>
                                      </a:lnTo>
                                      <a:lnTo>
                                        <a:pt x="635" y="552"/>
                                      </a:lnTo>
                                      <a:lnTo>
                                        <a:pt x="627" y="533"/>
                                      </a:lnTo>
                                      <a:lnTo>
                                        <a:pt x="611" y="494"/>
                                      </a:lnTo>
                                      <a:lnTo>
                                        <a:pt x="596" y="455"/>
                                      </a:lnTo>
                                      <a:lnTo>
                                        <a:pt x="580" y="416"/>
                                      </a:lnTo>
                                      <a:lnTo>
                                        <a:pt x="565" y="378"/>
                                      </a:lnTo>
                                      <a:lnTo>
                                        <a:pt x="549" y="340"/>
                                      </a:lnTo>
                                      <a:lnTo>
                                        <a:pt x="535" y="303"/>
                                      </a:lnTo>
                                      <a:lnTo>
                                        <a:pt x="527" y="286"/>
                                      </a:lnTo>
                                      <a:lnTo>
                                        <a:pt x="519" y="268"/>
                                      </a:lnTo>
                                      <a:lnTo>
                                        <a:pt x="511" y="251"/>
                                      </a:lnTo>
                                      <a:lnTo>
                                        <a:pt x="504" y="234"/>
                                      </a:lnTo>
                                      <a:lnTo>
                                        <a:pt x="495" y="218"/>
                                      </a:lnTo>
                                      <a:lnTo>
                                        <a:pt x="488" y="203"/>
                                      </a:lnTo>
                                      <a:lnTo>
                                        <a:pt x="480" y="188"/>
                                      </a:lnTo>
                                      <a:lnTo>
                                        <a:pt x="473" y="174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53" y="142"/>
                                      </a:lnTo>
                                      <a:lnTo>
                                        <a:pt x="449" y="135"/>
                                      </a:lnTo>
                                      <a:lnTo>
                                        <a:pt x="444" y="129"/>
                                      </a:lnTo>
                                      <a:lnTo>
                                        <a:pt x="440" y="123"/>
                                      </a:lnTo>
                                      <a:lnTo>
                                        <a:pt x="436" y="119"/>
                                      </a:lnTo>
                                      <a:lnTo>
                                        <a:pt x="433" y="113"/>
                                      </a:lnTo>
                                      <a:lnTo>
                                        <a:pt x="429" y="108"/>
                                      </a:lnTo>
                                      <a:lnTo>
                                        <a:pt x="425" y="103"/>
                                      </a:lnTo>
                                      <a:lnTo>
                                        <a:pt x="420" y="99"/>
                                      </a:lnTo>
                                      <a:lnTo>
                                        <a:pt x="416" y="95"/>
                                      </a:lnTo>
                                      <a:lnTo>
                                        <a:pt x="413" y="91"/>
                                      </a:lnTo>
                                      <a:lnTo>
                                        <a:pt x="409" y="88"/>
                                      </a:lnTo>
                                      <a:lnTo>
                                        <a:pt x="405" y="84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394" y="75"/>
                                      </a:lnTo>
                                      <a:lnTo>
                                        <a:pt x="389" y="72"/>
                                      </a:lnTo>
                                      <a:lnTo>
                                        <a:pt x="386" y="71"/>
                                      </a:lnTo>
                                      <a:lnTo>
                                        <a:pt x="382" y="68"/>
                                      </a:lnTo>
                                      <a:lnTo>
                                        <a:pt x="378" y="67"/>
                                      </a:lnTo>
                                      <a:lnTo>
                                        <a:pt x="375" y="65"/>
                                      </a:lnTo>
                                      <a:lnTo>
                                        <a:pt x="371" y="64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64" y="62"/>
                                      </a:lnTo>
                                      <a:lnTo>
                                        <a:pt x="361" y="61"/>
                                      </a:lnTo>
                                      <a:lnTo>
                                        <a:pt x="357" y="61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50" y="61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1"/>
                                      </a:lnTo>
                                      <a:lnTo>
                                        <a:pt x="369" y="1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91" y="7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403" y="11"/>
                                      </a:lnTo>
                                      <a:lnTo>
                                        <a:pt x="409" y="16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22" y="21"/>
                                      </a:lnTo>
                                      <a:lnTo>
                                        <a:pt x="427" y="26"/>
                                      </a:lnTo>
                                      <a:lnTo>
                                        <a:pt x="433" y="30"/>
                                      </a:lnTo>
                                      <a:lnTo>
                                        <a:pt x="439" y="34"/>
                                      </a:lnTo>
                                      <a:lnTo>
                                        <a:pt x="444" y="38"/>
                                      </a:lnTo>
                                      <a:lnTo>
                                        <a:pt x="449" y="44"/>
                                      </a:lnTo>
                                      <a:lnTo>
                                        <a:pt x="454" y="48"/>
                                      </a:lnTo>
                                      <a:lnTo>
                                        <a:pt x="460" y="54"/>
                                      </a:lnTo>
                                      <a:lnTo>
                                        <a:pt x="464" y="58"/>
                                      </a:lnTo>
                                      <a:lnTo>
                                        <a:pt x="470" y="6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80" y="77"/>
                                      </a:lnTo>
                                      <a:lnTo>
                                        <a:pt x="484" y="82"/>
                                      </a:lnTo>
                                      <a:lnTo>
                                        <a:pt x="488" y="88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8" y="102"/>
                                      </a:lnTo>
                                      <a:lnTo>
                                        <a:pt x="502" y="108"/>
                                      </a:lnTo>
                                      <a:lnTo>
                                        <a:pt x="507" y="115"/>
                                      </a:lnTo>
                                      <a:lnTo>
                                        <a:pt x="515" y="129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34" y="160"/>
                                      </a:lnTo>
                                      <a:lnTo>
                                        <a:pt x="541" y="176"/>
                                      </a:lnTo>
                                      <a:lnTo>
                                        <a:pt x="549" y="191"/>
                                      </a:lnTo>
                                      <a:lnTo>
                                        <a:pt x="558" y="208"/>
                                      </a:lnTo>
                                      <a:lnTo>
                                        <a:pt x="566" y="227"/>
                                      </a:lnTo>
                                      <a:lnTo>
                                        <a:pt x="573" y="244"/>
                                      </a:lnTo>
                                      <a:lnTo>
                                        <a:pt x="582" y="262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604" y="317"/>
                                      </a:lnTo>
                                      <a:lnTo>
                                        <a:pt x="620" y="356"/>
                                      </a:lnTo>
                                      <a:lnTo>
                                        <a:pt x="635" y="394"/>
                                      </a:lnTo>
                                      <a:lnTo>
                                        <a:pt x="651" y="432"/>
                                      </a:lnTo>
                                      <a:lnTo>
                                        <a:pt x="667" y="472"/>
                                      </a:lnTo>
                                      <a:lnTo>
                                        <a:pt x="682" y="510"/>
                                      </a:lnTo>
                                      <a:lnTo>
                                        <a:pt x="691" y="528"/>
                                      </a:lnTo>
                                      <a:lnTo>
                                        <a:pt x="699" y="547"/>
                                      </a:lnTo>
                                      <a:lnTo>
                                        <a:pt x="706" y="565"/>
                                      </a:lnTo>
                                      <a:lnTo>
                                        <a:pt x="715" y="584"/>
                                      </a:lnTo>
                                      <a:lnTo>
                                        <a:pt x="723" y="602"/>
                                      </a:lnTo>
                                      <a:lnTo>
                                        <a:pt x="732" y="619"/>
                                      </a:lnTo>
                                      <a:lnTo>
                                        <a:pt x="740" y="636"/>
                                      </a:lnTo>
                                      <a:lnTo>
                                        <a:pt x="749" y="653"/>
                                      </a:lnTo>
                                      <a:lnTo>
                                        <a:pt x="757" y="669"/>
                                      </a:lnTo>
                                      <a:lnTo>
                                        <a:pt x="766" y="684"/>
                                      </a:lnTo>
                                      <a:lnTo>
                                        <a:pt x="770" y="691"/>
                                      </a:lnTo>
                                      <a:lnTo>
                                        <a:pt x="774" y="698"/>
                                      </a:lnTo>
                                      <a:lnTo>
                                        <a:pt x="778" y="705"/>
                                      </a:lnTo>
                                      <a:lnTo>
                                        <a:pt x="783" y="712"/>
                                      </a:lnTo>
                                      <a:lnTo>
                                        <a:pt x="788" y="720"/>
                                      </a:lnTo>
                                      <a:lnTo>
                                        <a:pt x="792" y="727"/>
                                      </a:lnTo>
                                      <a:lnTo>
                                        <a:pt x="797" y="734"/>
                                      </a:lnTo>
                                      <a:lnTo>
                                        <a:pt x="801" y="739"/>
                                      </a:lnTo>
                                      <a:lnTo>
                                        <a:pt x="805" y="745"/>
                                      </a:lnTo>
                                      <a:lnTo>
                                        <a:pt x="811" y="752"/>
                                      </a:lnTo>
                                      <a:lnTo>
                                        <a:pt x="815" y="758"/>
                                      </a:lnTo>
                                      <a:lnTo>
                                        <a:pt x="819" y="762"/>
                                      </a:lnTo>
                                      <a:lnTo>
                                        <a:pt x="825" y="768"/>
                                      </a:lnTo>
                                      <a:lnTo>
                                        <a:pt x="829" y="773"/>
                                      </a:lnTo>
                                      <a:lnTo>
                                        <a:pt x="833" y="778"/>
                                      </a:lnTo>
                                      <a:lnTo>
                                        <a:pt x="838" y="783"/>
                                      </a:lnTo>
                                      <a:lnTo>
                                        <a:pt x="843" y="788"/>
                                      </a:lnTo>
                                      <a:lnTo>
                                        <a:pt x="848" y="792"/>
                                      </a:lnTo>
                                      <a:lnTo>
                                        <a:pt x="852" y="796"/>
                                      </a:lnTo>
                                      <a:lnTo>
                                        <a:pt x="858" y="799"/>
                                      </a:lnTo>
                                      <a:lnTo>
                                        <a:pt x="862" y="803"/>
                                      </a:lnTo>
                                      <a:lnTo>
                                        <a:pt x="867" y="806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76" y="812"/>
                                      </a:lnTo>
                                      <a:lnTo>
                                        <a:pt x="882" y="814"/>
                                      </a:lnTo>
                                      <a:lnTo>
                                        <a:pt x="886" y="817"/>
                                      </a:lnTo>
                                      <a:lnTo>
                                        <a:pt x="890" y="819"/>
                                      </a:lnTo>
                                      <a:lnTo>
                                        <a:pt x="896" y="822"/>
                                      </a:lnTo>
                                      <a:lnTo>
                                        <a:pt x="900" y="823"/>
                                      </a:lnTo>
                                      <a:lnTo>
                                        <a:pt x="906" y="824"/>
                                      </a:lnTo>
                                      <a:lnTo>
                                        <a:pt x="910" y="826"/>
                                      </a:lnTo>
                                      <a:lnTo>
                                        <a:pt x="914" y="827"/>
                                      </a:lnTo>
                                      <a:lnTo>
                                        <a:pt x="920" y="827"/>
                                      </a:lnTo>
                                      <a:lnTo>
                                        <a:pt x="924" y="829"/>
                                      </a:lnTo>
                                      <a:lnTo>
                                        <a:pt x="930" y="829"/>
                                      </a:lnTo>
                                      <a:lnTo>
                                        <a:pt x="935" y="829"/>
                                      </a:lnTo>
                                      <a:close/>
                                      <a:moveTo>
                                        <a:pt x="1201" y="436"/>
                                      </a:moveTo>
                                      <a:lnTo>
                                        <a:pt x="1258" y="456"/>
                                      </a:lnTo>
                                      <a:lnTo>
                                        <a:pt x="1247" y="489"/>
                                      </a:lnTo>
                                      <a:lnTo>
                                        <a:pt x="1234" y="521"/>
                                      </a:lnTo>
                                      <a:lnTo>
                                        <a:pt x="1228" y="538"/>
                                      </a:lnTo>
                                      <a:lnTo>
                                        <a:pt x="1223" y="555"/>
                                      </a:lnTo>
                                      <a:lnTo>
                                        <a:pt x="1215" y="572"/>
                                      </a:lnTo>
                                      <a:lnTo>
                                        <a:pt x="1208" y="591"/>
                                      </a:lnTo>
                                      <a:lnTo>
                                        <a:pt x="1201" y="608"/>
                                      </a:lnTo>
                                      <a:lnTo>
                                        <a:pt x="1194" y="626"/>
                                      </a:lnTo>
                                      <a:lnTo>
                                        <a:pt x="1187" y="643"/>
                                      </a:lnTo>
                                      <a:lnTo>
                                        <a:pt x="1179" y="660"/>
                                      </a:lnTo>
                                      <a:lnTo>
                                        <a:pt x="1170" y="677"/>
                                      </a:lnTo>
                                      <a:lnTo>
                                        <a:pt x="1163" y="694"/>
                                      </a:lnTo>
                                      <a:lnTo>
                                        <a:pt x="1153" y="711"/>
                                      </a:lnTo>
                                      <a:lnTo>
                                        <a:pt x="1145" y="728"/>
                                      </a:lnTo>
                                      <a:lnTo>
                                        <a:pt x="1140" y="737"/>
                                      </a:lnTo>
                                      <a:lnTo>
                                        <a:pt x="1135" y="744"/>
                                      </a:lnTo>
                                      <a:lnTo>
                                        <a:pt x="1131" y="752"/>
                                      </a:lnTo>
                                      <a:lnTo>
                                        <a:pt x="1125" y="759"/>
                                      </a:lnTo>
                                      <a:lnTo>
                                        <a:pt x="1121" y="768"/>
                                      </a:lnTo>
                                      <a:lnTo>
                                        <a:pt x="1115" y="775"/>
                                      </a:lnTo>
                                      <a:lnTo>
                                        <a:pt x="1111" y="782"/>
                                      </a:lnTo>
                                      <a:lnTo>
                                        <a:pt x="1105" y="789"/>
                                      </a:lnTo>
                                      <a:lnTo>
                                        <a:pt x="1099" y="796"/>
                                      </a:lnTo>
                                      <a:lnTo>
                                        <a:pt x="1094" y="803"/>
                                      </a:lnTo>
                                      <a:lnTo>
                                        <a:pt x="1088" y="809"/>
                                      </a:lnTo>
                                      <a:lnTo>
                                        <a:pt x="1082" y="816"/>
                                      </a:lnTo>
                                      <a:lnTo>
                                        <a:pt x="1077" y="822"/>
                                      </a:lnTo>
                                      <a:lnTo>
                                        <a:pt x="1070" y="829"/>
                                      </a:lnTo>
                                      <a:lnTo>
                                        <a:pt x="1064" y="834"/>
                                      </a:lnTo>
                                      <a:lnTo>
                                        <a:pt x="1058" y="840"/>
                                      </a:lnTo>
                                      <a:lnTo>
                                        <a:pt x="1051" y="844"/>
                                      </a:lnTo>
                                      <a:lnTo>
                                        <a:pt x="1044" y="850"/>
                                      </a:lnTo>
                                      <a:lnTo>
                                        <a:pt x="1037" y="856"/>
                                      </a:lnTo>
                                      <a:lnTo>
                                        <a:pt x="1030" y="860"/>
                                      </a:lnTo>
                                      <a:lnTo>
                                        <a:pt x="1023" y="864"/>
                                      </a:lnTo>
                                      <a:lnTo>
                                        <a:pt x="1016" y="868"/>
                                      </a:lnTo>
                                      <a:lnTo>
                                        <a:pt x="1009" y="871"/>
                                      </a:lnTo>
                                      <a:lnTo>
                                        <a:pt x="1002" y="875"/>
                                      </a:lnTo>
                                      <a:lnTo>
                                        <a:pt x="993" y="878"/>
                                      </a:lnTo>
                                      <a:lnTo>
                                        <a:pt x="985" y="881"/>
                                      </a:lnTo>
                                      <a:lnTo>
                                        <a:pt x="978" y="882"/>
                                      </a:lnTo>
                                      <a:lnTo>
                                        <a:pt x="969" y="885"/>
                                      </a:lnTo>
                                      <a:lnTo>
                                        <a:pt x="961" y="887"/>
                                      </a:lnTo>
                                      <a:lnTo>
                                        <a:pt x="952" y="888"/>
                                      </a:lnTo>
                                      <a:lnTo>
                                        <a:pt x="944" y="888"/>
                                      </a:lnTo>
                                      <a:lnTo>
                                        <a:pt x="935" y="888"/>
                                      </a:lnTo>
                                      <a:lnTo>
                                        <a:pt x="935" y="829"/>
                                      </a:lnTo>
                                      <a:lnTo>
                                        <a:pt x="941" y="829"/>
                                      </a:lnTo>
                                      <a:lnTo>
                                        <a:pt x="947" y="829"/>
                                      </a:lnTo>
                                      <a:lnTo>
                                        <a:pt x="952" y="827"/>
                                      </a:lnTo>
                                      <a:lnTo>
                                        <a:pt x="957" y="826"/>
                                      </a:lnTo>
                                      <a:lnTo>
                                        <a:pt x="962" y="826"/>
                                      </a:lnTo>
                                      <a:lnTo>
                                        <a:pt x="968" y="823"/>
                                      </a:lnTo>
                                      <a:lnTo>
                                        <a:pt x="974" y="822"/>
                                      </a:lnTo>
                                      <a:lnTo>
                                        <a:pt x="978" y="820"/>
                                      </a:lnTo>
                                      <a:lnTo>
                                        <a:pt x="983" y="817"/>
                                      </a:lnTo>
                                      <a:lnTo>
                                        <a:pt x="989" y="814"/>
                                      </a:lnTo>
                                      <a:lnTo>
                                        <a:pt x="993" y="812"/>
                                      </a:lnTo>
                                      <a:lnTo>
                                        <a:pt x="999" y="809"/>
                                      </a:lnTo>
                                      <a:lnTo>
                                        <a:pt x="1003" y="806"/>
                                      </a:lnTo>
                                      <a:lnTo>
                                        <a:pt x="1009" y="802"/>
                                      </a:lnTo>
                                      <a:lnTo>
                                        <a:pt x="1015" y="799"/>
                                      </a:lnTo>
                                      <a:lnTo>
                                        <a:pt x="1019" y="795"/>
                                      </a:lnTo>
                                      <a:lnTo>
                                        <a:pt x="1024" y="789"/>
                                      </a:lnTo>
                                      <a:lnTo>
                                        <a:pt x="1029" y="785"/>
                                      </a:lnTo>
                                      <a:lnTo>
                                        <a:pt x="1033" y="780"/>
                                      </a:lnTo>
                                      <a:lnTo>
                                        <a:pt x="1039" y="775"/>
                                      </a:lnTo>
                                      <a:lnTo>
                                        <a:pt x="1043" y="769"/>
                                      </a:lnTo>
                                      <a:lnTo>
                                        <a:pt x="1049" y="765"/>
                                      </a:lnTo>
                                      <a:lnTo>
                                        <a:pt x="1053" y="759"/>
                                      </a:lnTo>
                                      <a:lnTo>
                                        <a:pt x="1057" y="752"/>
                                      </a:lnTo>
                                      <a:lnTo>
                                        <a:pt x="1061" y="746"/>
                                      </a:lnTo>
                                      <a:lnTo>
                                        <a:pt x="1067" y="739"/>
                                      </a:lnTo>
                                      <a:lnTo>
                                        <a:pt x="1071" y="734"/>
                                      </a:lnTo>
                                      <a:lnTo>
                                        <a:pt x="1075" y="727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88" y="705"/>
                                      </a:lnTo>
                                      <a:lnTo>
                                        <a:pt x="1092" y="698"/>
                                      </a:lnTo>
                                      <a:lnTo>
                                        <a:pt x="1101" y="683"/>
                                      </a:lnTo>
                                      <a:lnTo>
                                        <a:pt x="1109" y="667"/>
                                      </a:lnTo>
                                      <a:lnTo>
                                        <a:pt x="1116" y="652"/>
                                      </a:lnTo>
                                      <a:lnTo>
                                        <a:pt x="1125" y="636"/>
                                      </a:lnTo>
                                      <a:lnTo>
                                        <a:pt x="1132" y="619"/>
                                      </a:lnTo>
                                      <a:lnTo>
                                        <a:pt x="1139" y="602"/>
                                      </a:lnTo>
                                      <a:lnTo>
                                        <a:pt x="1146" y="585"/>
                                      </a:lnTo>
                                      <a:lnTo>
                                        <a:pt x="1153" y="568"/>
                                      </a:lnTo>
                                      <a:lnTo>
                                        <a:pt x="1159" y="551"/>
                                      </a:lnTo>
                                      <a:lnTo>
                                        <a:pt x="1166" y="534"/>
                                      </a:lnTo>
                                      <a:lnTo>
                                        <a:pt x="1172" y="517"/>
                                      </a:lnTo>
                                      <a:lnTo>
                                        <a:pt x="1179" y="500"/>
                                      </a:lnTo>
                                      <a:lnTo>
                                        <a:pt x="1190" y="467"/>
                                      </a:lnTo>
                                      <a:lnTo>
                                        <a:pt x="1201" y="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505520"/>
                                  <a:ext cx="2806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9040"/>
                                  <a:ext cx="72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290" y="257"/>
                                      </a:moveTo>
                                      <a:lnTo>
                                        <a:pt x="341" y="270"/>
                                      </a:lnTo>
                                      <a:lnTo>
                                        <a:pt x="337" y="286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5" y="313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7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84" y="366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2" y="381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38" y="391"/>
                                      </a:lnTo>
                                      <a:lnTo>
                                        <a:pt x="223" y="395"/>
                                      </a:lnTo>
                                      <a:lnTo>
                                        <a:pt x="211" y="398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1" y="399"/>
                                      </a:lnTo>
                                      <a:lnTo>
                                        <a:pt x="167" y="399"/>
                                      </a:lnTo>
                                      <a:lnTo>
                                        <a:pt x="151" y="398"/>
                                      </a:lnTo>
                                      <a:lnTo>
                                        <a:pt x="139" y="396"/>
                                      </a:lnTo>
                                      <a:lnTo>
                                        <a:pt x="124" y="393"/>
                                      </a:lnTo>
                                      <a:lnTo>
                                        <a:pt x="113" y="389"/>
                                      </a:lnTo>
                                      <a:lnTo>
                                        <a:pt x="100" y="385"/>
                                      </a:lnTo>
                                      <a:lnTo>
                                        <a:pt x="90" y="379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71" y="366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4" y="351"/>
                                      </a:lnTo>
                                      <a:lnTo>
                                        <a:pt x="45" y="342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0" y="300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5" y="55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20" y="75"/>
                                      </a:lnTo>
                                      <a:lnTo>
                                        <a:pt x="325" y="86"/>
                                      </a:lnTo>
                                      <a:lnTo>
                                        <a:pt x="331" y="99"/>
                                      </a:lnTo>
                                      <a:lnTo>
                                        <a:pt x="335" y="112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77" y="104"/>
                                      </a:lnTo>
                                      <a:lnTo>
                                        <a:pt x="269" y="87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57" y="73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199" y="44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99" y="70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4" y="221"/>
                                      </a:lnTo>
                                      <a:lnTo>
                                        <a:pt x="56" y="242"/>
                                      </a:lnTo>
                                      <a:lnTo>
                                        <a:pt x="61" y="263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1" y="291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81" y="307"/>
                                      </a:lnTo>
                                      <a:lnTo>
                                        <a:pt x="85" y="314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7" y="327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112" y="337"/>
                                      </a:lnTo>
                                      <a:lnTo>
                                        <a:pt x="127" y="345"/>
                                      </a:lnTo>
                                      <a:lnTo>
                                        <a:pt x="143" y="351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77" y="355"/>
                                      </a:lnTo>
                                      <a:lnTo>
                                        <a:pt x="188" y="355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208" y="352"/>
                                      </a:lnTo>
                                      <a:lnTo>
                                        <a:pt x="216" y="349"/>
                                      </a:lnTo>
                                      <a:lnTo>
                                        <a:pt x="226" y="345"/>
                                      </a:lnTo>
                                      <a:lnTo>
                                        <a:pt x="235" y="341"/>
                                      </a:lnTo>
                                      <a:lnTo>
                                        <a:pt x="242" y="337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57" y="324"/>
                                      </a:lnTo>
                                      <a:lnTo>
                                        <a:pt x="263" y="317"/>
                                      </a:lnTo>
                                      <a:lnTo>
                                        <a:pt x="270" y="308"/>
                                      </a:lnTo>
                                      <a:lnTo>
                                        <a:pt x="274" y="300"/>
                                      </a:lnTo>
                                      <a:lnTo>
                                        <a:pt x="280" y="290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287" y="269"/>
                                      </a:lnTo>
                                      <a:lnTo>
                                        <a:pt x="29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79760"/>
                                  <a:ext cx="608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64" y="210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1" y="342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7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79760"/>
                                  <a:ext cx="64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87">
                                      <a:moveTo>
                                        <a:pt x="127" y="387"/>
                                      </a:moveTo>
                                      <a:lnTo>
                                        <a:pt x="12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47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27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79760"/>
                                  <a:ext cx="62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87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1" y="166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73" y="167"/>
                                      </a:lnTo>
                                      <a:lnTo>
                                        <a:pt x="198" y="170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220" y="175"/>
                                      </a:lnTo>
                                      <a:lnTo>
                                        <a:pt x="229" y="177"/>
                                      </a:lnTo>
                                      <a:lnTo>
                                        <a:pt x="237" y="182"/>
                                      </a:lnTo>
                                      <a:lnTo>
                                        <a:pt x="251" y="189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70" y="210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7" y="248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86"/>
                                      </a:lnTo>
                                      <a:lnTo>
                                        <a:pt x="289" y="296"/>
                                      </a:lnTo>
                                      <a:lnTo>
                                        <a:pt x="286" y="308"/>
                                      </a:lnTo>
                                      <a:lnTo>
                                        <a:pt x="283" y="318"/>
                                      </a:lnTo>
                                      <a:lnTo>
                                        <a:pt x="279" y="327"/>
                                      </a:lnTo>
                                      <a:lnTo>
                                        <a:pt x="273" y="336"/>
                                      </a:lnTo>
                                      <a:lnTo>
                                        <a:pt x="268" y="344"/>
                                      </a:lnTo>
                                      <a:lnTo>
                                        <a:pt x="261" y="354"/>
                                      </a:lnTo>
                                      <a:lnTo>
                                        <a:pt x="252" y="361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29" y="374"/>
                                      </a:lnTo>
                                      <a:lnTo>
                                        <a:pt x="217" y="378"/>
                                      </a:lnTo>
                                      <a:lnTo>
                                        <a:pt x="201" y="383"/>
                                      </a:lnTo>
                                      <a:lnTo>
                                        <a:pt x="186" y="386"/>
                                      </a:lnTo>
                                      <a:lnTo>
                                        <a:pt x="167" y="387"/>
                                      </a:lnTo>
                                      <a:lnTo>
                                        <a:pt x="146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1" y="344"/>
                                      </a:moveTo>
                                      <a:lnTo>
                                        <a:pt x="145" y="344"/>
                                      </a:lnTo>
                                      <a:lnTo>
                                        <a:pt x="159" y="343"/>
                                      </a:lnTo>
                                      <a:lnTo>
                                        <a:pt x="170" y="343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91" y="339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208" y="333"/>
                                      </a:lnTo>
                                      <a:lnTo>
                                        <a:pt x="214" y="329"/>
                                      </a:lnTo>
                                      <a:lnTo>
                                        <a:pt x="218" y="323"/>
                                      </a:lnTo>
                                      <a:lnTo>
                                        <a:pt x="227" y="313"/>
                                      </a:lnTo>
                                      <a:lnTo>
                                        <a:pt x="232" y="302"/>
                                      </a:lnTo>
                                      <a:lnTo>
                                        <a:pt x="235" y="289"/>
                                      </a:lnTo>
                                      <a:lnTo>
                                        <a:pt x="237" y="275"/>
                                      </a:lnTo>
                                      <a:lnTo>
                                        <a:pt x="235" y="264"/>
                                      </a:lnTo>
                                      <a:lnTo>
                                        <a:pt x="232" y="254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24" y="235"/>
                                      </a:lnTo>
                                      <a:lnTo>
                                        <a:pt x="217" y="228"/>
                                      </a:lnTo>
                                      <a:lnTo>
                                        <a:pt x="208" y="223"/>
                                      </a:lnTo>
                                      <a:lnTo>
                                        <a:pt x="200" y="218"/>
                                      </a:lnTo>
                                      <a:lnTo>
                                        <a:pt x="190" y="214"/>
                                      </a:lnTo>
                                      <a:lnTo>
                                        <a:pt x="179" y="213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43" y="210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1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907560"/>
                                  <a:ext cx="540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90">
                                      <a:moveTo>
                                        <a:pt x="255" y="343"/>
                                      </a:moveTo>
                                      <a:lnTo>
                                        <a:pt x="25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2" y="373"/>
                                      </a:lnTo>
                                      <a:lnTo>
                                        <a:pt x="3" y="364"/>
                                      </a:lnTo>
                                      <a:lnTo>
                                        <a:pt x="6" y="356"/>
                                      </a:lnTo>
                                      <a:lnTo>
                                        <a:pt x="12" y="343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37" y="305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63" y="278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99" y="247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52" y="200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94" y="149"/>
                                      </a:lnTo>
                                      <a:lnTo>
                                        <a:pt x="201" y="135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5" y="106"/>
                                      </a:lnTo>
                                      <a:lnTo>
                                        <a:pt x="205" y="94"/>
                                      </a:lnTo>
                                      <a:lnTo>
                                        <a:pt x="201" y="8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86" y="6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55" y="97"/>
                                      </a:lnTo>
                                      <a:lnTo>
                                        <a:pt x="255" y="108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2" y="131"/>
                                      </a:lnTo>
                                      <a:lnTo>
                                        <a:pt x="249" y="142"/>
                                      </a:lnTo>
                                      <a:lnTo>
                                        <a:pt x="245" y="153"/>
                                      </a:lnTo>
                                      <a:lnTo>
                                        <a:pt x="239" y="165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24" y="189"/>
                                      </a:lnTo>
                                      <a:lnTo>
                                        <a:pt x="214" y="201"/>
                                      </a:lnTo>
                                      <a:lnTo>
                                        <a:pt x="201" y="214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40" y="269"/>
                                      </a:lnTo>
                                      <a:lnTo>
                                        <a:pt x="121" y="285"/>
                                      </a:lnTo>
                                      <a:lnTo>
                                        <a:pt x="105" y="299"/>
                                      </a:lnTo>
                                      <a:lnTo>
                                        <a:pt x="94" y="310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255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907560"/>
                                  <a:ext cx="540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90">
                                      <a:moveTo>
                                        <a:pt x="255" y="343"/>
                                      </a:moveTo>
                                      <a:lnTo>
                                        <a:pt x="25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2" y="373"/>
                                      </a:lnTo>
                                      <a:lnTo>
                                        <a:pt x="3" y="364"/>
                                      </a:lnTo>
                                      <a:lnTo>
                                        <a:pt x="6" y="356"/>
                                      </a:lnTo>
                                      <a:lnTo>
                                        <a:pt x="12" y="343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37" y="305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62" y="278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99" y="247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52" y="200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94" y="149"/>
                                      </a:lnTo>
                                      <a:lnTo>
                                        <a:pt x="201" y="135"/>
                                      </a:lnTo>
                                      <a:lnTo>
                                        <a:pt x="205" y="121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05" y="94"/>
                                      </a:lnTo>
                                      <a:lnTo>
                                        <a:pt x="201" y="81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86" y="6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205" y="19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36" y="48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3" y="87"/>
                                      </a:lnTo>
                                      <a:lnTo>
                                        <a:pt x="255" y="97"/>
                                      </a:lnTo>
                                      <a:lnTo>
                                        <a:pt x="255" y="108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52" y="131"/>
                                      </a:lnTo>
                                      <a:lnTo>
                                        <a:pt x="249" y="142"/>
                                      </a:lnTo>
                                      <a:lnTo>
                                        <a:pt x="245" y="153"/>
                                      </a:lnTo>
                                      <a:lnTo>
                                        <a:pt x="239" y="165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24" y="189"/>
                                      </a:lnTo>
                                      <a:lnTo>
                                        <a:pt x="214" y="201"/>
                                      </a:lnTo>
                                      <a:lnTo>
                                        <a:pt x="201" y="214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40" y="269"/>
                                      </a:lnTo>
                                      <a:lnTo>
                                        <a:pt x="122" y="285"/>
                                      </a:lnTo>
                                      <a:lnTo>
                                        <a:pt x="106" y="299"/>
                                      </a:lnTo>
                                      <a:lnTo>
                                        <a:pt x="94" y="310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255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907560"/>
                                  <a:ext cx="53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95">
                                      <a:moveTo>
                                        <a:pt x="0" y="199"/>
                                      </a:moveTo>
                                      <a:lnTo>
                                        <a:pt x="1" y="166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202" y="29"/>
                                      </a:lnTo>
                                      <a:lnTo>
                                        <a:pt x="212" y="39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33" y="75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50" y="146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52" y="199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45" y="286"/>
                                      </a:lnTo>
                                      <a:lnTo>
                                        <a:pt x="239" y="308"/>
                                      </a:lnTo>
                                      <a:lnTo>
                                        <a:pt x="230" y="327"/>
                                      </a:lnTo>
                                      <a:lnTo>
                                        <a:pt x="220" y="346"/>
                                      </a:lnTo>
                                      <a:lnTo>
                                        <a:pt x="215" y="353"/>
                                      </a:lnTo>
                                      <a:lnTo>
                                        <a:pt x="209" y="360"/>
                                      </a:lnTo>
                                      <a:lnTo>
                                        <a:pt x="203" y="36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9" y="378"/>
                                      </a:lnTo>
                                      <a:lnTo>
                                        <a:pt x="182" y="383"/>
                                      </a:lnTo>
                                      <a:lnTo>
                                        <a:pt x="174" y="387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55" y="393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37" y="395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13" y="395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87" y="390"/>
                                      </a:lnTo>
                                      <a:lnTo>
                                        <a:pt x="76" y="386"/>
                                      </a:lnTo>
                                      <a:lnTo>
                                        <a:pt x="66" y="380"/>
                                      </a:lnTo>
                                      <a:lnTo>
                                        <a:pt x="56" y="373"/>
                                      </a:lnTo>
                                      <a:lnTo>
                                        <a:pt x="46" y="366"/>
                                      </a:lnTo>
                                      <a:lnTo>
                                        <a:pt x="38" y="356"/>
                                      </a:lnTo>
                                      <a:lnTo>
                                        <a:pt x="29" y="343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0" y="199"/>
                                      </a:lnTo>
                                      <a:close/>
                                      <a:moveTo>
                                        <a:pt x="49" y="199"/>
                                      </a:moveTo>
                                      <a:lnTo>
                                        <a:pt x="49" y="221"/>
                                      </a:lnTo>
                                      <a:lnTo>
                                        <a:pt x="51" y="242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5" y="278"/>
                                      </a:lnTo>
                                      <a:lnTo>
                                        <a:pt x="58" y="292"/>
                                      </a:lnTo>
                                      <a:lnTo>
                                        <a:pt x="62" y="305"/>
                                      </a:lnTo>
                                      <a:lnTo>
                                        <a:pt x="66" y="316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8" y="333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6" y="349"/>
                                      </a:lnTo>
                                      <a:lnTo>
                                        <a:pt x="103" y="353"/>
                                      </a:lnTo>
                                      <a:lnTo>
                                        <a:pt x="110" y="354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6" y="357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43" y="354"/>
                                      </a:lnTo>
                                      <a:lnTo>
                                        <a:pt x="150" y="353"/>
                                      </a:lnTo>
                                      <a:lnTo>
                                        <a:pt x="157" y="349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75" y="333"/>
                                      </a:lnTo>
                                      <a:lnTo>
                                        <a:pt x="181" y="325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1" y="305"/>
                                      </a:lnTo>
                                      <a:lnTo>
                                        <a:pt x="195" y="29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201" y="261"/>
                                      </a:lnTo>
                                      <a:lnTo>
                                        <a:pt x="202" y="242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03" y="176"/>
                                      </a:lnTo>
                                      <a:lnTo>
                                        <a:pt x="202" y="155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5" y="104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7" y="81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0" y="58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1" y="43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1" y="155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9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907920"/>
                                  <a:ext cx="74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388">
                                      <a:moveTo>
                                        <a:pt x="150" y="3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55" y="282"/>
                                      </a:lnTo>
                                      <a:lnTo>
                                        <a:pt x="163" y="299"/>
                                      </a:lnTo>
                                      <a:lnTo>
                                        <a:pt x="167" y="31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7" y="345"/>
                                      </a:lnTo>
                                      <a:lnTo>
                                        <a:pt x="181" y="328"/>
                                      </a:lnTo>
                                      <a:lnTo>
                                        <a:pt x="187" y="313"/>
                                      </a:lnTo>
                                      <a:lnTo>
                                        <a:pt x="191" y="297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02" y="388"/>
                                      </a:lnTo>
                                      <a:lnTo>
                                        <a:pt x="150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09520"/>
                                  <a:ext cx="5245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48212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88" y="144"/>
                                      </a:moveTo>
                                      <a:lnTo>
                                        <a:pt x="229" y="144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27" y="128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2" y="112"/>
                                      </a:lnTo>
                                      <a:lnTo>
                                        <a:pt x="220" y="108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16" y="101"/>
                                      </a:lnTo>
                                      <a:lnTo>
                                        <a:pt x="215" y="98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01" y="83"/>
                                      </a:lnTo>
                                      <a:lnTo>
                                        <a:pt x="198" y="80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5" y="71"/>
                                      </a:lnTo>
                                      <a:lnTo>
                                        <a:pt x="181" y="6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65" y="63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19" y="22"/>
                                      </a:lnTo>
                                      <a:lnTo>
                                        <a:pt x="225" y="25"/>
                                      </a:lnTo>
                                      <a:lnTo>
                                        <a:pt x="230" y="29"/>
                                      </a:lnTo>
                                      <a:lnTo>
                                        <a:pt x="236" y="33"/>
                                      </a:lnTo>
                                      <a:lnTo>
                                        <a:pt x="242" y="37"/>
                                      </a:lnTo>
                                      <a:lnTo>
                                        <a:pt x="246" y="43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60" y="59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77" y="88"/>
                                      </a:lnTo>
                                      <a:lnTo>
                                        <a:pt x="280" y="95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284" y="108"/>
                                      </a:lnTo>
                                      <a:lnTo>
                                        <a:pt x="285" y="115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8" y="136"/>
                                      </a:lnTo>
                                      <a:lnTo>
                                        <a:pt x="288" y="144"/>
                                      </a:lnTo>
                                      <a:close/>
                                      <a:moveTo>
                                        <a:pt x="144" y="288"/>
                                      </a:moveTo>
                                      <a:lnTo>
                                        <a:pt x="144" y="229"/>
                                      </a:lnTo>
                                      <a:lnTo>
                                        <a:pt x="150" y="229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61" y="226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81" y="220"/>
                                      </a:lnTo>
                                      <a:lnTo>
                                        <a:pt x="185" y="219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92" y="214"/>
                                      </a:lnTo>
                                      <a:lnTo>
                                        <a:pt x="195" y="212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1" y="206"/>
                                      </a:lnTo>
                                      <a:lnTo>
                                        <a:pt x="205" y="203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209" y="197"/>
                                      </a:lnTo>
                                      <a:lnTo>
                                        <a:pt x="212" y="195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216" y="187"/>
                                      </a:lnTo>
                                      <a:lnTo>
                                        <a:pt x="219" y="185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22" y="176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25" y="169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27" y="161"/>
                                      </a:lnTo>
                                      <a:lnTo>
                                        <a:pt x="227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88" y="144"/>
                                      </a:lnTo>
                                      <a:lnTo>
                                        <a:pt x="288" y="152"/>
                                      </a:lnTo>
                                      <a:lnTo>
                                        <a:pt x="288" y="159"/>
                                      </a:lnTo>
                                      <a:lnTo>
                                        <a:pt x="287" y="166"/>
                                      </a:lnTo>
                                      <a:lnTo>
                                        <a:pt x="285" y="173"/>
                                      </a:lnTo>
                                      <a:lnTo>
                                        <a:pt x="284" y="180"/>
                                      </a:lnTo>
                                      <a:lnTo>
                                        <a:pt x="283" y="187"/>
                                      </a:lnTo>
                                      <a:lnTo>
                                        <a:pt x="280" y="193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71" y="213"/>
                                      </a:lnTo>
                                      <a:lnTo>
                                        <a:pt x="267" y="219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0" y="230"/>
                                      </a:lnTo>
                                      <a:lnTo>
                                        <a:pt x="256" y="236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6" y="24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36" y="255"/>
                                      </a:lnTo>
                                      <a:lnTo>
                                        <a:pt x="230" y="260"/>
                                      </a:lnTo>
                                      <a:lnTo>
                                        <a:pt x="225" y="264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13" y="271"/>
                                      </a:lnTo>
                                      <a:lnTo>
                                        <a:pt x="206" y="274"/>
                                      </a:lnTo>
                                      <a:lnTo>
                                        <a:pt x="201" y="277"/>
                                      </a:lnTo>
                                      <a:lnTo>
                                        <a:pt x="194" y="280"/>
                                      </a:lnTo>
                                      <a:lnTo>
                                        <a:pt x="188" y="281"/>
                                      </a:lnTo>
                                      <a:lnTo>
                                        <a:pt x="181" y="284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7" y="287"/>
                                      </a:lnTo>
                                      <a:lnTo>
                                        <a:pt x="160" y="287"/>
                                      </a:lnTo>
                                      <a:lnTo>
                                        <a:pt x="151" y="288"/>
                                      </a:lnTo>
                                      <a:lnTo>
                                        <a:pt x="144" y="288"/>
                                      </a:lnTo>
                                      <a:close/>
                                      <a:moveTo>
                                        <a:pt x="0" y="144"/>
                                      </a:moveTo>
                                      <a:lnTo>
                                        <a:pt x="61" y="144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3" y="165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5" y="192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79" y="197"/>
                                      </a:lnTo>
                                      <a:lnTo>
                                        <a:pt x="82" y="200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7" y="206"/>
                                      </a:lnTo>
                                      <a:lnTo>
                                        <a:pt x="90" y="209"/>
                                      </a:lnTo>
                                      <a:lnTo>
                                        <a:pt x="94" y="212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7" y="220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6" y="223"/>
                                      </a:lnTo>
                                      <a:lnTo>
                                        <a:pt x="120" y="224"/>
                                      </a:lnTo>
                                      <a:lnTo>
                                        <a:pt x="123" y="226"/>
                                      </a:lnTo>
                                      <a:lnTo>
                                        <a:pt x="127" y="226"/>
                                      </a:lnTo>
                                      <a:lnTo>
                                        <a:pt x="131" y="227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40" y="229"/>
                                      </a:lnTo>
                                      <a:lnTo>
                                        <a:pt x="144" y="229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30" y="287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16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02" y="281"/>
                                      </a:lnTo>
                                      <a:lnTo>
                                        <a:pt x="94" y="280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82" y="274"/>
                                      </a:lnTo>
                                      <a:lnTo>
                                        <a:pt x="76" y="271"/>
                                      </a:lnTo>
                                      <a:lnTo>
                                        <a:pt x="70" y="267"/>
                                      </a:lnTo>
                                      <a:lnTo>
                                        <a:pt x="63" y="264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48" y="251"/>
                                      </a:lnTo>
                                      <a:lnTo>
                                        <a:pt x="42" y="246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4" y="207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  <a:moveTo>
                                        <a:pt x="144" y="0"/>
                                      </a:moveTo>
                                      <a:lnTo>
                                        <a:pt x="144" y="6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20" y="64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12040"/>
                                  <a:ext cx="126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5440" y="785520"/>
                                  <a:ext cx="40824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2613">
                                      <a:moveTo>
                                        <a:pt x="1930" y="31"/>
                                      </a:moveTo>
                                      <a:lnTo>
                                        <a:pt x="190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00" y="0"/>
                                      </a:lnTo>
                                      <a:lnTo>
                                        <a:pt x="1930" y="31"/>
                                      </a:lnTo>
                                      <a:close/>
                                      <a:moveTo>
                                        <a:pt x="1900" y="2613"/>
                                      </a:moveTo>
                                      <a:lnTo>
                                        <a:pt x="1871" y="2583"/>
                                      </a:lnTo>
                                      <a:lnTo>
                                        <a:pt x="1871" y="31"/>
                                      </a:lnTo>
                                      <a:lnTo>
                                        <a:pt x="1930" y="31"/>
                                      </a:lnTo>
                                      <a:lnTo>
                                        <a:pt x="1930" y="2583"/>
                                      </a:lnTo>
                                      <a:lnTo>
                                        <a:pt x="1900" y="2613"/>
                                      </a:lnTo>
                                      <a:close/>
                                      <a:moveTo>
                                        <a:pt x="0" y="2583"/>
                                      </a:moveTo>
                                      <a:lnTo>
                                        <a:pt x="30" y="2554"/>
                                      </a:lnTo>
                                      <a:lnTo>
                                        <a:pt x="1900" y="2554"/>
                                      </a:lnTo>
                                      <a:lnTo>
                                        <a:pt x="1900" y="2613"/>
                                      </a:lnTo>
                                      <a:lnTo>
                                        <a:pt x="30" y="2613"/>
                                      </a:lnTo>
                                      <a:lnTo>
                                        <a:pt x="0" y="2583"/>
                                      </a:lnTo>
                                      <a:close/>
                                      <a:moveTo>
                                        <a:pt x="30" y="0"/>
                                      </a:moveTo>
                                      <a:lnTo>
                                        <a:pt x="61" y="31"/>
                                      </a:lnTo>
                                      <a:lnTo>
                                        <a:pt x="61" y="2583"/>
                                      </a:lnTo>
                                      <a:lnTo>
                                        <a:pt x="0" y="258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800" y="821520"/>
                                  <a:ext cx="33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081">
                                      <a:moveTo>
                                        <a:pt x="1590" y="30"/>
                                      </a:moveTo>
                                      <a:lnTo>
                                        <a:pt x="1560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90" y="30"/>
                                      </a:lnTo>
                                      <a:close/>
                                      <a:moveTo>
                                        <a:pt x="1560" y="1081"/>
                                      </a:moveTo>
                                      <a:lnTo>
                                        <a:pt x="1531" y="1051"/>
                                      </a:lnTo>
                                      <a:lnTo>
                                        <a:pt x="1531" y="30"/>
                                      </a:lnTo>
                                      <a:lnTo>
                                        <a:pt x="1590" y="30"/>
                                      </a:lnTo>
                                      <a:lnTo>
                                        <a:pt x="1590" y="1051"/>
                                      </a:lnTo>
                                      <a:lnTo>
                                        <a:pt x="1560" y="1081"/>
                                      </a:lnTo>
                                      <a:close/>
                                      <a:moveTo>
                                        <a:pt x="0" y="1051"/>
                                      </a:moveTo>
                                      <a:lnTo>
                                        <a:pt x="31" y="1020"/>
                                      </a:lnTo>
                                      <a:lnTo>
                                        <a:pt x="1560" y="1020"/>
                                      </a:lnTo>
                                      <a:lnTo>
                                        <a:pt x="1560" y="1081"/>
                                      </a:lnTo>
                                      <a:lnTo>
                                        <a:pt x="31" y="1081"/>
                                      </a:lnTo>
                                      <a:lnTo>
                                        <a:pt x="0" y="1051"/>
                                      </a:lnTo>
                                      <a:close/>
                                      <a:moveTo>
                                        <a:pt x="31" y="0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61" y="105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0320" y="858600"/>
                                  <a:ext cx="261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271">
                                      <a:moveTo>
                                        <a:pt x="622" y="0"/>
                                      </a:moveTo>
                                      <a:lnTo>
                                        <a:pt x="621" y="59"/>
                                      </a:lnTo>
                                      <a:lnTo>
                                        <a:pt x="622" y="59"/>
                                      </a:lnTo>
                                      <a:lnTo>
                                        <a:pt x="598" y="61"/>
                                      </a:lnTo>
                                      <a:lnTo>
                                        <a:pt x="574" y="62"/>
                                      </a:lnTo>
                                      <a:lnTo>
                                        <a:pt x="551" y="62"/>
                                      </a:lnTo>
                                      <a:lnTo>
                                        <a:pt x="529" y="65"/>
                                      </a:lnTo>
                                      <a:lnTo>
                                        <a:pt x="506" y="67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62" y="71"/>
                                      </a:lnTo>
                                      <a:lnTo>
                                        <a:pt x="441" y="75"/>
                                      </a:lnTo>
                                      <a:lnTo>
                                        <a:pt x="420" y="78"/>
                                      </a:lnTo>
                                      <a:lnTo>
                                        <a:pt x="400" y="82"/>
                                      </a:lnTo>
                                      <a:lnTo>
                                        <a:pt x="390" y="84"/>
                                      </a:lnTo>
                                      <a:lnTo>
                                        <a:pt x="379" y="86"/>
                                      </a:lnTo>
                                      <a:lnTo>
                                        <a:pt x="369" y="88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50" y="92"/>
                                      </a:lnTo>
                                      <a:lnTo>
                                        <a:pt x="340" y="95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21" y="101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294" y="109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5" y="115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58" y="122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40" y="127"/>
                                      </a:lnTo>
                                      <a:lnTo>
                                        <a:pt x="232" y="132"/>
                                      </a:lnTo>
                                      <a:lnTo>
                                        <a:pt x="223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91" y="152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175" y="160"/>
                                      </a:lnTo>
                                      <a:lnTo>
                                        <a:pt x="166" y="164"/>
                                      </a:lnTo>
                                      <a:lnTo>
                                        <a:pt x="159" y="169"/>
                                      </a:lnTo>
                                      <a:lnTo>
                                        <a:pt x="152" y="173"/>
                                      </a:lnTo>
                                      <a:lnTo>
                                        <a:pt x="144" y="177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23" y="191"/>
                                      </a:lnTo>
                                      <a:lnTo>
                                        <a:pt x="116" y="197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4" y="212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75" y="229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0" y="24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58" y="16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3" y="153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55" y="102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72" y="93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91" y="85"/>
                                      </a:lnTo>
                                      <a:lnTo>
                                        <a:pt x="199" y="81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217" y="72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37" y="65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95" y="45"/>
                                      </a:lnTo>
                                      <a:lnTo>
                                        <a:pt x="305" y="42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36" y="34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77" y="25"/>
                                      </a:lnTo>
                                      <a:lnTo>
                                        <a:pt x="389" y="23"/>
                                      </a:lnTo>
                                      <a:lnTo>
                                        <a:pt x="410" y="18"/>
                                      </a:lnTo>
                                      <a:lnTo>
                                        <a:pt x="432" y="16"/>
                                      </a:lnTo>
                                      <a:lnTo>
                                        <a:pt x="455" y="13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23" y="4"/>
                                      </a:lnTo>
                                      <a:lnTo>
                                        <a:pt x="547" y="3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621" y="0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  <a:moveTo>
                                        <a:pt x="1235" y="229"/>
                                      </a:moveTo>
                                      <a:lnTo>
                                        <a:pt x="1192" y="271"/>
                                      </a:lnTo>
                                      <a:lnTo>
                                        <a:pt x="1185" y="265"/>
                                      </a:lnTo>
                                      <a:lnTo>
                                        <a:pt x="1178" y="258"/>
                                      </a:lnTo>
                                      <a:lnTo>
                                        <a:pt x="1171" y="251"/>
                                      </a:lnTo>
                                      <a:lnTo>
                                        <a:pt x="1165" y="245"/>
                                      </a:lnTo>
                                      <a:lnTo>
                                        <a:pt x="1158" y="238"/>
                                      </a:lnTo>
                                      <a:lnTo>
                                        <a:pt x="1151" y="232"/>
                                      </a:lnTo>
                                      <a:lnTo>
                                        <a:pt x="1144" y="227"/>
                                      </a:lnTo>
                                      <a:lnTo>
                                        <a:pt x="1137" y="221"/>
                                      </a:lnTo>
                                      <a:lnTo>
                                        <a:pt x="1130" y="215"/>
                                      </a:lnTo>
                                      <a:lnTo>
                                        <a:pt x="1121" y="210"/>
                                      </a:lnTo>
                                      <a:lnTo>
                                        <a:pt x="1114" y="204"/>
                                      </a:lnTo>
                                      <a:lnTo>
                                        <a:pt x="1107" y="198"/>
                                      </a:lnTo>
                                      <a:lnTo>
                                        <a:pt x="1099" y="194"/>
                                      </a:lnTo>
                                      <a:lnTo>
                                        <a:pt x="1092" y="188"/>
                                      </a:lnTo>
                                      <a:lnTo>
                                        <a:pt x="1085" y="183"/>
                                      </a:lnTo>
                                      <a:lnTo>
                                        <a:pt x="1076" y="178"/>
                                      </a:lnTo>
                                      <a:lnTo>
                                        <a:pt x="1069" y="174"/>
                                      </a:lnTo>
                                      <a:lnTo>
                                        <a:pt x="1061" y="169"/>
                                      </a:lnTo>
                                      <a:lnTo>
                                        <a:pt x="1052" y="164"/>
                                      </a:lnTo>
                                      <a:lnTo>
                                        <a:pt x="1044" y="160"/>
                                      </a:lnTo>
                                      <a:lnTo>
                                        <a:pt x="1037" y="156"/>
                                      </a:lnTo>
                                      <a:lnTo>
                                        <a:pt x="1028" y="152"/>
                                      </a:lnTo>
                                      <a:lnTo>
                                        <a:pt x="1020" y="147"/>
                                      </a:lnTo>
                                      <a:lnTo>
                                        <a:pt x="1011" y="143"/>
                                      </a:lnTo>
                                      <a:lnTo>
                                        <a:pt x="1003" y="139"/>
                                      </a:lnTo>
                                      <a:lnTo>
                                        <a:pt x="994" y="135"/>
                                      </a:lnTo>
                                      <a:lnTo>
                                        <a:pt x="986" y="132"/>
                                      </a:lnTo>
                                      <a:lnTo>
                                        <a:pt x="977" y="127"/>
                                      </a:lnTo>
                                      <a:lnTo>
                                        <a:pt x="959" y="120"/>
                                      </a:lnTo>
                                      <a:lnTo>
                                        <a:pt x="942" y="115"/>
                                      </a:lnTo>
                                      <a:lnTo>
                                        <a:pt x="923" y="108"/>
                                      </a:lnTo>
                                      <a:lnTo>
                                        <a:pt x="905" y="102"/>
                                      </a:lnTo>
                                      <a:lnTo>
                                        <a:pt x="895" y="99"/>
                                      </a:lnTo>
                                      <a:lnTo>
                                        <a:pt x="887" y="98"/>
                                      </a:lnTo>
                                      <a:lnTo>
                                        <a:pt x="877" y="95"/>
                                      </a:lnTo>
                                      <a:lnTo>
                                        <a:pt x="867" y="92"/>
                                      </a:lnTo>
                                      <a:lnTo>
                                        <a:pt x="848" y="88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09" y="79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48" y="69"/>
                                      </a:lnTo>
                                      <a:lnTo>
                                        <a:pt x="728" y="68"/>
                                      </a:lnTo>
                                      <a:lnTo>
                                        <a:pt x="707" y="65"/>
                                      </a:lnTo>
                                      <a:lnTo>
                                        <a:pt x="686" y="64"/>
                                      </a:lnTo>
                                      <a:lnTo>
                                        <a:pt x="664" y="62"/>
                                      </a:lnTo>
                                      <a:lnTo>
                                        <a:pt x="642" y="61"/>
                                      </a:lnTo>
                                      <a:lnTo>
                                        <a:pt x="621" y="59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67" y="3"/>
                                      </a:lnTo>
                                      <a:lnTo>
                                        <a:pt x="690" y="4"/>
                                      </a:lnTo>
                                      <a:lnTo>
                                        <a:pt x="713" y="6"/>
                                      </a:lnTo>
                                      <a:lnTo>
                                        <a:pt x="734" y="8"/>
                                      </a:lnTo>
                                      <a:lnTo>
                                        <a:pt x="755" y="10"/>
                                      </a:lnTo>
                                      <a:lnTo>
                                        <a:pt x="778" y="13"/>
                                      </a:lnTo>
                                      <a:lnTo>
                                        <a:pt x="799" y="17"/>
                                      </a:lnTo>
                                      <a:lnTo>
                                        <a:pt x="820" y="20"/>
                                      </a:lnTo>
                                      <a:lnTo>
                                        <a:pt x="840" y="24"/>
                                      </a:lnTo>
                                      <a:lnTo>
                                        <a:pt x="861" y="30"/>
                                      </a:lnTo>
                                      <a:lnTo>
                                        <a:pt x="882" y="34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902" y="40"/>
                                      </a:lnTo>
                                      <a:lnTo>
                                        <a:pt x="912" y="42"/>
                                      </a:lnTo>
                                      <a:lnTo>
                                        <a:pt x="922" y="45"/>
                                      </a:lnTo>
                                      <a:lnTo>
                                        <a:pt x="942" y="51"/>
                                      </a:lnTo>
                                      <a:lnTo>
                                        <a:pt x="962" y="58"/>
                                      </a:lnTo>
                                      <a:lnTo>
                                        <a:pt x="980" y="65"/>
                                      </a:lnTo>
                                      <a:lnTo>
                                        <a:pt x="1000" y="72"/>
                                      </a:lnTo>
                                      <a:lnTo>
                                        <a:pt x="1008" y="76"/>
                                      </a:lnTo>
                                      <a:lnTo>
                                        <a:pt x="1018" y="81"/>
                                      </a:lnTo>
                                      <a:lnTo>
                                        <a:pt x="1028" y="85"/>
                                      </a:lnTo>
                                      <a:lnTo>
                                        <a:pt x="1037" y="89"/>
                                      </a:lnTo>
                                      <a:lnTo>
                                        <a:pt x="1046" y="93"/>
                                      </a:lnTo>
                                      <a:lnTo>
                                        <a:pt x="1055" y="98"/>
                                      </a:lnTo>
                                      <a:lnTo>
                                        <a:pt x="1063" y="102"/>
                                      </a:lnTo>
                                      <a:lnTo>
                                        <a:pt x="1073" y="108"/>
                                      </a:lnTo>
                                      <a:lnTo>
                                        <a:pt x="1082" y="112"/>
                                      </a:lnTo>
                                      <a:lnTo>
                                        <a:pt x="1090" y="118"/>
                                      </a:lnTo>
                                      <a:lnTo>
                                        <a:pt x="1099" y="122"/>
                                      </a:lnTo>
                                      <a:lnTo>
                                        <a:pt x="1107" y="127"/>
                                      </a:lnTo>
                                      <a:lnTo>
                                        <a:pt x="1116" y="133"/>
                                      </a:lnTo>
                                      <a:lnTo>
                                        <a:pt x="1124" y="139"/>
                                      </a:lnTo>
                                      <a:lnTo>
                                        <a:pt x="1133" y="144"/>
                                      </a:lnTo>
                                      <a:lnTo>
                                        <a:pt x="1141" y="150"/>
                                      </a:lnTo>
                                      <a:lnTo>
                                        <a:pt x="1150" y="156"/>
                                      </a:lnTo>
                                      <a:lnTo>
                                        <a:pt x="1158" y="161"/>
                                      </a:lnTo>
                                      <a:lnTo>
                                        <a:pt x="1165" y="167"/>
                                      </a:lnTo>
                                      <a:lnTo>
                                        <a:pt x="1174" y="174"/>
                                      </a:lnTo>
                                      <a:lnTo>
                                        <a:pt x="1182" y="180"/>
                                      </a:lnTo>
                                      <a:lnTo>
                                        <a:pt x="1189" y="187"/>
                                      </a:lnTo>
                                      <a:lnTo>
                                        <a:pt x="1198" y="194"/>
                                      </a:lnTo>
                                      <a:lnTo>
                                        <a:pt x="1205" y="201"/>
                                      </a:lnTo>
                                      <a:lnTo>
                                        <a:pt x="1212" y="207"/>
                                      </a:lnTo>
                                      <a:lnTo>
                                        <a:pt x="1220" y="214"/>
                                      </a:lnTo>
                                      <a:lnTo>
                                        <a:pt x="1227" y="221"/>
                                      </a:lnTo>
                                      <a:lnTo>
                                        <a:pt x="1235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880" y="854640"/>
                                  <a:ext cx="748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912">
                                      <a:moveTo>
                                        <a:pt x="0" y="892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57" y="912"/>
                                      </a:lnTo>
                                      <a:lnTo>
                                        <a:pt x="0" y="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440" y="1189440"/>
                                  <a:ext cx="806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286">
                                      <a:moveTo>
                                        <a:pt x="0" y="28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9" y="20"/>
                                      </a:lnTo>
                                      <a:lnTo>
                                        <a:pt x="196" y="28"/>
                                      </a:lnTo>
                                      <a:lnTo>
                                        <a:pt x="203" y="37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15" y="37"/>
                                      </a:lnTo>
                                      <a:lnTo>
                                        <a:pt x="225" y="27"/>
                                      </a:lnTo>
                                      <a:lnTo>
                                        <a:pt x="235" y="18"/>
                                      </a:lnTo>
                                      <a:lnTo>
                                        <a:pt x="245" y="11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39" y="9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51" y="17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63" y="28"/>
                                      </a:lnTo>
                                      <a:lnTo>
                                        <a:pt x="367" y="35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52"/>
                                      </a:lnTo>
                                      <a:lnTo>
                                        <a:pt x="377" y="61"/>
                                      </a:lnTo>
                                      <a:lnTo>
                                        <a:pt x="378" y="71"/>
                                      </a:lnTo>
                                      <a:lnTo>
                                        <a:pt x="380" y="82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80" y="286"/>
                                      </a:lnTo>
                                      <a:lnTo>
                                        <a:pt x="333" y="286"/>
                                      </a:lnTo>
                                      <a:lnTo>
                                        <a:pt x="333" y="109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31" y="8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29" y="68"/>
                                      </a:lnTo>
                                      <a:lnTo>
                                        <a:pt x="326" y="62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17" y="52"/>
                                      </a:lnTo>
                                      <a:lnTo>
                                        <a:pt x="312" y="48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9" y="43"/>
                                      </a:lnTo>
                                      <a:lnTo>
                                        <a:pt x="290" y="41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4" y="51"/>
                                      </a:lnTo>
                                      <a:lnTo>
                                        <a:pt x="234" y="60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223" y="78"/>
                                      </a:lnTo>
                                      <a:lnTo>
                                        <a:pt x="220" y="86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4" y="123"/>
                                      </a:lnTo>
                                      <a:lnTo>
                                        <a:pt x="214" y="286"/>
                                      </a:lnTo>
                                      <a:lnTo>
                                        <a:pt x="167" y="286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6" y="89"/>
                                      </a:lnTo>
                                      <a:lnTo>
                                        <a:pt x="165" y="77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49" y="50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29" y="41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08" y="41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0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168560"/>
                                  <a:ext cx="74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386">
                                      <a:moveTo>
                                        <a:pt x="148" y="38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61" y="297"/>
                                      </a:lnTo>
                                      <a:lnTo>
                                        <a:pt x="167" y="313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5" y="344"/>
                                      </a:lnTo>
                                      <a:lnTo>
                                        <a:pt x="179" y="328"/>
                                      </a:lnTo>
                                      <a:lnTo>
                                        <a:pt x="185" y="311"/>
                                      </a:lnTo>
                                      <a:lnTo>
                                        <a:pt x="191" y="296"/>
                                      </a:lnTo>
                                      <a:lnTo>
                                        <a:pt x="196" y="28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201" y="386"/>
                                      </a:lnTo>
                                      <a:lnTo>
                                        <a:pt x="148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108720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7">
                                      <a:moveTo>
                                        <a:pt x="279" y="138"/>
                                      </a:moveTo>
                                      <a:lnTo>
                                        <a:pt x="218" y="138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6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217" y="119"/>
                                      </a:lnTo>
                                      <a:lnTo>
                                        <a:pt x="215" y="114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06" y="95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01" y="87"/>
                                      </a:lnTo>
                                      <a:lnTo>
                                        <a:pt x="199" y="85"/>
                                      </a:lnTo>
                                      <a:lnTo>
                                        <a:pt x="196" y="82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7" y="75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7" y="8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211" y="20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23" y="27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8" y="66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8" y="85"/>
                                      </a:lnTo>
                                      <a:lnTo>
                                        <a:pt x="271" y="90"/>
                                      </a:lnTo>
                                      <a:lnTo>
                                        <a:pt x="272" y="97"/>
                                      </a:lnTo>
                                      <a:lnTo>
                                        <a:pt x="275" y="103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79" y="138"/>
                                      </a:lnTo>
                                      <a:close/>
                                      <a:moveTo>
                                        <a:pt x="139" y="277"/>
                                      </a:moveTo>
                                      <a:lnTo>
                                        <a:pt x="139" y="216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48" y="216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6" y="215"/>
                                      </a:lnTo>
                                      <a:lnTo>
                                        <a:pt x="159" y="215"/>
                                      </a:lnTo>
                                      <a:lnTo>
                                        <a:pt x="163" y="214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4" y="209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84" y="204"/>
                                      </a:lnTo>
                                      <a:lnTo>
                                        <a:pt x="187" y="201"/>
                                      </a:lnTo>
                                      <a:lnTo>
                                        <a:pt x="190" y="199"/>
                                      </a:lnTo>
                                      <a:lnTo>
                                        <a:pt x="193" y="197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201" y="188"/>
                                      </a:lnTo>
                                      <a:lnTo>
                                        <a:pt x="203" y="185"/>
                                      </a:lnTo>
                                      <a:lnTo>
                                        <a:pt x="206" y="182"/>
                                      </a:lnTo>
                                      <a:lnTo>
                                        <a:pt x="207" y="18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17" y="158"/>
                                      </a:lnTo>
                                      <a:lnTo>
                                        <a:pt x="217" y="154"/>
                                      </a:lnTo>
                                      <a:lnTo>
                                        <a:pt x="218" y="150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76" y="167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71" y="187"/>
                                      </a:lnTo>
                                      <a:lnTo>
                                        <a:pt x="268" y="192"/>
                                      </a:lnTo>
                                      <a:lnTo>
                                        <a:pt x="265" y="198"/>
                                      </a:lnTo>
                                      <a:lnTo>
                                        <a:pt x="262" y="205"/>
                                      </a:lnTo>
                                      <a:lnTo>
                                        <a:pt x="258" y="211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251" y="222"/>
                                      </a:lnTo>
                                      <a:lnTo>
                                        <a:pt x="247" y="226"/>
                                      </a:lnTo>
                                      <a:lnTo>
                                        <a:pt x="242" y="232"/>
                                      </a:lnTo>
                                      <a:lnTo>
                                        <a:pt x="238" y="236"/>
                                      </a:lnTo>
                                      <a:lnTo>
                                        <a:pt x="232" y="240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23" y="249"/>
                                      </a:lnTo>
                                      <a:lnTo>
                                        <a:pt x="217" y="253"/>
                                      </a:lnTo>
                                      <a:lnTo>
                                        <a:pt x="211" y="257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200" y="263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4" y="273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0" y="276"/>
                                      </a:lnTo>
                                      <a:lnTo>
                                        <a:pt x="153" y="276"/>
                                      </a:lnTo>
                                      <a:lnTo>
                                        <a:pt x="146" y="277"/>
                                      </a:lnTo>
                                      <a:lnTo>
                                        <a:pt x="139" y="277"/>
                                      </a:lnTo>
                                      <a:close/>
                                      <a:moveTo>
                                        <a:pt x="0" y="138"/>
                                      </a:moveTo>
                                      <a:lnTo>
                                        <a:pt x="60" y="138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66" y="165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0" y="175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5" y="185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2" y="201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101" y="208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28" y="216"/>
                                      </a:lnTo>
                                      <a:lnTo>
                                        <a:pt x="131" y="216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39" y="277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25" y="276"/>
                                      </a:lnTo>
                                      <a:lnTo>
                                        <a:pt x="118" y="276"/>
                                      </a:lnTo>
                                      <a:lnTo>
                                        <a:pt x="112" y="274"/>
                                      </a:lnTo>
                                      <a:lnTo>
                                        <a:pt x="105" y="273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80" y="26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67" y="257"/>
                                      </a:lnTo>
                                      <a:lnTo>
                                        <a:pt x="61" y="253"/>
                                      </a:lnTo>
                                      <a:lnTo>
                                        <a:pt x="56" y="249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26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6" y="180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  <a:moveTo>
                                        <a:pt x="139" y="0"/>
                                      </a:moveTo>
                                      <a:lnTo>
                                        <a:pt x="139" y="59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640" y="1109880"/>
                                  <a:ext cx="1612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280" y="1217880"/>
                                  <a:ext cx="162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576000"/>
                                  <a:ext cx="13320" cy="54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1218600"/>
                                  <a:ext cx="133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9720" y="561240"/>
                                  <a:ext cx="33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59">
                                      <a:moveTo>
                                        <a:pt x="77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4" y="36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1" y="49"/>
                                      </a:lnTo>
                                      <a:lnTo>
                                        <a:pt x="154" y="56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0" y="131"/>
                                      </a:lnTo>
                                      <a:lnTo>
                                        <a:pt x="134" y="136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8" y="153"/>
                                      </a:lnTo>
                                      <a:lnTo>
                                        <a:pt x="101" y="156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1" y="15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240" y="55512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19">
                                      <a:moveTo>
                                        <a:pt x="216" y="109"/>
                                      </a:moveTo>
                                      <a:lnTo>
                                        <a:pt x="157" y="109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4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51" y="85"/>
                                      </a:lnTo>
                                      <a:lnTo>
                                        <a:pt x="150" y="83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43" y="73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3" y="59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60" y="12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8" y="35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201" y="52"/>
                                      </a:lnTo>
                                      <a:lnTo>
                                        <a:pt x="204" y="56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12" y="76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15" y="87"/>
                                      </a:lnTo>
                                      <a:lnTo>
                                        <a:pt x="216" y="92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16" y="103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16" y="109"/>
                                      </a:lnTo>
                                      <a:close/>
                                      <a:moveTo>
                                        <a:pt x="107" y="219"/>
                                      </a:moveTo>
                                      <a:lnTo>
                                        <a:pt x="107" y="158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3" y="158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20" y="157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7" y="155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41" y="145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44" y="143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7" y="138"/>
                                      </a:lnTo>
                                      <a:lnTo>
                                        <a:pt x="148" y="137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53" y="128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55" y="121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7" y="111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6" y="120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08" y="151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204" y="161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198" y="170"/>
                                      </a:lnTo>
                                      <a:lnTo>
                                        <a:pt x="195" y="174"/>
                                      </a:lnTo>
                                      <a:lnTo>
                                        <a:pt x="192" y="178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5" y="187"/>
                                      </a:lnTo>
                                      <a:lnTo>
                                        <a:pt x="181" y="189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60" y="205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0" y="213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19" y="21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07" y="219"/>
                                      </a:lnTo>
                                      <a:close/>
                                      <a:moveTo>
                                        <a:pt x="0" y="109"/>
                                      </a:moveTo>
                                      <a:lnTo>
                                        <a:pt x="59" y="109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1" y="141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8" y="147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3" y="151"/>
                                      </a:lnTo>
                                      <a:lnTo>
                                        <a:pt x="85" y="153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103" y="158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07" y="158"/>
                                      </a:lnTo>
                                      <a:lnTo>
                                        <a:pt x="107" y="219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97" y="218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86" y="216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66" y="209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21" y="174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3" y="161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  <a:moveTo>
                                        <a:pt x="107" y="0"/>
                                      </a:moveTo>
                                      <a:lnTo>
                                        <a:pt x="107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0" y="57204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0" y="5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4" y="54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3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8" y="85"/>
                                      </a:lnTo>
                                      <a:lnTo>
                                        <a:pt x="254" y="92"/>
                                      </a:lnTo>
                                      <a:lnTo>
                                        <a:pt x="261" y="97"/>
                                      </a:lnTo>
                                      <a:lnTo>
                                        <a:pt x="268" y="103"/>
                                      </a:lnTo>
                                      <a:lnTo>
                                        <a:pt x="273" y="110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0" y="130"/>
                                      </a:lnTo>
                                      <a:lnTo>
                                        <a:pt x="296" y="137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06" y="151"/>
                                      </a:lnTo>
                                      <a:lnTo>
                                        <a:pt x="312" y="158"/>
                                      </a:lnTo>
                                      <a:lnTo>
                                        <a:pt x="316" y="165"/>
                                      </a:lnTo>
                                      <a:lnTo>
                                        <a:pt x="320" y="173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9" y="188"/>
                                      </a:lnTo>
                                      <a:lnTo>
                                        <a:pt x="333" y="195"/>
                                      </a:lnTo>
                                      <a:lnTo>
                                        <a:pt x="336" y="204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3" y="219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3" y="243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7" y="260"/>
                                      </a:lnTo>
                                      <a:lnTo>
                                        <a:pt x="360" y="267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1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70" y="318"/>
                                      </a:lnTo>
                                      <a:lnTo>
                                        <a:pt x="371" y="327"/>
                                      </a:lnTo>
                                      <a:lnTo>
                                        <a:pt x="371" y="335"/>
                                      </a:lnTo>
                                      <a:lnTo>
                                        <a:pt x="372" y="344"/>
                                      </a:lnTo>
                                      <a:lnTo>
                                        <a:pt x="372" y="352"/>
                                      </a:lnTo>
                                      <a:lnTo>
                                        <a:pt x="372" y="361"/>
                                      </a:lnTo>
                                      <a:lnTo>
                                        <a:pt x="372" y="371"/>
                                      </a:lnTo>
                                      <a:lnTo>
                                        <a:pt x="372" y="379"/>
                                      </a:lnTo>
                                      <a:lnTo>
                                        <a:pt x="372" y="388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71" y="405"/>
                                      </a:lnTo>
                                      <a:lnTo>
                                        <a:pt x="371" y="413"/>
                                      </a:lnTo>
                                      <a:lnTo>
                                        <a:pt x="370" y="422"/>
                                      </a:lnTo>
                                      <a:lnTo>
                                        <a:pt x="368" y="430"/>
                                      </a:lnTo>
                                      <a:lnTo>
                                        <a:pt x="367" y="439"/>
                                      </a:lnTo>
                                      <a:lnTo>
                                        <a:pt x="365" y="447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60" y="473"/>
                                      </a:lnTo>
                                      <a:lnTo>
                                        <a:pt x="358" y="480"/>
                                      </a:lnTo>
                                      <a:lnTo>
                                        <a:pt x="355" y="488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7" y="514"/>
                                      </a:lnTo>
                                      <a:lnTo>
                                        <a:pt x="344" y="521"/>
                                      </a:lnTo>
                                      <a:lnTo>
                                        <a:pt x="340" y="529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33" y="545"/>
                                      </a:lnTo>
                                      <a:lnTo>
                                        <a:pt x="329" y="552"/>
                                      </a:lnTo>
                                      <a:lnTo>
                                        <a:pt x="326" y="561"/>
                                      </a:lnTo>
                                      <a:lnTo>
                                        <a:pt x="321" y="568"/>
                                      </a:lnTo>
                                      <a:lnTo>
                                        <a:pt x="316" y="575"/>
                                      </a:lnTo>
                                      <a:lnTo>
                                        <a:pt x="312" y="582"/>
                                      </a:lnTo>
                                      <a:lnTo>
                                        <a:pt x="307" y="590"/>
                                      </a:lnTo>
                                      <a:lnTo>
                                        <a:pt x="302" y="597"/>
                                      </a:lnTo>
                                      <a:lnTo>
                                        <a:pt x="296" y="605"/>
                                      </a:lnTo>
                                      <a:lnTo>
                                        <a:pt x="292" y="610"/>
                                      </a:lnTo>
                                      <a:lnTo>
                                        <a:pt x="286" y="617"/>
                                      </a:lnTo>
                                      <a:lnTo>
                                        <a:pt x="280" y="624"/>
                                      </a:lnTo>
                                      <a:lnTo>
                                        <a:pt x="273" y="630"/>
                                      </a:lnTo>
                                      <a:lnTo>
                                        <a:pt x="268" y="637"/>
                                      </a:lnTo>
                                      <a:lnTo>
                                        <a:pt x="262" y="643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8" y="656"/>
                                      </a:lnTo>
                                      <a:lnTo>
                                        <a:pt x="241" y="661"/>
                                      </a:lnTo>
                                      <a:lnTo>
                                        <a:pt x="234" y="667"/>
                                      </a:lnTo>
                                      <a:lnTo>
                                        <a:pt x="227" y="673"/>
                                      </a:lnTo>
                                      <a:lnTo>
                                        <a:pt x="220" y="677"/>
                                      </a:lnTo>
                                      <a:lnTo>
                                        <a:pt x="213" y="682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6" y="692"/>
                                      </a:lnTo>
                                      <a:lnTo>
                                        <a:pt x="188" y="697"/>
                                      </a:lnTo>
                                      <a:lnTo>
                                        <a:pt x="180" y="701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3" y="709"/>
                                      </a:lnTo>
                                      <a:lnTo>
                                        <a:pt x="153" y="712"/>
                                      </a:lnTo>
                                      <a:lnTo>
                                        <a:pt x="145" y="716"/>
                                      </a:lnTo>
                                      <a:lnTo>
                                        <a:pt x="135" y="719"/>
                                      </a:lnTo>
                                      <a:lnTo>
                                        <a:pt x="126" y="722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97" y="73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77" y="735"/>
                                      </a:lnTo>
                                      <a:lnTo>
                                        <a:pt x="65" y="736"/>
                                      </a:lnTo>
                                      <a:lnTo>
                                        <a:pt x="55" y="738"/>
                                      </a:lnTo>
                                      <a:lnTo>
                                        <a:pt x="44" y="738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23" y="741"/>
                                      </a:lnTo>
                                      <a:lnTo>
                                        <a:pt x="12" y="741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9" y="678"/>
                                      </a:lnTo>
                                      <a:lnTo>
                                        <a:pt x="48" y="678"/>
                                      </a:lnTo>
                                      <a:lnTo>
                                        <a:pt x="57" y="677"/>
                                      </a:lnTo>
                                      <a:lnTo>
                                        <a:pt x="67" y="675"/>
                                      </a:lnTo>
                                      <a:lnTo>
                                        <a:pt x="75" y="674"/>
                                      </a:lnTo>
                                      <a:lnTo>
                                        <a:pt x="84" y="671"/>
                                      </a:lnTo>
                                      <a:lnTo>
                                        <a:pt x="92" y="670"/>
                                      </a:lnTo>
                                      <a:lnTo>
                                        <a:pt x="101" y="667"/>
                                      </a:lnTo>
                                      <a:lnTo>
                                        <a:pt x="108" y="665"/>
                                      </a:lnTo>
                                      <a:lnTo>
                                        <a:pt x="116" y="663"/>
                                      </a:lnTo>
                                      <a:lnTo>
                                        <a:pt x="123" y="660"/>
                                      </a:lnTo>
                                      <a:lnTo>
                                        <a:pt x="132" y="657"/>
                                      </a:lnTo>
                                      <a:lnTo>
                                        <a:pt x="139" y="65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3" y="647"/>
                                      </a:lnTo>
                                      <a:lnTo>
                                        <a:pt x="160" y="644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80" y="631"/>
                                      </a:lnTo>
                                      <a:lnTo>
                                        <a:pt x="186" y="627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8" y="619"/>
                                      </a:lnTo>
                                      <a:lnTo>
                                        <a:pt x="204" y="614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15" y="605"/>
                                      </a:lnTo>
                                      <a:lnTo>
                                        <a:pt x="220" y="600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1" y="589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39" y="579"/>
                                      </a:lnTo>
                                      <a:lnTo>
                                        <a:pt x="245" y="573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4" y="562"/>
                                      </a:lnTo>
                                      <a:lnTo>
                                        <a:pt x="258" y="556"/>
                                      </a:lnTo>
                                      <a:lnTo>
                                        <a:pt x="262" y="549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69" y="538"/>
                                      </a:lnTo>
                                      <a:lnTo>
                                        <a:pt x="273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6" y="505"/>
                                      </a:lnTo>
                                      <a:lnTo>
                                        <a:pt x="289" y="498"/>
                                      </a:lnTo>
                                      <a:lnTo>
                                        <a:pt x="292" y="491"/>
                                      </a:lnTo>
                                      <a:lnTo>
                                        <a:pt x="293" y="486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9" y="471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2" y="457"/>
                                      </a:lnTo>
                                      <a:lnTo>
                                        <a:pt x="304" y="450"/>
                                      </a:lnTo>
                                      <a:lnTo>
                                        <a:pt x="306" y="443"/>
                                      </a:lnTo>
                                      <a:lnTo>
                                        <a:pt x="307" y="436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2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2" y="406"/>
                                      </a:lnTo>
                                      <a:lnTo>
                                        <a:pt x="312" y="399"/>
                                      </a:lnTo>
                                      <a:lnTo>
                                        <a:pt x="313" y="392"/>
                                      </a:lnTo>
                                      <a:lnTo>
                                        <a:pt x="313" y="385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13" y="362"/>
                                      </a:lnTo>
                                      <a:lnTo>
                                        <a:pt x="313" y="355"/>
                                      </a:lnTo>
                                      <a:lnTo>
                                        <a:pt x="313" y="348"/>
                                      </a:lnTo>
                                      <a:lnTo>
                                        <a:pt x="312" y="341"/>
                                      </a:lnTo>
                                      <a:lnTo>
                                        <a:pt x="312" y="334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07" y="311"/>
                                      </a:lnTo>
                                      <a:lnTo>
                                        <a:pt x="307" y="304"/>
                                      </a:lnTo>
                                      <a:lnTo>
                                        <a:pt x="304" y="297"/>
                                      </a:lnTo>
                                      <a:lnTo>
                                        <a:pt x="303" y="290"/>
                                      </a:lnTo>
                                      <a:lnTo>
                                        <a:pt x="302" y="283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97" y="269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49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79" y="222"/>
                                      </a:lnTo>
                                      <a:lnTo>
                                        <a:pt x="276" y="215"/>
                                      </a:lnTo>
                                      <a:lnTo>
                                        <a:pt x="272" y="209"/>
                                      </a:lnTo>
                                      <a:lnTo>
                                        <a:pt x="269" y="20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6" y="185"/>
                                      </a:lnTo>
                                      <a:lnTo>
                                        <a:pt x="252" y="178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39" y="161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29" y="151"/>
                                      </a:lnTo>
                                      <a:lnTo>
                                        <a:pt x="225" y="146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197" y="122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71640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0">
                                      <a:moveTo>
                                        <a:pt x="0" y="5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3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4" y="92"/>
                                      </a:lnTo>
                                      <a:lnTo>
                                        <a:pt x="261" y="97"/>
                                      </a:lnTo>
                                      <a:lnTo>
                                        <a:pt x="266" y="103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0" y="130"/>
                                      </a:lnTo>
                                      <a:lnTo>
                                        <a:pt x="296" y="137"/>
                                      </a:lnTo>
                                      <a:lnTo>
                                        <a:pt x="300" y="144"/>
                                      </a:lnTo>
                                      <a:lnTo>
                                        <a:pt x="306" y="151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6" y="165"/>
                                      </a:lnTo>
                                      <a:lnTo>
                                        <a:pt x="320" y="17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29" y="188"/>
                                      </a:lnTo>
                                      <a:lnTo>
                                        <a:pt x="333" y="195"/>
                                      </a:lnTo>
                                      <a:lnTo>
                                        <a:pt x="336" y="204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3" y="219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8" y="235"/>
                                      </a:lnTo>
                                      <a:lnTo>
                                        <a:pt x="351" y="243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57" y="260"/>
                                      </a:lnTo>
                                      <a:lnTo>
                                        <a:pt x="360" y="269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1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70" y="318"/>
                                      </a:lnTo>
                                      <a:lnTo>
                                        <a:pt x="370" y="327"/>
                                      </a:lnTo>
                                      <a:lnTo>
                                        <a:pt x="371" y="335"/>
                                      </a:lnTo>
                                      <a:lnTo>
                                        <a:pt x="371" y="344"/>
                                      </a:lnTo>
                                      <a:lnTo>
                                        <a:pt x="373" y="352"/>
                                      </a:lnTo>
                                      <a:lnTo>
                                        <a:pt x="373" y="361"/>
                                      </a:lnTo>
                                      <a:lnTo>
                                        <a:pt x="373" y="371"/>
                                      </a:lnTo>
                                      <a:lnTo>
                                        <a:pt x="373" y="379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71" y="396"/>
                                      </a:lnTo>
                                      <a:lnTo>
                                        <a:pt x="371" y="405"/>
                                      </a:lnTo>
                                      <a:lnTo>
                                        <a:pt x="370" y="413"/>
                                      </a:lnTo>
                                      <a:lnTo>
                                        <a:pt x="370" y="422"/>
                                      </a:lnTo>
                                      <a:lnTo>
                                        <a:pt x="368" y="430"/>
                                      </a:lnTo>
                                      <a:lnTo>
                                        <a:pt x="367" y="439"/>
                                      </a:lnTo>
                                      <a:lnTo>
                                        <a:pt x="365" y="447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61" y="464"/>
                                      </a:lnTo>
                                      <a:lnTo>
                                        <a:pt x="360" y="473"/>
                                      </a:lnTo>
                                      <a:lnTo>
                                        <a:pt x="357" y="481"/>
                                      </a:lnTo>
                                      <a:lnTo>
                                        <a:pt x="356" y="488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7" y="514"/>
                                      </a:lnTo>
                                      <a:lnTo>
                                        <a:pt x="343" y="521"/>
                                      </a:lnTo>
                                      <a:lnTo>
                                        <a:pt x="340" y="529"/>
                                      </a:lnTo>
                                      <a:lnTo>
                                        <a:pt x="337" y="536"/>
                                      </a:lnTo>
                                      <a:lnTo>
                                        <a:pt x="333" y="545"/>
                                      </a:lnTo>
                                      <a:lnTo>
                                        <a:pt x="329" y="552"/>
                                      </a:lnTo>
                                      <a:lnTo>
                                        <a:pt x="324" y="561"/>
                                      </a:lnTo>
                                      <a:lnTo>
                                        <a:pt x="320" y="568"/>
                                      </a:lnTo>
                                      <a:lnTo>
                                        <a:pt x="316" y="575"/>
                                      </a:lnTo>
                                      <a:lnTo>
                                        <a:pt x="312" y="583"/>
                                      </a:lnTo>
                                      <a:lnTo>
                                        <a:pt x="306" y="590"/>
                                      </a:lnTo>
                                      <a:lnTo>
                                        <a:pt x="302" y="597"/>
                                      </a:lnTo>
                                      <a:lnTo>
                                        <a:pt x="296" y="604"/>
                                      </a:lnTo>
                                      <a:lnTo>
                                        <a:pt x="290" y="610"/>
                                      </a:lnTo>
                                      <a:lnTo>
                                        <a:pt x="285" y="617"/>
                                      </a:lnTo>
                                      <a:lnTo>
                                        <a:pt x="279" y="624"/>
                                      </a:lnTo>
                                      <a:lnTo>
                                        <a:pt x="274" y="630"/>
                                      </a:lnTo>
                                      <a:lnTo>
                                        <a:pt x="268" y="637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41" y="661"/>
                                      </a:lnTo>
                                      <a:lnTo>
                                        <a:pt x="234" y="667"/>
                                      </a:lnTo>
                                      <a:lnTo>
                                        <a:pt x="227" y="672"/>
                                      </a:lnTo>
                                      <a:lnTo>
                                        <a:pt x="220" y="677"/>
                                      </a:lnTo>
                                      <a:lnTo>
                                        <a:pt x="211" y="682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6" y="692"/>
                                      </a:lnTo>
                                      <a:lnTo>
                                        <a:pt x="187" y="696"/>
                                      </a:lnTo>
                                      <a:lnTo>
                                        <a:pt x="179" y="701"/>
                                      </a:lnTo>
                                      <a:lnTo>
                                        <a:pt x="170" y="705"/>
                                      </a:lnTo>
                                      <a:lnTo>
                                        <a:pt x="162" y="709"/>
                                      </a:lnTo>
                                      <a:lnTo>
                                        <a:pt x="153" y="712"/>
                                      </a:lnTo>
                                      <a:lnTo>
                                        <a:pt x="143" y="716"/>
                                      </a:lnTo>
                                      <a:lnTo>
                                        <a:pt x="135" y="719"/>
                                      </a:lnTo>
                                      <a:lnTo>
                                        <a:pt x="125" y="722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7" y="728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66" y="736"/>
                                      </a:lnTo>
                                      <a:lnTo>
                                        <a:pt x="56" y="738"/>
                                      </a:lnTo>
                                      <a:lnTo>
                                        <a:pt x="44" y="739"/>
                                      </a:lnTo>
                                      <a:lnTo>
                                        <a:pt x="33" y="739"/>
                                      </a:lnTo>
                                      <a:lnTo>
                                        <a:pt x="22" y="740"/>
                                      </a:lnTo>
                                      <a:lnTo>
                                        <a:pt x="12" y="74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20" y="679"/>
                                      </a:lnTo>
                                      <a:lnTo>
                                        <a:pt x="29" y="679"/>
                                      </a:lnTo>
                                      <a:lnTo>
                                        <a:pt x="39" y="678"/>
                                      </a:lnTo>
                                      <a:lnTo>
                                        <a:pt x="49" y="678"/>
                                      </a:lnTo>
                                      <a:lnTo>
                                        <a:pt x="57" y="677"/>
                                      </a:lnTo>
                                      <a:lnTo>
                                        <a:pt x="66" y="675"/>
                                      </a:lnTo>
                                      <a:lnTo>
                                        <a:pt x="74" y="674"/>
                                      </a:lnTo>
                                      <a:lnTo>
                                        <a:pt x="83" y="671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100" y="667"/>
                                      </a:lnTo>
                                      <a:lnTo>
                                        <a:pt x="108" y="665"/>
                                      </a:lnTo>
                                      <a:lnTo>
                                        <a:pt x="115" y="662"/>
                                      </a:lnTo>
                                      <a:lnTo>
                                        <a:pt x="124" y="660"/>
                                      </a:lnTo>
                                      <a:lnTo>
                                        <a:pt x="131" y="657"/>
                                      </a:lnTo>
                                      <a:lnTo>
                                        <a:pt x="138" y="654"/>
                                      </a:lnTo>
                                      <a:lnTo>
                                        <a:pt x="145" y="651"/>
                                      </a:lnTo>
                                      <a:lnTo>
                                        <a:pt x="152" y="647"/>
                                      </a:lnTo>
                                      <a:lnTo>
                                        <a:pt x="159" y="644"/>
                                      </a:lnTo>
                                      <a:lnTo>
                                        <a:pt x="166" y="640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79" y="631"/>
                                      </a:lnTo>
                                      <a:lnTo>
                                        <a:pt x="186" y="627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7" y="619"/>
                                      </a:lnTo>
                                      <a:lnTo>
                                        <a:pt x="203" y="614"/>
                                      </a:lnTo>
                                      <a:lnTo>
                                        <a:pt x="208" y="610"/>
                                      </a:lnTo>
                                      <a:lnTo>
                                        <a:pt x="214" y="604"/>
                                      </a:lnTo>
                                      <a:lnTo>
                                        <a:pt x="220" y="600"/>
                                      </a:lnTo>
                                      <a:lnTo>
                                        <a:pt x="225" y="594"/>
                                      </a:lnTo>
                                      <a:lnTo>
                                        <a:pt x="230" y="589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40" y="579"/>
                                      </a:lnTo>
                                      <a:lnTo>
                                        <a:pt x="244" y="573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4" y="562"/>
                                      </a:lnTo>
                                      <a:lnTo>
                                        <a:pt x="258" y="556"/>
                                      </a:lnTo>
                                      <a:lnTo>
                                        <a:pt x="261" y="549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69" y="538"/>
                                      </a:lnTo>
                                      <a:lnTo>
                                        <a:pt x="272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282" y="512"/>
                                      </a:lnTo>
                                      <a:lnTo>
                                        <a:pt x="285" y="505"/>
                                      </a:lnTo>
                                      <a:lnTo>
                                        <a:pt x="288" y="498"/>
                                      </a:lnTo>
                                      <a:lnTo>
                                        <a:pt x="290" y="493"/>
                                      </a:lnTo>
                                      <a:lnTo>
                                        <a:pt x="293" y="485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2" y="457"/>
                                      </a:lnTo>
                                      <a:lnTo>
                                        <a:pt x="303" y="450"/>
                                      </a:lnTo>
                                      <a:lnTo>
                                        <a:pt x="305" y="443"/>
                                      </a:lnTo>
                                      <a:lnTo>
                                        <a:pt x="306" y="436"/>
                                      </a:lnTo>
                                      <a:lnTo>
                                        <a:pt x="307" y="429"/>
                                      </a:lnTo>
                                      <a:lnTo>
                                        <a:pt x="309" y="422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0" y="408"/>
                                      </a:lnTo>
                                      <a:lnTo>
                                        <a:pt x="312" y="399"/>
                                      </a:lnTo>
                                      <a:lnTo>
                                        <a:pt x="312" y="392"/>
                                      </a:lnTo>
                                      <a:lnTo>
                                        <a:pt x="313" y="385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13" y="362"/>
                                      </a:lnTo>
                                      <a:lnTo>
                                        <a:pt x="312" y="355"/>
                                      </a:lnTo>
                                      <a:lnTo>
                                        <a:pt x="312" y="348"/>
                                      </a:lnTo>
                                      <a:lnTo>
                                        <a:pt x="312" y="341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310" y="327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07" y="311"/>
                                      </a:lnTo>
                                      <a:lnTo>
                                        <a:pt x="306" y="304"/>
                                      </a:lnTo>
                                      <a:lnTo>
                                        <a:pt x="305" y="297"/>
                                      </a:lnTo>
                                      <a:lnTo>
                                        <a:pt x="303" y="290"/>
                                      </a:lnTo>
                                      <a:lnTo>
                                        <a:pt x="302" y="283"/>
                                      </a:lnTo>
                                      <a:lnTo>
                                        <a:pt x="299" y="276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49"/>
                                      </a:lnTo>
                                      <a:lnTo>
                                        <a:pt x="288" y="242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2" y="229"/>
                                      </a:lnTo>
                                      <a:lnTo>
                                        <a:pt x="279" y="222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72" y="209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65" y="196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7" y="185"/>
                                      </a:lnTo>
                                      <a:lnTo>
                                        <a:pt x="252" y="178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0" y="161"/>
                                      </a:lnTo>
                                      <a:lnTo>
                                        <a:pt x="234" y="157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860400"/>
                                  <a:ext cx="792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741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4" y="54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41" y="80"/>
                                      </a:lnTo>
                                      <a:lnTo>
                                        <a:pt x="248" y="85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61" y="98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74" y="111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90" y="131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06" y="152"/>
                                      </a:lnTo>
                                      <a:lnTo>
                                        <a:pt x="312" y="159"/>
                                      </a:lnTo>
                                      <a:lnTo>
                                        <a:pt x="316" y="166"/>
                                      </a:lnTo>
                                      <a:lnTo>
                                        <a:pt x="320" y="173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333" y="196"/>
                                      </a:lnTo>
                                      <a:lnTo>
                                        <a:pt x="337" y="204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4" y="220"/>
                                      </a:lnTo>
                                      <a:lnTo>
                                        <a:pt x="347" y="227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3" y="244"/>
                                      </a:lnTo>
                                      <a:lnTo>
                                        <a:pt x="356" y="252"/>
                                      </a:lnTo>
                                      <a:lnTo>
                                        <a:pt x="358" y="261"/>
                                      </a:lnTo>
                                      <a:lnTo>
                                        <a:pt x="360" y="268"/>
                                      </a:lnTo>
                                      <a:lnTo>
                                        <a:pt x="363" y="277"/>
                                      </a:lnTo>
                                      <a:lnTo>
                                        <a:pt x="364" y="285"/>
                                      </a:lnTo>
                                      <a:lnTo>
                                        <a:pt x="365" y="294"/>
                                      </a:lnTo>
                                      <a:lnTo>
                                        <a:pt x="367" y="302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70" y="319"/>
                                      </a:lnTo>
                                      <a:lnTo>
                                        <a:pt x="371" y="327"/>
                                      </a:lnTo>
                                      <a:lnTo>
                                        <a:pt x="373" y="336"/>
                                      </a:lnTo>
                                      <a:lnTo>
                                        <a:pt x="373" y="344"/>
                                      </a:lnTo>
                                      <a:lnTo>
                                        <a:pt x="373" y="353"/>
                                      </a:lnTo>
                                      <a:lnTo>
                                        <a:pt x="373" y="361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3" y="380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73" y="397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70" y="422"/>
                                      </a:lnTo>
                                      <a:lnTo>
                                        <a:pt x="368" y="431"/>
                                      </a:lnTo>
                                      <a:lnTo>
                                        <a:pt x="368" y="439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60" y="473"/>
                                      </a:lnTo>
                                      <a:lnTo>
                                        <a:pt x="358" y="480"/>
                                      </a:lnTo>
                                      <a:lnTo>
                                        <a:pt x="356" y="489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50" y="506"/>
                                      </a:lnTo>
                                      <a:lnTo>
                                        <a:pt x="347" y="514"/>
                                      </a:lnTo>
                                      <a:lnTo>
                                        <a:pt x="344" y="522"/>
                                      </a:lnTo>
                                      <a:lnTo>
                                        <a:pt x="341" y="530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33" y="546"/>
                                      </a:lnTo>
                                      <a:lnTo>
                                        <a:pt x="330" y="553"/>
                                      </a:lnTo>
                                      <a:lnTo>
                                        <a:pt x="326" y="561"/>
                                      </a:lnTo>
                                      <a:lnTo>
                                        <a:pt x="322" y="568"/>
                                      </a:lnTo>
                                      <a:lnTo>
                                        <a:pt x="317" y="575"/>
                                      </a:lnTo>
                                      <a:lnTo>
                                        <a:pt x="312" y="582"/>
                                      </a:lnTo>
                                      <a:lnTo>
                                        <a:pt x="307" y="591"/>
                                      </a:lnTo>
                                      <a:lnTo>
                                        <a:pt x="302" y="598"/>
                                      </a:lnTo>
                                      <a:lnTo>
                                        <a:pt x="298" y="604"/>
                                      </a:lnTo>
                                      <a:lnTo>
                                        <a:pt x="292" y="611"/>
                                      </a:lnTo>
                                      <a:lnTo>
                                        <a:pt x="286" y="618"/>
                                      </a:lnTo>
                                      <a:lnTo>
                                        <a:pt x="281" y="625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68" y="638"/>
                                      </a:lnTo>
                                      <a:lnTo>
                                        <a:pt x="262" y="643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8" y="656"/>
                                      </a:lnTo>
                                      <a:lnTo>
                                        <a:pt x="242" y="662"/>
                                      </a:lnTo>
                                      <a:lnTo>
                                        <a:pt x="234" y="667"/>
                                      </a:lnTo>
                                      <a:lnTo>
                                        <a:pt x="227" y="673"/>
                                      </a:lnTo>
                                      <a:lnTo>
                                        <a:pt x="220" y="677"/>
                                      </a:lnTo>
                                      <a:lnTo>
                                        <a:pt x="213" y="683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89" y="697"/>
                                      </a:lnTo>
                                      <a:lnTo>
                                        <a:pt x="180" y="701"/>
                                      </a:lnTo>
                                      <a:lnTo>
                                        <a:pt x="172" y="706"/>
                                      </a:lnTo>
                                      <a:lnTo>
                                        <a:pt x="163" y="710"/>
                                      </a:lnTo>
                                      <a:lnTo>
                                        <a:pt x="153" y="713"/>
                                      </a:lnTo>
                                      <a:lnTo>
                                        <a:pt x="145" y="717"/>
                                      </a:lnTo>
                                      <a:lnTo>
                                        <a:pt x="136" y="720"/>
                                      </a:lnTo>
                                      <a:lnTo>
                                        <a:pt x="126" y="723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7" y="728"/>
                                      </a:lnTo>
                                      <a:lnTo>
                                        <a:pt x="97" y="731"/>
                                      </a:lnTo>
                                      <a:lnTo>
                                        <a:pt x="87" y="733"/>
                                      </a:lnTo>
                                      <a:lnTo>
                                        <a:pt x="77" y="734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56" y="738"/>
                                      </a:lnTo>
                                      <a:lnTo>
                                        <a:pt x="46" y="738"/>
                                      </a:lnTo>
                                      <a:lnTo>
                                        <a:pt x="34" y="740"/>
                                      </a:lnTo>
                                      <a:lnTo>
                                        <a:pt x="23" y="741"/>
                                      </a:lnTo>
                                      <a:lnTo>
                                        <a:pt x="12" y="741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0" y="682"/>
                                      </a:lnTo>
                                      <a:lnTo>
                                        <a:pt x="10" y="682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40" y="679"/>
                                      </a:lnTo>
                                      <a:lnTo>
                                        <a:pt x="49" y="679"/>
                                      </a:lnTo>
                                      <a:lnTo>
                                        <a:pt x="58" y="677"/>
                                      </a:lnTo>
                                      <a:lnTo>
                                        <a:pt x="67" y="676"/>
                                      </a:lnTo>
                                      <a:lnTo>
                                        <a:pt x="75" y="675"/>
                                      </a:lnTo>
                                      <a:lnTo>
                                        <a:pt x="84" y="672"/>
                                      </a:lnTo>
                                      <a:lnTo>
                                        <a:pt x="92" y="670"/>
                                      </a:lnTo>
                                      <a:lnTo>
                                        <a:pt x="101" y="667"/>
                                      </a:lnTo>
                                      <a:lnTo>
                                        <a:pt x="108" y="666"/>
                                      </a:lnTo>
                                      <a:lnTo>
                                        <a:pt x="116" y="663"/>
                                      </a:lnTo>
                                      <a:lnTo>
                                        <a:pt x="124" y="660"/>
                                      </a:lnTo>
                                      <a:lnTo>
                                        <a:pt x="132" y="658"/>
                                      </a:lnTo>
                                      <a:lnTo>
                                        <a:pt x="139" y="655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3" y="648"/>
                                      </a:lnTo>
                                      <a:lnTo>
                                        <a:pt x="160" y="645"/>
                                      </a:lnTo>
                                      <a:lnTo>
                                        <a:pt x="167" y="641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80" y="632"/>
                                      </a:lnTo>
                                      <a:lnTo>
                                        <a:pt x="186" y="628"/>
                                      </a:lnTo>
                                      <a:lnTo>
                                        <a:pt x="193" y="624"/>
                                      </a:lnTo>
                                      <a:lnTo>
                                        <a:pt x="199" y="619"/>
                                      </a:lnTo>
                                      <a:lnTo>
                                        <a:pt x="204" y="615"/>
                                      </a:lnTo>
                                      <a:lnTo>
                                        <a:pt x="210" y="611"/>
                                      </a:lnTo>
                                      <a:lnTo>
                                        <a:pt x="216" y="605"/>
                                      </a:lnTo>
                                      <a:lnTo>
                                        <a:pt x="221" y="601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1" y="590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41" y="580"/>
                                      </a:lnTo>
                                      <a:lnTo>
                                        <a:pt x="245" y="574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4" y="563"/>
                                      </a:lnTo>
                                      <a:lnTo>
                                        <a:pt x="258" y="557"/>
                                      </a:lnTo>
                                      <a:lnTo>
                                        <a:pt x="262" y="550"/>
                                      </a:lnTo>
                                      <a:lnTo>
                                        <a:pt x="266" y="544"/>
                                      </a:lnTo>
                                      <a:lnTo>
                                        <a:pt x="269" y="539"/>
                                      </a:lnTo>
                                      <a:lnTo>
                                        <a:pt x="274" y="531"/>
                                      </a:lnTo>
                                      <a:lnTo>
                                        <a:pt x="276" y="526"/>
                                      </a:lnTo>
                                      <a:lnTo>
                                        <a:pt x="281" y="519"/>
                                      </a:lnTo>
                                      <a:lnTo>
                                        <a:pt x="283" y="513"/>
                                      </a:lnTo>
                                      <a:lnTo>
                                        <a:pt x="286" y="506"/>
                                      </a:lnTo>
                                      <a:lnTo>
                                        <a:pt x="289" y="499"/>
                                      </a:lnTo>
                                      <a:lnTo>
                                        <a:pt x="292" y="492"/>
                                      </a:lnTo>
                                      <a:lnTo>
                                        <a:pt x="293" y="486"/>
                                      </a:lnTo>
                                      <a:lnTo>
                                        <a:pt x="296" y="479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03" y="458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06" y="444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10" y="422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2" y="407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3" y="393"/>
                                      </a:lnTo>
                                      <a:lnTo>
                                        <a:pt x="313" y="386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0"/>
                                      </a:lnTo>
                                      <a:lnTo>
                                        <a:pt x="313" y="363"/>
                                      </a:lnTo>
                                      <a:lnTo>
                                        <a:pt x="313" y="356"/>
                                      </a:lnTo>
                                      <a:lnTo>
                                        <a:pt x="313" y="349"/>
                                      </a:lnTo>
                                      <a:lnTo>
                                        <a:pt x="312" y="342"/>
                                      </a:lnTo>
                                      <a:lnTo>
                                        <a:pt x="312" y="335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09" y="319"/>
                                      </a:lnTo>
                                      <a:lnTo>
                                        <a:pt x="309" y="312"/>
                                      </a:lnTo>
                                      <a:lnTo>
                                        <a:pt x="307" y="305"/>
                                      </a:lnTo>
                                      <a:lnTo>
                                        <a:pt x="306" y="298"/>
                                      </a:lnTo>
                                      <a:lnTo>
                                        <a:pt x="305" y="291"/>
                                      </a:lnTo>
                                      <a:lnTo>
                                        <a:pt x="302" y="284"/>
                                      </a:lnTo>
                                      <a:lnTo>
                                        <a:pt x="300" y="277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50"/>
                                      </a:lnTo>
                                      <a:lnTo>
                                        <a:pt x="289" y="243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79" y="223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3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2" y="192"/>
                                      </a:lnTo>
                                      <a:lnTo>
                                        <a:pt x="258" y="186"/>
                                      </a:lnTo>
                                      <a:lnTo>
                                        <a:pt x="254" y="179"/>
                                      </a:lnTo>
                                      <a:lnTo>
                                        <a:pt x="249" y="173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0" y="162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0" y="152"/>
                                      </a:lnTo>
                                      <a:lnTo>
                                        <a:pt x="225" y="146"/>
                                      </a:lnTo>
                                      <a:lnTo>
                                        <a:pt x="220" y="141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197" y="122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53" y="94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0" y="1005120"/>
                                  <a:ext cx="788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0">
                                      <a:moveTo>
                                        <a:pt x="0" y="5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2" y="58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62" y="97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3" y="110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86" y="123"/>
                                      </a:lnTo>
                                      <a:lnTo>
                                        <a:pt x="291" y="130"/>
                                      </a:lnTo>
                                      <a:lnTo>
                                        <a:pt x="297" y="137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307" y="150"/>
                                      </a:lnTo>
                                      <a:lnTo>
                                        <a:pt x="311" y="158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21" y="172"/>
                                      </a:lnTo>
                                      <a:lnTo>
                                        <a:pt x="325" y="179"/>
                                      </a:lnTo>
                                      <a:lnTo>
                                        <a:pt x="330" y="188"/>
                                      </a:lnTo>
                                      <a:lnTo>
                                        <a:pt x="332" y="195"/>
                                      </a:lnTo>
                                      <a:lnTo>
                                        <a:pt x="337" y="204"/>
                                      </a:lnTo>
                                      <a:lnTo>
                                        <a:pt x="341" y="211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46" y="226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59" y="267"/>
                                      </a:lnTo>
                                      <a:lnTo>
                                        <a:pt x="362" y="276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6" y="293"/>
                                      </a:lnTo>
                                      <a:lnTo>
                                        <a:pt x="368" y="301"/>
                                      </a:lnTo>
                                      <a:lnTo>
                                        <a:pt x="369" y="310"/>
                                      </a:lnTo>
                                      <a:lnTo>
                                        <a:pt x="369" y="318"/>
                                      </a:lnTo>
                                      <a:lnTo>
                                        <a:pt x="371" y="327"/>
                                      </a:lnTo>
                                      <a:lnTo>
                                        <a:pt x="372" y="335"/>
                                      </a:lnTo>
                                      <a:lnTo>
                                        <a:pt x="372" y="344"/>
                                      </a:lnTo>
                                      <a:lnTo>
                                        <a:pt x="373" y="352"/>
                                      </a:lnTo>
                                      <a:lnTo>
                                        <a:pt x="373" y="361"/>
                                      </a:lnTo>
                                      <a:lnTo>
                                        <a:pt x="373" y="369"/>
                                      </a:lnTo>
                                      <a:lnTo>
                                        <a:pt x="373" y="379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72" y="405"/>
                                      </a:lnTo>
                                      <a:lnTo>
                                        <a:pt x="371" y="413"/>
                                      </a:lnTo>
                                      <a:lnTo>
                                        <a:pt x="371" y="422"/>
                                      </a:lnTo>
                                      <a:lnTo>
                                        <a:pt x="369" y="430"/>
                                      </a:lnTo>
                                      <a:lnTo>
                                        <a:pt x="368" y="439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5" y="456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61" y="473"/>
                                      </a:lnTo>
                                      <a:lnTo>
                                        <a:pt x="358" y="480"/>
                                      </a:lnTo>
                                      <a:lnTo>
                                        <a:pt x="355" y="488"/>
                                      </a:lnTo>
                                      <a:lnTo>
                                        <a:pt x="354" y="497"/>
                                      </a:lnTo>
                                      <a:lnTo>
                                        <a:pt x="351" y="505"/>
                                      </a:lnTo>
                                      <a:lnTo>
                                        <a:pt x="346" y="514"/>
                                      </a:lnTo>
                                      <a:lnTo>
                                        <a:pt x="344" y="521"/>
                                      </a:lnTo>
                                      <a:lnTo>
                                        <a:pt x="341" y="529"/>
                                      </a:lnTo>
                                      <a:lnTo>
                                        <a:pt x="337" y="536"/>
                                      </a:lnTo>
                                      <a:lnTo>
                                        <a:pt x="334" y="545"/>
                                      </a:lnTo>
                                      <a:lnTo>
                                        <a:pt x="330" y="552"/>
                                      </a:lnTo>
                                      <a:lnTo>
                                        <a:pt x="325" y="560"/>
                                      </a:lnTo>
                                      <a:lnTo>
                                        <a:pt x="321" y="568"/>
                                      </a:lnTo>
                                      <a:lnTo>
                                        <a:pt x="317" y="575"/>
                                      </a:lnTo>
                                      <a:lnTo>
                                        <a:pt x="313" y="582"/>
                                      </a:lnTo>
                                      <a:lnTo>
                                        <a:pt x="307" y="590"/>
                                      </a:lnTo>
                                      <a:lnTo>
                                        <a:pt x="303" y="597"/>
                                      </a:lnTo>
                                      <a:lnTo>
                                        <a:pt x="297" y="603"/>
                                      </a:lnTo>
                                      <a:lnTo>
                                        <a:pt x="291" y="610"/>
                                      </a:lnTo>
                                      <a:lnTo>
                                        <a:pt x="286" y="617"/>
                                      </a:lnTo>
                                      <a:lnTo>
                                        <a:pt x="280" y="624"/>
                                      </a:lnTo>
                                      <a:lnTo>
                                        <a:pt x="274" y="630"/>
                                      </a:lnTo>
                                      <a:lnTo>
                                        <a:pt x="269" y="637"/>
                                      </a:lnTo>
                                      <a:lnTo>
                                        <a:pt x="262" y="643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9" y="655"/>
                                      </a:lnTo>
                                      <a:lnTo>
                                        <a:pt x="242" y="661"/>
                                      </a:lnTo>
                                      <a:lnTo>
                                        <a:pt x="235" y="667"/>
                                      </a:lnTo>
                                      <a:lnTo>
                                        <a:pt x="228" y="672"/>
                                      </a:lnTo>
                                      <a:lnTo>
                                        <a:pt x="219" y="677"/>
                                      </a:lnTo>
                                      <a:lnTo>
                                        <a:pt x="212" y="682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7" y="692"/>
                                      </a:lnTo>
                                      <a:lnTo>
                                        <a:pt x="188" y="696"/>
                                      </a:lnTo>
                                      <a:lnTo>
                                        <a:pt x="180" y="701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3" y="709"/>
                                      </a:lnTo>
                                      <a:lnTo>
                                        <a:pt x="154" y="712"/>
                                      </a:lnTo>
                                      <a:lnTo>
                                        <a:pt x="144" y="716"/>
                                      </a:lnTo>
                                      <a:lnTo>
                                        <a:pt x="136" y="719"/>
                                      </a:lnTo>
                                      <a:lnTo>
                                        <a:pt x="126" y="722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6" y="732"/>
                                      </a:lnTo>
                                      <a:lnTo>
                                        <a:pt x="76" y="733"/>
                                      </a:lnTo>
                                      <a:lnTo>
                                        <a:pt x="66" y="736"/>
                                      </a:lnTo>
                                      <a:lnTo>
                                        <a:pt x="55" y="738"/>
                                      </a:lnTo>
                                      <a:lnTo>
                                        <a:pt x="45" y="738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23" y="740"/>
                                      </a:lnTo>
                                      <a:lnTo>
                                        <a:pt x="11" y="74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11" y="681"/>
                                      </a:lnTo>
                                      <a:lnTo>
                                        <a:pt x="20" y="679"/>
                                      </a:lnTo>
                                      <a:lnTo>
                                        <a:pt x="30" y="679"/>
                                      </a:lnTo>
                                      <a:lnTo>
                                        <a:pt x="40" y="678"/>
                                      </a:lnTo>
                                      <a:lnTo>
                                        <a:pt x="48" y="678"/>
                                      </a:lnTo>
                                      <a:lnTo>
                                        <a:pt x="58" y="677"/>
                                      </a:lnTo>
                                      <a:lnTo>
                                        <a:pt x="66" y="675"/>
                                      </a:lnTo>
                                      <a:lnTo>
                                        <a:pt x="75" y="674"/>
                                      </a:lnTo>
                                      <a:lnTo>
                                        <a:pt x="83" y="671"/>
                                      </a:lnTo>
                                      <a:lnTo>
                                        <a:pt x="92" y="670"/>
                                      </a:lnTo>
                                      <a:lnTo>
                                        <a:pt x="100" y="667"/>
                                      </a:lnTo>
                                      <a:lnTo>
                                        <a:pt x="109" y="665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24" y="660"/>
                                      </a:lnTo>
                                      <a:lnTo>
                                        <a:pt x="131" y="657"/>
                                      </a:lnTo>
                                      <a:lnTo>
                                        <a:pt x="139" y="65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3" y="647"/>
                                      </a:lnTo>
                                      <a:lnTo>
                                        <a:pt x="160" y="644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74" y="636"/>
                                      </a:lnTo>
                                      <a:lnTo>
                                        <a:pt x="180" y="631"/>
                                      </a:lnTo>
                                      <a:lnTo>
                                        <a:pt x="187" y="627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8" y="619"/>
                                      </a:lnTo>
                                      <a:lnTo>
                                        <a:pt x="204" y="614"/>
                                      </a:lnTo>
                                      <a:lnTo>
                                        <a:pt x="209" y="610"/>
                                      </a:lnTo>
                                      <a:lnTo>
                                        <a:pt x="215" y="604"/>
                                      </a:lnTo>
                                      <a:lnTo>
                                        <a:pt x="221" y="600"/>
                                      </a:lnTo>
                                      <a:lnTo>
                                        <a:pt x="226" y="594"/>
                                      </a:lnTo>
                                      <a:lnTo>
                                        <a:pt x="230" y="589"/>
                                      </a:lnTo>
                                      <a:lnTo>
                                        <a:pt x="236" y="585"/>
                                      </a:lnTo>
                                      <a:lnTo>
                                        <a:pt x="240" y="579"/>
                                      </a:lnTo>
                                      <a:lnTo>
                                        <a:pt x="245" y="573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3" y="562"/>
                                      </a:lnTo>
                                      <a:lnTo>
                                        <a:pt x="257" y="556"/>
                                      </a:lnTo>
                                      <a:lnTo>
                                        <a:pt x="262" y="549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70" y="538"/>
                                      </a:lnTo>
                                      <a:lnTo>
                                        <a:pt x="273" y="531"/>
                                      </a:lnTo>
                                      <a:lnTo>
                                        <a:pt x="277" y="525"/>
                                      </a:lnTo>
                                      <a:lnTo>
                                        <a:pt x="280" y="518"/>
                                      </a:lnTo>
                                      <a:lnTo>
                                        <a:pt x="283" y="512"/>
                                      </a:lnTo>
                                      <a:lnTo>
                                        <a:pt x="286" y="505"/>
                                      </a:lnTo>
                                      <a:lnTo>
                                        <a:pt x="288" y="49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4" y="485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3" y="457"/>
                                      </a:lnTo>
                                      <a:lnTo>
                                        <a:pt x="304" y="450"/>
                                      </a:lnTo>
                                      <a:lnTo>
                                        <a:pt x="305" y="443"/>
                                      </a:lnTo>
                                      <a:lnTo>
                                        <a:pt x="307" y="436"/>
                                      </a:lnTo>
                                      <a:lnTo>
                                        <a:pt x="308" y="429"/>
                                      </a:lnTo>
                                      <a:lnTo>
                                        <a:pt x="310" y="422"/>
                                      </a:lnTo>
                                      <a:lnTo>
                                        <a:pt x="311" y="415"/>
                                      </a:lnTo>
                                      <a:lnTo>
                                        <a:pt x="311" y="406"/>
                                      </a:lnTo>
                                      <a:lnTo>
                                        <a:pt x="313" y="399"/>
                                      </a:lnTo>
                                      <a:lnTo>
                                        <a:pt x="313" y="392"/>
                                      </a:lnTo>
                                      <a:lnTo>
                                        <a:pt x="313" y="385"/>
                                      </a:lnTo>
                                      <a:lnTo>
                                        <a:pt x="314" y="378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62"/>
                                      </a:lnTo>
                                      <a:lnTo>
                                        <a:pt x="313" y="355"/>
                                      </a:lnTo>
                                      <a:lnTo>
                                        <a:pt x="313" y="348"/>
                                      </a:lnTo>
                                      <a:lnTo>
                                        <a:pt x="313" y="341"/>
                                      </a:lnTo>
                                      <a:lnTo>
                                        <a:pt x="311" y="334"/>
                                      </a:lnTo>
                                      <a:lnTo>
                                        <a:pt x="311" y="325"/>
                                      </a:lnTo>
                                      <a:lnTo>
                                        <a:pt x="310" y="318"/>
                                      </a:lnTo>
                                      <a:lnTo>
                                        <a:pt x="308" y="311"/>
                                      </a:lnTo>
                                      <a:lnTo>
                                        <a:pt x="307" y="304"/>
                                      </a:lnTo>
                                      <a:lnTo>
                                        <a:pt x="305" y="297"/>
                                      </a:lnTo>
                                      <a:lnTo>
                                        <a:pt x="304" y="290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4" y="255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88" y="242"/>
                                      </a:lnTo>
                                      <a:lnTo>
                                        <a:pt x="286" y="235"/>
                                      </a:lnTo>
                                      <a:lnTo>
                                        <a:pt x="283" y="228"/>
                                      </a:lnTo>
                                      <a:lnTo>
                                        <a:pt x="279" y="222"/>
                                      </a:lnTo>
                                      <a:lnTo>
                                        <a:pt x="276" y="215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9" y="202"/>
                                      </a:lnTo>
                                      <a:lnTo>
                                        <a:pt x="266" y="196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249" y="172"/>
                                      </a:lnTo>
                                      <a:lnTo>
                                        <a:pt x="245" y="167"/>
                                      </a:lnTo>
                                      <a:lnTo>
                                        <a:pt x="239" y="16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15" y="136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198" y="12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0" y="109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65" y="100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46" y="90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0" y="114948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41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4" y="54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4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41" y="80"/>
                                      </a:lnTo>
                                      <a:lnTo>
                                        <a:pt x="248" y="85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61" y="98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90" y="131"/>
                                      </a:lnTo>
                                      <a:lnTo>
                                        <a:pt x="296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06" y="150"/>
                                      </a:lnTo>
                                      <a:lnTo>
                                        <a:pt x="312" y="158"/>
                                      </a:lnTo>
                                      <a:lnTo>
                                        <a:pt x="316" y="166"/>
                                      </a:lnTo>
                                      <a:lnTo>
                                        <a:pt x="320" y="173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333" y="196"/>
                                      </a:lnTo>
                                      <a:lnTo>
                                        <a:pt x="336" y="204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7" y="227"/>
                                      </a:lnTo>
                                      <a:lnTo>
                                        <a:pt x="350" y="235"/>
                                      </a:lnTo>
                                      <a:lnTo>
                                        <a:pt x="353" y="244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7" y="259"/>
                                      </a:lnTo>
                                      <a:lnTo>
                                        <a:pt x="360" y="268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64" y="285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2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70" y="319"/>
                                      </a:lnTo>
                                      <a:lnTo>
                                        <a:pt x="371" y="327"/>
                                      </a:lnTo>
                                      <a:lnTo>
                                        <a:pt x="371" y="336"/>
                                      </a:lnTo>
                                      <a:lnTo>
                                        <a:pt x="372" y="344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2" y="361"/>
                                      </a:lnTo>
                                      <a:lnTo>
                                        <a:pt x="372" y="370"/>
                                      </a:lnTo>
                                      <a:lnTo>
                                        <a:pt x="372" y="378"/>
                                      </a:lnTo>
                                      <a:lnTo>
                                        <a:pt x="372" y="387"/>
                                      </a:lnTo>
                                      <a:lnTo>
                                        <a:pt x="372" y="397"/>
                                      </a:lnTo>
                                      <a:lnTo>
                                        <a:pt x="371" y="405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70" y="422"/>
                                      </a:lnTo>
                                      <a:lnTo>
                                        <a:pt x="368" y="431"/>
                                      </a:lnTo>
                                      <a:lnTo>
                                        <a:pt x="367" y="439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62" y="465"/>
                                      </a:lnTo>
                                      <a:lnTo>
                                        <a:pt x="360" y="472"/>
                                      </a:lnTo>
                                      <a:lnTo>
                                        <a:pt x="358" y="480"/>
                                      </a:lnTo>
                                      <a:lnTo>
                                        <a:pt x="355" y="489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50" y="506"/>
                                      </a:lnTo>
                                      <a:lnTo>
                                        <a:pt x="347" y="513"/>
                                      </a:lnTo>
                                      <a:lnTo>
                                        <a:pt x="344" y="522"/>
                                      </a:lnTo>
                                      <a:lnTo>
                                        <a:pt x="340" y="530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33" y="546"/>
                                      </a:lnTo>
                                      <a:lnTo>
                                        <a:pt x="329" y="553"/>
                                      </a:lnTo>
                                      <a:lnTo>
                                        <a:pt x="326" y="561"/>
                                      </a:lnTo>
                                      <a:lnTo>
                                        <a:pt x="321" y="568"/>
                                      </a:lnTo>
                                      <a:lnTo>
                                        <a:pt x="316" y="575"/>
                                      </a:lnTo>
                                      <a:lnTo>
                                        <a:pt x="312" y="582"/>
                                      </a:lnTo>
                                      <a:lnTo>
                                        <a:pt x="307" y="590"/>
                                      </a:lnTo>
                                      <a:lnTo>
                                        <a:pt x="302" y="597"/>
                                      </a:lnTo>
                                      <a:lnTo>
                                        <a:pt x="296" y="604"/>
                                      </a:lnTo>
                                      <a:lnTo>
                                        <a:pt x="292" y="611"/>
                                      </a:lnTo>
                                      <a:lnTo>
                                        <a:pt x="286" y="618"/>
                                      </a:lnTo>
                                      <a:lnTo>
                                        <a:pt x="280" y="625"/>
                                      </a:lnTo>
                                      <a:lnTo>
                                        <a:pt x="273" y="631"/>
                                      </a:lnTo>
                                      <a:lnTo>
                                        <a:pt x="268" y="638"/>
                                      </a:lnTo>
                                      <a:lnTo>
                                        <a:pt x="262" y="643"/>
                                      </a:lnTo>
                                      <a:lnTo>
                                        <a:pt x="255" y="649"/>
                                      </a:lnTo>
                                      <a:lnTo>
                                        <a:pt x="248" y="656"/>
                                      </a:lnTo>
                                      <a:lnTo>
                                        <a:pt x="241" y="662"/>
                                      </a:lnTo>
                                      <a:lnTo>
                                        <a:pt x="234" y="667"/>
                                      </a:lnTo>
                                      <a:lnTo>
                                        <a:pt x="227" y="672"/>
                                      </a:lnTo>
                                      <a:lnTo>
                                        <a:pt x="220" y="677"/>
                                      </a:lnTo>
                                      <a:lnTo>
                                        <a:pt x="213" y="683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6" y="693"/>
                                      </a:lnTo>
                                      <a:lnTo>
                                        <a:pt x="188" y="697"/>
                                      </a:lnTo>
                                      <a:lnTo>
                                        <a:pt x="180" y="701"/>
                                      </a:lnTo>
                                      <a:lnTo>
                                        <a:pt x="171" y="706"/>
                                      </a:lnTo>
                                      <a:lnTo>
                                        <a:pt x="163" y="708"/>
                                      </a:lnTo>
                                      <a:lnTo>
                                        <a:pt x="153" y="713"/>
                                      </a:lnTo>
                                      <a:lnTo>
                                        <a:pt x="145" y="717"/>
                                      </a:lnTo>
                                      <a:lnTo>
                                        <a:pt x="135" y="720"/>
                                      </a:lnTo>
                                      <a:lnTo>
                                        <a:pt x="126" y="723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97" y="731"/>
                                      </a:lnTo>
                                      <a:lnTo>
                                        <a:pt x="87" y="733"/>
                                      </a:lnTo>
                                      <a:lnTo>
                                        <a:pt x="77" y="734"/>
                                      </a:lnTo>
                                      <a:lnTo>
                                        <a:pt x="65" y="737"/>
                                      </a:lnTo>
                                      <a:lnTo>
                                        <a:pt x="55" y="738"/>
                                      </a:lnTo>
                                      <a:lnTo>
                                        <a:pt x="44" y="738"/>
                                      </a:lnTo>
                                      <a:lnTo>
                                        <a:pt x="34" y="740"/>
                                      </a:lnTo>
                                      <a:lnTo>
                                        <a:pt x="23" y="740"/>
                                      </a:lnTo>
                                      <a:lnTo>
                                        <a:pt x="12" y="741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9" y="679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57" y="677"/>
                                      </a:lnTo>
                                      <a:lnTo>
                                        <a:pt x="67" y="676"/>
                                      </a:lnTo>
                                      <a:lnTo>
                                        <a:pt x="75" y="674"/>
                                      </a:lnTo>
                                      <a:lnTo>
                                        <a:pt x="84" y="672"/>
                                      </a:lnTo>
                                      <a:lnTo>
                                        <a:pt x="92" y="670"/>
                                      </a:lnTo>
                                      <a:lnTo>
                                        <a:pt x="101" y="667"/>
                                      </a:lnTo>
                                      <a:lnTo>
                                        <a:pt x="108" y="666"/>
                                      </a:lnTo>
                                      <a:lnTo>
                                        <a:pt x="116" y="663"/>
                                      </a:lnTo>
                                      <a:lnTo>
                                        <a:pt x="123" y="660"/>
                                      </a:lnTo>
                                      <a:lnTo>
                                        <a:pt x="132" y="657"/>
                                      </a:lnTo>
                                      <a:lnTo>
                                        <a:pt x="139" y="655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3" y="648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7" y="640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80" y="632"/>
                                      </a:lnTo>
                                      <a:lnTo>
                                        <a:pt x="186" y="628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8" y="619"/>
                                      </a:lnTo>
                                      <a:lnTo>
                                        <a:pt x="204" y="615"/>
                                      </a:lnTo>
                                      <a:lnTo>
                                        <a:pt x="210" y="611"/>
                                      </a:lnTo>
                                      <a:lnTo>
                                        <a:pt x="215" y="605"/>
                                      </a:lnTo>
                                      <a:lnTo>
                                        <a:pt x="220" y="601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1" y="590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39" y="580"/>
                                      </a:lnTo>
                                      <a:lnTo>
                                        <a:pt x="245" y="574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4" y="563"/>
                                      </a:lnTo>
                                      <a:lnTo>
                                        <a:pt x="258" y="556"/>
                                      </a:lnTo>
                                      <a:lnTo>
                                        <a:pt x="262" y="550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69" y="539"/>
                                      </a:lnTo>
                                      <a:lnTo>
                                        <a:pt x="273" y="531"/>
                                      </a:lnTo>
                                      <a:lnTo>
                                        <a:pt x="276" y="526"/>
                                      </a:lnTo>
                                      <a:lnTo>
                                        <a:pt x="279" y="519"/>
                                      </a:lnTo>
                                      <a:lnTo>
                                        <a:pt x="283" y="513"/>
                                      </a:lnTo>
                                      <a:lnTo>
                                        <a:pt x="286" y="506"/>
                                      </a:lnTo>
                                      <a:lnTo>
                                        <a:pt x="289" y="499"/>
                                      </a:lnTo>
                                      <a:lnTo>
                                        <a:pt x="292" y="492"/>
                                      </a:lnTo>
                                      <a:lnTo>
                                        <a:pt x="293" y="486"/>
                                      </a:lnTo>
                                      <a:lnTo>
                                        <a:pt x="296" y="479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02" y="458"/>
                                      </a:lnTo>
                                      <a:lnTo>
                                        <a:pt x="304" y="451"/>
                                      </a:lnTo>
                                      <a:lnTo>
                                        <a:pt x="306" y="444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2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2" y="407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3" y="393"/>
                                      </a:lnTo>
                                      <a:lnTo>
                                        <a:pt x="313" y="386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0"/>
                                      </a:lnTo>
                                      <a:lnTo>
                                        <a:pt x="313" y="363"/>
                                      </a:lnTo>
                                      <a:lnTo>
                                        <a:pt x="313" y="356"/>
                                      </a:lnTo>
                                      <a:lnTo>
                                        <a:pt x="313" y="349"/>
                                      </a:lnTo>
                                      <a:lnTo>
                                        <a:pt x="312" y="342"/>
                                      </a:lnTo>
                                      <a:lnTo>
                                        <a:pt x="312" y="335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09" y="319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7" y="305"/>
                                      </a:lnTo>
                                      <a:lnTo>
                                        <a:pt x="304" y="298"/>
                                      </a:lnTo>
                                      <a:lnTo>
                                        <a:pt x="303" y="291"/>
                                      </a:lnTo>
                                      <a:lnTo>
                                        <a:pt x="302" y="284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97" y="269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50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79" y="223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3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1" y="192"/>
                                      </a:lnTo>
                                      <a:lnTo>
                                        <a:pt x="256" y="184"/>
                                      </a:lnTo>
                                      <a:lnTo>
                                        <a:pt x="252" y="179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25" y="146"/>
                                      </a:lnTo>
                                      <a:lnTo>
                                        <a:pt x="220" y="141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197" y="122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0" y="84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1293480"/>
                                  <a:ext cx="788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41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8" y="64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61" y="98"/>
                                      </a:lnTo>
                                      <a:lnTo>
                                        <a:pt x="266" y="104"/>
                                      </a:lnTo>
                                      <a:lnTo>
                                        <a:pt x="274" y="111"/>
                                      </a:lnTo>
                                      <a:lnTo>
                                        <a:pt x="279" y="116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90" y="130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300" y="143"/>
                                      </a:lnTo>
                                      <a:lnTo>
                                        <a:pt x="306" y="150"/>
                                      </a:lnTo>
                                      <a:lnTo>
                                        <a:pt x="310" y="159"/>
                                      </a:lnTo>
                                      <a:lnTo>
                                        <a:pt x="316" y="166"/>
                                      </a:lnTo>
                                      <a:lnTo>
                                        <a:pt x="320" y="173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333" y="196"/>
                                      </a:lnTo>
                                      <a:lnTo>
                                        <a:pt x="336" y="204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27"/>
                                      </a:lnTo>
                                      <a:lnTo>
                                        <a:pt x="348" y="235"/>
                                      </a:lnTo>
                                      <a:lnTo>
                                        <a:pt x="351" y="244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0" y="268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64" y="285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302"/>
                                      </a:lnTo>
                                      <a:lnTo>
                                        <a:pt x="368" y="310"/>
                                      </a:lnTo>
                                      <a:lnTo>
                                        <a:pt x="370" y="319"/>
                                      </a:lnTo>
                                      <a:lnTo>
                                        <a:pt x="370" y="327"/>
                                      </a:lnTo>
                                      <a:lnTo>
                                        <a:pt x="371" y="336"/>
                                      </a:lnTo>
                                      <a:lnTo>
                                        <a:pt x="371" y="344"/>
                                      </a:lnTo>
                                      <a:lnTo>
                                        <a:pt x="373" y="353"/>
                                      </a:lnTo>
                                      <a:lnTo>
                                        <a:pt x="373" y="361"/>
                                      </a:lnTo>
                                      <a:lnTo>
                                        <a:pt x="373" y="370"/>
                                      </a:lnTo>
                                      <a:lnTo>
                                        <a:pt x="373" y="380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71" y="397"/>
                                      </a:lnTo>
                                      <a:lnTo>
                                        <a:pt x="371" y="405"/>
                                      </a:lnTo>
                                      <a:lnTo>
                                        <a:pt x="370" y="414"/>
                                      </a:lnTo>
                                      <a:lnTo>
                                        <a:pt x="370" y="422"/>
                                      </a:lnTo>
                                      <a:lnTo>
                                        <a:pt x="368" y="431"/>
                                      </a:lnTo>
                                      <a:lnTo>
                                        <a:pt x="367" y="439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61" y="465"/>
                                      </a:lnTo>
                                      <a:lnTo>
                                        <a:pt x="360" y="473"/>
                                      </a:lnTo>
                                      <a:lnTo>
                                        <a:pt x="357" y="480"/>
                                      </a:lnTo>
                                      <a:lnTo>
                                        <a:pt x="356" y="489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50" y="506"/>
                                      </a:lnTo>
                                      <a:lnTo>
                                        <a:pt x="347" y="514"/>
                                      </a:lnTo>
                                      <a:lnTo>
                                        <a:pt x="343" y="521"/>
                                      </a:lnTo>
                                      <a:lnTo>
                                        <a:pt x="340" y="530"/>
                                      </a:lnTo>
                                      <a:lnTo>
                                        <a:pt x="337" y="537"/>
                                      </a:lnTo>
                                      <a:lnTo>
                                        <a:pt x="333" y="545"/>
                                      </a:lnTo>
                                      <a:lnTo>
                                        <a:pt x="329" y="553"/>
                                      </a:lnTo>
                                      <a:lnTo>
                                        <a:pt x="324" y="561"/>
                                      </a:lnTo>
                                      <a:lnTo>
                                        <a:pt x="320" y="568"/>
                                      </a:lnTo>
                                      <a:lnTo>
                                        <a:pt x="316" y="575"/>
                                      </a:lnTo>
                                      <a:lnTo>
                                        <a:pt x="312" y="582"/>
                                      </a:lnTo>
                                      <a:lnTo>
                                        <a:pt x="306" y="591"/>
                                      </a:lnTo>
                                      <a:lnTo>
                                        <a:pt x="302" y="598"/>
                                      </a:lnTo>
                                      <a:lnTo>
                                        <a:pt x="296" y="604"/>
                                      </a:lnTo>
                                      <a:lnTo>
                                        <a:pt x="290" y="611"/>
                                      </a:lnTo>
                                      <a:lnTo>
                                        <a:pt x="285" y="618"/>
                                      </a:lnTo>
                                      <a:lnTo>
                                        <a:pt x="279" y="625"/>
                                      </a:lnTo>
                                      <a:lnTo>
                                        <a:pt x="274" y="630"/>
                                      </a:lnTo>
                                      <a:lnTo>
                                        <a:pt x="268" y="638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55" y="650"/>
                                      </a:lnTo>
                                      <a:lnTo>
                                        <a:pt x="248" y="656"/>
                                      </a:lnTo>
                                      <a:lnTo>
                                        <a:pt x="241" y="662"/>
                                      </a:lnTo>
                                      <a:lnTo>
                                        <a:pt x="234" y="667"/>
                                      </a:lnTo>
                                      <a:lnTo>
                                        <a:pt x="227" y="673"/>
                                      </a:lnTo>
                                      <a:lnTo>
                                        <a:pt x="220" y="677"/>
                                      </a:lnTo>
                                      <a:lnTo>
                                        <a:pt x="211" y="683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96" y="693"/>
                                      </a:lnTo>
                                      <a:lnTo>
                                        <a:pt x="187" y="697"/>
                                      </a:lnTo>
                                      <a:lnTo>
                                        <a:pt x="179" y="701"/>
                                      </a:lnTo>
                                      <a:lnTo>
                                        <a:pt x="170" y="706"/>
                                      </a:lnTo>
                                      <a:lnTo>
                                        <a:pt x="162" y="708"/>
                                      </a:lnTo>
                                      <a:lnTo>
                                        <a:pt x="153" y="713"/>
                                      </a:lnTo>
                                      <a:lnTo>
                                        <a:pt x="143" y="717"/>
                                      </a:lnTo>
                                      <a:lnTo>
                                        <a:pt x="135" y="720"/>
                                      </a:lnTo>
                                      <a:lnTo>
                                        <a:pt x="125" y="723"/>
                                      </a:lnTo>
                                      <a:lnTo>
                                        <a:pt x="116" y="725"/>
                                      </a:lnTo>
                                      <a:lnTo>
                                        <a:pt x="107" y="728"/>
                                      </a:lnTo>
                                      <a:lnTo>
                                        <a:pt x="97" y="73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75" y="734"/>
                                      </a:lnTo>
                                      <a:lnTo>
                                        <a:pt x="66" y="737"/>
                                      </a:lnTo>
                                      <a:lnTo>
                                        <a:pt x="56" y="738"/>
                                      </a:lnTo>
                                      <a:lnTo>
                                        <a:pt x="44" y="738"/>
                                      </a:lnTo>
                                      <a:lnTo>
                                        <a:pt x="33" y="740"/>
                                      </a:lnTo>
                                      <a:lnTo>
                                        <a:pt x="22" y="741"/>
                                      </a:lnTo>
                                      <a:lnTo>
                                        <a:pt x="12" y="741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20" y="680"/>
                                      </a:lnTo>
                                      <a:lnTo>
                                        <a:pt x="29" y="680"/>
                                      </a:lnTo>
                                      <a:lnTo>
                                        <a:pt x="39" y="679"/>
                                      </a:lnTo>
                                      <a:lnTo>
                                        <a:pt x="49" y="679"/>
                                      </a:lnTo>
                                      <a:lnTo>
                                        <a:pt x="57" y="677"/>
                                      </a:lnTo>
                                      <a:lnTo>
                                        <a:pt x="66" y="676"/>
                                      </a:lnTo>
                                      <a:lnTo>
                                        <a:pt x="74" y="674"/>
                                      </a:lnTo>
                                      <a:lnTo>
                                        <a:pt x="83" y="672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100" y="667"/>
                                      </a:lnTo>
                                      <a:lnTo>
                                        <a:pt x="108" y="666"/>
                                      </a:lnTo>
                                      <a:lnTo>
                                        <a:pt x="115" y="663"/>
                                      </a:lnTo>
                                      <a:lnTo>
                                        <a:pt x="124" y="660"/>
                                      </a:lnTo>
                                      <a:lnTo>
                                        <a:pt x="131" y="657"/>
                                      </a:lnTo>
                                      <a:lnTo>
                                        <a:pt x="138" y="655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152" y="647"/>
                                      </a:lnTo>
                                      <a:lnTo>
                                        <a:pt x="159" y="645"/>
                                      </a:lnTo>
                                      <a:lnTo>
                                        <a:pt x="166" y="640"/>
                                      </a:lnTo>
                                      <a:lnTo>
                                        <a:pt x="173" y="636"/>
                                      </a:lnTo>
                                      <a:lnTo>
                                        <a:pt x="179" y="632"/>
                                      </a:lnTo>
                                      <a:lnTo>
                                        <a:pt x="186" y="628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7" y="619"/>
                                      </a:lnTo>
                                      <a:lnTo>
                                        <a:pt x="203" y="615"/>
                                      </a:lnTo>
                                      <a:lnTo>
                                        <a:pt x="208" y="611"/>
                                      </a:lnTo>
                                      <a:lnTo>
                                        <a:pt x="214" y="605"/>
                                      </a:lnTo>
                                      <a:lnTo>
                                        <a:pt x="220" y="601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30" y="589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40" y="579"/>
                                      </a:lnTo>
                                      <a:lnTo>
                                        <a:pt x="244" y="574"/>
                                      </a:lnTo>
                                      <a:lnTo>
                                        <a:pt x="249" y="568"/>
                                      </a:lnTo>
                                      <a:lnTo>
                                        <a:pt x="254" y="562"/>
                                      </a:lnTo>
                                      <a:lnTo>
                                        <a:pt x="258" y="557"/>
                                      </a:lnTo>
                                      <a:lnTo>
                                        <a:pt x="261" y="550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69" y="538"/>
                                      </a:lnTo>
                                      <a:lnTo>
                                        <a:pt x="272" y="531"/>
                                      </a:lnTo>
                                      <a:lnTo>
                                        <a:pt x="276" y="526"/>
                                      </a:lnTo>
                                      <a:lnTo>
                                        <a:pt x="279" y="519"/>
                                      </a:lnTo>
                                      <a:lnTo>
                                        <a:pt x="282" y="513"/>
                                      </a:lnTo>
                                      <a:lnTo>
                                        <a:pt x="285" y="506"/>
                                      </a:lnTo>
                                      <a:lnTo>
                                        <a:pt x="288" y="499"/>
                                      </a:lnTo>
                                      <a:lnTo>
                                        <a:pt x="290" y="492"/>
                                      </a:lnTo>
                                      <a:lnTo>
                                        <a:pt x="293" y="486"/>
                                      </a:lnTo>
                                      <a:lnTo>
                                        <a:pt x="296" y="479"/>
                                      </a:lnTo>
                                      <a:lnTo>
                                        <a:pt x="298" y="472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02" y="458"/>
                                      </a:lnTo>
                                      <a:lnTo>
                                        <a:pt x="303" y="451"/>
                                      </a:lnTo>
                                      <a:lnTo>
                                        <a:pt x="305" y="443"/>
                                      </a:lnTo>
                                      <a:lnTo>
                                        <a:pt x="306" y="436"/>
                                      </a:lnTo>
                                      <a:lnTo>
                                        <a:pt x="307" y="429"/>
                                      </a:lnTo>
                                      <a:lnTo>
                                        <a:pt x="309" y="422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0" y="407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2" y="392"/>
                                      </a:lnTo>
                                      <a:lnTo>
                                        <a:pt x="313" y="385"/>
                                      </a:lnTo>
                                      <a:lnTo>
                                        <a:pt x="313" y="378"/>
                                      </a:lnTo>
                                      <a:lnTo>
                                        <a:pt x="313" y="370"/>
                                      </a:lnTo>
                                      <a:lnTo>
                                        <a:pt x="313" y="363"/>
                                      </a:lnTo>
                                      <a:lnTo>
                                        <a:pt x="312" y="356"/>
                                      </a:lnTo>
                                      <a:lnTo>
                                        <a:pt x="312" y="349"/>
                                      </a:lnTo>
                                      <a:lnTo>
                                        <a:pt x="312" y="342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310" y="326"/>
                                      </a:lnTo>
                                      <a:lnTo>
                                        <a:pt x="309" y="319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6" y="305"/>
                                      </a:lnTo>
                                      <a:lnTo>
                                        <a:pt x="305" y="298"/>
                                      </a:lnTo>
                                      <a:lnTo>
                                        <a:pt x="303" y="291"/>
                                      </a:lnTo>
                                      <a:lnTo>
                                        <a:pt x="302" y="283"/>
                                      </a:lnTo>
                                      <a:lnTo>
                                        <a:pt x="299" y="276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3" y="255"/>
                                      </a:lnTo>
                                      <a:lnTo>
                                        <a:pt x="290" y="249"/>
                                      </a:lnTo>
                                      <a:lnTo>
                                        <a:pt x="288" y="242"/>
                                      </a:lnTo>
                                      <a:lnTo>
                                        <a:pt x="285" y="23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79" y="223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8" y="203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52" y="179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0" y="162"/>
                                      </a:lnTo>
                                      <a:lnTo>
                                        <a:pt x="234" y="156"/>
                                      </a:lnTo>
                                      <a:lnTo>
                                        <a:pt x="230" y="152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197" y="122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72" y="105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5" y="91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440" y="1440360"/>
                                  <a:ext cx="122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0520" y="4572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87">
                                      <a:moveTo>
                                        <a:pt x="127" y="387"/>
                                      </a:moveTo>
                                      <a:lnTo>
                                        <a:pt x="12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47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27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44280"/>
                                  <a:ext cx="78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00">
                                      <a:moveTo>
                                        <a:pt x="0" y="204"/>
                                      </a:moveTo>
                                      <a:lnTo>
                                        <a:pt x="1" y="182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91" y="32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27" y="66"/>
                                      </a:lnTo>
                                      <a:lnTo>
                                        <a:pt x="334" y="76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7" y="97"/>
                                      </a:lnTo>
                                      <a:lnTo>
                                        <a:pt x="352" y="108"/>
                                      </a:lnTo>
                                      <a:lnTo>
                                        <a:pt x="356" y="121"/>
                                      </a:lnTo>
                                      <a:lnTo>
                                        <a:pt x="361" y="132"/>
                                      </a:lnTo>
                                      <a:lnTo>
                                        <a:pt x="364" y="145"/>
                                      </a:lnTo>
                                      <a:lnTo>
                                        <a:pt x="366" y="159"/>
                                      </a:lnTo>
                                      <a:lnTo>
                                        <a:pt x="368" y="172"/>
                                      </a:lnTo>
                                      <a:lnTo>
                                        <a:pt x="369" y="186"/>
                                      </a:lnTo>
                                      <a:lnTo>
                                        <a:pt x="369" y="200"/>
                                      </a:lnTo>
                                      <a:lnTo>
                                        <a:pt x="369" y="216"/>
                                      </a:lnTo>
                                      <a:lnTo>
                                        <a:pt x="368" y="230"/>
                                      </a:lnTo>
                                      <a:lnTo>
                                        <a:pt x="366" y="243"/>
                                      </a:lnTo>
                                      <a:lnTo>
                                        <a:pt x="364" y="257"/>
                                      </a:lnTo>
                                      <a:lnTo>
                                        <a:pt x="361" y="270"/>
                                      </a:lnTo>
                                      <a:lnTo>
                                        <a:pt x="356" y="282"/>
                                      </a:lnTo>
                                      <a:lnTo>
                                        <a:pt x="351" y="294"/>
                                      </a:lnTo>
                                      <a:lnTo>
                                        <a:pt x="345" y="306"/>
                                      </a:lnTo>
                                      <a:lnTo>
                                        <a:pt x="340" y="318"/>
                                      </a:lnTo>
                                      <a:lnTo>
                                        <a:pt x="332" y="328"/>
                                      </a:lnTo>
                                      <a:lnTo>
                                        <a:pt x="325" y="338"/>
                                      </a:lnTo>
                                      <a:lnTo>
                                        <a:pt x="317" y="346"/>
                                      </a:lnTo>
                                      <a:lnTo>
                                        <a:pt x="308" y="355"/>
                                      </a:lnTo>
                                      <a:lnTo>
                                        <a:pt x="298" y="363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79" y="376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45" y="391"/>
                                      </a:lnTo>
                                      <a:lnTo>
                                        <a:pt x="233" y="394"/>
                                      </a:lnTo>
                                      <a:lnTo>
                                        <a:pt x="222" y="397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85" y="400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58" y="399"/>
                                      </a:lnTo>
                                      <a:lnTo>
                                        <a:pt x="146" y="396"/>
                                      </a:lnTo>
                                      <a:lnTo>
                                        <a:pt x="133" y="393"/>
                                      </a:lnTo>
                                      <a:lnTo>
                                        <a:pt x="122" y="390"/>
                                      </a:lnTo>
                                      <a:lnTo>
                                        <a:pt x="109" y="386"/>
                                      </a:lnTo>
                                      <a:lnTo>
                                        <a:pt x="98" y="380"/>
                                      </a:lnTo>
                                      <a:lnTo>
                                        <a:pt x="88" y="373"/>
                                      </a:lnTo>
                                      <a:lnTo>
                                        <a:pt x="76" y="367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49" y="342"/>
                                      </a:lnTo>
                                      <a:lnTo>
                                        <a:pt x="41" y="333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12"/>
                                      </a:lnTo>
                                      <a:lnTo>
                                        <a:pt x="23" y="302"/>
                                      </a:lnTo>
                                      <a:lnTo>
                                        <a:pt x="17" y="291"/>
                                      </a:lnTo>
                                      <a:lnTo>
                                        <a:pt x="13" y="278"/>
                                      </a:lnTo>
                                      <a:lnTo>
                                        <a:pt x="8" y="267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  <a:moveTo>
                                        <a:pt x="52" y="206"/>
                                      </a:moveTo>
                                      <a:lnTo>
                                        <a:pt x="54" y="223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62" y="268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91" y="316"/>
                                      </a:lnTo>
                                      <a:lnTo>
                                        <a:pt x="100" y="325"/>
                                      </a:lnTo>
                                      <a:lnTo>
                                        <a:pt x="110" y="333"/>
                                      </a:lnTo>
                                      <a:lnTo>
                                        <a:pt x="122" y="340"/>
                                      </a:lnTo>
                                      <a:lnTo>
                                        <a:pt x="133" y="346"/>
                                      </a:lnTo>
                                      <a:lnTo>
                                        <a:pt x="144" y="350"/>
                                      </a:lnTo>
                                      <a:lnTo>
                                        <a:pt x="157" y="353"/>
                                      </a:lnTo>
                                      <a:lnTo>
                                        <a:pt x="171" y="356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98" y="356"/>
                                      </a:lnTo>
                                      <a:lnTo>
                                        <a:pt x="212" y="353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38" y="346"/>
                                      </a:lnTo>
                                      <a:lnTo>
                                        <a:pt x="249" y="340"/>
                                      </a:lnTo>
                                      <a:lnTo>
                                        <a:pt x="259" y="333"/>
                                      </a:lnTo>
                                      <a:lnTo>
                                        <a:pt x="270" y="325"/>
                                      </a:lnTo>
                                      <a:lnTo>
                                        <a:pt x="279" y="316"/>
                                      </a:lnTo>
                                      <a:lnTo>
                                        <a:pt x="289" y="305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303" y="281"/>
                                      </a:lnTo>
                                      <a:lnTo>
                                        <a:pt x="307" y="267"/>
                                      </a:lnTo>
                                      <a:lnTo>
                                        <a:pt x="311" y="251"/>
                                      </a:lnTo>
                                      <a:lnTo>
                                        <a:pt x="314" y="236"/>
                                      </a:lnTo>
                                      <a:lnTo>
                                        <a:pt x="315" y="219"/>
                                      </a:lnTo>
                                      <a:lnTo>
                                        <a:pt x="317" y="200"/>
                                      </a:lnTo>
                                      <a:lnTo>
                                        <a:pt x="315" y="178"/>
                                      </a:lnTo>
                                      <a:lnTo>
                                        <a:pt x="313" y="156"/>
                                      </a:lnTo>
                                      <a:lnTo>
                                        <a:pt x="307" y="136"/>
                                      </a:lnTo>
                                      <a:lnTo>
                                        <a:pt x="301" y="118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38" y="54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4" y="185"/>
                                      </a:lnTo>
                                      <a:lnTo>
                                        <a:pt x="52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0" y="45720"/>
                                  <a:ext cx="62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203" y="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30" y="11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68" y="38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60"/>
                                      </a:lnTo>
                                      <a:lnTo>
                                        <a:pt x="287" y="72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294" y="98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90" y="147"/>
                                      </a:lnTo>
                                      <a:lnTo>
                                        <a:pt x="287" y="159"/>
                                      </a:lnTo>
                                      <a:lnTo>
                                        <a:pt x="281" y="169"/>
                                      </a:lnTo>
                                      <a:lnTo>
                                        <a:pt x="277" y="179"/>
                                      </a:lnTo>
                                      <a:lnTo>
                                        <a:pt x="270" y="187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44" y="211"/>
                                      </a:lnTo>
                                      <a:lnTo>
                                        <a:pt x="232" y="217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203" y="225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69" y="230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51" y="230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51" y="184"/>
                                      </a:moveTo>
                                      <a:lnTo>
                                        <a:pt x="150" y="18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201" y="177"/>
                                      </a:lnTo>
                                      <a:lnTo>
                                        <a:pt x="209" y="174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20" y="166"/>
                                      </a:lnTo>
                                      <a:lnTo>
                                        <a:pt x="226" y="162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3" y="150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9" y="138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2" y="122"/>
                                      </a:lnTo>
                                      <a:lnTo>
                                        <a:pt x="242" y="113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39" y="92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196" y="50"/>
                                      </a:lnTo>
                                      <a:lnTo>
                                        <a:pt x="189" y="48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65" y="4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44280"/>
                                  <a:ext cx="78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00">
                                      <a:moveTo>
                                        <a:pt x="0" y="204"/>
                                      </a:moveTo>
                                      <a:lnTo>
                                        <a:pt x="0" y="182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18" y="56"/>
                                      </a:lnTo>
                                      <a:lnTo>
                                        <a:pt x="327" y="66"/>
                                      </a:lnTo>
                                      <a:lnTo>
                                        <a:pt x="334" y="76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7" y="97"/>
                                      </a:lnTo>
                                      <a:lnTo>
                                        <a:pt x="352" y="108"/>
                                      </a:lnTo>
                                      <a:lnTo>
                                        <a:pt x="357" y="121"/>
                                      </a:lnTo>
                                      <a:lnTo>
                                        <a:pt x="361" y="132"/>
                                      </a:lnTo>
                                      <a:lnTo>
                                        <a:pt x="364" y="145"/>
                                      </a:lnTo>
                                      <a:lnTo>
                                        <a:pt x="367" y="159"/>
                                      </a:lnTo>
                                      <a:lnTo>
                                        <a:pt x="368" y="172"/>
                                      </a:lnTo>
                                      <a:lnTo>
                                        <a:pt x="369" y="186"/>
                                      </a:lnTo>
                                      <a:lnTo>
                                        <a:pt x="369" y="200"/>
                                      </a:lnTo>
                                      <a:lnTo>
                                        <a:pt x="369" y="216"/>
                                      </a:lnTo>
                                      <a:lnTo>
                                        <a:pt x="368" y="230"/>
                                      </a:lnTo>
                                      <a:lnTo>
                                        <a:pt x="367" y="243"/>
                                      </a:lnTo>
                                      <a:lnTo>
                                        <a:pt x="364" y="257"/>
                                      </a:lnTo>
                                      <a:lnTo>
                                        <a:pt x="359" y="270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1" y="294"/>
                                      </a:lnTo>
                                      <a:lnTo>
                                        <a:pt x="345" y="306"/>
                                      </a:lnTo>
                                      <a:lnTo>
                                        <a:pt x="340" y="318"/>
                                      </a:lnTo>
                                      <a:lnTo>
                                        <a:pt x="333" y="328"/>
                                      </a:lnTo>
                                      <a:lnTo>
                                        <a:pt x="326" y="338"/>
                                      </a:lnTo>
                                      <a:lnTo>
                                        <a:pt x="317" y="346"/>
                                      </a:lnTo>
                                      <a:lnTo>
                                        <a:pt x="309" y="355"/>
                                      </a:lnTo>
                                      <a:lnTo>
                                        <a:pt x="299" y="363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79" y="376"/>
                                      </a:lnTo>
                                      <a:lnTo>
                                        <a:pt x="268" y="382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45" y="391"/>
                                      </a:lnTo>
                                      <a:lnTo>
                                        <a:pt x="234" y="394"/>
                                      </a:lnTo>
                                      <a:lnTo>
                                        <a:pt x="221" y="397"/>
                                      </a:lnTo>
                                      <a:lnTo>
                                        <a:pt x="210" y="399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84" y="400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59" y="399"/>
                                      </a:lnTo>
                                      <a:lnTo>
                                        <a:pt x="146" y="396"/>
                                      </a:lnTo>
                                      <a:lnTo>
                                        <a:pt x="133" y="393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109" y="386"/>
                                      </a:lnTo>
                                      <a:lnTo>
                                        <a:pt x="98" y="380"/>
                                      </a:lnTo>
                                      <a:lnTo>
                                        <a:pt x="86" y="373"/>
                                      </a:lnTo>
                                      <a:lnTo>
                                        <a:pt x="77" y="367"/>
                                      </a:lnTo>
                                      <a:lnTo>
                                        <a:pt x="67" y="359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1" y="333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12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17" y="291"/>
                                      </a:lnTo>
                                      <a:lnTo>
                                        <a:pt x="13" y="278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  <a:moveTo>
                                        <a:pt x="53" y="206"/>
                                      </a:moveTo>
                                      <a:lnTo>
                                        <a:pt x="53" y="223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62" y="268"/>
                                      </a:lnTo>
                                      <a:lnTo>
                                        <a:pt x="67" y="282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91" y="316"/>
                                      </a:lnTo>
                                      <a:lnTo>
                                        <a:pt x="99" y="325"/>
                                      </a:lnTo>
                                      <a:lnTo>
                                        <a:pt x="111" y="33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32" y="346"/>
                                      </a:lnTo>
                                      <a:lnTo>
                                        <a:pt x="144" y="350"/>
                                      </a:lnTo>
                                      <a:lnTo>
                                        <a:pt x="157" y="353"/>
                                      </a:lnTo>
                                      <a:lnTo>
                                        <a:pt x="170" y="356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98" y="356"/>
                                      </a:lnTo>
                                      <a:lnTo>
                                        <a:pt x="212" y="353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36" y="346"/>
                                      </a:lnTo>
                                      <a:lnTo>
                                        <a:pt x="248" y="340"/>
                                      </a:lnTo>
                                      <a:lnTo>
                                        <a:pt x="259" y="333"/>
                                      </a:lnTo>
                                      <a:lnTo>
                                        <a:pt x="269" y="325"/>
                                      </a:lnTo>
                                      <a:lnTo>
                                        <a:pt x="279" y="316"/>
                                      </a:lnTo>
                                      <a:lnTo>
                                        <a:pt x="287" y="305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307" y="267"/>
                                      </a:lnTo>
                                      <a:lnTo>
                                        <a:pt x="311" y="251"/>
                                      </a:lnTo>
                                      <a:lnTo>
                                        <a:pt x="314" y="236"/>
                                      </a:lnTo>
                                      <a:lnTo>
                                        <a:pt x="316" y="219"/>
                                      </a:lnTo>
                                      <a:lnTo>
                                        <a:pt x="317" y="200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3" y="156"/>
                                      </a:lnTo>
                                      <a:lnTo>
                                        <a:pt x="307" y="136"/>
                                      </a:lnTo>
                                      <a:lnTo>
                                        <a:pt x="300" y="118"/>
                                      </a:lnTo>
                                      <a:lnTo>
                                        <a:pt x="292" y="101"/>
                                      </a:lnTo>
                                      <a:lnTo>
                                        <a:pt x="280" y="87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253" y="63"/>
                                      </a:lnTo>
                                      <a:lnTo>
                                        <a:pt x="238" y="54"/>
                                      </a:lnTo>
                                      <a:lnTo>
                                        <a:pt x="221" y="49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3" y="185"/>
                                      </a:lnTo>
                                      <a:lnTo>
                                        <a:pt x="53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720" y="4572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87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7" y="308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387"/>
                                      </a:lnTo>
                                      <a:lnTo>
                                        <a:pt x="257" y="387"/>
                                      </a:lnTo>
                                      <a:lnTo>
                                        <a:pt x="257" y="82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5800" y="45720"/>
                                  <a:ext cx="7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477">
                                      <a:moveTo>
                                        <a:pt x="76" y="0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313" y="342"/>
                                      </a:lnTo>
                                      <a:lnTo>
                                        <a:pt x="347" y="342"/>
                                      </a:lnTo>
                                      <a:lnTo>
                                        <a:pt x="347" y="47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1" y="387"/>
                                      </a:lnTo>
                                      <a:lnTo>
                                        <a:pt x="45" y="387"/>
                                      </a:lnTo>
                                      <a:lnTo>
                                        <a:pt x="45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30" y="342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41" y="322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65" y="235"/>
                                      </a:lnTo>
                                      <a:lnTo>
                                        <a:pt x="71" y="197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260" y="47"/>
                                      </a:moveTo>
                                      <a:lnTo>
                                        <a:pt x="126" y="47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7" y="201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05" y="279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95" y="312"/>
                                      </a:lnTo>
                                      <a:lnTo>
                                        <a:pt x="89" y="327"/>
                                      </a:lnTo>
                                      <a:lnTo>
                                        <a:pt x="84" y="342"/>
                                      </a:lnTo>
                                      <a:lnTo>
                                        <a:pt x="260" y="342"/>
                                      </a:lnTo>
                                      <a:lnTo>
                                        <a:pt x="26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172800"/>
                                  <a:ext cx="306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90">
                                      <a:moveTo>
                                        <a:pt x="143" y="390"/>
                                      </a:moveTo>
                                      <a:lnTo>
                                        <a:pt x="96" y="390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51" y="119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3080" y="172800"/>
                                  <a:ext cx="53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95">
                                      <a:moveTo>
                                        <a:pt x="0" y="198"/>
                                      </a:moveTo>
                                      <a:lnTo>
                                        <a:pt x="2" y="166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8" y="125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52" y="198"/>
                                      </a:lnTo>
                                      <a:lnTo>
                                        <a:pt x="251" y="231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44" y="286"/>
                                      </a:lnTo>
                                      <a:lnTo>
                                        <a:pt x="238" y="307"/>
                                      </a:lnTo>
                                      <a:lnTo>
                                        <a:pt x="231" y="327"/>
                                      </a:lnTo>
                                      <a:lnTo>
                                        <a:pt x="221" y="346"/>
                                      </a:lnTo>
                                      <a:lnTo>
                                        <a:pt x="215" y="353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203" y="367"/>
                                      </a:lnTo>
                                      <a:lnTo>
                                        <a:pt x="197" y="373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181" y="383"/>
                                      </a:lnTo>
                                      <a:lnTo>
                                        <a:pt x="173" y="387"/>
                                      </a:lnTo>
                                      <a:lnTo>
                                        <a:pt x="164" y="390"/>
                                      </a:lnTo>
                                      <a:lnTo>
                                        <a:pt x="156" y="392"/>
                                      </a:lnTo>
                                      <a:lnTo>
                                        <a:pt x="146" y="394"/>
                                      </a:lnTo>
                                      <a:lnTo>
                                        <a:pt x="136" y="395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99" y="392"/>
                                      </a:lnTo>
                                      <a:lnTo>
                                        <a:pt x="88" y="390"/>
                                      </a:lnTo>
                                      <a:lnTo>
                                        <a:pt x="77" y="385"/>
                                      </a:lnTo>
                                      <a:lnTo>
                                        <a:pt x="65" y="380"/>
                                      </a:lnTo>
                                      <a:lnTo>
                                        <a:pt x="55" y="373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38" y="356"/>
                                      </a:lnTo>
                                      <a:lnTo>
                                        <a:pt x="30" y="343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14" y="310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6" y="272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  <a:moveTo>
                                        <a:pt x="48" y="198"/>
                                      </a:moveTo>
                                      <a:lnTo>
                                        <a:pt x="50" y="221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58" y="292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5" y="316"/>
                                      </a:lnTo>
                                      <a:lnTo>
                                        <a:pt x="71" y="324"/>
                                      </a:lnTo>
                                      <a:lnTo>
                                        <a:pt x="77" y="333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6" y="349"/>
                                      </a:lnTo>
                                      <a:lnTo>
                                        <a:pt x="104" y="353"/>
                                      </a:lnTo>
                                      <a:lnTo>
                                        <a:pt x="111" y="354"/>
                                      </a:lnTo>
                                      <a:lnTo>
                                        <a:pt x="118" y="356"/>
                                      </a:lnTo>
                                      <a:lnTo>
                                        <a:pt x="126" y="357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6" y="349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69" y="339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81" y="324"/>
                                      </a:lnTo>
                                      <a:lnTo>
                                        <a:pt x="186" y="316"/>
                                      </a:lnTo>
                                      <a:lnTo>
                                        <a:pt x="191" y="305"/>
                                      </a:lnTo>
                                      <a:lnTo>
                                        <a:pt x="194" y="29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200" y="261"/>
                                      </a:lnTo>
                                      <a:lnTo>
                                        <a:pt x="203" y="242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4" y="198"/>
                                      </a:lnTo>
                                      <a:lnTo>
                                        <a:pt x="203" y="176"/>
                                      </a:lnTo>
                                      <a:lnTo>
                                        <a:pt x="203" y="155"/>
                                      </a:lnTo>
                                      <a:lnTo>
                                        <a:pt x="200" y="136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4" y="104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6" y="81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0" y="172800"/>
                                  <a:ext cx="53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95">
                                      <a:moveTo>
                                        <a:pt x="0" y="198"/>
                                      </a:moveTo>
                                      <a:lnTo>
                                        <a:pt x="2" y="166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93" y="20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8" y="125"/>
                                      </a:lnTo>
                                      <a:lnTo>
                                        <a:pt x="251" y="146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52" y="198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45" y="286"/>
                                      </a:lnTo>
                                      <a:lnTo>
                                        <a:pt x="238" y="307"/>
                                      </a:lnTo>
                                      <a:lnTo>
                                        <a:pt x="231" y="327"/>
                                      </a:lnTo>
                                      <a:lnTo>
                                        <a:pt x="221" y="346"/>
                                      </a:lnTo>
                                      <a:lnTo>
                                        <a:pt x="215" y="353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204" y="367"/>
                                      </a:lnTo>
                                      <a:lnTo>
                                        <a:pt x="197" y="373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181" y="383"/>
                                      </a:lnTo>
                                      <a:lnTo>
                                        <a:pt x="174" y="387"/>
                                      </a:lnTo>
                                      <a:lnTo>
                                        <a:pt x="166" y="390"/>
                                      </a:lnTo>
                                      <a:lnTo>
                                        <a:pt x="156" y="392"/>
                                      </a:lnTo>
                                      <a:lnTo>
                                        <a:pt x="146" y="394"/>
                                      </a:lnTo>
                                      <a:lnTo>
                                        <a:pt x="136" y="395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13" y="395"/>
                                      </a:lnTo>
                                      <a:lnTo>
                                        <a:pt x="99" y="392"/>
                                      </a:lnTo>
                                      <a:lnTo>
                                        <a:pt x="88" y="390"/>
                                      </a:lnTo>
                                      <a:lnTo>
                                        <a:pt x="77" y="385"/>
                                      </a:lnTo>
                                      <a:lnTo>
                                        <a:pt x="65" y="380"/>
                                      </a:lnTo>
                                      <a:lnTo>
                                        <a:pt x="55" y="373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38" y="356"/>
                                      </a:lnTo>
                                      <a:lnTo>
                                        <a:pt x="30" y="343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6" y="272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24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  <a:moveTo>
                                        <a:pt x="50" y="198"/>
                                      </a:moveTo>
                                      <a:lnTo>
                                        <a:pt x="50" y="221"/>
                                      </a:lnTo>
                                      <a:lnTo>
                                        <a:pt x="51" y="242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55" y="278"/>
                                      </a:lnTo>
                                      <a:lnTo>
                                        <a:pt x="58" y="292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7" y="316"/>
                                      </a:lnTo>
                                      <a:lnTo>
                                        <a:pt x="71" y="324"/>
                                      </a:lnTo>
                                      <a:lnTo>
                                        <a:pt x="77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6" y="349"/>
                                      </a:lnTo>
                                      <a:lnTo>
                                        <a:pt x="103" y="353"/>
                                      </a:lnTo>
                                      <a:lnTo>
                                        <a:pt x="111" y="354"/>
                                      </a:lnTo>
                                      <a:lnTo>
                                        <a:pt x="118" y="356"/>
                                      </a:lnTo>
                                      <a:lnTo>
                                        <a:pt x="126" y="357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6" y="349"/>
                                      </a:lnTo>
                                      <a:lnTo>
                                        <a:pt x="163" y="344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81" y="324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1" y="305"/>
                                      </a:lnTo>
                                      <a:lnTo>
                                        <a:pt x="195" y="29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201" y="261"/>
                                      </a:lnTo>
                                      <a:lnTo>
                                        <a:pt x="202" y="242"/>
                                      </a:lnTo>
                                      <a:lnTo>
                                        <a:pt x="202" y="221"/>
                                      </a:lnTo>
                                      <a:lnTo>
                                        <a:pt x="204" y="198"/>
                                      </a:lnTo>
                                      <a:lnTo>
                                        <a:pt x="202" y="176"/>
                                      </a:lnTo>
                                      <a:lnTo>
                                        <a:pt x="202" y="155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5" y="104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7" y="81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0" y="58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1" y="155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5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5800" y="173520"/>
                                  <a:ext cx="61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29" y="18"/>
                                      </a:lnTo>
                                      <a:lnTo>
                                        <a:pt x="241" y="2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9" y="47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70" y="72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73" y="98"/>
                                      </a:lnTo>
                                      <a:lnTo>
                                        <a:pt x="273" y="110"/>
                                      </a:lnTo>
                                      <a:lnTo>
                                        <a:pt x="270" y="122"/>
                                      </a:lnTo>
                                      <a:lnTo>
                                        <a:pt x="266" y="133"/>
                                      </a:lnTo>
                                      <a:lnTo>
                                        <a:pt x="260" y="144"/>
                                      </a:lnTo>
                                      <a:lnTo>
                                        <a:pt x="252" y="156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19" y="180"/>
                                      </a:lnTo>
                                      <a:lnTo>
                                        <a:pt x="236" y="187"/>
                                      </a:lnTo>
                                      <a:lnTo>
                                        <a:pt x="250" y="194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73" y="215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3" y="273"/>
                                      </a:lnTo>
                                      <a:lnTo>
                                        <a:pt x="291" y="287"/>
                                      </a:lnTo>
                                      <a:lnTo>
                                        <a:pt x="290" y="300"/>
                                      </a:lnTo>
                                      <a:lnTo>
                                        <a:pt x="286" y="313"/>
                                      </a:lnTo>
                                      <a:lnTo>
                                        <a:pt x="280" y="324"/>
                                      </a:lnTo>
                                      <a:lnTo>
                                        <a:pt x="274" y="336"/>
                                      </a:lnTo>
                                      <a:lnTo>
                                        <a:pt x="267" y="346"/>
                                      </a:lnTo>
                                      <a:lnTo>
                                        <a:pt x="260" y="354"/>
                                      </a:lnTo>
                                      <a:lnTo>
                                        <a:pt x="252" y="361"/>
                                      </a:lnTo>
                                      <a:lnTo>
                                        <a:pt x="243" y="367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222" y="375"/>
                                      </a:lnTo>
                                      <a:lnTo>
                                        <a:pt x="211" y="380"/>
                                      </a:lnTo>
                                      <a:lnTo>
                                        <a:pt x="197" y="382"/>
                                      </a:lnTo>
                                      <a:lnTo>
                                        <a:pt x="183" y="384"/>
                                      </a:lnTo>
                                      <a:lnTo>
                                        <a:pt x="166" y="385"/>
                                      </a:lnTo>
                                      <a:lnTo>
                                        <a:pt x="149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52" y="161"/>
                                      </a:moveTo>
                                      <a:lnTo>
                                        <a:pt x="136" y="161"/>
                                      </a:lnTo>
                                      <a:lnTo>
                                        <a:pt x="151" y="161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75" y="159"/>
                                      </a:lnTo>
                                      <a:lnTo>
                                        <a:pt x="184" y="157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14" y="137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22" y="115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22" y="95"/>
                                      </a:lnTo>
                                      <a:lnTo>
                                        <a:pt x="221" y="86"/>
                                      </a:lnTo>
                                      <a:lnTo>
                                        <a:pt x="218" y="78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02" y="58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161"/>
                                      </a:lnTo>
                                      <a:close/>
                                      <a:moveTo>
                                        <a:pt x="52" y="340"/>
                                      </a:moveTo>
                                      <a:lnTo>
                                        <a:pt x="149" y="340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83" y="338"/>
                                      </a:lnTo>
                                      <a:lnTo>
                                        <a:pt x="191" y="337"/>
                                      </a:lnTo>
                                      <a:lnTo>
                                        <a:pt x="199" y="334"/>
                                      </a:lnTo>
                                      <a:lnTo>
                                        <a:pt x="205" y="331"/>
                                      </a:lnTo>
                                      <a:lnTo>
                                        <a:pt x="212" y="329"/>
                                      </a:lnTo>
                                      <a:lnTo>
                                        <a:pt x="218" y="324"/>
                                      </a:lnTo>
                                      <a:lnTo>
                                        <a:pt x="224" y="319"/>
                                      </a:lnTo>
                                      <a:lnTo>
                                        <a:pt x="228" y="313"/>
                                      </a:lnTo>
                                      <a:lnTo>
                                        <a:pt x="232" y="306"/>
                                      </a:lnTo>
                                      <a:lnTo>
                                        <a:pt x="235" y="299"/>
                                      </a:lnTo>
                                      <a:lnTo>
                                        <a:pt x="238" y="292"/>
                                      </a:lnTo>
                                      <a:lnTo>
                                        <a:pt x="239" y="283"/>
                                      </a:lnTo>
                                      <a:lnTo>
                                        <a:pt x="239" y="27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36" y="253"/>
                                      </a:lnTo>
                                      <a:lnTo>
                                        <a:pt x="233" y="24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2" y="229"/>
                                      </a:lnTo>
                                      <a:lnTo>
                                        <a:pt x="215" y="222"/>
                                      </a:lnTo>
                                      <a:lnTo>
                                        <a:pt x="207" y="218"/>
                                      </a:lnTo>
                                      <a:lnTo>
                                        <a:pt x="198" y="214"/>
                                      </a:lnTo>
                                      <a:lnTo>
                                        <a:pt x="187" y="211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58" y="208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2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2480" y="173520"/>
                                  <a:ext cx="64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87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46" y="30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080" y="173520"/>
                                  <a:ext cx="64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87">
                                      <a:moveTo>
                                        <a:pt x="127" y="387"/>
                                      </a:moveTo>
                                      <a:lnTo>
                                        <a:pt x="127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06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27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0" y="173520"/>
                                  <a:ext cx="572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88">
                                      <a:moveTo>
                                        <a:pt x="0" y="1"/>
                                      </a:moveTo>
                                      <a:lnTo>
                                        <a:pt x="51" y="1"/>
                                      </a:lnTo>
                                      <a:lnTo>
                                        <a:pt x="51" y="170"/>
                                      </a:lnTo>
                                      <a:lnTo>
                                        <a:pt x="68" y="170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107" y="147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37" y="90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51" y="59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66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35" y="45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16" y="51"/>
                                      </a:lnTo>
                                      <a:lnTo>
                                        <a:pt x="209" y="56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89" y="89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141" y="175"/>
                                      </a:lnTo>
                                      <a:lnTo>
                                        <a:pt x="134" y="181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17" y="189"/>
                                      </a:lnTo>
                                      <a:lnTo>
                                        <a:pt x="126" y="192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44" y="204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63" y="220"/>
                                      </a:lnTo>
                                      <a:lnTo>
                                        <a:pt x="172" y="232"/>
                                      </a:lnTo>
                                      <a:lnTo>
                                        <a:pt x="181" y="245"/>
                                      </a:lnTo>
                                      <a:lnTo>
                                        <a:pt x="191" y="259"/>
                                      </a:lnTo>
                                      <a:lnTo>
                                        <a:pt x="270" y="388"/>
                                      </a:lnTo>
                                      <a:lnTo>
                                        <a:pt x="206" y="38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30" y="262"/>
                                      </a:lnTo>
                                      <a:lnTo>
                                        <a:pt x="117" y="246"/>
                                      </a:lnTo>
                                      <a:lnTo>
                                        <a:pt x="107" y="232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88" y="215"/>
                                      </a:lnTo>
                                      <a:lnTo>
                                        <a:pt x="78" y="211"/>
                                      </a:lnTo>
                                      <a:lnTo>
                                        <a:pt x="65" y="208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1" y="388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6680" y="172080"/>
                                  <a:ext cx="78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9">
                                      <a:moveTo>
                                        <a:pt x="0" y="205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70" y="20"/>
                                      </a:lnTo>
                                      <a:lnTo>
                                        <a:pt x="280" y="25"/>
                                      </a:lnTo>
                                      <a:lnTo>
                                        <a:pt x="291" y="32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09" y="47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26" y="65"/>
                                      </a:lnTo>
                                      <a:lnTo>
                                        <a:pt x="334" y="75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1" y="108"/>
                                      </a:lnTo>
                                      <a:lnTo>
                                        <a:pt x="356" y="120"/>
                                      </a:lnTo>
                                      <a:lnTo>
                                        <a:pt x="359" y="133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5" y="159"/>
                                      </a:lnTo>
                                      <a:lnTo>
                                        <a:pt x="367" y="171"/>
                                      </a:lnTo>
                                      <a:lnTo>
                                        <a:pt x="367" y="185"/>
                                      </a:lnTo>
                                      <a:lnTo>
                                        <a:pt x="369" y="200"/>
                                      </a:lnTo>
                                      <a:lnTo>
                                        <a:pt x="367" y="215"/>
                                      </a:lnTo>
                                      <a:lnTo>
                                        <a:pt x="367" y="22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62" y="256"/>
                                      </a:lnTo>
                                      <a:lnTo>
                                        <a:pt x="359" y="269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1" y="293"/>
                                      </a:lnTo>
                                      <a:lnTo>
                                        <a:pt x="345" y="306"/>
                                      </a:lnTo>
                                      <a:lnTo>
                                        <a:pt x="339" y="317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24" y="337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308" y="355"/>
                                      </a:lnTo>
                                      <a:lnTo>
                                        <a:pt x="298" y="362"/>
                                      </a:lnTo>
                                      <a:lnTo>
                                        <a:pt x="288" y="370"/>
                                      </a:lnTo>
                                      <a:lnTo>
                                        <a:pt x="277" y="375"/>
                                      </a:lnTo>
                                      <a:lnTo>
                                        <a:pt x="267" y="381"/>
                                      </a:lnTo>
                                      <a:lnTo>
                                        <a:pt x="256" y="387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232" y="394"/>
                                      </a:lnTo>
                                      <a:lnTo>
                                        <a:pt x="220" y="396"/>
                                      </a:lnTo>
                                      <a:lnTo>
                                        <a:pt x="209" y="398"/>
                                      </a:lnTo>
                                      <a:lnTo>
                                        <a:pt x="196" y="399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57" y="398"/>
                                      </a:lnTo>
                                      <a:lnTo>
                                        <a:pt x="144" y="396"/>
                                      </a:lnTo>
                                      <a:lnTo>
                                        <a:pt x="133" y="394"/>
                                      </a:lnTo>
                                      <a:lnTo>
                                        <a:pt x="120" y="389"/>
                                      </a:lnTo>
                                      <a:lnTo>
                                        <a:pt x="109" y="385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86" y="374"/>
                                      </a:lnTo>
                                      <a:lnTo>
                                        <a:pt x="76" y="367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56" y="351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1" y="333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7" y="313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15" y="290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  <a:moveTo>
                                        <a:pt x="52" y="205"/>
                                      </a:moveTo>
                                      <a:lnTo>
                                        <a:pt x="52" y="222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61" y="268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73" y="293"/>
                                      </a:lnTo>
                                      <a:lnTo>
                                        <a:pt x="80" y="304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99" y="326"/>
                                      </a:lnTo>
                                      <a:lnTo>
                                        <a:pt x="109" y="33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44" y="350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69" y="355"/>
                                      </a:lnTo>
                                      <a:lnTo>
                                        <a:pt x="184" y="355"/>
                                      </a:lnTo>
                                      <a:lnTo>
                                        <a:pt x="198" y="355"/>
                                      </a:lnTo>
                                      <a:lnTo>
                                        <a:pt x="210" y="354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36" y="345"/>
                                      </a:lnTo>
                                      <a:lnTo>
                                        <a:pt x="247" y="340"/>
                                      </a:lnTo>
                                      <a:lnTo>
                                        <a:pt x="259" y="333"/>
                                      </a:lnTo>
                                      <a:lnTo>
                                        <a:pt x="268" y="324"/>
                                      </a:lnTo>
                                      <a:lnTo>
                                        <a:pt x="278" y="31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0"/>
                                      </a:lnTo>
                                      <a:lnTo>
                                        <a:pt x="307" y="266"/>
                                      </a:lnTo>
                                      <a:lnTo>
                                        <a:pt x="311" y="251"/>
                                      </a:lnTo>
                                      <a:lnTo>
                                        <a:pt x="314" y="235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315" y="200"/>
                                      </a:lnTo>
                                      <a:lnTo>
                                        <a:pt x="315" y="177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07" y="136"/>
                                      </a:lnTo>
                                      <a:lnTo>
                                        <a:pt x="300" y="117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80" y="86"/>
                                      </a:lnTo>
                                      <a:lnTo>
                                        <a:pt x="267" y="74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03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8120" y="173520"/>
                                  <a:ext cx="61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387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39" y="25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3" y="98"/>
                                      </a:lnTo>
                                      <a:lnTo>
                                        <a:pt x="271" y="110"/>
                                      </a:lnTo>
                                      <a:lnTo>
                                        <a:pt x="268" y="122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58" y="144"/>
                                      </a:lnTo>
                                      <a:lnTo>
                                        <a:pt x="251" y="156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19" y="180"/>
                                      </a:lnTo>
                                      <a:lnTo>
                                        <a:pt x="234" y="187"/>
                                      </a:lnTo>
                                      <a:lnTo>
                                        <a:pt x="249" y="194"/>
                                      </a:lnTo>
                                      <a:lnTo>
                                        <a:pt x="261" y="204"/>
                                      </a:lnTo>
                                      <a:lnTo>
                                        <a:pt x="273" y="21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0" y="258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0" y="287"/>
                                      </a:lnTo>
                                      <a:lnTo>
                                        <a:pt x="288" y="300"/>
                                      </a:lnTo>
                                      <a:lnTo>
                                        <a:pt x="284" y="313"/>
                                      </a:lnTo>
                                      <a:lnTo>
                                        <a:pt x="280" y="324"/>
                                      </a:lnTo>
                                      <a:lnTo>
                                        <a:pt x="274" y="336"/>
                                      </a:lnTo>
                                      <a:lnTo>
                                        <a:pt x="267" y="346"/>
                                      </a:lnTo>
                                      <a:lnTo>
                                        <a:pt x="260" y="354"/>
                                      </a:lnTo>
                                      <a:lnTo>
                                        <a:pt x="251" y="361"/>
                                      </a:lnTo>
                                      <a:lnTo>
                                        <a:pt x="241" y="367"/>
                                      </a:lnTo>
                                      <a:lnTo>
                                        <a:pt x="232" y="371"/>
                                      </a:lnTo>
                                      <a:lnTo>
                                        <a:pt x="222" y="375"/>
                                      </a:lnTo>
                                      <a:lnTo>
                                        <a:pt x="209" y="380"/>
                                      </a:lnTo>
                                      <a:lnTo>
                                        <a:pt x="195" y="382"/>
                                      </a:lnTo>
                                      <a:lnTo>
                                        <a:pt x="181" y="384"/>
                                      </a:lnTo>
                                      <a:lnTo>
                                        <a:pt x="164" y="385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  <a:moveTo>
                                        <a:pt x="51" y="161"/>
                                      </a:moveTo>
                                      <a:lnTo>
                                        <a:pt x="134" y="161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74" y="159"/>
                                      </a:lnTo>
                                      <a:lnTo>
                                        <a:pt x="182" y="157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6" y="144"/>
                                      </a:lnTo>
                                      <a:lnTo>
                                        <a:pt x="212" y="137"/>
                                      </a:lnTo>
                                      <a:lnTo>
                                        <a:pt x="216" y="130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22" y="115"/>
                                      </a:lnTo>
                                      <a:lnTo>
                                        <a:pt x="222" y="105"/>
                                      </a:lnTo>
                                      <a:lnTo>
                                        <a:pt x="222" y="95"/>
                                      </a:lnTo>
                                      <a:lnTo>
                                        <a:pt x="220" y="86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202" y="58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161"/>
                                      </a:lnTo>
                                      <a:close/>
                                      <a:moveTo>
                                        <a:pt x="51" y="340"/>
                                      </a:moveTo>
                                      <a:lnTo>
                                        <a:pt x="147" y="340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82" y="338"/>
                                      </a:lnTo>
                                      <a:lnTo>
                                        <a:pt x="189" y="337"/>
                                      </a:lnTo>
                                      <a:lnTo>
                                        <a:pt x="198" y="334"/>
                                      </a:lnTo>
                                      <a:lnTo>
                                        <a:pt x="205" y="331"/>
                                      </a:lnTo>
                                      <a:lnTo>
                                        <a:pt x="210" y="329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222" y="319"/>
                                      </a:lnTo>
                                      <a:lnTo>
                                        <a:pt x="226" y="313"/>
                                      </a:lnTo>
                                      <a:lnTo>
                                        <a:pt x="230" y="306"/>
                                      </a:lnTo>
                                      <a:lnTo>
                                        <a:pt x="233" y="299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9" y="273"/>
                                      </a:lnTo>
                                      <a:lnTo>
                                        <a:pt x="237" y="263"/>
                                      </a:lnTo>
                                      <a:lnTo>
                                        <a:pt x="236" y="253"/>
                                      </a:lnTo>
                                      <a:lnTo>
                                        <a:pt x="232" y="245"/>
                                      </a:lnTo>
                                      <a:lnTo>
                                        <a:pt x="227" y="236"/>
                                      </a:lnTo>
                                      <a:lnTo>
                                        <a:pt x="220" y="229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06" y="218"/>
                                      </a:lnTo>
                                      <a:lnTo>
                                        <a:pt x="196" y="214"/>
                                      </a:lnTo>
                                      <a:lnTo>
                                        <a:pt x="185" y="211"/>
                                      </a:lnTo>
                                      <a:lnTo>
                                        <a:pt x="172" y="210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51" y="208"/>
                                      </a:lnTo>
                                      <a:lnTo>
                                        <a:pt x="51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576000"/>
                                  <a:ext cx="2160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9000" y="1494000"/>
                                  <a:ext cx="342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5">
                                      <a:moveTo>
                                        <a:pt x="81" y="0"/>
                                      </a:moveTo>
                                      <a:lnTo>
                                        <a:pt x="89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53" y="44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3" y="90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5" y="136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33" y="146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1" y="156"/>
                                      </a:lnTo>
                                      <a:lnTo>
                                        <a:pt x="113" y="158"/>
                                      </a:lnTo>
                                      <a:lnTo>
                                        <a:pt x="105" y="161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89" y="164"/>
                                      </a:lnTo>
                                      <a:lnTo>
                                        <a:pt x="81" y="165"/>
                                      </a:lnTo>
                                      <a:lnTo>
                                        <a:pt x="72" y="164"/>
                                      </a:lnTo>
                                      <a:lnTo>
                                        <a:pt x="65" y="164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0" y="146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800" y="148788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25">
                                      <a:moveTo>
                                        <a:pt x="224" y="113"/>
                                      </a:moveTo>
                                      <a:lnTo>
                                        <a:pt x="164" y="113"/>
                                      </a:lnTo>
                                      <a:lnTo>
                                        <a:pt x="164" y="110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63" y="105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61" y="95"/>
                                      </a:lnTo>
                                      <a:lnTo>
                                        <a:pt x="160" y="92"/>
                                      </a:lnTo>
                                      <a:lnTo>
                                        <a:pt x="159" y="89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6" y="85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7" y="62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2" y="59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46" y="6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1" y="34"/>
                                      </a:lnTo>
                                      <a:lnTo>
                                        <a:pt x="195" y="37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19" y="79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24" y="106"/>
                                      </a:lnTo>
                                      <a:lnTo>
                                        <a:pt x="224" y="113"/>
                                      </a:lnTo>
                                      <a:close/>
                                      <a:moveTo>
                                        <a:pt x="112" y="225"/>
                                      </a:moveTo>
                                      <a:lnTo>
                                        <a:pt x="112" y="166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20" y="164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5" y="164"/>
                                      </a:lnTo>
                                      <a:lnTo>
                                        <a:pt x="127" y="163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35" y="160"/>
                                      </a:lnTo>
                                      <a:lnTo>
                                        <a:pt x="137" y="159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52" y="146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56" y="140"/>
                                      </a:lnTo>
                                      <a:lnTo>
                                        <a:pt x="157" y="137"/>
                                      </a:lnTo>
                                      <a:lnTo>
                                        <a:pt x="159" y="13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1" y="130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64" y="113"/>
                                      </a:lnTo>
                                      <a:lnTo>
                                        <a:pt x="224" y="113"/>
                                      </a:lnTo>
                                      <a:lnTo>
                                        <a:pt x="224" y="119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222" y="130"/>
                                      </a:lnTo>
                                      <a:lnTo>
                                        <a:pt x="222" y="135"/>
                                      </a:lnTo>
                                      <a:lnTo>
                                        <a:pt x="221" y="140"/>
                                      </a:lnTo>
                                      <a:lnTo>
                                        <a:pt x="219" y="14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208" y="171"/>
                                      </a:lnTo>
                                      <a:lnTo>
                                        <a:pt x="205" y="176"/>
                                      </a:lnTo>
                                      <a:lnTo>
                                        <a:pt x="201" y="180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91" y="193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3" y="200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61" y="214"/>
                                      </a:lnTo>
                                      <a:lnTo>
                                        <a:pt x="156" y="217"/>
                                      </a:lnTo>
                                      <a:lnTo>
                                        <a:pt x="150" y="218"/>
                                      </a:lnTo>
                                      <a:lnTo>
                                        <a:pt x="146" y="220"/>
                                      </a:lnTo>
                                      <a:lnTo>
                                        <a:pt x="140" y="221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18" y="225"/>
                                      </a:lnTo>
                                      <a:lnTo>
                                        <a:pt x="112" y="225"/>
                                      </a:lnTo>
                                      <a:close/>
                                      <a:moveTo>
                                        <a:pt x="0" y="113"/>
                                      </a:moveTo>
                                      <a:lnTo>
                                        <a:pt x="61" y="11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67" y="137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6" y="163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06" y="164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12" y="166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101" y="225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89" y="222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79" y="220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41" y="200"/>
                                      </a:lnTo>
                                      <a:lnTo>
                                        <a:pt x="37" y="195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1" y="161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  <a:moveTo>
                                        <a:pt x="112" y="0"/>
                                      </a:moveTo>
                                      <a:lnTo>
                                        <a:pt x="112" y="59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1" y="108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108720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7">
                                      <a:moveTo>
                                        <a:pt x="279" y="138"/>
                                      </a:moveTo>
                                      <a:lnTo>
                                        <a:pt x="218" y="138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6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217" y="119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06" y="95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01" y="87"/>
                                      </a:lnTo>
                                      <a:lnTo>
                                        <a:pt x="199" y="85"/>
                                      </a:lnTo>
                                      <a:lnTo>
                                        <a:pt x="196" y="82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7" y="75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87" y="8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211" y="20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23" y="27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8" y="66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8" y="85"/>
                                      </a:lnTo>
                                      <a:lnTo>
                                        <a:pt x="271" y="90"/>
                                      </a:lnTo>
                                      <a:lnTo>
                                        <a:pt x="272" y="97"/>
                                      </a:lnTo>
                                      <a:lnTo>
                                        <a:pt x="275" y="103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79" y="138"/>
                                      </a:lnTo>
                                      <a:close/>
                                      <a:moveTo>
                                        <a:pt x="139" y="277"/>
                                      </a:moveTo>
                                      <a:lnTo>
                                        <a:pt x="139" y="216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48" y="216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6" y="215"/>
                                      </a:lnTo>
                                      <a:lnTo>
                                        <a:pt x="159" y="215"/>
                                      </a:lnTo>
                                      <a:lnTo>
                                        <a:pt x="163" y="214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4" y="209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84" y="204"/>
                                      </a:lnTo>
                                      <a:lnTo>
                                        <a:pt x="187" y="201"/>
                                      </a:lnTo>
                                      <a:lnTo>
                                        <a:pt x="190" y="199"/>
                                      </a:lnTo>
                                      <a:lnTo>
                                        <a:pt x="193" y="197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201" y="188"/>
                                      </a:lnTo>
                                      <a:lnTo>
                                        <a:pt x="203" y="185"/>
                                      </a:lnTo>
                                      <a:lnTo>
                                        <a:pt x="206" y="182"/>
                                      </a:lnTo>
                                      <a:lnTo>
                                        <a:pt x="207" y="18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6" y="161"/>
                                      </a:lnTo>
                                      <a:lnTo>
                                        <a:pt x="217" y="158"/>
                                      </a:lnTo>
                                      <a:lnTo>
                                        <a:pt x="217" y="154"/>
                                      </a:lnTo>
                                      <a:lnTo>
                                        <a:pt x="218" y="150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76" y="167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71" y="187"/>
                                      </a:lnTo>
                                      <a:lnTo>
                                        <a:pt x="268" y="192"/>
                                      </a:lnTo>
                                      <a:lnTo>
                                        <a:pt x="265" y="198"/>
                                      </a:lnTo>
                                      <a:lnTo>
                                        <a:pt x="262" y="205"/>
                                      </a:lnTo>
                                      <a:lnTo>
                                        <a:pt x="258" y="211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251" y="222"/>
                                      </a:lnTo>
                                      <a:lnTo>
                                        <a:pt x="247" y="226"/>
                                      </a:lnTo>
                                      <a:lnTo>
                                        <a:pt x="242" y="232"/>
                                      </a:lnTo>
                                      <a:lnTo>
                                        <a:pt x="238" y="236"/>
                                      </a:lnTo>
                                      <a:lnTo>
                                        <a:pt x="232" y="240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23" y="249"/>
                                      </a:lnTo>
                                      <a:lnTo>
                                        <a:pt x="217" y="253"/>
                                      </a:lnTo>
                                      <a:lnTo>
                                        <a:pt x="211" y="257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200" y="263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82" y="270"/>
                                      </a:lnTo>
                                      <a:lnTo>
                                        <a:pt x="174" y="273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0" y="276"/>
                                      </a:lnTo>
                                      <a:lnTo>
                                        <a:pt x="153" y="276"/>
                                      </a:lnTo>
                                      <a:lnTo>
                                        <a:pt x="146" y="277"/>
                                      </a:lnTo>
                                      <a:lnTo>
                                        <a:pt x="139" y="277"/>
                                      </a:lnTo>
                                      <a:close/>
                                      <a:moveTo>
                                        <a:pt x="0" y="138"/>
                                      </a:moveTo>
                                      <a:lnTo>
                                        <a:pt x="60" y="138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66" y="165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0" y="175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5" y="185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2" y="201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102" y="208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28" y="216"/>
                                      </a:lnTo>
                                      <a:lnTo>
                                        <a:pt x="131" y="216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39" y="277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25" y="276"/>
                                      </a:lnTo>
                                      <a:lnTo>
                                        <a:pt x="118" y="276"/>
                                      </a:lnTo>
                                      <a:lnTo>
                                        <a:pt x="112" y="274"/>
                                      </a:lnTo>
                                      <a:lnTo>
                                        <a:pt x="105" y="273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80" y="26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67" y="257"/>
                                      </a:lnTo>
                                      <a:lnTo>
                                        <a:pt x="61" y="253"/>
                                      </a:lnTo>
                                      <a:lnTo>
                                        <a:pt x="57" y="249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26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6" y="180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  <a:moveTo>
                                        <a:pt x="139" y="0"/>
                                      </a:moveTo>
                                      <a:lnTo>
                                        <a:pt x="139" y="59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108720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77">
                                      <a:moveTo>
                                        <a:pt x="277" y="138"/>
                                      </a:moveTo>
                                      <a:lnTo>
                                        <a:pt x="218" y="138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216" y="123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14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0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02" y="92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189" y="78"/>
                                      </a:lnTo>
                                      <a:lnTo>
                                        <a:pt x="187" y="75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79" y="70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2" y="68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87" y="8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5" y="17"/>
                                      </a:lnTo>
                                      <a:lnTo>
                                        <a:pt x="211" y="20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7" y="66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64" y="78"/>
                                      </a:lnTo>
                                      <a:lnTo>
                                        <a:pt x="267" y="8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1" y="97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76" y="117"/>
                                      </a:lnTo>
                                      <a:lnTo>
                                        <a:pt x="277" y="124"/>
                                      </a:lnTo>
                                      <a:lnTo>
                                        <a:pt x="277" y="131"/>
                                      </a:lnTo>
                                      <a:lnTo>
                                        <a:pt x="277" y="138"/>
                                      </a:lnTo>
                                      <a:close/>
                                      <a:moveTo>
                                        <a:pt x="138" y="277"/>
                                      </a:moveTo>
                                      <a:lnTo>
                                        <a:pt x="138" y="216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51" y="216"/>
                                      </a:lnTo>
                                      <a:lnTo>
                                        <a:pt x="154" y="215"/>
                                      </a:lnTo>
                                      <a:lnTo>
                                        <a:pt x="158" y="21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5" y="21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79" y="205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87" y="201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95" y="194"/>
                                      </a:lnTo>
                                      <a:lnTo>
                                        <a:pt x="198" y="191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85"/>
                                      </a:lnTo>
                                      <a:lnTo>
                                        <a:pt x="205" y="182"/>
                                      </a:lnTo>
                                      <a:lnTo>
                                        <a:pt x="206" y="180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2" y="168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16" y="154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77" y="138"/>
                                      </a:lnTo>
                                      <a:lnTo>
                                        <a:pt x="277" y="146"/>
                                      </a:lnTo>
                                      <a:lnTo>
                                        <a:pt x="277" y="153"/>
                                      </a:lnTo>
                                      <a:lnTo>
                                        <a:pt x="276" y="160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73" y="172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64" y="19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57" y="211"/>
                                      </a:lnTo>
                                      <a:lnTo>
                                        <a:pt x="254" y="216"/>
                                      </a:lnTo>
                                      <a:lnTo>
                                        <a:pt x="250" y="222"/>
                                      </a:lnTo>
                                      <a:lnTo>
                                        <a:pt x="246" y="226"/>
                                      </a:lnTo>
                                      <a:lnTo>
                                        <a:pt x="242" y="232"/>
                                      </a:lnTo>
                                      <a:lnTo>
                                        <a:pt x="237" y="236"/>
                                      </a:lnTo>
                                      <a:lnTo>
                                        <a:pt x="232" y="240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22" y="249"/>
                                      </a:lnTo>
                                      <a:lnTo>
                                        <a:pt x="216" y="253"/>
                                      </a:lnTo>
                                      <a:lnTo>
                                        <a:pt x="211" y="257"/>
                                      </a:lnTo>
                                      <a:lnTo>
                                        <a:pt x="205" y="260"/>
                                      </a:lnTo>
                                      <a:lnTo>
                                        <a:pt x="199" y="263"/>
                                      </a:lnTo>
                                      <a:lnTo>
                                        <a:pt x="192" y="266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79" y="270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0" y="276"/>
                                      </a:lnTo>
                                      <a:lnTo>
                                        <a:pt x="153" y="276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138" y="277"/>
                                      </a:lnTo>
                                      <a:close/>
                                      <a:moveTo>
                                        <a:pt x="0" y="138"/>
                                      </a:moveTo>
                                      <a:lnTo>
                                        <a:pt x="59" y="138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3" y="165"/>
                                      </a:lnTo>
                                      <a:lnTo>
                                        <a:pt x="65" y="168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75" y="185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9" y="191"/>
                                      </a:lnTo>
                                      <a:lnTo>
                                        <a:pt x="82" y="194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38" y="216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24" y="276"/>
                                      </a:lnTo>
                                      <a:lnTo>
                                        <a:pt x="117" y="276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4" y="273"/>
                                      </a:lnTo>
                                      <a:lnTo>
                                        <a:pt x="97" y="270"/>
                                      </a:lnTo>
                                      <a:lnTo>
                                        <a:pt x="90" y="269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1" y="253"/>
                                      </a:lnTo>
                                      <a:lnTo>
                                        <a:pt x="55" y="249"/>
                                      </a:lnTo>
                                      <a:lnTo>
                                        <a:pt x="49" y="245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2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  <a:moveTo>
                                        <a:pt x="138" y="0"/>
                                      </a:moveTo>
                                      <a:lnTo>
                                        <a:pt x="138" y="59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07" y="66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9" y="130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1944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8">
                                      <a:moveTo>
                                        <a:pt x="278" y="139"/>
                                      </a:moveTo>
                                      <a:lnTo>
                                        <a:pt x="217" y="139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16" y="119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09" y="101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02" y="92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189" y="7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05" y="1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7" y="31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7" y="40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6" y="50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7" y="67"/>
                                      </a:lnTo>
                                      <a:lnTo>
                                        <a:pt x="261" y="72"/>
                                      </a:lnTo>
                                      <a:lnTo>
                                        <a:pt x="264" y="78"/>
                                      </a:lnTo>
                                      <a:lnTo>
                                        <a:pt x="267" y="85"/>
                                      </a:lnTo>
                                      <a:lnTo>
                                        <a:pt x="270" y="91"/>
                                      </a:lnTo>
                                      <a:lnTo>
                                        <a:pt x="271" y="98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5" y="111"/>
                                      </a:lnTo>
                                      <a:lnTo>
                                        <a:pt x="277" y="118"/>
                                      </a:lnTo>
                                      <a:lnTo>
                                        <a:pt x="277" y="125"/>
                                      </a:lnTo>
                                      <a:lnTo>
                                        <a:pt x="278" y="132"/>
                                      </a:lnTo>
                                      <a:lnTo>
                                        <a:pt x="278" y="139"/>
                                      </a:lnTo>
                                      <a:close/>
                                      <a:moveTo>
                                        <a:pt x="138" y="278"/>
                                      </a:moveTo>
                                      <a:lnTo>
                                        <a:pt x="138" y="217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58" y="21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69" y="211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79" y="206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189" y="200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95" y="194"/>
                                      </a:lnTo>
                                      <a:lnTo>
                                        <a:pt x="198" y="191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6" y="180"/>
                                      </a:lnTo>
                                      <a:lnTo>
                                        <a:pt x="209" y="176"/>
                                      </a:lnTo>
                                      <a:lnTo>
                                        <a:pt x="210" y="173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15" y="162"/>
                                      </a:lnTo>
                                      <a:lnTo>
                                        <a:pt x="216" y="159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7" y="146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78" y="139"/>
                                      </a:lnTo>
                                      <a:lnTo>
                                        <a:pt x="278" y="146"/>
                                      </a:lnTo>
                                      <a:lnTo>
                                        <a:pt x="277" y="153"/>
                                      </a:lnTo>
                                      <a:lnTo>
                                        <a:pt x="277" y="160"/>
                                      </a:lnTo>
                                      <a:lnTo>
                                        <a:pt x="275" y="166"/>
                                      </a:lnTo>
                                      <a:lnTo>
                                        <a:pt x="273" y="173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0" y="186"/>
                                      </a:lnTo>
                                      <a:lnTo>
                                        <a:pt x="267" y="193"/>
                                      </a:lnTo>
                                      <a:lnTo>
                                        <a:pt x="264" y="198"/>
                                      </a:lnTo>
                                      <a:lnTo>
                                        <a:pt x="261" y="204"/>
                                      </a:lnTo>
                                      <a:lnTo>
                                        <a:pt x="257" y="211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0" y="221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7" y="23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7" y="245"/>
                                      </a:lnTo>
                                      <a:lnTo>
                                        <a:pt x="222" y="249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05" y="261"/>
                                      </a:lnTo>
                                      <a:lnTo>
                                        <a:pt x="199" y="264"/>
                                      </a:lnTo>
                                      <a:lnTo>
                                        <a:pt x="192" y="26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79" y="271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66" y="275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38" y="278"/>
                                      </a:lnTo>
                                      <a:close/>
                                      <a:moveTo>
                                        <a:pt x="0" y="139"/>
                                      </a:moveTo>
                                      <a:lnTo>
                                        <a:pt x="59" y="139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155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65" y="166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70" y="180"/>
                                      </a:lnTo>
                                      <a:lnTo>
                                        <a:pt x="73" y="183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77" y="189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82" y="194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4" y="204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4" y="210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11" y="213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27" y="217"/>
                                      </a:lnTo>
                                      <a:lnTo>
                                        <a:pt x="130" y="217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8" y="278"/>
                                      </a:lnTo>
                                      <a:lnTo>
                                        <a:pt x="131" y="278"/>
                                      </a:lnTo>
                                      <a:lnTo>
                                        <a:pt x="124" y="276"/>
                                      </a:lnTo>
                                      <a:lnTo>
                                        <a:pt x="117" y="276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04" y="274"/>
                                      </a:lnTo>
                                      <a:lnTo>
                                        <a:pt x="97" y="271"/>
                                      </a:lnTo>
                                      <a:lnTo>
                                        <a:pt x="90" y="269"/>
                                      </a:lnTo>
                                      <a:lnTo>
                                        <a:pt x="84" y="266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72" y="261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55" y="249"/>
                                      </a:lnTo>
                                      <a:lnTo>
                                        <a:pt x="50" y="245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1" y="237"/>
                                      </a:lnTo>
                                      <a:lnTo>
                                        <a:pt x="35" y="232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24" y="215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  <a:moveTo>
                                        <a:pt x="138" y="0"/>
                                      </a:moveTo>
                                      <a:lnTo>
                                        <a:pt x="138" y="60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4" y="81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59" y="130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59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468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7">
                                      <a:moveTo>
                                        <a:pt x="288" y="144"/>
                                      </a:moveTo>
                                      <a:lnTo>
                                        <a:pt x="229" y="144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7" y="130"/>
                                      </a:lnTo>
                                      <a:lnTo>
                                        <a:pt x="227" y="127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2" y="112"/>
                                      </a:lnTo>
                                      <a:lnTo>
                                        <a:pt x="220" y="107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6" y="100"/>
                                      </a:lnTo>
                                      <a:lnTo>
                                        <a:pt x="215" y="98"/>
                                      </a:lnTo>
                                      <a:lnTo>
                                        <a:pt x="212" y="93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01" y="82"/>
                                      </a:lnTo>
                                      <a:lnTo>
                                        <a:pt x="198" y="79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192" y="75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85" y="71"/>
                                      </a:lnTo>
                                      <a:lnTo>
                                        <a:pt x="181" y="68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4" y="65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1" y="11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242" y="37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71" y="75"/>
                                      </a:lnTo>
                                      <a:lnTo>
                                        <a:pt x="274" y="82"/>
                                      </a:lnTo>
                                      <a:lnTo>
                                        <a:pt x="277" y="88"/>
                                      </a:lnTo>
                                      <a:lnTo>
                                        <a:pt x="280" y="95"/>
                                      </a:lnTo>
                                      <a:lnTo>
                                        <a:pt x="283" y="100"/>
                                      </a:lnTo>
                                      <a:lnTo>
                                        <a:pt x="284" y="107"/>
                                      </a:lnTo>
                                      <a:lnTo>
                                        <a:pt x="285" y="115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8" y="136"/>
                                      </a:lnTo>
                                      <a:lnTo>
                                        <a:pt x="288" y="144"/>
                                      </a:lnTo>
                                      <a:close/>
                                      <a:moveTo>
                                        <a:pt x="144" y="287"/>
                                      </a:moveTo>
                                      <a:lnTo>
                                        <a:pt x="144" y="228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7" y="226"/>
                                      </a:lnTo>
                                      <a:lnTo>
                                        <a:pt x="161" y="226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85" y="218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92" y="214"/>
                                      </a:lnTo>
                                      <a:lnTo>
                                        <a:pt x="195" y="211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201" y="205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209" y="197"/>
                                      </a:lnTo>
                                      <a:lnTo>
                                        <a:pt x="212" y="194"/>
                                      </a:lnTo>
                                      <a:lnTo>
                                        <a:pt x="215" y="191"/>
                                      </a:lnTo>
                                      <a:lnTo>
                                        <a:pt x="216" y="187"/>
                                      </a:lnTo>
                                      <a:lnTo>
                                        <a:pt x="219" y="184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22" y="177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227" y="161"/>
                                      </a:lnTo>
                                      <a:lnTo>
                                        <a:pt x="227" y="157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88" y="144"/>
                                      </a:lnTo>
                                      <a:lnTo>
                                        <a:pt x="288" y="151"/>
                                      </a:lnTo>
                                      <a:lnTo>
                                        <a:pt x="288" y="158"/>
                                      </a:lnTo>
                                      <a:lnTo>
                                        <a:pt x="287" y="165"/>
                                      </a:lnTo>
                                      <a:lnTo>
                                        <a:pt x="285" y="173"/>
                                      </a:lnTo>
                                      <a:lnTo>
                                        <a:pt x="284" y="180"/>
                                      </a:lnTo>
                                      <a:lnTo>
                                        <a:pt x="283" y="187"/>
                                      </a:lnTo>
                                      <a:lnTo>
                                        <a:pt x="280" y="192"/>
                                      </a:lnTo>
                                      <a:lnTo>
                                        <a:pt x="277" y="199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67" y="218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56" y="235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6" y="245"/>
                                      </a:lnTo>
                                      <a:lnTo>
                                        <a:pt x="242" y="250"/>
                                      </a:lnTo>
                                      <a:lnTo>
                                        <a:pt x="236" y="255"/>
                                      </a:lnTo>
                                      <a:lnTo>
                                        <a:pt x="230" y="259"/>
                                      </a:lnTo>
                                      <a:lnTo>
                                        <a:pt x="225" y="263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213" y="270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201" y="276"/>
                                      </a:lnTo>
                                      <a:lnTo>
                                        <a:pt x="194" y="279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4" y="284"/>
                                      </a:lnTo>
                                      <a:lnTo>
                                        <a:pt x="167" y="286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51" y="287"/>
                                      </a:lnTo>
                                      <a:lnTo>
                                        <a:pt x="144" y="287"/>
                                      </a:lnTo>
                                      <a:close/>
                                      <a:moveTo>
                                        <a:pt x="0" y="144"/>
                                      </a:moveTo>
                                      <a:lnTo>
                                        <a:pt x="61" y="144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6" y="177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9" y="197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85" y="202"/>
                                      </a:lnTo>
                                      <a:lnTo>
                                        <a:pt x="87" y="205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5" y="211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107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20" y="224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27" y="226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36" y="226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37" y="287"/>
                                      </a:lnTo>
                                      <a:lnTo>
                                        <a:pt x="130" y="286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02" y="280"/>
                                      </a:lnTo>
                                      <a:lnTo>
                                        <a:pt x="95" y="279"/>
                                      </a:lnTo>
                                      <a:lnTo>
                                        <a:pt x="89" y="276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69" y="266"/>
                                      </a:lnTo>
                                      <a:lnTo>
                                        <a:pt x="63" y="263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4" y="235"/>
                                      </a:lnTo>
                                      <a:lnTo>
                                        <a:pt x="29" y="229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8" y="212"/>
                                      </a:lnTo>
                                      <a:lnTo>
                                        <a:pt x="14" y="207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  <a:moveTo>
                                        <a:pt x="144" y="0"/>
                                      </a:moveTo>
                                      <a:lnTo>
                                        <a:pt x="144" y="59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7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0" y="64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3" y="12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1.4pt;height:123.35pt" coordorigin="0,0" coordsize="7628,2467">
                      <v:rect id="shape_0" stroked="f" o:allowincell="t" style="position:absolute;left:0;top:0;width:7627;height:2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72,741" path="m372,682l372,741l361,741l350,741l338,740l329,740l317,738l307,737l297,735l286,733l276,731l266,728l256,725l248,723l238,720l228,717l220,713l211,710l203,706l194,701l186,697l177,693l169,687l162,683l155,677l146,673l139,667l132,662l125,656l119,650l112,643l105,638l99,632l94,625l88,618l82,612l77,605l71,598l67,591l61,584l57,575l53,568l48,561l44,554l40,546l37,538l33,530l30,521l26,514l23,506l20,497l17,489l16,482l13,473l12,465l9,456l7,448l6,439l5,431l3,422l2,414l2,405l0,397l0,388l0,380l0,371l0,363l0,354l0,346l2,336l2,327l3,319l5,310l6,302l7,293l9,285l10,278l13,269l15,261l17,252l20,244l23,235l26,228l29,220l33,211l36,204l40,196l44,189l47,180l51,173l57,166l61,159l65,152l71,145l77,138l81,131l87,123l92,116l99,111l105,104l111,98l118,92l125,85l132,80l139,75l146,70l153,64l160,58l169,54l177,50l184,44l193,40l201,36l211,33l220,29l228,26l238,21l247,19l256,16l266,13l276,12l286,9l296,7l307,6l317,4l329,3l338,2l350,2l361,0l372,0l372,61l363,61l353,61l343,61l334,63l324,64l316,64l306,65l297,68l289,70l280,71l272,74l265,75l256,78l249,81l241,84l234,87l227,91l220,94l213,98l207,101l200,105l193,109l187,114l181,118l174,122l169,126l163,132l157,136l153,142l147,146l142,152l138,157l133,162l128,167l123,173l119,179l115,186l111,191l108,197l104,204l99,210l97,216l94,223l91,230l87,235l84,242l82,250l80,255l77,262l74,269l73,276l71,284l68,291l67,298l65,305l64,312l64,319l63,327l61,335l61,342l60,349l60,356l60,363l60,371l60,378l60,385l60,393l61,400l61,408l63,415l64,422l65,429l65,436l68,444l70,451l71,458l73,465l75,472l77,479l80,486l82,493l85,499l88,506l91,513l94,519l97,526l101,531l104,538l108,544l112,550l116,557l119,563l125,568l129,574l133,580l138,585l143,591l147,595l153,601l159,605l164,611l170,615l176,619l181,623l187,629l194,632l200,636l207,640l214,645l221,648l228,652l235,655l242,657l249,660l258,663l265,666l273,669l282,670l290,673l297,674l307,676l316,677l324,679l334,680l343,680l353,682l363,682l372,682xe" fillcolor="#1f1a17" stroked="f" o:allowincell="t" style="position:absolute;left:911;top:2033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0" path="m373,681l373,740l362,740l351,740l339,739l328,739l318,737l307,736l297,735l287,732l277,730l267,728l257,725l248,722l239,719l229,716l221,712l211,709l202,705l194,701l185,696l178,692l170,688l161,682l154,678l147,672l140,667l133,661l126,655l119,650l112,644l106,637l100,631l93,624l88,617l82,611l76,604l72,597l66,590l62,583l57,576l52,568l48,560l44,553l41,545l37,538l32,529l30,521l27,514l24,505l21,497l18,490l16,481l13,473l11,464l10,456l7,447l6,439l4,430l4,422l3,413l1,405l1,396l0,388l0,379l0,371l0,362l0,354l1,345l1,337l3,328l3,320l4,310l6,301l7,294l8,286l11,277l13,269l16,260l18,252l20,243l23,235l25,228l30,219l32,211l37,204l40,195l44,188l48,181l52,172l57,165l61,158l66,151l71,144l76,137l82,130l88,123l93,116l99,110l105,103l112,97l119,92l124,86l132,80l139,75l146,69l154,63l161,58l168,53l177,49l185,43l194,39l202,36l211,32l219,28l229,25l238,21l248,18l257,15l266,12l276,11l287,8l297,7l307,5l318,4l328,2l339,1l351,1l362,0l373,0l373,60l364,60l354,60l344,60l334,62l325,63l315,65l307,66l298,68l290,69l281,70l273,73l264,76l257,77l249,80l242,83l235,86l228,90l221,93l214,97l206,100l199,104l194,109l187,113l181,117l175,121l170,126l164,131l158,136l153,141l147,145l143,151l137,157l133,162l129,167l124,172l120,179l116,185l112,191l107,196l103,204l100,209l96,216l93,222l90,229l88,235l85,242l82,249l79,256l76,262l75,269l74,276l71,283l69,290l68,297l66,304l65,311l64,320l62,327l62,334l61,341l61,348l61,355l59,362l59,371l59,378l61,385l61,392l61,400l62,407l62,415l64,422l65,429l66,436l68,443l69,450l71,457l74,464l75,471l78,478l79,485l82,492l85,498l88,505l90,512l95,518l98,525l100,531l105,538l107,543l112,551l116,556l120,562l124,568l129,573l133,579l139,585l143,590l148,594l154,600l158,604l164,610l170,614l175,619l182,624l188,628l194,633l201,635l206,640l214,644l221,647l228,651l235,654l242,657l250,660l257,662l266,665l273,668l281,669l290,672l298,674l307,675l315,677l325,678l334,679l344,679l354,681l362,681l373,681xe" fillcolor="#1f1a17" stroked="f" o:allowincell="t" style="position:absolute;left:910;top:1806;width:124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0" path="m372,681l372,740l361,740l350,740l338,739l328,739l317,738l307,736l296,735l286,732l276,731l266,728l256,725l246,722l238,719l228,716l219,712l211,709l202,705l194,701l186,697l177,692l169,687l161,682l153,677l146,672l139,667l132,661l125,655l118,650l112,643l105,637l99,631l94,624l88,617l82,612l77,604l71,597l67,590l61,583l57,575l53,568l48,561l44,553l40,545l36,538l33,529l28,521l26,514l23,505l20,497l17,488l14,481l13,473l10,464l9,456l7,447l6,439l4,430l3,422l2,413l2,405l0,396l0,388l0,379l0,371l0,362l0,354l0,345l0,335l2,327l3,318l4,310l6,301l7,293l9,284l10,277l13,269l14,260l17,252l20,243l23,235l26,228l28,219l31,211l36,204l40,195l43,188l47,180l51,172l55,165l61,158l65,151l71,144l75,137l81,130l86,123l92,116l98,110l105,103l111,97l118,92l125,85l130,79l139,75l146,69l153,63l160,58l169,53l176,49l184,44l193,39l201,35l210,32l219,28l228,25l238,21l246,18l256,15l266,12l276,11l286,8l296,7l307,5l317,4l328,3l338,1l350,1l361,0l372,0l372,61l362,61l352,61l343,61l333,62l324,63l314,63l306,65l297,68l289,69l280,70l272,73l265,75l256,78l249,80l241,83l234,86l227,90l219,93l212,97l205,100l200,104l193,109l187,113l180,117l174,121l169,126l163,131l157,136l152,141l147,146l142,151l137,157l132,161l128,167l123,172l119,178l115,185l111,191l106,197l103,204l99,209l96,215l92,222l89,229l86,235l84,242l81,249l79,255l77,262l74,269l72,276l70,283l68,290l67,297l65,304l64,311l62,320l62,327l61,334l61,341l60,348l60,355l60,362l60,371l60,378l60,385l60,392l61,399l61,408l62,415l64,422l64,429l65,436l67,443l68,450l71,457l72,464l75,471l77,478l79,485l82,493l85,498l88,505l91,512l94,518l96,525l101,531l103,538l108,544l112,549l115,556l119,562l123,568l129,573l133,579l137,585l143,590l147,595l153,600l159,604l164,610l170,614l176,619l181,624l187,629l194,631l200,636l207,640l214,644l219,647l227,651l234,654l242,657l249,660l256,663l265,665l273,668l280,670l289,672l297,674l306,675l316,677l324,678l334,680l343,680l352,681l362,681l372,681xe" fillcolor="#1f1a17" stroked="f" o:allowincell="t" style="position:absolute;left:912;top:1579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1l372,741l361,741l351,741l339,739l328,739l318,738l307,736l297,735l287,732l277,731l267,728l257,725l247,722l237,720l229,717l219,712l211,710l202,705l194,701l185,697l177,693l170,688l161,683l154,678l147,673l138,667l131,661l126,656l119,650l112,644l106,637l99,632l93,625l87,618l82,612l76,605l72,598l66,591l62,584l56,576l52,568l48,561l44,554l39,545l37,538l32,530l29,523l27,514l24,506l21,497l18,490l15,482l13,473l11,465l8,456l7,448l5,439l4,431l3,422l3,414l1,405l1,397l0,388l0,380l0,371l0,363l0,354l1,346l1,337l3,329l3,320l4,310l5,302l7,295l8,286l11,278l13,269l15,261l17,252l20,244l22,237l25,228l29,220l32,211l35,204l39,195l44,188l48,181l52,173l56,166l61,159l66,152l71,144l76,137l82,130l87,123l93,118l99,110l104,103l112,98l117,92l124,86l131,81l138,75l145,69l153,64l161,58l168,54l177,50l185,45l194,40l202,37l211,33l219,28l228,25l237,21l247,18l256,16l266,13l276,11l286,8l297,7l307,6l317,4l328,3l339,1l349,1l361,0l372,0l372,61l362,61l352,61l344,61l334,62l324,64l315,65l307,67l298,68l290,69l281,71l273,74l264,76l257,78l249,81l242,84l235,88l226,91l219,93l213,98l206,101l199,105l194,109l187,113l181,118l175,122l170,126l164,132l158,136l153,142l147,146l143,152l137,157l133,163l129,167l123,173l119,180l114,186l112,191l107,197l103,204l100,210l96,217l93,222l90,229l87,235l85,242l82,249l79,256l76,262l75,269l72,276l71,283l69,290l68,297l66,305l65,312l63,320l62,327l62,334l61,341l61,348l59,355l59,363l59,371l59,378l59,385l61,392l61,401l62,408l62,415l63,422l65,429l66,436l68,443l69,450l71,457l73,465l75,472l78,479l79,486l82,493l85,499l87,506l90,513l93,518l97,525l100,531l104,538l107,544l112,551l116,557l120,562l124,568l129,574l133,579l138,585l143,591l148,595l153,601l158,606l164,610l170,615l175,619l181,625l188,629l194,633l201,636l206,640l213,644l220,647l228,652l235,654l242,657l250,660l257,663l266,666l273,669l281,670l290,673l298,674l307,676l315,677l325,678l334,680l344,680l352,681l362,681l372,681xe" fillcolor="#1f1a17" stroked="f" o:allowincell="t" style="position:absolute;left:911;top:1352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0" path="m372,681l372,740l361,740l350,740l338,739l329,739l317,738l307,736l297,735l286,732l276,731l266,728l256,725l248,722l238,719l228,716l220,712l211,709l203,705l194,701l186,697l177,692l169,688l162,682l155,678l146,672l139,667l132,661l125,655l119,650l112,644l105,637l99,631l94,624l88,617l82,612l77,604l71,597l67,590l61,583l57,576l53,568l48,561l44,554l40,545l37,538l33,529l30,522l26,514l23,505l20,497l17,490l16,481l13,473l12,464l9,456l7,447l6,439l5,430l3,422l2,413l2,405l0,396l0,388l0,379l0,371l0,362l0,354l0,345l2,337l2,328l3,320l5,310l6,301l7,294l9,286l10,277l13,269l15,260l17,252l20,243l23,236l26,228l29,219l33,211l36,204l40,195l44,188l47,181l51,172l57,165l61,158l65,151l71,144l77,137l81,130l87,123l92,117l99,110l105,103l111,97l118,92l125,86l132,80l139,75l146,69l153,63l160,58l169,54l177,49l184,45l193,39l201,37l211,32l220,28l228,25l238,21l247,18l256,15l266,12l276,11l286,8l296,7l307,5l317,4l329,3l338,1l350,1l361,0l372,0l372,61l363,61l353,61l343,61l334,62l324,63l316,65l306,66l297,68l289,69l280,71l272,73l265,76l256,78l249,80l241,83l234,88l227,90l220,93l213,97l207,100l200,105l193,109l187,113l181,117l174,122l169,126l163,131l157,136l153,141l147,146l142,151l138,157l133,163l128,167l123,172l119,180l115,185l111,191l108,197l104,204l99,209l97,216l94,222l91,229l87,235l84,242l82,249l80,256l77,262l74,269l73,276l71,283l68,290l67,297l65,304l64,311l64,320l63,327l61,334l61,341l60,348l60,355l60,362l60,371l60,378l60,385l60,392l61,401l61,408l63,415l64,422l65,429l65,436l68,443l70,450l71,457l73,464l75,471l77,478l80,486l82,493l85,498l88,505l91,512l94,518l97,525l101,531l104,538l108,544l112,551l116,556l119,562l125,568l129,573l133,579l138,585l143,590l147,595l153,600l159,606l164,610l170,614l176,619l181,624l187,629l194,633l200,636l207,640l214,644l221,647l228,651l235,654l242,657l249,660l258,663l265,665l273,668l282,670l290,672l297,674l307,675l316,677l324,678l334,680l343,680l353,681l363,681l372,681xe" fillcolor="#1f1a17" stroked="f" o:allowincell="t" style="position:absolute;left:911;top:1125;width:123;height:24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1" path="m373,681l373,741l362,741l351,741l339,741l328,739l318,738l307,737l297,735l287,734l277,731l267,728l257,727l248,722l239,720l229,717l221,714l211,710l202,705l194,701l185,697l178,693l170,688l161,683l154,678l147,673l140,667l133,661l126,656l119,650l112,644l106,637l100,632l93,625l88,619l82,612l76,605l72,598l66,591l62,584l57,576l52,568l48,561l44,554l41,545l37,538l32,530l30,523l27,514l24,506l21,499l18,490l16,482l13,473l11,465l10,456l7,448l6,439l4,431l4,422l3,414l1,405l1,397l0,388l0,380l0,371l0,363l0,354l1,346l1,337l3,329l3,320l4,312l6,303l7,295l8,286l11,278l13,269l16,261l18,252l20,244l23,237l25,228l30,220l32,212l37,204l40,197l44,188l48,181l52,173l57,166l61,159l66,152l71,144l76,137l82,130l88,123l93,118l99,110l105,105l112,98l119,92l124,86l132,81l139,75l146,69l154,64l161,59l168,54l177,50l185,45l194,40l202,37l211,33l219,28l229,25l238,21l248,18l257,16l266,13l276,11l287,9l297,7l307,6l318,4l328,3l339,1l351,1l362,1l373,0l373,61l364,61l354,61l344,62l334,62l325,64l315,65l307,67l298,68l290,69l281,71l273,74l264,76l257,79l249,81l242,84l235,88l228,91l221,93l214,98l206,102l199,105l194,109l187,113l181,118l175,122l170,126l164,132l158,136l153,142l147,146l143,152l137,157l133,163l129,169l124,174l120,180l116,186l112,191l107,197l103,204l100,210l96,217l93,222l90,229l88,235l85,242l82,249l79,256l76,263l75,271l74,276l71,283l69,290l68,297l66,305l65,313l64,320l62,327l62,334l61,341l61,348l61,356l59,364l59,371l59,378l61,385l61,392l61,401l62,408l62,415l64,422l65,429l66,436l68,443l69,450l71,457l74,465l75,472l78,479l79,486l82,493l85,500l88,506l90,513l95,520l98,525l100,533l105,538l107,544l112,551l116,557l120,562l124,568l129,574l133,579l139,585l143,591l148,595l154,601l158,606l164,610l170,615l175,620l182,625l188,629l194,633l201,637l206,640l214,644l221,647l228,652l235,654l242,657l250,660l257,663l266,666l273,669l281,670l290,673l298,674l307,676l315,677l325,678l334,680l344,680l354,681l362,681l373,681xe" fillcolor="#1f1a17" stroked="f" o:allowincell="t" style="position:absolute;left:910;top:897;width:124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1l372,741l361,741l350,741l338,739l328,739l317,738l307,737l296,735l286,732l276,731l266,728l256,725l246,722l238,720l228,717l219,713l211,710l202,705l194,701l186,697l177,693l169,689l161,683l153,679l146,673l139,667l132,662l125,656l118,650l112,645l105,638l99,632l94,625l88,618l82,612l77,605l71,598l67,591l61,584l57,577l53,568l48,561l44,554l40,545l36,538l33,530l28,523l26,514l23,506l20,497l17,490l14,482l13,473l10,465l9,456l7,448l6,439l4,431l3,422l2,414l2,405l0,397l0,388l0,380l0,371l0,363l0,354l0,346l0,337l2,329l3,320l4,310l6,303l7,295l9,286l10,278l13,269l14,261l17,252l20,244l23,237l26,228l28,220l31,213l36,204l40,196l43,189l47,181l51,173l55,166l61,159l65,152l71,145l75,138l81,130l86,123l92,118l98,111l105,104l111,98l118,92l125,87l130,81l139,75l146,70l153,64l160,58l169,54l176,50l184,45l193,40l201,37l210,33l219,28l228,26l238,21l246,19l256,16l266,13l276,11l286,9l296,7l307,6l317,4l328,3l338,2l350,2l361,0l372,0l372,61l362,61l352,61l343,61l333,62l324,64l314,65l306,67l297,68l289,70l280,71l272,74l265,77l256,78l249,81l241,84l234,88l227,91l219,94l212,98l205,101l200,105l193,109l187,113l180,118l174,122l169,126l163,132l157,136l152,142l147,146l142,152l137,157l132,163l128,167l123,174l119,180l115,186l111,191l106,197l103,204l99,210l96,217l92,223l89,230l86,235l84,242l81,249l79,257l77,264l74,269l72,276l70,283l68,290l67,298l65,305l64,312l62,320l62,327l61,334l61,341l60,349l60,356l60,364l60,371l60,378l60,385l60,392l61,401l61,408l62,415l64,422l64,429l65,436l67,443l68,451l71,458l72,465l75,472l77,479l79,486l82,493l85,499l88,506l91,513l94,519l96,526l101,533l103,538l108,544l112,551l115,557l119,562l123,568l129,574l133,579l137,585l143,591l147,595l153,601l159,606l164,611l170,615l176,619l181,625l187,629l194,633l200,638l207,640l214,645l219,647l227,652l234,655l242,657l249,660l256,663l265,666l273,669l280,670l289,673l297,674l306,676l316,677l324,679l334,680l343,680l352,681l362,681l372,681xe" fillcolor="#1f1a17" stroked="f" o:allowincell="t" style="position:absolute;left:912;top:670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2l372,741l361,741l351,741l339,741l328,740l318,738l307,737l297,736l287,734l277,731l267,728l257,727l247,724l237,720l229,717l219,714l211,710l202,706l194,702l185,697l177,693l170,689l161,683l154,679l147,673l138,668l131,662l126,656l119,651l112,645l106,638l99,632l93,625l87,619l82,612l76,605l72,598l66,591l62,584l56,577l52,568l48,561l44,554l39,546l37,539l32,530l29,523l27,515l24,506l21,499l18,491l15,482l13,474l11,465l8,457l7,448l5,440l4,431l3,423l3,414l1,406l1,397l0,389l0,380l0,372l0,363l0,355l1,346l1,338l3,329l3,321l4,312l5,304l7,295l8,287l11,278l13,270l15,261l17,253l20,244l22,237l25,228l29,220l32,213l35,204l39,197l44,189l48,182l52,173l56,166l61,159l66,152l71,145l76,138l82,131l87,124l93,118l99,111l104,105l112,98l117,93l124,87l131,81l138,76l145,70l153,64l161,60l168,54l177,50l185,46l194,40l202,37l211,33l219,29l228,26l237,22l247,19l256,16l266,13l276,12l286,9l297,8l307,6l317,5l328,3l339,2l349,2l361,2l372,0l372,61l362,61l352,61l344,63l334,63l324,64l315,66l307,67l298,68l290,70l281,71l273,74l264,77l257,80l249,81l242,84l235,88l226,91l219,94l213,98l206,102l199,105l194,110l187,114l181,118l175,122l170,126l164,132l158,136l153,142l147,146l143,152l137,158l133,163l129,169l123,175l119,180l114,186l112,192l107,197l103,204l100,210l96,217l93,223l90,230l87,236l85,243l82,250l79,257l76,264l75,271l72,277l71,284l69,291l68,298l66,305l65,313l63,321l62,328l62,335l61,342l61,349l59,356l59,364l59,372l59,379l59,386l61,393l61,401l62,408l62,415l63,423l65,430l66,437l68,444l69,451l71,458l73,465l75,472l78,479l79,486l82,493l85,500l87,506l90,513l93,520l97,526l100,533l104,539l107,544l112,551l116,557l120,563l124,568l129,574l133,580l138,585l143,591l148,595l153,601l158,607l164,611l170,615l175,621l181,625l188,629l194,634l201,638l206,641l213,645l220,648l228,652l235,655l242,658l250,660l257,663l266,666l273,669l281,670l290,673l298,675l307,676l315,677l325,679l334,680l344,680l352,682l362,682l372,682xe" fillcolor="#1f1a17" stroked="f" o:allowincell="t" style="position:absolute;left:911;top:443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37;top:906;width:34;height:136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1026;top:2261;width:19;height:12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213;top:2371;width:2068;height:2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372,739" path="m0,59l0,0l11,0l23,0l33,0l44,1l54,2l65,4l75,5l85,7l96,10l106,11l115,14l125,17l135,19l143,24l153,26l161,31l170,35l178,39l187,43l195,48l202,52l211,58l218,62l225,68l234,73l241,79l246,85l253,90l260,96l266,103l273,109l279,116l284,121l290,128l296,136l300,143l306,150l310,157l316,164l320,171l324,179l328,187l333,195l335,202l340,211l342,218l345,226l350,235l352,242l354,250l357,259l359,267l361,276l364,284l365,293l367,301l368,310l369,318l369,327l371,335l371,344l372,352l372,361l372,369l372,378l372,386l372,395l371,403l371,412l369,420l368,429l367,437l365,446l364,454l361,463l359,471l357,480l355,488l352,497l350,504l347,512l342,521l340,528l337,536l333,543l328,552l324,559l320,566l316,575l311,582l306,589l301,596l296,603l290,610l284,617l279,623l273,630l267,636l260,643l255,648l248,654l241,660l234,665l226,671l219,677l211,681l204,687l195,691l187,695l178,699l170,704l161,708l153,712l144,715l135,718l125,722l116,725l106,726l96,729l86,732l75,733l65,735l55,736l44,738l33,739l23,739l11,739l0,739l0,679l10,679l20,679l28,678l38,678l48,677l57,675l65,674l75,672l84,671l91,668l99,667l108,664l115,661l123,658l130,655l139,653l146,650l153,647l159,643l166,638l173,636l178,631l185,627l191,623l197,619l202,613l208,609l214,604l219,599l225,594l229,589l235,583l239,577l243,572l249,566l253,560l258,555l260,549l265,543l269,536l272,531l276,524l279,518l282,511l284,504l287,498l290,491l293,484l296,477l297,470l300,463l301,456l303,450l304,441l306,434l307,427l309,420l310,413l310,406l311,399l311,392l313,383l313,376l313,369l313,362l313,355l311,347l311,340l310,332l310,325l309,318l307,311l306,304l304,297l303,290l301,281l299,276l297,269l294,262l293,255l290,247l287,240l284,235l282,228l279,221l275,215l272,208l267,202l265,196l260,189l256,184l252,178l248,172l243,167l239,161l234,155l229,150l224,144l219,140l214,134l208,130l202,124l197,120l191,116l184,111l178,107l171,103l166,100l159,96l151,92l144,89l137,86l130,83l123,79l115,77l108,75l99,72l91,70l82,68l74,66l65,65l57,63l47,62l38,60l28,60l20,59l10,59l0,59xe" fillcolor="#1f1a17" stroked="f" o:allowincell="t" style="position:absolute;left:2283;top:897;width:123;height:24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0" path="m0,60l0,0l11,0l22,0l34,0l45,2l55,3l66,5l76,6l86,8l96,10l106,13l116,15l126,17l134,22l144,25l153,27l161,32l171,36l180,40l188,44l195,49l204,53l211,59l219,63l226,68l233,74l240,80l247,85l255,91l260,97l267,104l273,110l280,117l286,122l291,129l296,136l301,144l307,151l311,158l315,165l321,173l325,180l328,187l332,196l337,203l339,211l344,219l346,227l349,236l352,243l355,251l358,260l359,268l362,277l363,285l365,294l368,302l369,311l369,319l371,328l372,336l372,345l372,353l373,362l373,370l373,379l372,387l372,396l372,404l371,413l369,421l369,430l368,438l366,447l363,455l362,464l361,472l358,481l355,489l354,498l351,505l346,513l344,522l341,529l337,537l334,544l329,553l325,560l321,568l317,576l313,583l307,590l303,597l297,604l291,611l286,618l280,624l274,631l267,636l262,643l255,649l249,655l242,660l235,666l228,672l219,677l212,682l204,687l197,692l188,696l180,700l171,704l163,709l154,713l144,716l136,720l126,723l116,726l106,728l96,730l86,733l76,734l66,736l55,737l45,738l34,740l22,740l11,740l0,740l0,680l10,680l20,680l30,679l39,679l48,677l58,676l66,675l75,673l83,672l92,669l100,668l109,665l116,662l124,659l131,656l139,653l146,651l153,648l160,643l167,639l172,636l180,632l185,628l192,624l198,619l204,615l209,609l215,605l221,600l225,595l230,590l236,584l240,578l245,573l249,567l253,561l257,556l262,550l266,544l269,537l273,532l276,525l280,519l283,512l286,505l288,499l291,492l294,485l296,478l298,471l300,465l303,458l304,451l305,444l307,435l308,428l310,421l311,414l311,407l313,400l313,393l313,384l313,377l313,370l313,363l313,356l313,347l311,340l311,333l310,326l310,319l308,312l307,305l305,298l304,291l301,284l300,277l298,270l296,262l293,255l291,248l288,241l286,236l283,228l279,221l276,216l273,209l269,203l264,197l262,190l257,185l253,179l249,173l245,168l239,162l235,156l230,151l225,145l219,141l215,135l209,131l204,127l197,121l191,117l185,112l180,108l172,104l165,101l160,97l153,93l146,90l139,87l131,84l123,81l116,78l107,76l100,73l92,71l83,68l75,67l66,66l56,64l48,63l39,61l30,61l20,60l10,60l0,60xe" fillcolor="#1f1a17" stroked="f" o:allowincell="t" style="position:absolute;left:2282;top:1123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39" path="m0,60l0,0l12,0l23,0l33,0l44,2l55,3l65,4l75,6l87,7l96,10l106,11l115,14l125,17l135,20l143,24l153,27l162,31l170,36l179,40l187,44l196,48l204,53l211,58l218,62l227,68l234,74l241,79l248,85l254,91l261,96l266,104l273,109l279,116l285,122l290,129l296,136l302,143l306,150l312,157l316,164l320,172l324,180l328,187l333,196l336,203l340,211l343,218l347,227l350,235l353,242l355,251l357,259l360,268l361,276l364,285l365,293l367,302l368,310l370,319l371,327l371,336l372,344l372,353l372,361l372,370l372,378l372,387l372,395l371,404l371,412l370,421l368,429l367,438l365,446l364,455l362,463l360,472l358,480l355,489l353,496l350,504l347,513l344,521l340,528l337,537l333,544l328,553l326,560l321,567l316,575l312,582l307,589l302,596l296,604l292,611l286,618l280,623l273,630l268,636l261,643l255,649l248,655l241,660l234,666l227,672l220,677l211,681l204,687l196,691l187,696l180,700l171,704l162,708l153,713l145,715l135,718l126,723l116,725l106,727l96,730l87,732l77,734l65,735l55,737l44,738l34,739l23,739l12,739l0,739l0,680l10,680l20,680l30,679l38,679l48,677l57,676l65,674l75,673l84,672l92,669l99,667l108,664l116,662l123,659l130,656l139,653l146,650l153,647l160,643l166,639l173,636l180,632l186,628l191,623l198,619l204,613l210,609l215,605l220,599l225,595l231,589l235,584l239,578l245,572l249,567l254,561l258,555l262,550l265,544l269,537l272,531l276,524l279,519l282,511l286,504l289,499l290,492l293,485l296,477l297,470l300,463l302,456l303,449l306,442l307,435l309,428l309,421l310,414l312,407l312,400l312,392l313,384l313,377l313,370l313,363l313,356l312,347l312,340l312,333l310,326l309,319l307,312l306,305l304,298l303,291l302,282l300,276l297,269l296,262l293,255l290,248l287,241l285,235l282,228l279,221l276,215l272,208l269,203l265,196l261,190l256,184l252,179l248,173l244,167l239,162l235,156l229,150l225,145l220,140l214,135l208,130l203,125l197,121l191,116l186,112l179,108l173,104l166,101l159,96l152,92l145,89l138,87l130,84l123,79l115,78l108,75l99,72l91,71l82,68l74,67l65,65l57,64l48,62l38,61l29,61l20,60l10,60l0,60xe" fillcolor="#1f1a17" stroked="f" o:allowincell="t" style="position:absolute;left:2282;top:1351;width:123;height:24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0" path="m0,60l0,0l11,0l22,0l34,0l44,2l55,3l65,5l76,6l86,8l96,10l106,12l116,15l126,17l134,20l144,25l152,27l161,32l169,36l178,40l186,44l195,49l203,53l210,58l219,63l226,68l233,74l240,80l247,85l254,91l260,97l267,104l273,109l278,117l284,122l290,129l295,136l301,143l305,151l311,158l315,165l319,172l324,180l328,187l332,196l336,203l339,211l343,219l346,227l349,236l352,243l355,251l358,260l359,268l362,277l363,285l365,294l366,302l368,311l369,319l370,328l372,336l372,345l372,353l372,362l373,370l372,379l372,387l372,396l372,404l370,413l369,421l368,430l368,438l365,447l363,455l362,464l359,472l358,481l355,489l352,496l349,505l346,513l343,522l341,529l336,537l332,544l329,553l325,560l321,567l317,575l311,583l307,590l301,597l297,604l291,611l285,618l280,624l274,631l267,636l261,643l254,649l247,655l242,660l233,666l226,672l219,677l212,682l203,687l196,692l188,696l179,700l171,704l162,709l152,713l144,716l136,719l126,723l116,726l106,727l96,730l86,733l76,734l66,736l55,737l45,738l34,740l22,740l11,740l0,740l0,680l10,680l19,680l29,679l39,679l48,677l58,676l66,675l75,673l83,672l92,669l100,668l107,665l116,662l123,659l131,656l138,653l145,651l152,648l160,643l167,639l172,636l179,632l185,628l192,624l198,619l203,614l209,609l215,605l220,600l225,595l230,590l235,584l240,578l244,573l249,567l253,561l257,556l261,550l266,544l268,537l273,532l276,524l280,519l283,512l285,505l288,499l291,492l293,485l295,478l298,471l300,464l302,457l304,449l305,442l307,435l308,428l310,421l310,414l311,407l311,400l312,393l312,384l312,377l312,370l312,363l312,356l312,347l311,340l311,333l310,326l308,319l308,312l307,305l305,298l304,289l301,282l300,277l297,270l295,262l293,255l290,248l288,241l284,236l281,228l278,221l276,216l271,209l268,203l264,196l261,190l257,185l253,179l249,173l243,168l239,162l235,156l229,151l225,145l219,141l213,135l208,131l202,125l196,121l191,117l185,112l178,108l172,104l165,101l158,97l152,92l145,90l138,87l130,84l123,80l116,78l107,75l99,73l92,71l83,68l75,67l66,66l56,64l48,63l38,61l29,61l19,60l10,60l0,60xe" fillcolor="#1f1a17" stroked="f" o:allowincell="t" style="position:absolute;left:2283;top:1578;width:123;height:24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0" path="m0,61l0,0l11,1l23,1l33,1l44,3l54,4l65,5l75,7l85,8l96,11l106,12l115,15l125,18l135,21l143,25l153,28l161,32l170,37l178,41l187,45l195,49l202,54l211,58l218,63l225,69l234,75l241,80l246,86l253,92l260,97l266,103l273,110l279,116l284,123l290,130l296,137l300,144l306,151l310,158l316,165l320,173l324,181l328,188l333,195l335,204l340,212l342,219l345,228l350,235l352,243l354,252l357,260l359,269l361,277l364,286l365,293l367,301l368,311l369,318l369,328l371,337l371,345l372,354l372,362l372,371l372,379l372,388l372,396l371,405l371,413l369,422l368,430l367,439l365,447l364,456l361,464l359,473l357,481l355,490l352,497l350,505l347,514l342,522l340,529l337,538l333,545l328,554l324,561l320,568l316,576l311,583l306,590l301,597l296,605l290,612l284,617l279,624l273,631l267,637l260,644l255,650l248,655l241,661l234,667l226,672l219,678l211,682l204,688l195,692l187,697l178,701l170,705l161,709l153,714l144,716l135,719l125,722l116,725l106,728l96,731l86,733l75,735l65,736l55,738l44,739l33,739l23,740l11,740l0,740l0,681l10,681l20,681l28,680l38,680l48,678l57,677l65,675l75,674l84,672l91,670l99,668l108,665l115,663l123,660l130,657l139,654l146,651l153,647l159,644l166,640l173,637l178,633l185,629l191,624l197,619l202,614l208,610l214,606l219,600l225,595l229,590l235,585l239,579l243,573l249,568l253,562l258,556l260,551l265,544l269,538l272,532l276,525l279,520l282,512l284,505l287,500l290,493l293,486l296,478l297,471l300,464l301,457l303,450l304,443l306,436l307,429l309,422l310,415l310,408l311,401l311,392l313,385l313,378l313,371l313,364l313,355l311,348l311,341l310,334l310,327l309,320l307,313l306,306l304,297l303,290l301,283l299,276l297,269l294,263l293,256l290,249l287,242l284,235l282,229l279,222l275,216l272,209l267,204l265,197l260,191l256,185l252,180l248,174l243,168l239,163l234,157l229,151l224,146l219,141l214,136l208,131l202,126l197,122l191,117l184,113l178,109l171,105l166,100l159,97l151,93l144,90l137,88l130,83l123,80l115,78l108,76l99,73l91,71l82,69l74,68l65,66l57,65l47,63l38,62l28,61l20,61l10,61l0,61xe" fillcolor="#1f1a17" stroked="f" o:allowincell="t" style="position:absolute;left:2283;top:1805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0" path="m0,60l0,0l11,1l22,1l34,1l45,2l55,4l66,5l76,7l86,8l96,11l106,12l116,15l126,18l134,21l144,25l153,28l161,32l171,36l180,41l188,45l195,49l204,53l211,59l219,63l226,69l233,75l240,80l247,86l255,92l260,97l267,104l273,110l280,117l286,123l291,130l296,137l301,144l307,151l311,158l315,165l321,172l325,181l328,188l332,196l337,204l339,212l344,219l346,228l349,236l352,243l355,252l358,260l359,269l362,277l363,286l365,294l368,303l369,311l369,320l371,328l372,337l372,345l372,354l373,362l373,371l373,379l372,388l372,396l372,405l371,413l369,422l369,430l368,439l366,447l363,456l362,464l361,473l358,481l355,490l354,497l351,505l346,514l344,522l341,529l337,538l334,545l329,553l325,560l321,568l317,576l313,583l307,590l303,597l297,604l291,611l286,619l280,624l274,631l267,637l262,644l255,650l249,655l242,661l235,667l228,672l219,678l212,682l204,688l197,692l188,696l180,701l171,705l163,709l154,713l144,716l136,719l126,723l116,726l106,728l96,730l86,733l76,735l66,736l55,738l45,739l34,740l22,740l11,740l0,740l0,681l10,681l20,681l30,679l39,679l48,678l58,677l66,675l75,674l83,672l92,670l100,668l109,665l116,662l124,660l131,657l139,654l146,651l153,647l160,644l167,640l172,637l180,633l185,628l192,624l198,620l204,614l209,610l215,606l221,600l225,594l230,590l236,585l240,579l245,573l249,568l253,562l257,556l262,551l266,543l269,538l273,532l276,525l280,519l283,512l286,505l288,500l291,492l294,485l296,478l298,471l300,464l303,457l304,450l305,443l307,436l308,429l310,422l311,415l311,407l313,400l313,393l313,385l313,378l313,371l313,364l313,357l313,348l311,341l311,334l310,327l310,320l308,313l307,306l305,298l304,290l301,283l300,277l298,270l296,263l293,256l291,249l288,242l286,236l283,229l279,222l276,216l273,209l269,204l264,196l262,191l257,185l253,179l249,174l245,168l239,162l235,157l230,151l225,145l219,141l215,136l209,131l204,126l197,121l191,117l185,113l180,109l172,104l165,102l160,97l153,93l146,90l139,87l131,85l123,80l116,79l107,76l100,73l92,72l83,69l75,68l66,66l56,65l48,63l39,62l30,62l20,60l10,60l0,60xe" fillcolor="#1f1a17" stroked="f" o:allowincell="t" style="position:absolute;left:2282;top:2032;width:123;height:24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1l372,741l361,741l350,741l338,739l328,739l317,738l307,736l296,735l286,732l276,731l266,728l256,725l246,722l238,719l228,717l219,712l211,709l203,705l194,701l186,697l177,692l169,687l161,683l153,677l146,673l139,667l132,661l125,656l118,650l112,643l105,637l99,632l94,624l88,617l82,610l77,605l71,598l67,590l61,583l57,575l53,568l48,561l44,554l40,545l36,538l33,530l28,521l26,514l23,505l20,497l17,488l14,481l13,473l10,464l9,456l7,447l6,439l4,430l3,422l2,413l2,405l0,396l0,388l0,379l0,371l0,362l0,354l0,345l0,336l2,327l3,319l4,310l6,302l7,293l9,285l10,277l13,269l14,260l17,252l20,243l23,235l26,228l28,219l31,211l36,204l40,195l43,188l47,180l51,173l55,166l61,158l65,151l71,144l75,137l81,130l87,123l92,116l98,110l105,103l111,98l118,92l125,85l130,79l139,73l146,69l153,64l160,58l169,54l177,49l184,44l193,39l201,35l210,32l219,28l228,25l238,21l246,18l256,15l266,13l276,11l286,8l296,7l307,4l317,3l328,3l338,1l350,1l361,0l372,0l372,61l362,61l352,61l343,61l334,62l324,64l316,64l306,65l297,68l289,69l280,71l272,73l265,75l256,78l249,81l241,83l234,86l227,90l219,93l212,98l205,100l200,105l193,109l187,113l180,117l174,122l169,126l163,132l157,136l152,141l147,146l142,151l137,156l132,161l128,167l123,173l119,178l115,185l111,191l106,197l103,202l99,209l96,215l94,222l89,229l87,235l84,242l81,249l79,255l77,262l74,269l72,276l71,283l68,290l67,297l65,304l64,311l62,319l62,327l61,334l61,341l60,348l60,355l60,362l60,371l60,378l60,385l60,392l61,399l61,408l62,415l64,422l64,429l65,436l67,443l68,450l71,457l72,464l75,471l77,479l79,486l82,493l85,498l88,505l91,513l94,518l96,525l101,531l103,538l108,544l112,549l115,556l119,562l123,568l129,573l133,579l137,585l143,590l147,595l153,600l159,605l164,610l170,615l176,619l181,623l187,627l194,632l200,636l207,640l214,644l219,647l227,651l235,654l242,657l249,660l256,663l265,666l273,668l280,670l289,673l297,674l306,675l316,677l324,678l334,680l343,680l352,680l362,681l372,681xe" fillcolor="#1f1a17" stroked="f" o:allowincell="t" style="position:absolute;left:2498;top:2033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1l372,741l361,741l351,741l340,739l328,738l318,738l307,736l297,735l287,732l276,731l266,728l258,725l248,722l238,719l229,717l219,712l211,710l202,705l194,701l185,697l177,693l170,687l161,683l154,677l146,673l139,667l132,661l125,656l119,650l112,643l106,637l99,630l93,625l88,618l82,610l76,605l72,598l67,591l61,584l57,575l52,568l48,561l44,552l40,545l37,537l33,530l30,521l27,514l23,506l20,497l18,489l16,482l13,473l11,465l9,456l7,448l6,439l4,431l3,422l3,414l1,405l0,397l0,388l0,380l0,371l0,363l0,353l0,344l1,336l1,327l3,319l4,310l6,302l7,293l9,285l10,276l13,268l16,261l17,252l20,244l23,235l25,228l28,219l33,211l35,204l40,195l44,188l48,180l52,173l57,166l61,159l67,152l71,144l76,137l82,130l86,123l93,116l99,110l105,103l112,98l117,92l125,85l132,79l139,74l146,68l153,64l161,58l168,54l177,48l185,44l194,40l202,35l211,33l219,28l228,24l238,21l248,18l256,16l266,13l276,10l286,8l297,7l307,4l317,3l328,3l340,1l349,1l361,0l372,0l372,59l362,59l352,61l344,61l334,62l324,62l316,64l307,65l297,67l289,69l280,71l273,74l265,75l256,78l249,81l242,84l233,86l226,91l219,93l212,98l207,101l200,105l194,109l187,113l181,118l175,122l170,126l163,130l158,136l153,140l147,146l143,152l137,156l133,161l127,167l123,173l119,178l115,186l112,191l108,197l103,203l100,210l96,215l93,222l91,228l88,235l85,242l82,249l79,255l76,262l75,269l72,276l71,283l69,290l68,297l67,304l65,312l64,319l62,326l61,334l61,341l61,348l59,355l59,363l59,371l59,378l59,385l61,392l61,399l62,406l62,415l64,422l65,429l67,436l68,443l69,450l71,457l72,465l75,472l76,479l79,486l82,493l85,499l88,506l91,513l93,518l98,525l100,531l105,538l108,544l112,550l116,557l120,562l125,568l129,574l133,579l139,585l143,589l149,595l153,601l158,605l164,610l170,615l175,619l181,623l188,627l194,632l201,636l207,640l214,644l221,647l228,650l235,654l242,657l249,660l258,663l265,666l273,667l282,670l290,671l299,674l307,676l316,677l324,678l334,678l344,680l352,680l362,681l372,681xe" fillcolor="#1f1a17" stroked="f" o:allowincell="t" style="position:absolute;left:2499;top:1806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1" path="m373,682l373,741l362,741l350,741l339,740l329,740l318,738l308,737l297,735l287,733l277,731l267,728l257,725l247,723l239,720l229,717l220,713l212,710l202,706l193,701l186,697l178,693l169,687l162,683l154,677l147,673l140,667l133,662l126,656l118,650l113,643l106,638l100,632l94,625l87,618l82,611l77,605l72,598l66,591l62,584l58,575l53,568l48,561l45,554l41,546l36,538l34,530l29,521l26,514l24,506l21,497l18,489l15,482l14,473l11,465l10,456l8,448l7,439l5,431l4,422l2,414l1,405l1,397l1,388l0,380l0,371l0,363l1,354l1,346l1,336l2,327l4,319l4,310l5,302l7,293l10,285l11,278l12,269l15,261l18,252l21,244l24,235l26,228l29,220l32,211l36,204l39,196l43,189l48,180l52,173l56,166l62,159l66,152l72,145l76,138l82,131l87,123l93,116l99,111l106,104l111,98l118,92l124,85l131,80l138,74l145,70l154,64l161,58l169,54l176,50l185,44l193,40l202,36l210,33l219,29l229,26l237,22l247,19l257,16l267,13l277,12l287,9l297,7l307,5l318,3l328,3l339,2l350,2l362,0l373,0l373,61l363,61l353,61l343,61l333,63l325,64l315,64l307,65l298,68l290,70l281,71l273,74l264,75l257,78l250,81l242,84l234,87l227,91l220,94l213,98l206,101l201,105l193,109l188,114l181,118l175,122l169,126l164,132l158,136l152,142l148,146l143,152l138,157l133,162l128,167l124,173l120,179l116,186l111,191l107,197l104,203l100,210l97,216l93,223l90,230l87,235l85,242l82,250l79,255l77,262l75,269l73,276l70,284l69,291l68,298l66,305l65,312l63,319l63,327l62,335l62,342l60,349l60,356l60,363l60,371l60,378l60,386l60,393l62,400l62,408l63,415l63,422l65,429l66,437l68,444l69,451l72,458l73,465l75,472l77,479l80,486l82,493l85,499l87,506l90,513l94,519l97,526l100,531l104,538l109,544l111,550l116,557l120,563l124,568l128,574l134,580l138,585l144,591l148,595l154,601l159,605l164,611l169,615l176,619l182,623l188,629l193,632l201,636l208,640l213,645l220,648l227,652l234,655l243,657l250,660l257,663l266,666l273,669l281,670l290,673l298,674l307,676l317,677l325,679l333,680l343,680l353,680l363,682l373,682xe" fillcolor="#1f1a17" stroked="f" o:allowincell="t" style="position:absolute;left:2499;top:1579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1l372,741l362,741l351,741l340,739l328,739l319,738l307,736l297,735l287,732l277,731l268,728l258,725l248,722l238,720l229,717l221,712l211,710l203,705l194,701l186,697l178,693l170,687l161,683l154,677l147,673l140,667l133,661l126,656l119,650l112,643l106,637l99,632l94,625l88,618l82,610l77,605l72,598l67,591l62,584l57,575l53,568l48,561l44,554l40,545l37,538l33,530l30,521l27,514l24,506l21,497l19,489l16,482l13,473l12,465l10,456l7,448l6,439l4,431l3,422l3,414l2,405l2,397l0,388l0,380l0,371l0,363l0,354l2,346l2,336l3,327l3,319l4,310l6,302l7,293l9,285l12,278l13,269l16,261l17,252l20,244l23,235l26,228l30,220l33,211l36,204l40,195l44,188l48,180l53,173l57,166l61,159l67,152l71,144l77,137l82,130l88,123l94,116l99,110l105,103l112,98l118,92l125,85l132,79l139,74l146,69l153,64l161,58l169,54l177,50l186,44l194,40l203,35l211,33l219,28l229,25l238,21l248,18l256,16l266,13l276,11l286,8l297,7l307,6l317,4l328,3l340,1l351,1l361,0l372,0l372,61l362,61l354,61l344,61l334,62l324,64l316,64l307,65l299,68l290,69l282,71l273,74l265,75l258,78l249,81l242,84l235,86l228,91l221,93l214,98l207,101l200,105l194,109l187,113l181,118l176,122l170,126l164,132l159,136l153,142l147,146l143,152l137,157l133,161l129,167l125,173l119,178l115,186l112,191l108,197l103,204l101,210l96,215l94,222l91,229l88,235l85,242l82,249l79,255l77,262l75,269l72,276l71,283l70,290l68,297l67,305l65,312l64,319l62,327l62,334l61,341l61,348l61,355l60,363l60,371l60,378l61,385l61,392l61,399l62,408l62,415l64,422l65,429l67,436l68,443l70,450l71,457l74,465l75,472l78,479l79,486l82,493l85,499l88,506l91,513l94,518l98,525l101,531l105,538l108,544l112,550l116,557l120,562l125,568l129,574l133,579l139,585l143,591l149,595l153,601l159,605l164,610l170,615l176,619l181,623l188,629l194,632l201,636l207,640l214,644l221,647l228,652l235,654l242,657l251,660l258,663l266,666l273,669l282,670l290,673l299,674l307,676l316,677l326,678l334,680l344,680l354,680l362,681l372,681xe" fillcolor="#1f1a17" stroked="f" o:allowincell="t" style="position:absolute;left:2498;top:1352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2l372,741l361,741l350,741l338,740l328,740l317,738l307,737l296,735l286,733l276,731l266,728l256,725l246,723l238,720l228,717l219,713l211,710l203,706l194,701l186,697l177,693l169,689l161,683l153,679l146,673l139,667l132,662l125,656l118,650l112,645l105,638l99,632l94,625l88,618l82,612l77,605l71,598l67,591l61,584l57,575l53,568l48,561l44,554l40,546l36,539l33,530l28,522l26,514l23,506l20,497l17,490l14,482l13,473l10,465l9,456l7,448l6,439l4,431l3,422l2,414l2,405l0,397l0,388l0,380l0,371l0,363l0,354l0,346l0,337l2,329l3,319l4,310l6,302l7,295l9,286l10,278l13,269l14,261l17,252l20,244l23,235l26,228l28,220l31,211l36,204l40,196l43,189l47,182l51,173l55,166l61,159l65,152l71,145l75,138l81,131l87,124l92,116l98,111l105,104l111,98l118,92l125,87l130,81l139,75l146,70l153,64l160,58l169,54l177,50l184,44l193,40l201,37l210,33l219,29l228,26l238,22l246,19l256,16l266,13l276,12l286,9l296,7l307,6l317,5l328,3l338,2l350,2l361,0l372,0l372,61l362,61l352,61l343,61l334,63l324,64l316,64l306,65l297,68l289,70l280,71l272,74l265,77l256,78l249,81l241,84l234,87l227,91l219,94l212,98l205,101l200,105l193,109l187,114l180,118l174,122l169,126l163,132l157,136l152,142l147,146l142,152l137,158l132,162l128,167l123,173l119,180l115,186l111,191l106,197l103,204l99,210l96,216l94,223l89,230l87,235l84,242l81,250l79,257l77,262l74,269l72,276l71,284l68,291l67,298l65,305l64,312l62,320l62,327l61,335l61,342l60,349l60,356l60,363l60,371l60,378l60,386l60,393l61,400l61,408l62,415l64,422l64,429l65,437l67,444l68,451l71,458l72,465l75,472l77,479l79,486l82,493l85,499l88,506l91,513l94,519l96,526l101,531l103,539l108,544l112,551l115,557l119,563l123,568l129,574l133,580l137,585l143,591l147,595l153,601l159,605l164,611l170,615l176,619l181,625l187,629l194,633l200,636l207,640l214,645l219,648l227,652l235,655l242,657l249,660l256,663l265,666l273,669l280,670l289,673l297,674l306,676l316,677l324,679l334,680l343,680l352,682l362,682l372,682xe" fillcolor="#1f1a17" stroked="f" o:allowincell="t" style="position:absolute;left:2498;top:1124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372,682l372,741l361,741l351,741l340,740l328,740l318,738l307,737l297,736l287,733l276,731l266,728l258,726l248,723l238,720l229,717l219,713l211,710l202,706l194,702l185,697l177,693l170,687l161,683l154,677l146,673l139,668l132,662l125,656l119,651l112,643l106,638l99,632l93,625l88,618l82,611l76,605l72,598l67,591l61,584l57,575l52,568l48,561l44,554l40,546l37,539l33,530l30,522l27,515l23,506l20,498l18,489l16,482l13,473l11,465l9,456l7,448l6,439l4,431l3,423l3,414l1,406l0,397l0,389l0,380l0,372l0,363l0,355l0,346l1,336l1,328l3,319l4,311l6,302l7,294l9,285l10,278l13,270l16,261l17,253l20,244l23,236l25,228l28,220l33,211l35,204l40,196l44,189l48,180l52,173l57,166l61,159l67,152l71,145l76,138l82,131l86,124l93,117l99,111l105,104l112,98l117,92l125,85l132,80l139,75l146,70l153,64l161,58l168,54l177,50l185,44l194,40l202,36l211,33l219,29l228,26l238,22l248,19l256,16l266,13l276,12l286,9l297,8l307,6l317,5l328,3l340,2l349,2l361,0l372,0l372,61l362,61l352,61l344,61l334,63l324,64l316,64l307,66l297,68l289,70l280,71l273,74l265,75l256,78l249,81l242,84l233,87l226,91l219,94l212,98l207,101l200,105l194,109l187,114l181,118l175,122l170,126l163,132l158,136l153,142l147,146l143,152l137,158l133,162l127,168l123,173l119,179l115,186l112,192l108,197l103,204l100,210l96,216l93,223l91,230l88,236l85,243l82,250l79,255l76,262l75,270l72,277l71,284l69,291l68,298l67,305l65,312l64,319l62,328l61,335l61,342l61,349l59,356l59,363l59,372l59,379l59,386l61,393l61,400l62,408l62,415l64,423l65,430l67,437l68,444l69,451l71,458l72,465l75,472l76,479l79,486l82,493l85,499l88,506l91,513l93,519l98,526l100,532l105,539l108,544l112,550l116,557l120,563l125,568l129,574l133,580l139,585l143,591l149,595l153,601l158,605l164,611l170,615l175,619l181,624l188,629l194,632l201,636l207,641l214,645l221,648l228,652l235,655l242,658l249,660l258,663l265,666l273,669l282,670l290,673l299,675l307,676l316,677l324,679l334,680l344,680l352,680l362,682l372,682xe" fillcolor="#1f1a17" stroked="f" o:allowincell="t" style="position:absolute;left:2499;top:897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848;top:455;width:33;height:181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2272;top:2268;width:19;height:11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2612;top:2268;width:19;height:11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60,162" path="m81,0l88,2l96,2l103,5l112,7l119,10l125,15l132,19l137,24l142,30l146,36l150,43l154,50l156,57l158,66l160,73l160,81l160,90l158,98l156,105l154,112l150,119l146,126l142,132l137,138l132,143l125,148l119,152l112,155l103,158l96,160l88,162l81,162l72,162l64,160l57,158l50,155l42,152l35,148l30,143l24,138l18,132l14,126l10,119l7,112l4,105l3,98l1,90l0,81l1,73l3,66l4,57l7,50l10,43l14,36l18,30l24,24l30,19l35,15l42,10l50,7l57,5l64,2l72,2l81,0xe" fillcolor="#1f1a17" stroked="f" o:allowincell="t" style="position:absolute;left:1009;top:2354;width:53;height:5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21" path="m220,110l160,110l160,107l160,104l159,103l159,100l159,97l157,95l157,93l156,90l155,89l155,86l153,85l152,82l150,80l149,78l147,76l146,75l143,73l142,72l140,69l138,68l136,68l133,66l132,65l129,63l128,63l125,62l122,62l121,61l118,61l115,61l114,59l111,59l111,0l116,0l122,1l126,1l132,2l138,4l143,5l147,7l153,8l157,11l163,14l167,15l172,19l176,22l180,25l184,28l188,32l191,36l196,41l198,45l201,49l204,53l207,58l208,62l211,68l213,72l215,78l217,83l218,87l218,93l220,99l220,104l220,110xm111,221l111,161l114,161l115,161l118,160l121,160l122,160l125,158l128,158l129,157l132,155l133,155l136,154l138,153l140,151l142,150l143,148l146,146l147,144l149,143l150,141l152,138l153,137l155,134l155,133l156,130l157,127l157,126l159,123l159,120l159,119l160,116l160,113l160,110l220,110l220,116l220,121l218,127l218,133l217,138l215,143l213,148l211,153l208,158l207,163l204,167l201,172l198,177l196,181l191,184l188,188l184,192l180,195l176,199l172,202l167,205l163,208l157,209l153,212l147,214l143,216l138,218l132,218l126,219l122,221l116,221l111,221xm0,110l61,110l61,113l61,116l61,119l61,120l63,123l63,126l64,127l64,130l65,133l67,134l68,137l70,138l71,141l72,143l74,144l75,146l77,148l78,150l81,151l82,153l85,154l87,155l88,155l91,157l94,158l95,158l98,160l101,160l102,160l105,161l108,161l111,161l111,221l105,221l99,221l94,219l88,218l82,218l78,216l72,214l68,212l63,209l58,208l53,205l48,202l44,199l40,195l37,192l33,188l29,184l26,181l23,177l19,172l16,168l14,163l12,158l9,153l7,148l6,143l5,137l3,133l2,127l2,121l0,116l0,110xm111,0l111,59l108,59l105,61l102,61l101,61l98,62l95,62l94,63l91,63l89,65l87,66l85,68l82,68l81,69l78,72l77,73l75,75l74,76l72,78l71,80l70,82l68,85l67,86l65,89l64,90l64,93l63,95l63,97l61,100l61,103l61,104l61,107l61,110l0,110l0,104l2,99l2,93l3,89l5,83l6,78l7,72l9,68l12,62l14,58l16,53l19,49l23,45l26,41l29,36l33,32l37,29l40,25l44,22l48,19l54,15l58,14l63,11l68,8l72,7l78,5l82,4l88,2l94,1l99,1l105,0l111,0xe" fillcolor="#1f1a17" stroked="f" o:allowincell="t" style="position:absolute;left:999;top:2345;width:73;height: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9,371" path="m0,186l369,0l369,371l0,186xm3739,215l351,215l351,156l3739,156l3739,215xe" fillcolor="#1f1a17" stroked="f" o:allowincell="t" style="position:absolute;left:1036;top:845;width:1245;height:12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5,387" path="m127,387l127,45l0,45l0,0l305,0l305,45l178,45l178,387l127,387xe" fillcolor="#1f1a17" stroked="f" o:allowincell="t" style="position:absolute;left:1660;top:69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387" path="m0,387l0,0l146,0l163,0l180,1l193,1l204,3l218,7l231,10l242,16l252,21l261,28l269,38l276,48l283,60l287,71l292,84l293,98l294,112l294,123l293,136l290,146l286,157l282,167l276,177l270,187l263,196l255,203l244,210l232,215l219,221l204,225l187,227l170,230l150,230l51,230l51,387l0,387xm51,184l150,184l174,183l193,179l201,177l208,173l215,170l221,166l225,160l229,154l234,149l236,143l239,136l241,129l241,122l242,113l241,102l239,91l235,81l229,72l222,64l215,57l207,52l197,48l190,47l178,47l166,45l150,45l51,45l51,184xe" fillcolor="#1f1a17" stroked="f" o:allowincell="t" style="position:absolute;left:1779;top:69;width:97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2,387" path="m0,387l149,0l204,0l362,387l304,387l259,269l98,269l56,387l0,387xm112,228l244,228l203,120l194,98l187,77l181,57l176,41l172,60l167,78l162,96l155,115l112,228xe" fillcolor="#1f1a17" stroked="f" o:allowincell="t" style="position:absolute;left:1873;top:69;width:119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3,387" path="m0,387l0,0l51,0l51,159l252,159l252,0l303,0l303,387l252,387l252,204l51,204l51,387l0,387xe" fillcolor="#1f1a17" stroked="f" o:allowincell="t" style="position:absolute;left:2008;top:69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1,401" path="m290,258l341,271l337,286l333,300l326,314l320,327l312,339l303,348l295,358l285,367l273,375l262,381l251,387l238,392l224,395l211,398l197,399l181,401l167,399l152,398l139,397l125,394l114,391l101,385l91,381l81,375l71,368l63,361l54,353l46,344l39,334l32,324l26,313l20,302l12,276l6,251l2,225l0,197l0,183l2,169l3,154l6,140l9,127l13,115l17,103l23,92l30,81l36,71l43,61l51,52l60,44l70,37l78,30l90,24l99,18l111,13l122,10l133,6l146,4l157,1l170,0l183,0l197,1l211,3l224,4l237,7l248,11l259,17l271,23l281,30l290,38l299,47l306,55l314,65l320,76l326,88l331,101l336,113l285,125l278,105l269,88l264,81l258,75l252,68l247,64l239,59l232,55l225,51l217,48l200,45l181,44l170,44l160,45l150,47l140,50l132,52l123,57l115,61l108,65l99,71l94,76l87,84l82,91l77,98l73,106l68,115l65,123l60,142l56,160l54,178l53,197l54,221l57,244l61,263l67,283l71,292l75,300l81,309l85,316l91,322l98,329l105,333l112,339l128,346l143,351l160,356l177,357l189,356l198,356l208,353l217,350l227,347l235,343l242,337l251,331l258,326l264,317l271,310l275,300l281,292l285,280l288,271l290,258xe" fillcolor="#1f1a17" stroked="f" o:allowincell="t" style="position:absolute;left:2132;top:67;width:113;height:13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7,390" path="m160,50l160,0l208,0l208,50l225,51l242,54l259,57l273,63l287,68l300,75l313,84l324,94l334,104l343,115l350,126l357,139l361,152l364,166l367,180l367,194l367,208l364,223l361,235l357,248l351,261l344,272l335,284l326,295l314,303l303,313l289,320l275,326l261,332l244,336l227,339l208,340l208,390l160,390l160,340l143,339l126,336l112,333l96,327l82,322l70,315l57,308l45,298l34,288l26,276l17,265l12,252l6,240l3,225l0,210l0,194l0,179l3,163l6,149l12,136l17,123l26,112l34,101l45,91l57,82l70,74l82,67l96,61l112,57l126,53l143,51l160,50xm208,94l208,296l219,295l231,293l242,291l252,288l261,284l270,279l277,274l286,267l292,259l297,252l303,244l307,235l310,227l313,217l313,206l314,194l313,183l313,173l310,163l307,153l303,145l299,138l293,129l286,122l279,116l270,111l262,106l252,102l242,98l231,97l219,94l208,94xm160,94l147,94l137,97l126,98l116,101l108,105l98,109l89,115l82,122l75,128l70,136l64,145l60,153l57,162l55,172l54,183l53,194l54,206l54,217l57,227l60,235l64,244l70,252l75,259l82,267l89,274l98,279l106,284l116,288l126,291l136,293l147,295l160,295l160,94xe" fillcolor="#1f1a17" stroked="f" o:allowincell="t" style="position:absolute;left:2260;top:68;width:122;height:12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401" path="m0,205l1,181l3,160l7,139l12,119l20,101l29,85l39,69l52,54l65,41l79,31l94,21l110,14l127,7l145,3l165,1l185,0l198,0l210,1l223,4l236,7l247,10l259,14l270,20l281,25l291,33l301,40l311,48l319,57l326,65l334,75l341,86l346,96l352,109l356,120l360,133l363,146l366,159l368,173l369,187l369,201l369,215l368,229l366,244l363,256l360,269l356,282l351,295l345,306l339,317l332,327l325,337l317,347l308,356l298,363l288,370l278,377l267,382l256,387l244,391l233,394l222,397l209,398l196,399l185,401l171,399l158,398l145,397l133,394l121,390l109,385l97,380l87,374l76,367l66,360l58,351l49,343l41,333l34,323l28,313l22,302l17,290l12,279l8,266l5,255l3,242l1,231l0,218l0,205xm52,205l53,222l55,239l58,255l62,269l68,282l73,295l82,306l90,316l100,326l110,334l121,341l133,347l144,351l157,354l171,356l184,357l198,356l212,354l225,351l237,346l249,340l259,334l270,326l280,316l288,305l295,293l302,280l307,266l311,252l314,235l317,218l317,201l315,177l312,156l308,136l301,118l291,102l281,86l268,74l254,64l237,55l222,50l203,45l185,44l172,45l158,47l147,50l134,54l123,58l111,65l102,72l92,81l82,92l75,103l68,116l62,132l58,147l55,166l53,186l52,205xe" fillcolor="#1f1a17" stroked="f" o:allowincell="t" style="position:absolute;left:2399;top:67;width:122;height:13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5,387" path="m0,387l0,0l146,0l165,0l180,1l193,1l204,3l218,7l231,10l242,16l252,21l261,28l269,38l276,48l283,60l289,71l292,84l295,98l295,112l295,123l293,136l290,146l288,157l283,167l278,177l271,187l264,196l255,203l245,210l232,215l220,221l204,225l189,227l170,230l150,230l51,230l51,387l0,387xm51,184l152,184l174,183l193,179l201,177l210,173l215,170l221,166l227,160l231,154l234,149l237,143l240,136l241,129l242,122l242,113l241,102l240,91l235,81l230,72l224,64l215,57l207,52l197,48l190,47l179,47l166,45l150,45l51,45l51,184xe" fillcolor="#1f1a17" stroked="f" o:allowincell="t" style="position:absolute;left:2544;top:69;width:97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8,387" path="m0,387l0,0l76,0l168,273l174,292l179,307l184,320l186,332l189,319l195,305l201,288l206,269l300,0l368,0l368,387l319,387l319,62l206,387l161,387l49,57l49,387l0,387xe" fillcolor="#1f1a17" stroked="f" o:allowincell="t" style="position:absolute;left:2661;top:69;width:122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0,387" path="m0,387l148,0l203,0l360,387l302,387l257,269l96,269l53,387l0,387xm110,228l241,228l202,120l192,98l185,77l179,57l174,41l169,60l165,78l159,96l152,115l110,228xe" fillcolor="#1f1a17" stroked="f" o:allowincell="t" style="position:absolute;left:2798;top:69;width:119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5,387" path="m127,387l127,45l0,45l0,0l305,0l305,45l178,45l178,387l127,387xe" fillcolor="#1f1a17" stroked="f" o:allowincell="t" style="position:absolute;left:2908;top:69;width:101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401" path="m0,205l1,181l3,160l7,139l13,119l20,101l30,85l39,69l52,54l65,41l79,31l95,21l112,14l129,7l146,3l165,1l185,0l198,0l211,1l223,4l236,7l247,10l260,14l270,20l281,25l291,33l301,40l311,48l320,57l327,65l335,75l341,86l346,96l352,109l356,120l361,133l363,146l366,159l368,173l369,187l369,201l369,215l368,229l366,244l363,256l361,269l356,282l352,295l346,306l339,317l332,327l325,337l317,347l308,356l300,363l290,370l279,377l267,382l256,387l245,391l233,394l222,397l209,398l198,399l185,401l171,399l158,398l146,397l133,394l122,390l110,385l99,380l88,374l76,367l68,360l58,351l49,343l42,333l35,323l28,313l23,302l17,290l13,279l8,266l6,255l3,242l1,231l0,218l0,205xm52,205l54,222l55,239l58,255l62,269l68,282l73,295l82,306l90,316l100,326l110,334l122,341l133,347l144,351l157,354l171,356l185,357l199,356l212,354l225,351l238,346l249,340l260,334l270,326l280,316l288,305l296,293l303,280l308,266l311,252l314,235l317,218l317,201l315,177l313,156l308,136l301,118l293,102l281,86l269,74l255,64l239,55l222,50l204,45l185,44l172,45l160,47l147,50l134,54l123,58l113,65l102,72l92,81l83,92l75,103l68,116l62,132l58,147l55,166l54,186l52,205xe" fillcolor="#1f1a17" stroked="f" o:allowincell="t" style="position:absolute;left:3014;top:67;width:122;height:13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387" path="m0,387l0,0l145,0l164,0l179,1l192,1l203,3l217,7l230,10l242,16l251,21l261,28l268,38l277,48l283,60l288,71l291,84l294,98l294,112l294,123l292,136l290,146l287,157l283,167l277,177l270,187l263,196l254,203l244,210l233,215l219,221l203,225l188,227l169,230l150,230l51,230l51,387l0,387xm51,184l151,184l174,183l193,179l202,177l209,173l215,170l220,166l226,160l230,154l233,149l236,143l239,136l240,129l242,122l242,113l242,102l239,91l234,81l229,72l223,64l215,57l206,52l198,48l189,47l179,47l165,45l150,45l51,45l51,184xe" fillcolor="#1f1a17" stroked="f" o:allowincell="t" style="position:absolute;left:3159;top:69;width:97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8,387" path="m167,387l167,295l0,295l0,251l176,0l215,0l215,251l268,251l268,295l215,295l215,387l167,387xm167,251l167,77l47,251l167,251xe" fillcolor="#1f1a17" stroked="f" o:allowincell="t" style="position:absolute;left:2338;top:270;width:88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5,280" path="m0,54l0,0l55,0l55,54l0,54xm0,280l0,226l55,226l55,280l0,280xe" fillcolor="#1f1a17" stroked="f" o:allowincell="t" style="position:absolute;left:2451;top:306;width:18;height:9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2,388" path="m142,388l95,388l95,85l85,94l75,102l63,111l50,119l36,126l23,133l12,139l0,143l0,96l19,86l37,77l54,64l70,51l82,38l95,26l104,13l112,0l142,0l142,388xe" fillcolor="#1f1a17" stroked="f" o:allowincell="t" style="position:absolute;left:2505;top:270;width:46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7,394" path="m65,0l307,0l307,388l256,388l256,47l116,47l116,245l116,273l115,297l114,319l111,334l108,348l102,360l95,370l87,378l78,385l67,389l54,394l41,394l23,392l0,388l9,343l22,347l31,347l39,347l46,344l53,340l57,334l61,326l64,313l65,294l65,273l65,0xe" fillcolor="#1f1a17" stroked="f" o:allowincell="t" style="position:absolute;left:640;top:68;width:101;height:13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1,388" path="m0,388l148,0l202,0l361,388l303,388l257,270l96,270l54,388l0,388xm110,228l242,228l202,122l192,98l185,76l179,58l174,41l170,59l165,78l160,96l153,115l110,228xe" fillcolor="#1f1a17" stroked="f" o:allowincell="t" style="position:absolute;left:757;top:68;width:119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5,388" path="m127,388l127,47l0,47l0,0l305,0l305,47l178,47l178,388l127,388xe" fillcolor="#1f1a17" stroked="f" o:allowincell="t" style="position:absolute;left:867;top:68;width:101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5,388" path="m0,388l0,0l145,0l164,1l179,1l194,3l205,4l218,7l230,11l242,17l253,22l261,30l270,38l277,48l283,59l288,72l293,85l294,99l295,112l294,124l293,136l291,147l287,158l283,168l277,178l271,187l264,195l254,204l244,211l233,217l219,222l205,225l188,228l169,229l150,231l51,231l51,388l0,388xm51,184l151,184l174,184l194,180l202,177l209,174l216,170l222,166l226,161l230,156l235,150l237,144l239,137l242,130l242,122l242,115l242,102l239,92l236,82l230,72l223,65l216,58l208,54l198,49l189,48l179,47l167,47l150,47l51,47l51,184xe" fillcolor="#1f1a17" stroked="f" o:allowincell="t" style="position:absolute;left:986;top:68;width:98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622;top:900;width:1850;height:1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367,642" path="m30,0l61,31l61,612l0,612l0,31l30,0xm1367,31l1337,61l30,61l30,0l1337,0l1367,31xm1337,642l1307,612l1307,31l1367,31l1367,612l1337,642xm0,612l30,582l1337,582l1337,642l30,642l0,612xe" fillcolor="#1f1a17" stroked="f" o:allowincell="t" style="position:absolute;left:4467;top:803;width:455;height:21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4916;top:900;width:2125;height:1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9,386" path="m0,0l51,0l51,341l178,341l178,0l231,0l231,341l358,341l358,0l409,0l409,386l0,386l0,0xe" fillcolor="#1f1a17" stroked="f" o:allowincell="t" style="position:absolute;left:4467;top:69;width:136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8,392" path="m0,0l52,0l178,238l289,0l338,0l194,301l181,327l170,348l158,364l150,375l144,379l140,382l134,385l129,388l115,391l99,392l89,392l78,389l65,386l51,384l51,340l61,344l72,348l84,351l95,351l103,351l112,348l120,344l127,340l134,331l142,320l149,304l157,284l0,0xe" fillcolor="#1f1a17" stroked="f" o:allowincell="t" style="position:absolute;left:4619;top:69;width:111;height:13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3,386" path="m0,386l0,0l51,0l51,158l252,158l252,0l303,0l303,386l252,386l252,205l51,205l51,386l0,386xe" fillcolor="#1f1a17" stroked="f" o:allowincell="t" style="position:absolute;left:4746;top:69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7,386" path="m127,386l127,46l0,46l0,0l307,0l307,46l178,46l178,386l127,386xe" fillcolor="#1f1a17" stroked="f" o:allowincell="t" style="position:absolute;left:4866;top:69;width:102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2,395" path="m0,198l2,165l4,136l9,110l14,87l23,68l31,51l37,42l43,35l50,29l57,22l64,18l71,12l79,10l88,5l96,4l106,1l116,1l126,0l142,1l156,4l169,7l181,12l193,19l203,28l211,38l220,49l227,62l234,75l239,90l244,106l248,124l251,146l252,171l252,198l252,230l249,259l245,286l238,307l231,327l221,345l215,352l210,359l203,366l197,372l190,378l181,382l174,386l164,389l156,392l146,393l136,395l126,395l112,395l99,392l88,389l77,385l65,379l55,372l47,365l38,355l30,342l21,327l16,310l10,291l6,272l3,249l0,223l0,198xm50,198l50,221l50,242l53,260l54,277l58,291l61,304l67,315l71,324l77,332l84,338l89,344l96,348l104,352l111,354l118,355l126,357l135,355l142,354l149,351l156,348l163,344l170,338l176,332l181,324l187,315l191,304l194,291l198,277l200,260l203,242l203,221l204,198l203,175l203,154l200,136l198,119l194,103l191,90l187,80l181,70l176,63l170,58l163,52l156,48l149,44l142,41l133,39l126,39l118,39l111,41l104,44l96,46l89,51l84,55l78,61l74,68l68,78l62,89l58,102l55,117l53,134l51,154l50,175l50,198xe" fillcolor="#1f1a17" stroked="f" o:allowincell="t" style="position:absolute;left:4438;top:270;width:83;height:13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132" path="m3,55l3,0l56,0l56,55l56,69l55,82l51,93l46,103l41,112l32,119l24,126l13,132l0,110l7,108l13,102l18,98l22,92l25,85l28,76l29,66l29,55l3,55xe" fillcolor="#1f1a17" stroked="f" o:allowincell="t" style="position:absolute;left:4546;top:381;width:17;height:4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1,389" path="m141,389l95,389l95,86l85,95l75,102l64,110l49,119l37,126l24,133l11,138l0,143l0,97l18,87l37,76l54,65l69,52l83,39l95,25l105,12l112,0l141,0l141,389xe" fillcolor="#1f1a17" stroked="f" o:allowincell="t" style="position:absolute;left:4600;top:270;width:46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400" path="m0,206l2,182l3,159l7,139l13,119l20,101l29,84l40,68l51,54l65,41l79,30l95,22l111,13l128,7l146,3l166,0l186,0l198,0l211,2l224,3l236,6l248,10l259,15l270,19l282,26l292,32l302,40l311,47l320,56l327,66l334,75l341,85l347,97l352,108l357,121l361,134l364,146l367,159l368,172l369,186l369,200l369,216l368,230l367,243l364,257l361,269l357,282l351,294l345,306l340,318l333,328l326,337l317,346l309,354l299,363l289,370l279,376l268,381l256,387l245,391l234,394l222,397l210,398l197,400l186,400l171,400l159,398l146,397l133,394l122,390l109,386l98,380l88,374l77,367l67,359l58,352l50,343l41,333l34,323l29,313l23,302l17,291l13,278l9,267l6,255l3,243l2,230l0,217l0,206xm53,206l54,223l55,238l58,254l62,268l68,282l74,294l82,305l91,316l101,326l111,333l122,340l133,346l145,350l157,354l171,356l184,356l198,356l212,353l225,350l238,346l249,340l259,333l270,325l280,316l289,305l296,294l303,281l307,267l311,251l314,235l316,219l317,200l316,177l313,156l307,136l302,118l292,101l282,87l269,74l255,63l238,54l222,49l204,46l186,44l171,44l159,46l147,49l135,53l123,58l112,66l102,73l92,81l82,91l75,102l68,117l62,131l58,148l55,166l54,185l53,206xe" fillcolor="#1f1a17" stroked="f" o:allowincell="t" style="position:absolute;left:4739;top:268;width:122;height:13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7,280" path="m0,0l74,0l147,223l229,0l297,0l297,280l251,280l251,54l167,280l125,280l47,44l47,280l0,280l0,0xe" fillcolor="#1f1a17" stroked="f" o:allowincell="t" style="position:absolute;left:4883;top:306;width:98;height:9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40,2614" path="m4140,30l4110,61l30,61l30,0l4110,0l4140,30xm4110,2614l4079,2584l4079,30l4140,30l4140,2584l4110,2614xm0,2584l30,2553l4110,2553l4110,2614l30,2614l0,2584xm30,0l60,30l60,2584l0,2584l0,30l30,0xe" fillcolor="#1f1a17" stroked="f" o:allowincell="t" style="position:absolute;left:3348;top:1233;width:1379;height:87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90,1251" path="m1590,30l1560,60l31,60l31,0l1560,0l1590,30xm1560,1251l1531,1221l1531,30l1590,30l1590,1221l1560,1251xm0,1221l31,1191l1560,1191l1560,1251l31,1251l0,1221xm31,0l61,30l61,1221l0,1221l0,30l31,0xe" fillcolor="#1f1a17" stroked="f" o:allowincell="t" style="position:absolute;left:3462;top:1351;width:529;height:41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4199;top:907;width:19;height:82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990,2582" path="m1960,2582l1931,2552l1931,0l1990,0l1990,2552l1960,2582xm0,2522l1960,2522l1960,2582l0,2582l0,2522xe" fillcolor="#1f1a17" stroked="f" o:allowincell="t" style="position:absolute;left:4518;top:907;width:663;height:86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4,186" path="m92,0l102,0l110,2l120,5l129,8l136,12l144,16l152,22l157,27l163,34l168,42l173,49l177,57l180,66l183,74l184,84l184,94l184,102l183,112l180,121l177,129l173,138l168,145l163,152l157,159l152,165l144,170l136,175l129,179l120,182l110,185l102,186l92,186l84,186l74,185l65,182l57,179l48,175l41,170l34,165l27,159l21,152l17,145l11,138l9,129l4,121l3,112l2,102l0,94l2,84l3,74l4,66l9,57l11,49l17,42l21,34l27,27l34,22l41,16l48,12l57,8l65,5l74,2l84,0l92,0xe" fillcolor="#1f1a17" stroked="f" o:allowincell="t" style="position:absolute;left:4179;top:880;width:60;height:6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44,245" path="m244,123l184,123l184,119l184,116l184,113l183,110l183,106l182,103l180,100l180,97l179,95l177,92l176,89l174,88l172,85l170,82l169,80l166,78l165,76l162,73l159,72l157,71l155,69l152,68l149,66l146,65l143,63l140,62l138,62l135,61l132,61l129,59l126,59l122,59l122,0l129,0l135,0l140,1l148,3l153,4l159,5l165,7l170,10l176,12l180,14l186,18l191,21l196,24l200,28l204,31l208,35l213,41l217,45l220,49l224,54l227,59l230,63l232,69l235,75l237,80l238,86l241,92l242,97l242,103l244,110l244,116l244,123xm122,245l122,185l126,185l129,185l132,184l135,184l138,184l140,182l143,181l146,180l149,180l152,178l155,177l157,174l159,172l162,171l165,168l166,167l169,164l170,163l172,160l174,157l176,155l177,153l179,150l180,147l180,144l182,141l183,138l183,136l184,131l184,129l184,126l184,123l244,123l244,129l244,134l242,141l242,147l241,153l238,158l237,164l235,170l232,175l230,181l227,185l224,191l220,195l217,201l213,205l208,209l204,214l200,216l196,221l191,223l186,228l180,231l176,233l170,235l165,238l159,239l153,240l148,242l140,243l135,245l129,245l122,245xm0,123l61,123l61,126l61,129l61,131l61,136l63,138l64,141l64,144l66,147l67,150l68,153l70,155l71,157l73,160l75,163l77,164l78,167l81,168l84,171l85,172l88,174l91,177l92,178l95,180l98,180l101,181l104,182l107,184l109,184l114,184l116,185l119,185l122,185l122,245l116,245l111,245l104,243l98,242l92,240l87,239l81,238l75,235l70,233l64,231l60,228l54,223l50,221l44,216l40,214l36,209l33,205l29,201l24,195l22,191l19,185l16,181l13,175l10,170l8,164l6,158l5,153l3,147l2,141l2,134l0,129l0,123xm122,0l122,59l119,59l116,59l114,61l109,61l107,62l104,62l101,63l98,65l95,66l94,68l91,69l88,71l85,72l84,73l81,76l78,78l77,80l75,82l73,85l71,88l70,90l68,92l67,95l66,97l64,100l64,103l63,106l61,110l61,113l61,116l61,119l61,123l0,123l0,116l2,110l2,103l3,97l5,92l6,86l8,80l10,75l13,69l16,63l19,59l22,54l24,49l29,45l33,39l36,35l40,32l44,28l50,24l54,21l60,18l64,14l70,12l75,10l81,7l87,5l92,4l98,3l104,1l111,0l116,0l122,0xe" fillcolor="#1f1a17" stroked="f" o:allowincell="t" style="position:absolute;left:4169;top:871;width:80;height:8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6,198" path="m98,0l108,1l118,3l126,4l136,8l145,12l153,17l160,22l167,29l173,37l179,44l184,52l188,61l191,69l194,79l196,89l196,99l196,109l194,119l191,129l188,137l184,146l179,154l173,161l167,168l160,175l153,181l145,185l136,189l126,192l118,195l108,197l98,198l88,197l78,195l70,192l60,189l51,185l43,181l36,175l29,168l23,161l17,154l12,146l7,137l5,129l2,119l0,109l0,99l0,89l2,79l5,69l7,61l12,52l17,44l23,37l29,29l36,22l43,17l51,12l60,8l70,4l78,3l88,1l98,0xe" fillcolor="#1f1a17" stroked="f" o:allowincell="t" style="position:absolute;left:5140;top:876;width:64;height:6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4,258" path="m254,129l195,129l195,125l195,122l193,117l193,115l192,112l192,108l191,105l189,102l188,99l186,96l185,93l183,91l181,88l179,85l176,82l175,81l172,78l169,75l168,74l165,72l162,69l159,68l157,67l154,65l150,64l147,64l144,62l141,61l137,61l134,61l130,61l127,61l127,0l134,0l140,1l147,1l152,3l159,4l165,6l171,8l176,10l182,13l188,16l193,18l198,23l203,25l208,30l213,34l217,38l222,42l226,47l229,52l233,57l236,62l239,68l241,74l244,79l247,85l249,91l250,96l251,103l253,109l254,116l254,122l254,129xm127,258l127,197l127,197l131,197l134,197l137,197l141,195l144,195l147,194l150,193l154,193l157,191l159,190l162,187l165,185l168,184l169,181l172,180l175,177l176,176l179,173l181,170l183,167l185,164l186,161l188,159l189,156l191,153l192,149l192,146l193,143l193,139l195,136l195,132l195,129l254,129l254,136l254,142l253,149l251,154l250,161l249,167l247,173l244,178l241,184l239,190l236,195l233,201l229,205l226,211l222,215l217,219l213,224l208,228l203,232l198,235l193,239l188,242l182,245l176,248l171,249l165,252l158,253l152,255l147,256l140,256l134,258l127,258l127,258xm0,129l59,129l59,132l59,136l60,139l60,143l62,146l62,149l63,153l65,156l66,159l67,161l69,164l70,167l73,170l75,173l77,176l79,177l82,180l84,181l86,184l89,185l92,187l94,190l97,191l100,193l104,194l107,194l110,195l113,195l117,197l120,197l123,197l127,197l127,258l120,258l114,256l107,256l101,255l96,253l89,252l83,249l77,248l72,245l66,242l60,239l56,235l51,232l46,228l41,224l36,219l32,215l29,211l25,205l21,201l18,195l15,190l12,184l9,178l7,173l5,167l4,160l2,154l1,149l0,142l0,134l0,129xm127,0l127,61l127,59l124,61l120,61l117,61l113,61l110,62l107,64l104,64l100,65l97,67l94,68l92,69l89,72l86,74l84,75l82,78l79,81l77,82l75,85l73,88l70,91l69,93l67,96l66,99l65,102l63,105l62,108l62,112l60,115l60,117l59,122l59,125l59,129l0,129l0,122l0,116l1,109l2,103l4,96l5,91l7,85l9,79l12,74l15,68l18,62l21,57l25,52l28,47l32,42l36,38l41,34l46,30l51,25l56,23l60,18l66,16l72,13l77,10l83,8l89,6l94,4l101,3l107,1l114,1l120,0l127,0l127,0xe" fillcolor="#1f1a17" stroked="f" o:allowincell="t" style="position:absolute;left:5130;top:866;width:84;height:8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401" path="m0,205l0,183l3,160l7,140l12,120l20,102l28,85l39,69l51,55l65,43l79,31l94,23l110,14l127,9l145,4l164,1l185,0l198,1l210,3l223,4l235,7l247,11l259,16l270,20l281,27l291,33l301,40l310,48l318,57l326,67l334,77l341,86l346,98l352,109l356,122l360,133l363,146l366,160l368,173l369,187l369,201l369,215l368,230l366,244l363,258l359,271l355,283l351,295l345,307l339,317l332,329l325,339l317,347l308,356l298,364l288,371l278,377l267,382l256,388l244,391l233,395l220,398l209,399l196,401l184,401l171,401l158,399l145,397l133,394l120,391l109,387l97,381l86,374l76,368l66,360l58,353l49,343l41,334l34,324l28,313l21,303l17,290l12,279l8,268l5,255l3,244l1,231l0,218l0,205xm52,207l52,224l55,239l58,255l62,269l66,282l73,295l80,306l90,317l99,326l110,334l120,341l131,347l144,351l157,354l169,357l184,357l198,357l212,354l225,351l236,347l249,341l259,334l268,326l278,316l287,306l295,295l301,282l307,268l311,252l314,237l315,220l317,201l315,179l312,157l307,137l300,119l291,102l281,88l268,75l253,64l237,55l220,50l203,45l185,45l171,45l158,47l145,50l134,54l123,60l111,65l102,74l92,82l82,92l75,103l68,118l62,132l58,149l55,166l52,186l52,207xe" fillcolor="#1f1a17" stroked="f" o:allowincell="t" style="position:absolute;left:3651;top:1896;width:122;height:13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1,400" path="m290,258l341,271l337,287l332,301l325,314l320,326l311,338l303,349l294,357l284,367l273,374l262,381l250,387l238,391l225,396l211,398l197,400l181,400l167,400l151,398l139,397l124,394l113,390l100,386l90,380l81,374l71,367l62,360l54,352l45,343l38,333l32,323l25,312l20,301l11,277l6,251l1,224l0,197l0,182l1,168l3,153l6,141l8,128l13,115l18,104l22,91l30,81l35,70l42,61l51,51l59,44l69,36l78,30l89,23l99,17l110,13l122,9l133,6l146,3l157,2l170,0l182,0l197,0l211,2l223,5l236,8l247,12l259,16l270,23l280,30l290,37l298,46l305,56l314,66l320,76l325,87l331,100l335,112l284,125l277,105l269,88l263,81l257,74l252,68l246,63l239,59l232,54l225,51l216,49l199,44l181,44l170,44l160,46l150,47l140,49l131,51l123,56l114,60l107,66l99,71l93,77l86,83l82,90l76,98l72,105l68,114l65,122l59,141l55,159l54,178l52,197l54,220l56,243l61,264l66,282l71,292l75,301l81,308l85,315l92,322l97,328l105,333l112,338l127,346l143,352l160,355l177,356l188,356l198,355l208,353l216,350l226,346l235,342l242,338l250,332l257,325l263,318l270,309l274,301l280,291l284,281l287,270l290,258xe" fillcolor="#1f1a17" stroked="f" o:allowincell="t" style="position:absolute;left:3791;top:1896;width:112;height:13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0,494" path="m0,0l51,0l51,342l254,342l254,0l305,0l305,342l340,342l340,494l295,494l295,387l0,387l0,0xe" fillcolor="#1f1a17" stroked="f" o:allowincell="t" style="position:absolute;left:3925;top:1898;width:113;height:16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3,387" path="m0,0l45,0l45,308l252,0l303,0l303,387l256,387l256,82l51,387l0,387l0,0xe" fillcolor="#1f1a17" stroked="f" o:allowincell="t" style="position:absolute;left:4059;top:1898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7,394" path="m65,0l307,0l307,387l256,387l256,47l116,47l116,245l116,274l115,298l113,319l111,334l108,347l102,360l95,370l88,378l78,385l67,390l54,392l41,394l23,392l0,388l9,343l21,346l31,347l40,347l46,344l53,340l57,334l61,326l64,313l65,295l65,274l65,0xe" fillcolor="#1f1a17" stroked="f" o:allowincell="t" style="position:absolute;left:4175;top:1898;width:102;height:13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7,394" path="m65,0l307,0l307,387l256,387l256,47l116,47l116,245l116,274l115,298l114,319l111,334l106,347l102,360l95,370l87,378l77,385l65,390l54,392l40,394l22,392l0,388l9,343l20,346l30,347l39,347l46,344l51,340l57,334l60,326l63,313l64,295l65,274l65,0xe" fillcolor="#1f1a17" stroked="f" o:allowincell="t" style="position:absolute;left:4294;top:1898;width:101;height:13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4426;top:2009;width:18;height:1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258,888" path="m350,0l350,61l343,61l337,61l334,62l330,62l327,62l324,64l317,65l311,68l306,69l300,72l293,75l287,79l282,82l276,86l269,91l263,96l258,101l252,106l246,112l241,118l235,125l229,132l224,137l220,145l214,153l208,160l204,167l198,176l193,184l188,193l183,201l178,210l174,218l169,228l164,237l160,246l156,255l152,265l143,283l135,303l126,323l119,341l112,361l105,380l92,418l79,453l68,487l57,517l0,496l12,466l23,433l36,398l48,360l55,340l64,320l71,300l79,280l88,261l96,239l102,229l106,220l111,210l116,200l120,191l126,181l130,171l136,163l142,153l147,145l153,135l159,126l164,118l171,109l177,101l184,94l190,85l197,78l204,71l211,64l218,57l225,50l232,44l241,38l249,33l256,28l265,23l273,18l283,14l292,11l300,9l310,6l314,4l320,3l324,3l330,1l340,1l350,0xm935,829l935,888l927,888l920,888l911,887l904,885l896,884l889,882l882,880l875,877l867,874l860,871l853,868l846,864l841,860l833,856l826,851l821,847l815,841l808,837l802,831l797,826l791,820l785,814l780,807l774,802l768,795l763,789l759,782l753,775l747,768l743,761l737,754l733,745l727,738l723,729l719,722l713,714l705,697l695,680l686,663l678,644l669,627l661,609l652,591l644,571l635,552l627,533l611,494l596,455l580,416l565,378l549,340l535,303l527,286l519,268l511,251l504,234l495,218l488,203l480,188l473,174l464,160l456,147l453,142l449,135l444,129l440,123l436,119l433,113l429,108l425,103l420,99l416,95l413,91l409,88l405,84l401,81l398,78l394,75l389,72l386,71l382,68l378,67l375,65l371,64l368,62l364,62l361,61l357,61l354,61l350,61l350,0l357,0l364,1l369,1l377,3l384,6l391,7l396,10l403,11l409,16l415,18l422,21l427,26l433,30l439,34l444,38l449,44l454,48l460,54l464,58l470,64l474,69l480,77l484,82l488,88l494,95l498,102l502,108l507,115l515,129l524,145l534,160l541,176l549,191l558,208l566,227l573,244l582,262l589,280l604,317l620,356l635,394l651,432l667,472l682,510l691,528l699,547l706,565l715,584l723,602l732,619l740,636l749,653l757,669l766,684l770,691l774,698l778,705l783,712l788,720l792,727l797,734l801,739l805,745l811,752l815,758l819,762l825,768l829,773l833,778l838,783l843,788l848,792l852,796l858,799l862,803l867,806l872,809l876,812l882,814l886,817l890,819l896,822l900,823l906,824l910,826l914,827l920,827l924,829l930,829l935,829xm1201,436l1258,456l1247,489l1234,521l1228,538l1223,555l1215,572l1208,591l1201,608l1194,626l1187,643l1179,660l1170,677l1163,694l1153,711l1145,728l1140,737l1135,744l1131,752l1125,759l1121,768l1115,775l1111,782l1105,789l1099,796l1094,803l1088,809l1082,816l1077,822l1070,829l1064,834l1058,840l1051,844l1044,850l1037,856l1030,860l1023,864l1016,868l1009,871l1002,875l993,878l985,881l978,882l969,885l961,887l952,888l944,888l935,888l935,829l941,829l947,829l952,827l957,826l962,826l968,823l974,822l978,820l983,817l989,814l993,812l999,809l1003,806l1009,802l1015,799l1019,795l1024,789l1029,785l1033,780l1039,775l1043,769l1049,765l1053,759l1057,752l1061,746l1067,739l1071,734l1075,727l1080,720l1084,712l1088,705l1092,698l1101,683l1109,667l1116,652l1125,636l1132,619l1139,602l1146,585l1153,568l1159,551l1166,534l1172,517l1179,500l1190,467l1201,436xe" fillcolor="#1f1a17" stroked="f" o:allowincell="t" style="position:absolute;left:3520;top:1399;width:419;height:2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622;top:2371;width:4419;height:2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341,399" path="m290,257l341,270l337,286l332,300l325,313l320,325l311,337l303,348l294,358l284,366l273,374l262,381l250,386l238,391l223,395l211,398l197,399l181,399l167,399l151,398l139,396l124,393l113,389l100,385l90,379l81,374l71,366l62,359l54,351l45,342l38,332l31,323l25,311l20,300l11,276l6,250l1,223l0,197l0,181l1,167l3,153l6,140l8,127l13,114l17,103l23,90l30,80l35,70l42,61l51,51l59,44l69,35l78,29l89,22l99,17l110,12l122,8l133,5l146,2l157,1l170,0l182,0l197,0l211,1l223,4l236,7l247,11l259,15l270,22l280,29l290,36l298,45l305,55l314,65l320,75l325,86l331,99l335,112l284,124l277,104l269,87l263,80l257,73l252,68l246,62l239,58l232,53l225,51l216,48l199,44l181,44l170,44l160,45l150,46l140,48l131,52l123,55l114,59l107,65l99,70l93,76l86,82l82,89l76,97l72,104l68,113l65,121l59,140l55,158l54,177l52,197l54,221l56,242l61,263l66,281l71,291l75,300l81,307l85,314l90,321l97,327l105,332l112,337l127,345l143,351l160,354l177,355l188,355l198,354l208,352l216,349l226,345l235,341l242,337l250,331l257,324l263,317l270,308l274,300l280,290l284,280l287,269l290,257xe" fillcolor="#1f1a17" stroked="f" o:allowincell="t" style="position:absolute;left:54;top:1227;width:113;height:13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7,387" path="m0,387l0,0l279,0l279,47l51,47l51,165l264,165l264,210l51,210l51,342l287,342l287,387l0,387xe" fillcolor="#1f1a17" stroked="f" o:allowincell="t" style="position:absolute;left:189;top:1228;width:95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5,387" path="m127,387l127,47l0,47l0,0l305,0l305,47l178,47l178,387l127,387xe" fillcolor="#1f1a17" stroked="f" o:allowincell="t" style="position:absolute;left:299;top:1228;width:101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2,387" path="m0,0l51,0l51,166l143,166l173,167l198,170l210,172l220,175l229,177l237,182l251,189l262,199l270,210l279,221l285,235l287,248l290,261l292,275l290,286l289,296l286,308l283,318l279,327l273,336l268,344l261,354l252,361l242,369l229,374l217,378l201,383l186,386l167,387l146,387l0,387l0,0xm51,344l145,344l159,343l170,343l181,342l191,339l200,336l208,333l214,329l218,323l227,313l232,302l235,289l237,275l235,264l232,254l229,244l224,235l217,228l208,223l200,218l190,214l179,213l162,211l143,210l119,210l51,210l51,344xe" fillcolor="#1f1a17" stroked="f" o:allowincell="t" style="position:absolute;left:419;top:1228;width:97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5,390" path="m255,343l255,390l0,390l0,381l2,373l3,364l6,356l12,343l19,330l27,318l37,305l48,292l63,278l80,262l99,247l128,221l152,200l170,180l184,165l194,149l201,135l204,121l205,106l205,94l201,81l194,70l186,60l176,51l163,46l149,41l133,40l116,41l102,46l96,48l89,51l84,56l78,61l74,65l70,73l65,78l63,85l61,92l60,101l58,109l58,118l9,112l10,99l13,87l16,75l22,64l26,54l31,46l38,37l47,30l55,23l64,17l74,12l85,7l96,5l108,3l121,2l135,0l147,2l160,3l173,5l184,9l194,13l204,19l214,24l222,31l229,40l237,48l242,57l246,67l251,77l252,87l255,97l255,108l254,119l252,131l249,142l245,153l239,165l232,177l224,189l214,201l201,214l184,231l164,248l140,269l121,285l105,299l94,310l87,318l75,330l65,343l255,343xe" fillcolor="#1f1a17" stroked="f" o:allowincell="t" style="position:absolute;left:54;top:1429;width:84;height:12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5,390" path="m255,343l255,390l0,390l0,381l2,373l3,364l6,356l12,343l19,330l27,318l37,305l48,292l62,278l79,262l99,247l128,221l152,200l170,180l184,165l194,149l201,135l205,121l207,106l205,94l201,81l195,70l186,60l176,51l163,46l149,41l133,40l118,41l102,46l96,48l89,51l84,56l78,61l74,65l70,73l67,78l62,85l61,92l60,101l58,109l58,118l9,112l10,99l13,87l17,75l21,64l26,54l33,46l38,37l47,30l55,23l64,17l74,12l85,7l96,5l108,3l120,2l135,0l149,2l161,3l173,5l184,9l195,13l205,19l214,24l222,31l231,40l236,48l242,57l246,67l251,77l253,87l255,97l255,108l255,119l252,131l249,142l245,153l239,165l232,177l224,189l214,201l201,214l184,231l164,248l140,269l122,285l106,299l94,310l87,318l75,330l67,343l255,343xe" fillcolor="#1f1a17" stroked="f" o:allowincell="t" style="position:absolute;left:154;top:1429;width:84;height:12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2,395" path="m0,199l1,166l4,136l8,111l14,88l22,68l32,51l38,43l44,36l49,30l56,23l63,19l71,13l79,10l87,6l96,5l106,2l116,2l126,0l141,2l155,5l168,7l181,13l192,20l202,29l212,39l219,50l226,63l233,75l239,91l243,106l247,125l250,146l252,172l252,199l252,231l249,259l245,286l239,308l230,327l220,346l215,353l209,360l203,367l196,373l189,378l182,383l174,387l165,390l155,393l147,394l137,395l126,395l113,395l100,393l87,390l76,386l66,380l56,373l46,366l38,356l29,343l22,327l15,310l10,292l5,272l3,250l1,224l0,199xm49,199l49,221l51,242l52,261l55,278l58,292l62,305l66,316l72,325l78,333l83,339l89,344l96,349l103,353l110,354l119,356l126,357l134,356l143,354l150,353l157,349l162,344l170,339l175,333l181,325l187,316l191,305l195,292l198,278l201,261l202,242l203,221l203,199l203,176l202,155l201,136l198,119l195,104l191,91l187,81l181,71l175,64l170,58l162,53l157,48l150,44l141,43l134,40l126,40l117,40l110,41l103,44l96,47l90,51l85,56l79,61l73,68l68,78l63,89l59,102l55,118l52,135l51,155l49,176l49,199xe" fillcolor="#1f1a17" stroked="f" o:allowincell="t" style="position:absolute;left:256;top:1429;width:83;height:13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54,388" path="m150,388l0,0l56,0l155,282l163,299l167,314l172,330l177,345l181,328l187,313l191,297l198,282l301,0l354,0l202,388l150,388xe" fillcolor="#1f1a17" stroked="f" o:allowincell="t" style="position:absolute;left:400;top:1430;width:117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10;top:330;width:825;height:1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88,288" path="m288,144l229,144l229,139l229,135l227,131l227,128l226,124l225,119l223,115l222,112l220,108l219,104l216,101l215,98l212,94l209,91l206,88l205,85l201,83l198,80l195,77l192,74l188,73l185,71l181,68l178,67l174,66l169,64l165,63l161,63l157,61l154,61l148,60l144,60l144,0l152,0l160,2l167,2l174,3l181,5l188,8l194,9l201,12l206,15l213,17l219,22l225,25l230,29l236,33l242,37l246,43l252,47l256,53l260,59l264,64l267,70l271,76l274,83l277,88l280,95l283,101l284,108l285,115l287,122l288,129l288,136l288,144xm144,288l144,229l150,229l154,227l157,227l161,226l165,226l169,224l174,223l178,221l181,220l185,219l188,216l192,214l195,212l198,209l201,206l205,203l206,200l209,197l212,195l215,192l216,187l219,185l220,180l222,176l223,173l225,169l226,165l227,161l227,158l229,153l229,149l229,144l288,144l288,152l288,159l287,166l285,173l284,180l283,187l280,193l277,200l274,207l271,213l267,219l264,224l260,230l256,236l252,241l246,246l242,251l236,255l230,260l225,264l219,267l213,271l206,274l201,277l194,280l188,281l181,284l174,285l167,287l160,287l151,288l144,288xm0,144l61,144l61,149l61,153l61,158l62,161l63,165l63,169l65,173l66,176l69,180l70,185l72,187l75,192l76,195l79,197l82,200l85,203l87,206l90,209l94,212l97,214l100,216l104,219l107,220l111,221l116,223l120,224l123,226l127,226l131,227l136,227l140,229l144,229l144,288l137,288l130,287l123,287l116,285l109,284l102,281l94,280l89,277l82,274l76,271l70,267l63,264l58,260l53,255l48,251l42,246l38,241l34,236l29,230l25,224l21,219l18,213l14,207l11,200l10,193l7,187l5,180l3,173l3,166l1,159l1,152l0,144xm144,0l144,60l140,60l136,61l131,61l127,63l123,63l120,64l116,66l111,67l107,68l104,71l100,73l97,74l94,77l90,80l87,83l85,85l82,88l79,91l76,94l75,97l72,101l70,104l69,108l66,112l65,115l63,119l63,124l62,128l61,131l61,135l61,139l61,144l0,144l1,136l1,129l3,122l3,115l5,108l7,101l10,95l11,88l14,83l18,76l21,70l25,64l29,59l34,53l38,47l42,43l48,37l53,33l58,29l63,25l70,22l76,17l82,15l89,12l94,9l102,8l109,5l116,3l123,2l130,2l137,0l144,0xe" fillcolor="#1f1a17" stroked="f" o:allowincell="t" style="position:absolute;left:138;top:2334;width:95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1026;top:334;width:19;height:12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930,2613" path="m1930,31l1900,61l30,61l30,0l1900,0l1930,31xm1900,2613l1871,2583l1871,31l1930,31l1930,2583l1900,2613xm0,2583l30,2554l1900,2554l1900,2613l30,2613l0,2583xm30,0l61,31l61,2583l0,2583l0,31l30,0xe" fillcolor="#1f1a17" stroked="f" o:allowincell="t" style="position:absolute;left:5615;top:1237;width:642;height:87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90,1081" path="m1590,30l1560,60l31,60l31,0l1560,0l1590,30xm1560,1081l1531,1051l1531,30l1590,30l1590,1051l1560,1081xm0,1051l31,1020l1560,1020l1560,1081l31,1081l0,1051xm31,0l61,30l61,1051l0,1051l0,30l31,0xe" fillcolor="#1f1a17" stroked="f" o:allowincell="t" style="position:absolute;left:5672;top:1294;width:529;height:35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35,271" path="m622,0l621,59l622,59l598,61l574,62l551,62l529,65l506,67l483,69l462,71l441,75l420,78l400,82l390,84l379,86l369,88l360,91l350,92l340,95l331,98l321,101l312,103l302,106l294,109l284,112l275,115l267,118l258,122l249,125l240,127l232,132l223,136l215,139l208,143l199,147l191,152l183,156l175,160l166,164l159,169l152,173l144,177l137,183l130,187l123,191l116,197l108,203l101,207l94,212l87,218l80,224l75,229l67,235l60,241l55,246l48,252l42,259l0,217l7,210l14,203l21,197l28,190l35,184l42,177l50,171l58,166l65,160l73,153l80,149l89,143l97,137l104,132l113,126l121,122l130,116l138,112l147,106l155,102l164,98l172,93l182,89l191,85l199,81l209,76l217,72l227,69l237,65l246,62l256,58l266,55l275,51l285,48l295,45l305,42l315,40l325,37l336,34l346,31l356,30l367,27l377,25l389,23l410,18l432,16l455,13l478,10l500,7l523,4l547,3l571,1l597,1l621,0l622,0xm1235,229l1192,271l1185,265l1178,258l1171,251l1165,245l1158,238l1151,232l1144,227l1137,221l1130,215l1121,210l1114,204l1107,198l1099,194l1092,188l1085,183l1076,178l1069,174l1061,169l1052,164l1044,160l1037,156l1028,152l1020,147l1011,143l1003,139l994,135l986,132l977,127l959,120l942,115l923,108l905,102l895,99l887,98l877,95l867,92l848,88l829,84l809,79l789,76l769,72l748,69l728,68l707,65l686,64l664,62l642,61l621,59l622,0l645,1l667,3l690,4l713,6l734,8l755,10l778,13l799,17l820,20l840,24l861,30l882,34l892,37l902,40l912,42l922,45l942,51l962,58l980,65l1000,72l1008,76l1018,81l1028,85l1037,89l1046,93l1055,98l1063,102l1073,108l1082,112l1090,118l1099,122l1107,127l1116,133l1124,139l1133,144l1141,150l1150,156l1158,161l1165,167l1174,174l1182,180l1189,187l1198,194l1205,201l1212,207l1220,214l1227,221l1235,229xe" fillcolor="#1f1a17" stroked="f" o:allowincell="t" style="position:absolute;left:5733;top:1352;width:410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56,912" path="m0,892l298,0l356,18l57,912l0,892xe" fillcolor="#1f1a17" stroked="f" o:allowincell="t" style="position:absolute;left:5943;top:1346;width:117;height:30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0,286" path="m0,286l0,6l43,6l43,45l50,35l58,27l68,18l78,11l90,7l102,3l115,0l128,0l143,0l156,3l169,7l179,13l189,20l196,28l203,37l207,48l215,37l225,27l235,18l245,11l256,6l268,3l281,0l293,0l303,0l313,2l322,3l330,6l339,9l346,13l351,17l357,23l363,28l367,35l371,44l374,52l377,61l378,71l380,82l380,94l380,286l333,286l333,109l333,96l331,85l330,75l329,68l326,62l322,57l317,52l312,48l305,45l299,43l290,41l283,41l269,41l256,45l244,51l234,60l230,65l225,71l223,78l220,86l215,103l214,123l214,286l167,286l167,103l166,89l165,77l160,65l156,57l149,50l140,44l129,41l118,41l108,41l98,43l90,47l81,51l73,57l66,64l60,72l56,82l53,94l50,106l49,123l49,140l49,286l0,286xe" fillcolor="#1f1a17" stroked="f" o:allowincell="t" style="position:absolute;left:5799;top:1873;width:126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52,386" path="m148,386l0,0l55,0l155,280l161,297l167,313l171,328l175,344l179,328l185,311l191,296l196,280l300,0l352,0l201,386l148,386xe" fillcolor="#1f1a17" stroked="f" o:allowincell="t" style="position:absolute;left:5939;top:1840;width:116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9,277" path="m279,138l218,138l218,134l218,130l218,126l217,123l217,119l215,114l214,112l213,107l211,104l210,100l207,97l206,95l203,92l201,87l199,85l196,82l193,80l190,78l187,75l184,73l180,70l177,69l174,68l170,66l167,65l163,63l159,62l156,61l152,61l148,59l143,59l139,59l139,0l146,0l153,0l160,1l167,3l174,4l180,5l187,8l194,10l200,14l206,17l211,20l217,24l223,27l228,31l232,35l238,41l242,45l247,49l251,55l255,61l258,66l262,72l265,78l268,85l271,90l272,97l275,103l276,110l278,117l278,124l279,131l279,138xm139,277l139,216l143,216l148,216l152,216l156,215l159,215l163,214l167,212l170,211l174,209l177,208l180,205l184,204l187,201l190,199l193,197l196,194l199,191l201,188l203,185l206,182l207,180l210,175l211,172l213,168l214,165l215,161l217,158l217,154l218,150l218,147l218,143l218,138l279,138l279,146l278,153l278,160l276,167l275,172l272,180l271,187l268,192l265,198l262,205l258,211l255,216l251,222l247,226l242,232l238,236l232,240l228,245l223,249l217,253l211,257l206,260l200,263l194,266l187,269l180,270l174,273l167,274l160,276l153,276l146,277l139,277xm0,138l60,138l60,143l60,147l61,150l61,154l63,158l64,161l66,165l67,168l68,172l70,175l71,180l74,182l75,185l78,188l81,191l84,194l87,197l90,199l92,201l95,204l98,205l101,208l105,209l108,211l112,212l116,214l119,215l124,215l128,216l131,216l135,216l139,216l139,277l132,277l125,276l118,276l112,274l105,273l98,270l91,269l85,266l80,263l73,260l67,257l61,253l56,249l51,245l46,240l41,236l37,232l32,226l27,221l25,216l20,211l17,205l15,198l12,192l9,187l6,180l5,172l3,167l2,160l0,153l0,146l0,138xm139,0l139,59l135,59l131,59l128,61l124,61l119,62l116,63l112,65l108,66l105,68l101,69l98,70l95,73l92,75l90,78l85,80l84,82l81,85l78,87l75,92l74,95l71,97l70,100l68,104l67,107l66,112l64,114l63,119l61,123l61,126l60,130l60,134l60,138l0,138l0,131l0,124l2,117l3,110l5,103l6,97l9,90l12,85l15,78l17,72l20,66l25,61l27,55l32,49l36,45l41,41l46,35l51,31l56,27l61,24l67,20l73,17l80,14l85,10l92,8l98,5l105,4l111,3l118,1l125,0l132,0l139,0xe" fillcolor="#1f1a17" stroked="f" o:allowincell="t" style="position:absolute;left:4163;top:1712;width:92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6165;top:1748;width:253;height:1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6164;top:1918;width:254;height:1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6408;top:907;width:20;height:86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#1f1a17" stroked="f" o:allowincell="t" style="position:absolute;left:6408;top:1919;width:20;height:46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57,159" path="m77,0l86,0l94,2l101,3l108,6l116,10l123,15l128,19l134,23l140,29l144,36l148,41l151,49l154,56l155,64l157,71l157,80l157,88l155,97l154,104l151,111l148,118l144,125l140,131l134,136l128,142l123,146l116,150l108,153l101,156l94,158l86,159l77,159l70,159l62,158l55,156l48,153l41,150l33,146l28,142l22,136l16,131l12,125l8,118l5,111l2,104l1,97l0,88l0,80l0,71l1,64l2,56l5,49l8,41l12,36l16,29l22,23l28,19l33,15l41,10l48,6l55,3l62,2l70,0l77,0xe" fillcolor="#1f1a17" stroked="f" o:allowincell="t" style="position:absolute;left:6393;top:884;width:52;height:5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6,219" path="m216,109l157,109l157,109l157,106l157,103l157,102l155,99l155,96l155,94l154,92l153,89l153,87l151,85l150,83l148,80l147,79l146,78l144,75l143,73l141,72l138,70l137,69l136,68l133,66l131,65l129,63l127,63l124,62l123,62l120,61l117,61l116,61l113,59l110,59l107,59l107,0l113,0l119,0l124,1l130,1l136,2l140,4l146,5l150,8l155,11l160,12l164,15l170,18l174,21l177,24l181,28l185,32l188,35l192,39l195,44l198,48l201,52l204,56l206,62l208,66l211,72l212,76l213,82l215,87l216,92l216,97l216,103l216,109l216,109xm107,219l107,158l110,158l113,158l116,158l117,158l120,157l123,157l124,155l127,155l129,154l131,153l133,151l136,150l137,148l138,147l141,145l143,144l144,143l146,141l147,138l148,137l150,136l151,133l153,130l153,128l154,126l155,124l155,121l155,119l157,117l157,114l157,111l157,109l216,109l216,114l216,120l216,126l215,131l213,136l212,141l211,147l208,151l206,157l204,161l201,165l198,170l195,174l192,178l188,182l185,187l181,189l177,194l174,196l170,199l164,202l160,205l155,208l150,209l146,212l140,213l136,215l130,216l124,218l119,218l113,219l107,219xm0,109l59,109l59,109l59,111l59,114l59,117l61,119l61,121l61,124l62,126l63,128l63,131l65,133l66,134l68,137l69,138l71,141l72,143l73,144l75,145l78,147l79,148l80,150l83,151l85,153l88,154l89,155l92,155l93,157l96,157l97,158l100,158l103,158l106,158l107,158l107,219l103,219l97,218l92,218l86,216l80,215l76,213l71,212l66,209l61,208l56,205l51,202l46,199l42,196l38,194l35,189l31,187l28,182l24,178l21,174l18,170l15,165l13,161l10,157l8,151l5,147l4,141l3,136l1,131l0,126l0,120l0,114l0,109l0,109xm107,0l107,59l106,59l103,59l100,61l99,61l96,61l93,62l92,62l89,63l88,63l85,65l83,66l80,68l79,69l78,70l75,72l73,73l72,76l71,78l69,79l68,80l66,83l65,85l63,87l63,89l62,92l61,94l61,96l61,99l59,102l59,103l59,106l59,109l0,109l0,103l0,97l0,92l1,87l3,82l4,76l5,72l8,66l10,62l13,56l15,52l18,48l21,44l24,39l27,35l31,32l35,28l38,25l42,21l46,18l52,15l56,12l61,11l66,8l71,5l76,4l80,2l86,1l92,1l97,0l103,0l107,0xe" fillcolor="#1f1a17" stroked="f" o:allowincell="t" style="position:absolute;left:6383;top:874;width:71;height: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0,59l0,0l12,0l23,0l34,1l44,3l55,3l65,4l75,7l87,8l97,10l106,12l116,15l125,18l135,21l145,24l153,28l162,32l170,35l179,39l187,44l196,48l204,54l211,58l218,63l227,68l234,73l241,79l248,85l254,92l261,97l268,103l273,110l279,116l285,123l290,130l296,137l302,143l306,151l312,158l316,165l320,173l324,180l329,188l333,195l336,204l340,211l343,219l347,226l350,235l353,243l355,252l357,260l360,267l361,276l364,284l365,293l367,301l368,310l370,318l371,327l371,335l372,344l372,352l372,361l372,371l372,379l372,388l372,396l371,405l371,413l370,422l368,430l367,439l365,447l364,456l362,464l360,473l358,480l355,488l353,497l350,505l347,514l344,521l340,529l337,537l333,545l329,552l326,561l321,568l316,575l312,582l307,590l302,597l296,605l292,610l286,617l280,624l273,630l268,637l262,643l255,650l248,656l241,661l234,667l227,673l220,677l213,682l204,687l196,692l188,697l180,701l171,705l163,709l153,712l145,716l135,719l126,722l116,725l106,728l97,731l87,732l77,735l65,736l55,738l44,738l34,739l23,741l12,741l0,741l0,681l10,681l20,680l30,680l39,678l48,678l57,677l67,675l75,674l84,671l92,670l101,667l108,665l116,663l123,660l132,657l139,654l146,650l153,647l160,644l167,640l173,636l180,631l186,627l191,623l198,619l204,614l210,610l215,605l220,600l225,595l231,589l235,585l239,579l245,573l249,568l254,562l258,556l262,549l265,544l269,538l273,531l276,525l279,518l283,512l286,505l289,498l292,491l293,486l296,478l299,471l300,464l302,457l304,450l306,443l307,436l309,429l309,422l310,415l312,406l312,399l313,392l313,385l313,378l313,371l313,362l313,355l313,348l312,341l312,334l310,326l309,318l307,311l307,304l304,297l303,290l302,283l300,276l297,269l296,262l293,255l290,249l287,242l285,235l282,228l279,222l276,215l272,209l269,202l265,197l261,191l256,185l252,178l248,173l244,167l239,161l235,156l229,151l225,146l220,140l214,136l208,130l203,126l197,122l191,117l186,113l179,109l173,105l166,100l159,96l152,93l145,90l138,86l130,83l123,80l115,78l108,75l99,73l91,71l84,69l75,66l65,65l57,63l48,62l39,62l30,61l20,61l10,59l0,59xe" fillcolor="#1f1a17" stroked="f" o:allowincell="t" style="position:absolute;left:7041;top:901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0" path="m0,59l0,0l12,0l22,1l33,1l44,2l54,2l66,4l75,7l85,8l95,11l105,12l115,15l125,18l135,21l143,25l153,28l162,32l170,35l179,39l187,44l196,48l203,53l211,58l218,63l225,69l234,73l241,79l247,85l254,92l261,97l266,103l274,110l279,116l285,123l290,130l296,137l300,144l306,151l310,158l316,165l320,172l324,179l329,188l333,195l336,204l340,211l343,219l346,228l348,235l351,243l354,252l357,260l360,269l361,276l364,284l365,293l367,301l368,310l370,318l370,327l371,335l371,344l373,352l373,361l373,371l373,379l373,388l371,396l371,405l370,413l370,422l368,430l367,439l365,447l364,456l361,464l360,473l357,481l356,488l353,497l350,505l347,514l343,521l340,529l337,536l333,545l329,552l324,561l320,568l316,575l312,583l306,590l302,597l296,604l290,610l285,617l279,624l274,630l268,637l261,643l255,650l248,655l241,661l234,667l227,672l220,677l211,682l204,687l196,692l187,696l179,701l170,705l162,709l153,712l143,716l135,719l125,722l116,725l107,728l97,730l87,732l75,735l66,736l56,738l44,739l33,739l22,740l12,740l0,740l0,681l10,681l20,679l29,679l39,678l49,678l57,677l66,675l74,674l83,671l91,670l100,667l108,665l115,662l124,660l131,657l138,654l145,651l152,647l159,644l166,640l173,636l179,631l186,627l191,623l197,619l203,614l208,610l214,604l220,600l225,594l230,589l235,585l240,579l244,573l249,568l254,562l258,556l261,549l265,544l269,538l272,531l276,525l279,518l282,512l285,505l288,498l290,493l293,485l296,478l298,471l300,464l302,457l303,450l305,443l306,436l307,429l309,422l310,415l310,408l312,399l312,392l313,385l313,378l313,371l313,362l312,355l312,348l312,341l310,334l310,327l309,318l307,311l306,304l305,297l303,290l302,283l299,276l298,269l295,262l293,255l290,249l288,242l285,235l282,229l279,222l275,215l272,209l268,202l265,196l261,191l257,185l252,178l248,172l244,167l240,161l234,157l230,151l224,146l220,140l214,136l208,131l203,126l197,121l191,117l184,113l179,109l172,104l166,100l159,97l152,93l145,90l138,86l131,83l122,80l115,78l108,75l100,73l91,70l83,69l74,66l66,65l57,63l47,63l39,62l29,61l19,61l10,61l0,59xe" fillcolor="#1f1a17" stroked="f" o:allowincell="t" style="position:absolute;left:7040;top:1128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4,741" path="m0,60l0,0l12,0l23,0l34,2l44,3l56,3l66,5l77,7l87,9l97,10l107,13l116,16l126,19l135,22l145,24l153,29l162,31l170,36l179,40l187,44l196,48l204,54l211,58l220,64l227,68l234,74l241,80l248,85l255,92l261,98l268,104l274,111l279,116l285,124l290,131l296,138l302,143l306,152l312,159l316,166l320,173l324,180l329,189l333,196l337,204l340,211l344,220l347,227l350,235l353,244l356,252l358,261l360,268l363,277l364,285l365,294l367,302l368,310l370,319l371,327l373,336l373,344l373,353l373,361l374,370l373,380l373,388l373,397l373,405l371,414l370,422l368,431l368,439l365,448l364,456l363,465l360,473l358,480l356,489l353,497l350,506l347,514l344,522l341,530l337,537l333,546l330,553l326,561l322,568l317,575l312,582l307,591l302,598l298,604l292,611l286,618l281,625l275,631l268,638l262,643l255,650l248,656l242,662l234,667l227,673l220,677l213,683l204,687l197,693l189,697l180,701l172,706l163,710l153,713l145,717l136,720l126,723l116,725l107,728l97,731l87,733l77,734l67,737l56,738l46,738l34,740l23,741l12,741l0,741l0,682l10,682l20,680l30,680l40,679l49,679l58,677l67,676l75,675l84,672l92,670l101,667l108,666l116,663l124,660l132,658l139,655l146,650l153,648l160,645l167,641l173,636l180,632l186,628l193,624l199,619l204,615l210,611l216,605l221,601l225,595l231,590l235,585l241,580l245,574l249,568l254,563l258,557l262,550l266,544l269,539l274,531l276,526l281,519l283,513l286,506l289,499l292,492l293,486l296,479l299,472l300,465l303,458l305,451l306,444l307,437l309,429l310,422l310,415l312,407l312,400l313,393l313,386l313,378l313,370l313,363l313,356l313,349l312,342l312,335l310,326l309,319l309,312l307,305l306,298l305,291l302,284l300,277l298,269l296,262l293,255l290,250l289,243l285,235l282,228l279,223l276,216l272,210l269,203l265,197l262,192l258,186l254,179l249,173l244,167l240,162l235,156l230,152l225,146l220,141l214,136l208,131l203,126l197,122l191,118l186,114l179,109l173,105l166,101l159,97l153,94l146,91l139,87l131,84l124,81l116,78l108,75l100,74l92,71l84,70l75,67l67,65l57,64l49,63l39,63l30,61l20,61l10,60l0,60xe" fillcolor="#1f1a17" stroked="f" o:allowincell="t" style="position:absolute;left:7040;top:1355;width:124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0" path="m0,59l0,0l11,0l23,0l34,1l45,2l55,2l66,4l76,7l86,8l96,10l106,12l116,15l126,18l134,21l144,24l153,28l163,31l171,35l180,39l188,43l195,48l204,53l212,58l219,63l226,68l233,73l240,79l247,85l255,92l262,97l267,103l273,110l280,116l286,123l291,130l297,137l301,143l307,150l311,158l315,165l321,172l325,179l330,188l332,195l337,204l341,211l344,219l346,226l349,235l352,243l355,252l358,260l359,267l362,276l363,284l366,293l368,301l369,310l369,318l371,327l372,335l372,344l373,352l373,361l373,369l373,379l373,388l372,396l372,405l371,413l371,422l369,430l368,439l366,447l365,456l362,464l361,473l358,480l355,488l354,497l351,505l346,514l344,521l341,529l337,536l334,545l330,552l325,560l321,568l317,575l313,582l307,590l303,597l297,603l291,610l286,617l280,624l274,630l269,637l262,643l255,650l249,655l242,661l235,667l228,672l219,677l212,682l204,687l197,692l188,696l180,701l171,705l163,709l154,712l144,716l136,719l126,722l116,725l106,728l98,730l86,732l76,733l66,736l55,738l45,738l34,739l23,740l11,740l0,740l0,681l11,681l20,679l30,679l40,678l48,678l58,677l66,675l75,674l83,671l92,670l100,667l109,665l116,662l124,660l131,657l139,654l146,650l153,647l160,644l167,640l174,636l180,631l187,627l192,623l198,619l204,614l209,610l215,604l221,600l226,594l230,589l236,585l240,579l245,573l249,568l253,562l257,556l262,549l266,543l270,538l273,531l277,525l280,518l283,512l286,505l288,498l291,491l294,485l296,478l298,471l300,464l303,457l304,450l305,443l307,436l308,429l310,422l311,415l311,406l313,399l313,392l313,385l314,378l314,369l314,362l313,355l313,348l313,341l311,334l311,325l310,318l308,311l307,304l305,297l304,290l303,283l300,276l298,269l296,262l294,255l291,249l288,242l286,235l283,228l279,222l276,215l273,209l269,202l266,196l262,191l257,184l253,178l249,172l245,167l239,161l235,155l230,151l225,145l219,140l215,136l209,130l204,126l198,121l191,117l185,113l180,109l172,104l165,100l160,96l153,93l146,90l139,86l131,83l123,80l116,77l107,75l100,73l92,70l83,69l75,66l66,65l58,63l48,62l40,62l30,60l20,60l10,59l0,59xe" fillcolor="#1f1a17" stroked="f" o:allowincell="t" style="position:absolute;left:7041;top:1583;width:123;height:24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,741" path="m0,60l0,0l12,0l23,0l34,2l44,2l55,3l65,5l75,6l87,9l97,10l106,13l116,16l125,19l135,22l145,24l153,29l162,31l170,36l179,40l187,44l196,48l204,54l211,58l218,64l227,68l234,74l241,80l248,85l254,91l261,98l268,104l273,109l279,116l285,124l290,131l296,136l302,143l306,150l312,158l316,166l320,173l324,180l329,189l333,196l336,204l340,211l343,220l347,227l350,235l353,244l355,252l357,259l360,268l361,276l364,285l365,293l367,302l368,310l370,319l371,327l371,336l372,344l372,353l372,361l372,370l372,378l372,387l372,397l371,405l371,414l370,422l368,431l367,439l365,448l364,456l362,465l360,472l358,480l355,489l353,497l350,506l347,513l344,522l340,530l337,537l333,546l329,553l326,561l321,568l316,575l312,582l307,590l302,597l296,604l292,611l286,618l280,625l273,631l268,638l262,643l255,649l248,656l241,662l234,667l227,672l220,677l213,683l204,687l196,693l188,697l180,701l171,706l163,708l153,713l145,717l135,720l126,723l116,725l106,728l97,731l87,733l77,734l65,737l55,738l44,738l34,740l23,740l12,741l0,741l0,680l10,680l20,680l30,680l39,679l48,679l57,677l67,676l75,674l84,672l92,670l101,667l108,666l116,663l123,660l132,657l139,655l146,650l153,648l160,643l167,640l173,636l180,632l186,628l191,623l198,619l204,615l210,611l215,605l220,601l225,595l231,590l235,585l239,580l245,574l249,568l254,563l258,556l262,550l265,544l269,539l273,531l276,526l279,519l283,513l286,506l289,499l292,492l293,486l296,479l299,472l300,465l302,458l304,451l306,444l307,437l309,429l309,422l310,415l312,407l312,400l313,393l313,386l313,378l313,370l313,363l313,356l313,349l312,342l312,335l310,326l309,319l307,312l307,305l304,298l303,291l302,284l300,276l297,269l296,262l293,255l290,250l287,242l285,235l282,228l279,223l276,216l272,210l269,203l265,197l261,192l256,184l252,179l248,173l244,167l239,162l235,156l229,152l225,146l220,141l214,136l208,131l203,126l197,122l191,118l186,114l179,109l173,105l166,101l159,97l152,94l145,90l138,87l130,84l123,81l115,78l108,75l99,74l91,71l84,70l75,67l65,65l57,64l48,63l39,63l30,61l20,61l10,60l0,60xe" fillcolor="#1f1a17" stroked="f" o:allowincell="t" style="position:absolute;left:7041;top:1810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741" path="m0,60l0,0l12,0l22,0l33,2l44,3l54,3l66,4l75,7l85,9l95,10l105,13l115,16l125,19l135,21l143,24l153,28l162,31l170,36l179,40l187,44l196,48l203,54l211,58l218,64l225,68l234,74l241,79l247,85l254,91l261,98l266,104l274,111l279,116l285,123l290,130l296,138l300,143l306,150l310,159l316,166l320,173l324,180l329,189l333,196l336,204l340,211l343,220l346,227l348,235l351,244l354,252l357,261l360,268l361,276l364,285l365,293l367,302l368,310l370,319l370,327l371,336l371,344l373,353l373,361l373,370l373,380l373,388l371,397l371,405l370,414l370,422l368,431l367,439l365,448l364,456l361,465l360,473l357,480l356,489l353,497l350,506l347,514l343,521l340,530l337,537l333,545l329,553l324,561l320,568l316,575l312,582l306,591l302,598l296,604l290,611l285,618l279,625l274,630l268,638l261,643l255,650l248,656l241,662l234,667l227,673l220,677l211,683l204,687l196,693l187,697l179,701l170,706l162,708l153,713l143,717l135,720l125,723l116,725l107,728l97,731l87,732l75,734l66,737l56,738l44,738l33,740l22,741l12,741l0,741l0,681l10,681l20,680l29,680l39,679l49,679l57,677l66,676l74,674l83,672l91,670l100,667l108,666l115,663l124,660l131,657l138,655l145,650l152,647l159,645l166,640l173,636l179,632l186,628l191,623l197,619l203,615l208,611l214,605l220,601l225,595l230,589l235,585l240,579l244,574l249,568l254,562l258,557l261,550l265,544l269,538l272,531l276,526l279,519l282,513l285,506l288,499l290,492l293,486l296,479l298,472l300,465l302,458l303,451l305,443l306,436l307,429l309,422l310,415l310,407l312,400l312,392l313,385l313,378l313,370l313,363l312,356l312,349l312,342l310,334l310,326l309,319l307,312l306,305l305,298l303,291l302,283l299,276l298,269l295,262l293,255l290,249l288,242l285,235l282,228l279,223l275,215l272,210l268,203l265,197l261,191l257,184l252,179l248,173l244,167l240,162l234,156l230,152l224,146l220,140l214,136l208,130l203,126l197,122l191,118l184,113l179,109l172,105l166,101l159,96l152,94l145,91l138,87l131,84l122,81l115,78l108,75l100,74l91,71l83,70l74,67l66,65l57,64l47,62l39,62l29,61l19,61l10,60l0,60xe" fillcolor="#1f1a17" stroked="f" o:allowincell="t" style="position:absolute;left:7040;top:2037;width:123;height:24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7032;top:2268;width:18;height:11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305,387" path="m127,387l127,47l0,47l0,0l305,0l305,47l178,47l178,387l127,387xe" fillcolor="#1f1a17" stroked="f" o:allowincell="t" style="position:absolute;left:6694;top:72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400" path="m0,204l1,182l3,159l7,139l13,119l20,101l28,84l40,68l51,54l65,42l79,30l95,22l110,13l127,8l146,3l166,0l185,0l198,0l211,2l224,3l236,6l248,10l259,15l270,19l282,26l291,32l301,40l311,47l320,56l327,66l334,76l341,85l347,97l352,108l356,121l361,132l364,145l366,159l368,172l369,186l369,200l369,216l368,230l366,243l364,257l361,270l356,282l351,294l345,306l340,318l332,328l325,338l317,346l308,355l298,363l289,370l279,376l267,382l256,387l245,391l233,394l222,397l209,399l197,400l185,400l171,400l158,399l146,396l133,393l122,390l109,386l98,380l88,373l76,367l66,359l58,352l49,342l41,333l34,323l28,312l23,302l17,291l13,278l8,267l6,254l3,243l1,230l0,217l0,204xm52,206l54,223l55,238l58,254l62,268l68,282l74,294l81,305l91,316l100,325l110,333l122,340l133,346l144,350l157,353l171,356l184,356l198,356l212,353l225,350l238,346l249,340l259,333l270,325l279,316l289,305l296,294l303,281l307,267l311,251l314,236l315,219l317,200l315,178l313,156l307,136l301,118l291,101l282,87l269,74l255,63l238,54l222,49l204,44l185,44l171,44l158,46l147,49l134,53l123,59l112,64l102,73l92,81l82,91l75,102l68,117l62,131l58,148l55,165l54,185l52,206xe" fillcolor="#1f1a17" stroked="f" o:allowincell="t" style="position:absolute;left:6800;top:70;width:122;height:13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387" path="m0,387l0,0l145,0l162,2l179,2l192,3l203,4l218,7l230,11l242,16l252,23l260,30l268,38l276,48l283,60l287,72l291,85l294,98l294,112l294,125l293,136l290,147l287,159l281,169l277,179l270,187l263,196l254,204l244,211l232,217l219,221l203,225l188,228l169,230l150,230l51,230l51,387l0,387xm51,184l150,184l174,183l192,180l201,177l209,174l215,170l220,166l226,162l230,156l233,150l236,143l239,138l240,130l242,122l242,113l240,102l239,92l235,82l229,72l223,65l215,58l206,54l196,50l189,48l178,47l165,47l150,47l51,47l51,184xe" fillcolor="#1f1a17" stroked="f" o:allowincell="t" style="position:absolute;left:6945;top:72;width:97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400" path="m0,204l0,182l3,159l7,139l13,119l20,101l28,84l40,68l51,54l65,42l79,30l95,22l111,13l127,8l146,3l164,0l185,0l198,0l211,2l224,3l235,6l248,10l259,15l270,19l282,26l292,32l301,40l310,47l318,56l327,66l334,76l341,85l347,97l352,108l357,121l361,132l364,145l367,159l368,172l369,186l369,200l369,216l368,230l367,243l364,257l359,270l355,282l351,294l345,306l340,318l333,328l326,338l317,346l309,355l299,363l289,370l279,376l268,382l256,387l245,391l234,394l221,397l210,399l197,400l184,400l171,400l159,399l146,396l133,393l120,390l109,386l98,380l86,373l77,367l67,359l58,352l50,342l41,333l34,323l28,312l21,302l17,291l13,278l9,267l6,254l3,243l2,230l0,217l0,204xm53,206l53,223l55,238l58,254l62,268l67,282l74,294l81,305l91,316l99,325l111,333l120,340l132,346l144,350l157,353l170,356l184,356l198,356l212,353l225,350l236,346l248,340l259,333l269,325l279,316l287,305l296,294l301,281l307,267l311,251l314,236l316,219l317,200l316,178l313,156l307,136l300,118l292,101l280,87l269,74l253,63l238,54l221,49l204,44l185,44l171,44l159,46l146,49l135,53l123,59l112,64l102,73l92,81l82,91l75,102l68,117l62,131l58,148l55,165l53,185l53,206xe" fillcolor="#1f1a17" stroked="f" o:allowincell="t" style="position:absolute;left:7056;top:70;width:122;height:13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3,387" path="m0,0l47,0l47,308l252,0l303,0l303,387l257,387l257,82l51,387l0,387l0,0xe" fillcolor="#1f1a17" stroked="f" o:allowincell="t" style="position:absolute;left:7201;top:72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7,477" path="m76,0l313,0l313,342l347,342l347,477l301,477l301,387l45,387l45,477l0,477l0,342l30,342l35,333l41,322l47,310l51,298l59,269l65,235l71,197l74,156l76,108l76,57l76,0xm260,47l126,47l126,67l126,94l125,125l122,160l117,201l112,242l105,279l101,296l95,312l89,327l84,342l260,342l260,47xe" fillcolor="#1f1a17" stroked="f" o:allowincell="t" style="position:absolute;left:7316;top:72;width:115;height:15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3,390" path="m143,390l96,390l96,87l86,95l76,104l63,111l51,119l36,126l24,133l12,139l0,143l0,98l20,88l38,77l55,65l70,53l83,40l96,26l104,13l111,0l143,0l143,390xe" fillcolor="#1f1a17" stroked="f" o:allowincell="t" style="position:absolute;left:6547;top:272;width:47;height:12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2,395" path="m0,198l2,166l3,136l9,111l14,88l21,68l31,51l37,43l43,36l50,30l57,23l64,19l71,13l79,10l88,6l96,4l106,2l116,2l126,0l142,2l156,4l169,7l181,13l191,20l203,28l211,38l220,50l227,62l234,75l239,91l244,106l248,125l249,146l252,172l252,198l251,231l249,259l244,286l238,307l231,327l221,346l215,353l210,360l203,367l197,373l190,378l181,383l173,387l164,390l156,392l146,394l136,395l126,395l112,395l99,392l88,390l77,385l65,380l55,373l47,366l38,356l30,343l21,327l14,310l10,292l6,272l3,249l0,224l0,198xm48,198l50,221l50,242l53,261l54,278l58,292l61,305l65,316l71,324l77,333l82,339l89,344l96,349l104,353l111,354l118,356l126,357l135,356l142,354l149,353l156,349l163,344l169,339l176,333l181,324l186,316l191,305l194,292l198,278l200,261l203,242l203,221l204,198l203,176l203,155l200,136l198,119l194,104l191,91l186,81l181,71l176,64l169,58l163,53l156,48l149,44l142,43l133,41l126,40l118,40l111,41l104,44l96,47l89,51l84,55l78,61l74,68l68,78l63,89l58,102l55,118l53,135l50,155l50,176l48,198xe" fillcolor="#1f1a17" stroked="f" o:allowincell="t" style="position:absolute;left:6635;top:272;width:83;height:13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2,395" path="m0,198l2,166l4,136l9,111l14,88l23,68l31,51l37,43l43,36l50,30l57,23l64,19l71,13l79,10l88,6l96,4l106,2l116,2l126,0l142,2l156,4l169,7l181,13l193,20l202,28l211,38l219,50l227,62l234,75l239,91l243,106l248,125l251,146l252,172l252,198l252,231l249,259l245,286l238,307l231,327l221,346l215,353l210,360l204,367l197,373l190,378l181,383l174,387l166,390l156,392l146,394l136,395l126,395l113,395l99,392l88,390l77,385l65,380l55,373l47,366l38,356l30,343l21,327l16,310l10,292l6,272l3,249l2,224l0,198xm50,198l50,221l51,242l53,261l55,278l58,292l61,305l67,316l71,324l77,333l84,339l89,344l96,349l103,353l111,354l118,356l126,357l135,356l142,354l149,353l156,349l163,344l170,339l176,333l181,324l187,316l191,305l195,292l198,278l201,261l202,242l202,221l204,198l202,176l202,155l201,136l198,119l195,104l191,91l187,81l181,71l176,64l170,58l163,53l156,48l149,44l142,43l135,41l126,40l118,40l111,41l103,44l96,47l91,51l84,55l78,61l74,68l68,78l62,89l58,102l55,118l53,135l51,155l50,176l50,198xe" fillcolor="#1f1a17" stroked="f" o:allowincell="t" style="position:absolute;left:6735;top:272;width:83;height:13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3,387" path="m0,387l0,0l146,0l167,0l185,3l202,6l216,11l229,18l241,25l250,35l259,47l265,59l270,72l273,85l273,98l273,110l270,122l266,133l260,144l252,156l243,164l232,173l219,180l236,187l250,194l263,204l273,215l282,228l287,242l291,258l293,273l291,287l290,300l286,313l280,324l274,336l267,346l260,354l252,361l243,367l233,371l222,375l211,380l197,382l183,384l166,385l149,387l0,387xm52,161l136,161l151,161l164,160l175,159l184,157l192,154l201,150l208,144l214,137l218,130l221,123l222,115l224,105l222,95l221,86l218,78l214,71l209,64l202,58l195,54l188,51l178,48l164,47l149,45l129,45l52,45l52,161xm52,340l149,340l168,340l183,338l191,337l199,334l205,331l212,329l218,324l224,319l228,313l232,306l235,299l238,292l239,283l239,273l239,263l236,253l233,245l228,236l222,229l215,222l207,218l198,214l187,211l174,210l158,208l141,208l52,208l52,340xe" fillcolor="#1f1a17" stroked="f" o:allowincell="t" style="position:absolute;left:6891;top:273;width:96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2,387" path="m0,0l46,0l46,306l251,0l302,0l302,387l256,387l256,81l51,387l0,387l0,0xe" fillcolor="#1f1a17" stroked="f" o:allowincell="t" style="position:absolute;left:7012;top:273;width:100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06,387" path="m127,387l127,45l0,45l0,0l306,0l306,45l178,45l178,387l127,387xe" fillcolor="#1f1a17" stroked="f" o:allowincell="t" style="position:absolute;left:7131;top:273;width:101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0,388" path="m0,1l51,1l51,170l68,170l80,167l92,162l100,157l107,147l117,133l126,114l137,90l144,73l151,59l158,46l164,38l170,29l175,22l184,17l192,11l202,7l213,2l223,1l235,0l257,0l266,1l266,45l263,45l256,45l249,45l246,45l235,45l225,48l216,51l209,56l204,63l196,75l189,89l182,107l172,130l164,147l155,160l148,168l141,175l134,181l126,185l117,189l126,192l136,198l144,204l154,212l163,220l172,232l181,245l191,259l270,388l206,388l143,281l130,262l117,246l107,232l97,222l88,215l78,211l65,208l51,206l51,388l0,388l0,1xe" fillcolor="#1f1a17" stroked="f" o:allowincell="t" style="position:absolute;left:7251;top:273;width:89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9,399" path="m0,205l0,181l3,159l7,139l12,119l19,100l28,83l38,68l51,54l63,41l79,30l93,21l110,13l127,7l145,3l164,0l184,0l198,0l210,1l223,3l235,6l247,10l259,14l270,20l280,25l291,32l301,40l309,47l318,55l326,65l334,75l341,85l346,96l351,108l356,120l359,133l363,146l365,159l367,171l367,185l369,200l367,215l367,229l365,242l362,256l359,269l355,282l351,293l345,306l339,317l332,327l324,337l317,347l308,355l298,362l288,370l277,375l267,381l256,387l244,391l232,394l220,396l209,398l196,399l184,399l171,399l157,398l144,396l133,394l120,389l109,385l97,379l86,374l76,367l66,358l56,351l48,343l41,333l34,323l27,313l21,302l15,290l11,277l8,266l4,255l3,242l1,229l0,218l0,205xm52,205l52,222l53,239l58,253l61,268l66,282l73,293l80,304l89,316l99,326l109,333l120,340l131,345l144,350l157,354l169,355l184,355l198,355l210,354l223,350l236,345l247,340l259,333l268,324l278,316l287,304l295,293l301,280l307,266l311,251l314,235l315,218l315,200l315,177l312,156l307,136l300,117l291,100l280,86l267,74l253,62l237,54l220,48l203,45l185,44l171,44l158,45l145,49l134,52l123,58l111,65l102,72l90,81l82,91l73,103l68,116l62,130l58,147l55,166l52,184l52,205xe" fillcolor="#1f1a17" stroked="f" o:allowincell="t" style="position:absolute;left:7349;top:271;width:122;height:13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1,387" path="m0,387l0,0l144,0l165,0l183,3l200,6l215,11l227,18l239,25l249,35l257,47l264,59l268,72l271,85l273,98l271,110l268,122l264,133l258,144l251,156l241,164l232,173l219,180l234,187l249,194l261,204l273,215l280,228l287,242l290,258l291,273l290,287l288,300l284,313l280,324l274,336l267,346l260,354l251,361l241,367l232,371l222,375l209,380l195,382l181,384l164,385l147,387l0,387xm51,161l134,161l150,161l164,160l174,159l182,157l192,154l200,150l206,144l212,137l216,130l219,123l222,115l222,105l222,95l220,86l217,78l213,71l208,64l202,58l195,54l186,51l176,48l164,47l147,45l127,45l51,45l51,161xm51,340l147,340l168,340l182,338l189,337l198,334l205,331l210,329l216,324l222,319l226,313l230,306l233,299l236,292l237,283l239,273l237,263l236,253l232,245l227,236l220,229l213,222l206,218l196,214l185,211l172,210l157,208l140,208l51,208l51,340xe" fillcolor="#1f1a17" stroked="f" o:allowincell="t" style="position:absolute;left:7493;top:273;width:96;height:12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7195;top:907;width:33;height:136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63,165" path="m81,0l89,1l98,1l105,4l113,7l121,10l128,14l133,20l139,24l145,29l149,37l153,44l156,51l159,58l162,66l163,75l163,83l163,90l162,99l159,107l156,114l153,122l149,129l145,136l139,141l133,146l128,151l121,156l113,158l105,161l98,164l89,164l81,165l72,164l65,164l57,161l50,158l43,156l36,151l30,146l23,141l19,136l13,129l10,122l6,114l3,107l2,99l0,90l0,83l0,75l2,66l3,58l6,51l10,44l13,37l19,29l23,24l30,20l36,14l43,10l50,7l57,4l65,1l72,1l81,0xe" fillcolor="#1f1a17" stroked="f" o:allowincell="t" style="position:absolute;left:6392;top:2353;width:53;height:5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4,225" path="m224,113l164,113l164,110l164,108l163,105l163,102l163,99l161,96l161,95l160,92l159,89l157,88l156,85l156,84l154,81l152,79l150,76l149,75l147,74l144,72l143,71l142,69l139,68l137,67l135,65l132,64l130,64l127,62l125,62l123,61l120,61l118,61l115,59l112,59l112,0l118,0l123,1l129,1l135,3l140,4l146,6l150,7l156,8l161,11l166,14l170,17l174,20l180,23l183,25l187,30l191,34l195,37l198,41l201,45l205,50l208,55l211,59l212,64l215,69l217,74l219,79l221,85l222,91l222,96l224,102l224,106l224,113xm112,225l112,166l115,166l118,164l120,164l123,164l125,164l127,163l130,161l132,161l135,160l137,159l139,157l142,156l143,154l144,153l147,152l149,150l150,149l152,146l154,144l156,142l156,140l157,137l159,136l160,133l161,130l161,129l163,126l163,123l163,120l164,118l164,115l164,113l224,113l224,119l224,125l222,130l222,135l221,140l219,146l217,152l215,156l212,161l211,166l208,171l205,176l201,180l198,184l195,188l191,193l187,195l183,200l180,203l174,205l170,208l166,211l161,214l156,217l150,218l146,220l140,221l135,222l129,224l123,225l118,225l112,225xm0,113l61,113l61,116l61,118l61,120l62,123l62,126l62,129l64,130l65,133l65,136l67,137l68,140l69,142l71,144l72,146l74,147l77,150l78,152l79,153l81,154l84,156l85,157l88,159l89,160l92,161l95,161l96,163l99,164l102,164l105,164l106,164l109,166l112,166l112,225l106,225l101,225l95,224l89,222l85,221l79,220l74,218l68,217l64,214l60,211l54,208l50,205l45,203l41,200l37,195l33,193l30,188l26,184l23,180l20,176l17,171l14,166l11,161l10,156l7,152l6,146l4,140l3,135l2,130l2,125l2,119l0,113xm112,0l112,59l109,59l106,61l105,61l102,61l99,62l96,62l95,64l92,64l91,65l88,67l85,68l84,69l81,71l79,72l78,74l77,75l74,78l72,79l71,81l69,84l68,85l67,88l65,89l65,92l64,95l62,96l62,99l61,102l61,105l61,108l61,110l61,113l0,113l2,108l2,102l2,96l3,91l4,85l6,79l7,74l10,69l11,64l14,59l17,54l20,50l23,45l26,41l30,37l33,34l37,30l41,25l45,23l50,20l54,17l60,14l64,11l68,8l74,7l79,6l85,4l89,3l95,1l101,1l106,0l112,0xe" fillcolor="#1f1a17" stroked="f" o:allowincell="t" style="position:absolute;left:6381;top:2343;width:74;height:7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9,277" path="m279,138l218,138l218,134l218,130l218,126l217,123l217,119l216,114l214,112l213,107l211,104l210,100l207,97l206,95l203,92l201,87l199,85l196,82l193,80l190,78l187,75l184,73l180,70l177,69l174,68l170,66l167,65l163,63l159,62l156,61l152,61l148,59l143,59l139,59l139,0l146,0l153,0l160,1l167,3l174,4l182,5l187,8l194,10l200,14l206,17l211,20l217,24l223,27l228,31l232,35l238,41l242,45l247,49l251,55l255,61l258,66l262,72l265,78l268,85l271,90l272,97l275,103l276,110l278,117l278,124l279,131l279,138xm139,277l139,216l143,216l148,216l152,216l156,215l159,215l163,214l167,212l170,211l174,209l177,208l180,205l184,204l187,201l190,199l193,197l196,194l199,191l201,188l203,185l206,182l207,180l210,175l211,172l213,168l214,165l216,161l217,158l217,154l218,150l218,147l218,143l218,138l279,138l279,146l278,153l278,160l276,167l275,172l272,180l271,187l268,192l265,198l262,205l258,211l255,216l251,222l247,226l242,232l238,236l232,240l228,245l223,249l217,253l211,257l206,260l200,263l194,266l187,269l182,270l174,273l167,274l160,276l153,276l146,277l139,277xm0,138l60,138l60,143l60,147l61,150l61,154l63,158l64,161l66,165l67,168l68,172l70,175l71,180l74,182l75,185l78,188l81,191l84,194l87,197l90,199l92,201l95,204l98,205l102,208l105,209l108,211l112,212l116,214l119,215l124,215l128,216l131,216l135,216l139,216l139,277l132,277l125,276l118,276l112,274l105,273l98,270l91,269l85,266l80,263l73,260l67,257l61,253l57,249l51,245l46,240l41,236l37,232l32,226l29,221l25,216l20,211l17,205l15,198l12,192l9,187l6,180l5,172l3,167l2,160l0,153l0,146l0,138xm139,0l139,59l135,59l131,59l128,61l124,61l119,62l116,63l112,65l108,66l105,68l102,69l98,70l95,73l92,75l90,78l87,80l84,82l81,85l78,87l75,92l74,95l71,97l70,100l68,104l67,107l66,112l64,114l63,119l61,123l61,126l60,130l60,134l60,138l0,138l0,131l0,124l2,117l3,110l5,103l6,97l9,90l12,85l15,78l17,72l20,66l25,61l29,55l32,49l36,45l41,41l46,35l51,31l56,27l61,24l67,20l73,17l80,14l85,10l92,8l98,5l105,4l112,3l118,1l125,0l132,0l139,0xe" fillcolor="#1f1a17" stroked="f" o:allowincell="t" style="position:absolute;left:4439;top:1712;width:92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7,277" path="m277,138l218,138l218,134l218,130l216,126l216,123l215,119l215,114l213,112l212,107l211,104l208,100l206,97l205,95l202,92l199,87l198,85l195,82l192,80l189,78l187,75l182,73l179,70l177,69l172,68l170,66l165,65l162,63l158,62l154,61l151,61l147,59l143,59l138,59l138,0l145,0l153,0l160,1l167,3l172,4l179,5l187,8l192,10l199,14l205,17l211,20l216,24l222,27l228,31l232,35l237,41l242,45l246,49l250,55l254,61l257,66l260,72l264,78l267,85l269,90l271,97l273,103l274,110l276,117l277,124l277,131l277,138xm138,277l138,216l143,216l147,216l151,216l154,215l158,215l162,214l165,212l170,211l172,209l177,208l179,205l182,204l187,201l189,199l192,197l195,194l198,191l199,188l202,185l205,182l206,180l208,175l211,172l212,168l213,165l215,161l215,158l216,154l216,150l218,147l218,143l218,138l277,138l277,146l277,153l276,160l274,167l273,172l271,180l269,187l267,192l264,198l260,205l257,211l254,216l250,222l246,226l242,232l237,236l232,240l228,245l222,249l216,253l211,257l205,260l199,263l192,266l187,269l179,270l172,273l167,274l160,276l153,276l145,277l138,277xm0,138l59,138l59,143l59,147l61,150l61,154l62,158l62,161l63,165l65,168l66,172l69,175l71,180l72,182l75,185l78,188l79,191l82,194l85,197l87,199l90,201l95,204l97,205l100,208l104,209l107,211l112,212l114,214l119,215l123,215l126,216l130,216l134,216l138,216l138,277l131,277l124,276l117,276l110,274l104,273l97,270l90,269l85,266l78,263l72,260l66,257l61,253l55,249l49,245l45,240l39,236l35,232l31,226l27,221l22,216l20,211l15,205l13,198l10,192l8,187l5,180l4,172l3,167l1,160l0,153l0,146l0,138xm138,0l138,59l134,59l130,59l126,61l123,61l119,62l114,63l112,65l107,66l104,68l100,69l97,70l95,73l90,75l87,78l85,80l82,82l79,85l78,87l75,92l72,95l71,97l69,100l66,104l65,107l63,112l62,114l62,119l61,123l61,126l59,130l59,134l59,138l0,138l0,131l0,124l1,117l3,110l4,103l5,97l8,90l10,85l13,78l15,72l20,66l22,61l27,55l31,49l35,45l39,41l45,35l49,31l55,27l61,24l66,20l72,17l78,14l85,10l90,8l97,5l103,4l110,3l117,1l124,0l131,0l138,0xe" fillcolor="#1f1a17" stroked="f" o:allowincell="t" style="position:absolute;left:6093;top:1712;width:92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8,278" path="m278,139l217,139l217,135l217,130l217,126l216,122l216,119l215,115l213,112l212,108l210,105l209,101l206,98l205,95l202,92l200,88l198,85l195,82l192,81l189,78l186,75l183,74l179,71l176,70l174,68l169,65l166,64l162,64l158,62l155,61l151,61l147,60l142,60l138,60l138,0l145,0l152,0l159,2l166,3l174,4l179,6l186,9l192,10l199,13l205,17l210,20l216,23l222,27l227,31l232,36l237,40l241,45l246,50l250,55l254,61l257,67l261,72l264,78l267,85l270,91l271,98l273,104l275,111l277,118l277,125l278,132l278,139xm138,278l138,217l142,217l147,217l151,217l155,215l158,215l162,214l166,213l169,211l174,210l176,208l179,206l183,204l186,201l189,200l192,197l195,194l198,191l200,189l202,186l205,183l206,180l209,176l210,173l212,169l213,166l215,162l216,159l216,155l217,150l217,146l217,143l217,139l278,139l278,146l277,153l277,160l275,166l273,173l271,180l270,186l267,193l264,198l261,204l257,211l254,215l250,221l246,227l241,232l237,237l232,241l227,245l222,249l216,254l210,258l205,261l199,264l192,266l186,269l179,271l174,274l166,275l159,276l152,276l145,278l138,278xm0,139l59,139l59,143l59,146l60,150l60,155l62,159l63,162l65,166l65,169l67,173l69,176l70,180l73,183l75,186l77,189l80,191l82,194l86,197l87,200l91,201l94,204l97,206l100,208l104,210l107,211l111,213l114,214l118,215l123,215l127,217l130,217l134,217l138,217l138,278l131,278l124,276l117,276l110,275l104,274l97,271l90,269l84,266l79,264l72,261l66,258l60,254l55,249l50,245l45,241l41,237l35,232l31,227l26,221l24,215l19,211l17,204l14,198l11,193l8,186l5,180l4,173l2,166l1,160l0,153l0,146l0,139xm138,0l138,60l134,60l130,60l127,61l123,61l118,62l114,64l111,64l107,65l104,68l100,70l97,71l94,74l91,75l87,78l84,81l82,82l80,85l77,88l75,91l73,95l70,98l69,101l67,105l65,108l65,112l63,115l62,119l60,122l60,126l59,130l59,135l59,139l0,139l0,132l0,125l1,118l2,111l4,104l5,98l8,91l11,85l14,78l17,72l19,67l24,61l26,55l31,50l35,45l41,40l45,36l50,31l55,27l60,23l66,20l72,17l79,13l84,10l90,9l97,6l104,4l110,3l117,2l124,0l131,0l138,0xe" fillcolor="#1f1a17" stroked="f" o:allowincell="t" style="position:absolute;left:6092;top:1881;width:92;height:9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8,287" path="m288,144l229,144l229,139l229,134l227,130l227,127l226,123l225,119l223,115l222,112l220,107l219,103l216,100l215,98l212,93l209,90l206,88l205,85l201,82l198,79l195,76l192,75l188,72l185,71l181,68l178,66l174,65l169,64l165,62l161,62l157,61l154,61l148,59l144,59l144,0l153,0l160,1l167,1l174,3l181,4l188,7l194,8l201,11l206,14l213,17l219,21l225,24l230,28l236,32l242,37l246,42l252,47l256,52l260,58l264,64l267,69l271,75l274,82l277,88l280,95l283,100l284,107l285,115l287,122l288,129l288,136l288,144xm144,287l144,228l148,228l154,226l157,226l161,226l165,225l169,224l174,222l178,221l181,219l185,218l188,215l192,214l195,211l198,208l201,205l205,202l206,199l209,197l212,194l215,191l216,187l219,184l220,180l222,177l223,173l225,168l226,164l227,161l227,157l229,153l229,149l229,144l288,144l288,151l288,158l287,165l285,173l284,180l283,187l280,192l277,199l274,207l271,212l267,218l264,224l260,229l256,235l252,241l246,245l242,250l236,255l230,259l225,263l219,266l213,270l206,273l201,276l194,279l188,280l181,283l174,284l167,286l160,286l151,287l144,287xm0,144l61,144l61,149l61,153l61,157l62,161l63,164l63,168l65,173l66,177l69,180l70,184l72,187l75,191l76,194l79,197l82,199l85,202l87,205l90,208l95,211l97,214l100,215l104,218l107,219l111,221l116,222l120,224l123,225l127,226l131,226l136,226l140,228l144,228l144,287l137,287l130,286l123,286l116,284l109,283l102,280l95,279l89,276l82,273l76,270l69,266l63,263l58,259l53,255l48,250l42,245l38,241l34,235l29,229l25,224l21,218l18,212l14,207l11,199l10,192l7,187l5,180l3,173l3,165l1,158l1,151l0,144xm144,0l144,59l140,59l136,61l131,61l127,62l123,62l120,64l116,65l111,66l107,68l104,71l100,72l97,75l95,76l90,79l87,82l85,85l82,88l79,90l76,93l75,96l72,100l70,103l69,107l66,112l65,115l63,119l63,123l62,127l61,130l61,134l61,139l61,144l0,144l1,136l1,129l3,122l3,115l5,107l7,100l10,95l11,88l14,82l18,75l21,69l25,64l29,58l34,52l38,47l42,42l48,37l53,32l58,28l63,24l69,21l76,17l82,14l89,11l95,8l102,7l109,4l116,3l123,1l130,1l137,0l144,0xe" fillcolor="#1f1a17" stroked="f" o:allowincell="t" style="position:absolute;left:132;top:291;width:95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8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. Схема измерения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ТР 2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Изолирующий трансформатор 4:1. Габаритная мощность 200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, первичная обмотка 880 витков. При проведении измерений в наихудшем случае на его первичную обмотку приходилось не менее 8 витков/Воль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циллограф С1-114/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ливольтметр переменного напряжения В3-56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спытуемые магнитопроводы намотано по 100 витков пробной обмотки проводом, штатно используемым для первичной обмотк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яжение на испытуемой обмотке поднималось с шагом 2 Вольта, делался снимок. Чувствительность осциллографа в ходе измерений не менялась и составляла 5 </w:t>
      </w:r>
      <w:r>
        <w:rPr>
          <w:rFonts w:cs="Arial" w:ascii="Arial" w:hAnsi="Arial"/>
          <w:sz w:val="20"/>
          <w:szCs w:val="20"/>
          <w:lang w:val="en-US"/>
        </w:rPr>
        <w:t>mV</w:t>
      </w:r>
      <w:r>
        <w:rPr>
          <w:rFonts w:cs="Arial" w:ascii="Arial" w:hAnsi="Arial"/>
          <w:sz w:val="20"/>
          <w:szCs w:val="20"/>
        </w:rPr>
        <w:t>/делени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циллограммах показана форма </w:t>
      </w:r>
      <w:r>
        <w:rPr>
          <w:rFonts w:cs="Arial" w:ascii="Arial" w:hAnsi="Arial"/>
          <w:b/>
          <w:sz w:val="20"/>
          <w:szCs w:val="20"/>
        </w:rPr>
        <w:t xml:space="preserve">тока </w:t>
      </w:r>
      <w:r>
        <w:rPr>
          <w:rFonts w:cs="Arial" w:ascii="Arial" w:hAnsi="Arial"/>
          <w:sz w:val="20"/>
          <w:szCs w:val="20"/>
        </w:rPr>
        <w:t xml:space="preserve">в цепи испытуемой обмотки. </w:t>
      </w:r>
      <w:r>
        <w:rPr>
          <w:rFonts w:cs="Arial" w:ascii="Arial" w:hAnsi="Arial"/>
          <w:b/>
          <w:sz w:val="20"/>
          <w:szCs w:val="20"/>
        </w:rPr>
        <w:t>Напряжение</w:t>
      </w:r>
      <w:r>
        <w:rPr>
          <w:rFonts w:cs="Arial" w:ascii="Arial" w:hAnsi="Arial"/>
          <w:sz w:val="20"/>
          <w:szCs w:val="20"/>
        </w:rPr>
        <w:t xml:space="preserve"> на ней измерено милливольтметром среднеквадратичных значений и пересчитано в отношение витков к вольтам (Витки/Вольт):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витк/вольт </w:t>
      </w:r>
      <w:r>
        <w:rPr>
          <w:rFonts w:cs="Arial" w:ascii="Arial" w:hAnsi="Arial"/>
          <w:sz w:val="32"/>
          <w:szCs w:val="32"/>
        </w:rPr>
        <w:t xml:space="preserve">= 100 </w:t>
      </w:r>
      <w:r>
        <w:rPr>
          <w:rFonts w:cs="Arial" w:ascii="Arial" w:hAnsi="Arial"/>
          <w:sz w:val="20"/>
          <w:szCs w:val="20"/>
        </w:rPr>
        <w:t>витков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lang w:val="en-US"/>
        </w:rPr>
        <w:t>U</w:t>
      </w:r>
      <w:r>
        <w:rPr>
          <w:rFonts w:cs="Arial" w:ascii="Arial" w:hAnsi="Arial"/>
          <w:sz w:val="20"/>
          <w:szCs w:val="20"/>
        </w:rPr>
        <w:t>вольт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>напряжения</w:t>
      </w:r>
      <w:r>
        <w:rPr>
          <w:rFonts w:cs="Arial" w:ascii="Arial" w:hAnsi="Arial"/>
          <w:sz w:val="20"/>
          <w:szCs w:val="20"/>
        </w:rPr>
        <w:t xml:space="preserve"> на пробной обмотке при измерении даже в наихудшем измеряемом случае повторяет форму сетевого напряжения: синус с уплощенной верхушкой. При выходе за пределы проведенных измерений форма </w:t>
      </w:r>
      <w:r>
        <w:rPr>
          <w:rFonts w:cs="Arial" w:ascii="Arial" w:hAnsi="Arial"/>
          <w:b/>
          <w:sz w:val="20"/>
          <w:szCs w:val="20"/>
        </w:rPr>
        <w:t>напряжения</w:t>
      </w:r>
      <w:r>
        <w:rPr>
          <w:rFonts w:cs="Arial" w:ascii="Arial" w:hAnsi="Arial"/>
          <w:sz w:val="20"/>
          <w:szCs w:val="20"/>
        </w:rPr>
        <w:t xml:space="preserve"> синуса искажается, примерно как ступенька в  усилителе класса В без ОООС. Железо при этом начинает зудеть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исследования сведены в две таблицы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109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ОКА ПРИ ДАННОМ ОТНОШЕНИИ ВИТКОВ/ВОЛЬТ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гнитопровод 14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: 60х100-32, сечение 6,4 с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но первичной 1000 витков (4,55 витков/Вольт)</w:t>
            </w:r>
          </w:p>
        </w:tc>
      </w:tr>
      <w:tr>
        <w:trPr>
          <w:trHeight w:val="226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845" cy="138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6065" cy="1338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845" cy="1369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итк/Вольт, 0,71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витк/Вольт, 0,85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 витк/Вольт, 1 Тл</w:t>
            </w:r>
          </w:p>
        </w:tc>
      </w:tr>
      <w:tr>
        <w:trPr>
          <w:trHeight w:val="226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7815" cy="1382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6705" cy="1362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845" cy="1335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 витк/Вольт, 1,14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 витк/Вольт, 1,28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витк/Вольт, 1,42 Тл</w:t>
            </w:r>
          </w:p>
        </w:tc>
      </w:tr>
      <w:tr>
        <w:trPr>
          <w:trHeight w:val="226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7815" cy="138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3850" cy="1381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845" cy="1318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 витк/Вольт, 1,56 Т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 витк/Вольт, 1,7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 витк/Вольт, 1,98 Т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109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ОКА ПРИ ДАННОМ ОТНОШЕНИИ ВИТКОВ/ВОЛЬТ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гнитопровод 20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: 60х100-40, сечение 8 с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комендовано первичной 850 витков (3,86 витков/Вольт)</w:t>
            </w:r>
          </w:p>
        </w:tc>
      </w:tr>
      <w:tr>
        <w:trPr>
          <w:trHeight w:val="226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845" cy="1334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2095" cy="13296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205" cy="1322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витк/Вольт, 0,68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 витк/Вольт, 0,8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 витк/Вольт, 0,91 Тл</w:t>
            </w:r>
          </w:p>
        </w:tc>
      </w:tr>
      <w:tr>
        <w:trPr>
          <w:trHeight w:val="226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4955" cy="13614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0995" cy="13722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5600" cy="135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 витк/Вольт, 1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витк/Вольт, 1,14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 витк/Вольт, 1,25 Тл</w:t>
            </w:r>
          </w:p>
        </w:tc>
      </w:tr>
      <w:tr>
        <w:trPr>
          <w:trHeight w:val="226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5600" cy="13436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0995" cy="13817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7815" cy="13449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 витк/Вольт, 1,36 Т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 витк/Вольт, 1,48 Т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 витк/Вольт, 1,6 Т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видно, что рекомендованное производителем отношение витков/Вольт близко к критическому и при 10% превышении сетевого напряжения железо будет насыщатьс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литуду индукции в магнитопроводе можно вычислить для каждого случая по формуле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x</w:t>
      </w:r>
      <w:r>
        <w:rPr>
          <w:rFonts w:cs="Arial" w:ascii="Arial" w:hAnsi="Arial"/>
          <w:b/>
          <w:bCs/>
          <w:color w:val="000000"/>
          <w:lang w:val="en-US"/>
        </w:rPr>
        <w:t>=U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ms</w:t>
      </w:r>
      <w:r>
        <w:rPr>
          <w:rFonts w:cs="Arial" w:ascii="Arial" w:hAnsi="Arial"/>
          <w:b/>
          <w:bCs/>
          <w:color w:val="000000"/>
          <w:lang w:val="en-US"/>
        </w:rPr>
        <w:t>/(1,41*pi*ω*F*Q)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гд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- напряжение на обмотке, среднеквадратичное, Вольт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ω - количество витков первичной обмотки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 - сечение сердечника,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с учетом заполнения железом)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 - 3,1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- частота (50 Г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ужно заметить, что в формуле напряженность индукции имеет амплитудное значение, а напряжение на первичной обмотке выражено в среднеквадратичном. </w:t>
      </w:r>
      <w:r>
        <w:rPr>
          <w:rFonts w:cs="Tahoma" w:ascii="Tahoma" w:hAnsi="Tahoma"/>
          <w:sz w:val="20"/>
          <w:szCs w:val="20"/>
        </w:rPr>
        <w:t>Потому что в знаменателе стоит не 2*рi как в общепринятой формуле, а просто рi. И тогда 1.41/(2*рi)=1/(1.41*рi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итании первичной обмотки от сети 220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 50Гц, удобно пользоваться формулой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x</w:t>
      </w:r>
      <w:r>
        <w:rPr>
          <w:rFonts w:cs="Arial" w:ascii="Arial" w:hAnsi="Arial"/>
          <w:b/>
          <w:bCs/>
          <w:color w:val="000000"/>
        </w:rPr>
        <w:t>=10000/</w:t>
      </w:r>
      <w:r>
        <w:rPr>
          <w:rFonts w:cs="Arial" w:ascii="Arial" w:hAnsi="Arial"/>
          <w:b/>
          <w:bCs/>
          <w:color w:val="000000"/>
          <w:lang w:val="en-US"/>
        </w:rPr>
        <w:t>ω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  <w:lang w:val="en-US"/>
        </w:rPr>
        <w:t>Q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bCs/>
          <w:color w:val="000000"/>
        </w:rPr>
        <w:t>гд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ω - количество витков первичной обмотки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 - сечение сердечника,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с учетом заполнения железом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рименения измеренных сердечников в блоке питания 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nd</w:t>
      </w:r>
      <w:r>
        <w:rPr>
          <w:rFonts w:cs="Arial" w:ascii="Arial" w:hAnsi="Arial"/>
          <w:sz w:val="20"/>
          <w:szCs w:val="20"/>
        </w:rPr>
        <w:t xml:space="preserve"> усилителя, исходя из результатов измерений, можно рекомендовать для тороида 140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(6,4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отношение не менее 6 витков/Вольт (1320 витков для данного образца), т.е. 1,18 Тл. Для тороида 200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(8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не менее 5 витков/Вольт (1100 витков для данного образца), т.е 1,14 Т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nd</w:t>
      </w:r>
      <w:r>
        <w:rPr>
          <w:rFonts w:cs="Arial" w:ascii="Arial" w:hAnsi="Arial"/>
          <w:sz w:val="20"/>
          <w:szCs w:val="20"/>
        </w:rPr>
        <w:t xml:space="preserve"> изделия индукцию в сердечнике для данного образца железа лучше не выбирать более 1,0 Тл. В таком случае будет получена низкая магнитная наводка и минимальный акустический шу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sz w:val="20"/>
          <w:szCs w:val="20"/>
        </w:rPr>
        <w:t>Ростов-на-Дону, 2 июля 2009 г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9:00Z</dcterms:created>
  <dc:creator>Игорь</dc:creator>
  <dc:description/>
  <cp:keywords/>
  <dc:language>en-US</dc:language>
  <cp:lastModifiedBy>Игорь</cp:lastModifiedBy>
  <cp:lastPrinted>2008-01-13T16:42:00Z</cp:lastPrinted>
  <dcterms:modified xsi:type="dcterms:W3CDTF">2009-07-02T13:20:00Z</dcterms:modified>
  <cp:revision>3</cp:revision>
  <dc:subject/>
  <dc:title>ФОРМА ТОКА ХОЛОСТОГО ХОДА</dc:title>
</cp:coreProperties>
</file>