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wer selection guide.  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table should be used as a power configuration guide.  Powers shown are approximate and probably maximum depending on the size and quality of the power supply. Power have been estimated to real world applications using a reasonable power supply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tion of Reasonable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fomer VA = total output power x 1.5.  DC smoothing section = 80uF capacitance per DC rail per watt of output powe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: A stereo amplifier running 60 volt rails capable of 165 watts into 8 ohms per channel will require a 500va transformer and a capacitor bank of 13,200uF per rail or 26,400uF per amp module or 52,800uF for a stereo set-up.</w:t>
      </w:r>
    </w:p>
    <w:tbl>
      <w:tblPr>
        <w:tblW w:w="125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924"/>
        <w:gridCol w:w="953"/>
        <w:gridCol w:w="980"/>
        <w:gridCol w:w="920"/>
        <w:gridCol w:w="896"/>
        <w:gridCol w:w="940"/>
        <w:gridCol w:w="1018"/>
        <w:gridCol w:w="820"/>
        <w:gridCol w:w="940"/>
        <w:gridCol w:w="931"/>
        <w:gridCol w:w="906"/>
        <w:gridCol w:w="955"/>
      </w:tblGrid>
      <w:tr>
        <w:trPr>
          <w:trHeight w:val="48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 volts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Vac 0 Vac)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C rail volts (+/-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e R6 (Kohm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e R17 (Kohm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wr</w:t>
              <w:br/>
              <w:t>8 ohm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Ts</w:t>
              <w:br/>
              <w:t>req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ses (A)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wr </w:t>
              <w:br/>
              <w:t>4 oh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Ts</w:t>
              <w:br/>
              <w:t>req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ses (A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wr </w:t>
              <w:br/>
              <w:t>2 ohm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Ts</w:t>
              <w:br/>
              <w:t>req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ses (A)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BE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DA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B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C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s: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guide is configured for power mosfets similar to International Rectifier IRFP450, and is generally applicable for FETs with a Pd of 180 to 200 watts (Tc = 25 degC).  The number of FETs shown is per module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6 determines the voltage remaining across T4 the constant current source for the first stage.  R17 sets the gain of the amplifier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ses are fast blow typ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5:00Z</dcterms:created>
  <dc:creator>George Averilla</dc:creator>
  <dc:description/>
  <dc:language>en-US</dc:language>
  <cp:lastModifiedBy>Вадим</cp:lastModifiedBy>
  <dcterms:modified xsi:type="dcterms:W3CDTF">2010-01-20T14:25:00Z</dcterms:modified>
  <cp:revision>2</cp:revision>
  <dc:subject/>
  <dc:title>Power selection guide</dc:title>
</cp:coreProperties>
</file>