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/>
        <w:t>Thiele-Small parameters:</w:t>
        <w:br/>
        <w:br/>
        <w:t>Fs  = 104.85 Hz</w:t>
        <w:br/>
        <w:t>Re  = 3.60 ohms[dc]</w:t>
        <w:br/>
        <w:t>Le  = 116.93 uH</w:t>
        <w:br/>
        <w:t>L2  = 208.49 uH</w:t>
        <w:br/>
        <w:t>R2  = 6.78 ohms</w:t>
        <w:br/>
        <w:t>Qt  = 0.79</w:t>
        <w:br/>
        <w:t>Qes = 0.87</w:t>
        <w:br/>
        <w:t>Qms = 8.85</w:t>
        <w:br/>
        <w:t>Mms = 2.58 grams</w:t>
        <w:br/>
        <w:t>Rms = 0.192147 kg/s</w:t>
        <w:br/>
        <w:t>Cms = 0.000893 m/N</w:t>
        <w:br/>
        <w:t>Vas = 9.41 liters</w:t>
        <w:br/>
        <w:t>Sd= 86.59 cm^2</w:t>
        <w:br/>
        <w:t>Bl  = 2.658059 Tm</w:t>
        <w:br/>
        <w:t>ETA = 1.20 %</w:t>
        <w:br/>
        <w:t>Lp(2.83V/1m) = 96.38 d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5:00Z</dcterms:created>
  <dc:creator>subsonic</dc:creator>
  <dc:description/>
  <dc:language>en-US</dc:language>
  <cp:lastModifiedBy>subsonic</cp:lastModifiedBy>
  <dcterms:modified xsi:type="dcterms:W3CDTF">2011-01-15T13:25:00Z</dcterms:modified>
  <cp:revision>2</cp:revision>
  <dc:subject/>
  <dc:title/>
</cp:coreProperties>
</file>