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gif" ContentType="image/gif"/>
  <Override PartName="/word/media/image14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2596"/>
        <w:gridCol w:w="6759"/>
      </w:tblGrid>
      <w:tr>
        <w:trPr/>
        <w:tc>
          <w:tcPr>
            <w:tcW w:w="2596" w:type="dxa"/>
            <w:tcBorders/>
            <w:shd w:fill="5C7099" w:val="clear"/>
            <w:vAlign w:val="center"/>
          </w:tcPr>
          <w:p>
            <w:pPr>
              <w:pStyle w:val="Normal"/>
              <w:rPr/>
            </w:pPr>
            <w:bookmarkStart w:id="0" w:name="post131547"/>
            <w:r>
              <w:rPr>
                <w:rFonts w:cs="Tahoma" w:ascii="Tahoma" w:hAnsi="Tahoma"/>
                <w:color w:val="FFFFFF"/>
                <w:sz w:val="14"/>
                <w:szCs w:val="14"/>
              </w:rPr>
              <w:drawing>
                <wp:inline distT="0" distB="0" distL="0" distR="0">
                  <wp:extent cx="9525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30.01.2006, 20:30 </w:t>
            </w:r>
          </w:p>
        </w:tc>
        <w:tc>
          <w:tcPr>
            <w:tcW w:w="6759" w:type="dxa"/>
            <w:tcBorders/>
            <w:shd w:fill="5C70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4"/>
                <w:szCs w:val="14"/>
              </w:rPr>
              <w:t>#</w:t>
            </w:r>
            <w:hyperlink r:id="rId3" w:tgtFrame="new">
              <w:bookmarkStart w:id="1" w:name="93"/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4"/>
                  <w:u w:val="single"/>
                </w:rPr>
                <w:t>93</w:t>
              </w:r>
            </w:hyperlink>
            <w:bookmarkEnd w:id="1"/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96" w:type="dxa"/>
            <w:tcBorders/>
            <w:shd w:fill="E1E4F2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22229C"/>
                  <w:sz w:val="28"/>
                  <w:u w:val="single"/>
                  <w:lang w:val="en-US"/>
                </w:rPr>
                <w:t>sia_2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всегдатай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Quote the Selectio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егистрация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: 18.07.200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Сообщения: 248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7620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7620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76200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9" w:type="dxa"/>
            <w:tcBorders/>
            <w:shd w:fill="F5F5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  <w:t>Re: Собираем сверхлинейный усилитель Сергея Агеева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67.7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Цитата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6579"/>
            </w:tblGrid>
            <w:tr>
              <w:trPr/>
              <w:tc>
                <w:tcPr>
                  <w:tcW w:w="65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E1E4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Сообщение от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ИГВ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 xml:space="preserve">В свою очередь у меня вопрос к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sia_2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.</w:t>
                    <w:br/>
                    <w:t>На чем основывается утверждение, что некоторый разброс транзисторов выходного каскада позволяет снизить искажения в ВК?</w:t>
                    <w:br/>
                    <w:t xml:space="preserve">Там делались измерения, или это следует из теоретических предпосылок? Поскольку параллелят часто и много, осветите пож. этот вопрос. </w:t>
                    <w:br/>
                    <w:t>С уважением,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Из теоретических предпосылок минимум искажений переключения выходного каскада при строгой экспоненциальности характеристик транзисторов соответствует падению напряжения на эмиттерных резисторах порядка 65% от множителя экспоненты (т.н. теплового потенциала). Для одиночных "идеальных" транзисторов это будет около 20 мВ.</w:t>
              <w:br/>
              <w:t>Однако такое значение не обеспечивает термостабильности и применимо только в составе микросхем (чем вовсю пользуются разработчики ИС).</w:t>
              <w:br/>
              <w:br/>
              <w:t>В то же время включая параллельно транзисторы с разбросом Uбэ, мы фактически повышаем эквивалентный тепловой потенциал (экспонента становится более пологой) и соответственно увеличивается оптимальное падение напряжения на эмиттерных резисторах. Конкретные значения зависят от величины разброса, но выигрыш в 2-3 раза совершенно реален. В статье (и в контрольном экземпляре) стоит компромисс между линейностью и термостабильностью - примерно 80 мВ (минимум искажений был где-то при 50-60 мВ и том же токе покоя, то есть при 0,62 Омах).</w:t>
            </w:r>
          </w:p>
        </w:tc>
      </w:tr>
      <w:tr>
        <w:trPr/>
        <w:tc>
          <w:tcPr>
            <w:tcW w:w="2596" w:type="dxa"/>
            <w:tcBorders/>
            <w:shd w:fill="E1E4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9C"/>
                <w:sz w:val="20"/>
                <w:szCs w:val="20"/>
              </w:rPr>
              <w:drawing>
                <wp:inline distT="0" distB="0" distL="0" distR="0">
                  <wp:extent cx="200025" cy="161925"/>
                  <wp:effectExtent l="0" t="0" r="0" b="0"/>
                  <wp:docPr id="9" name="Image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9C"/>
                <w:sz w:val="20"/>
                <w:szCs w:val="20"/>
              </w:rPr>
              <w:drawing>
                <wp:inline distT="0" distB="0" distL="0" distR="0">
                  <wp:extent cx="200025" cy="161925"/>
                  <wp:effectExtent l="0" t="0" r="0" b="0"/>
                  <wp:docPr id="10" name="Image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59" w:type="dxa"/>
            <w:tcBorders/>
            <w:shd w:fill="F5F5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22229C"/>
                <w:sz w:val="20"/>
                <w:szCs w:val="20"/>
              </w:rPr>
              <w:drawing>
                <wp:inline distT="0" distB="0" distL="0" distR="0">
                  <wp:extent cx="666750" cy="209550"/>
                  <wp:effectExtent l="0" t="0" r="0" b="0"/>
                  <wp:docPr id="11" name="Image10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9C"/>
                <w:sz w:val="20"/>
                <w:szCs w:val="20"/>
              </w:rPr>
              <w:drawing>
                <wp:inline distT="0" distB="0" distL="0" distR="0">
                  <wp:extent cx="238125" cy="209550"/>
                  <wp:effectExtent l="0" t="0" r="0" b="0"/>
                  <wp:docPr id="12" name="Image11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2596"/>
        <w:gridCol w:w="6759"/>
      </w:tblGrid>
      <w:tr>
        <w:trPr/>
        <w:tc>
          <w:tcPr>
            <w:tcW w:w="2596" w:type="dxa"/>
            <w:tcBorders/>
            <w:shd w:fill="5C7099" w:val="clear"/>
            <w:vAlign w:val="center"/>
          </w:tcPr>
          <w:p>
            <w:pPr>
              <w:pStyle w:val="Normal"/>
              <w:rPr/>
            </w:pPr>
            <w:bookmarkStart w:id="2" w:name="post131607"/>
            <w:r>
              <w:rPr>
                <w:rFonts w:cs="Tahoma" w:ascii="Tahoma" w:hAnsi="Tahoma"/>
                <w:color w:val="FFFFFF"/>
                <w:sz w:val="14"/>
                <w:szCs w:val="14"/>
              </w:rPr>
              <w:drawing>
                <wp:inline distT="0" distB="0" distL="0" distR="0">
                  <wp:extent cx="95250" cy="1047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30.01.2006, 22:38 </w:t>
            </w:r>
          </w:p>
        </w:tc>
        <w:tc>
          <w:tcPr>
            <w:tcW w:w="6759" w:type="dxa"/>
            <w:tcBorders/>
            <w:shd w:fill="5C70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4"/>
                <w:szCs w:val="14"/>
              </w:rPr>
              <w:t>#</w:t>
            </w:r>
            <w:hyperlink r:id="rId20" w:tgtFrame="new">
              <w:bookmarkStart w:id="3" w:name="95"/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4"/>
                  <w:u w:val="single"/>
                </w:rPr>
                <w:t>95</w:t>
              </w:r>
            </w:hyperlink>
            <w:bookmarkEnd w:id="3"/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96" w:type="dxa"/>
            <w:tcBorders/>
            <w:shd w:fill="E1E4F2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22229C"/>
                  <w:sz w:val="28"/>
                  <w:u w:val="single"/>
                </w:rPr>
                <w:t>ИГВИН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всегдатай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Quote the Selectio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</w:r>
            <w:r>
              <w:rPr>
                <w:rFonts w:cs="Verdana" w:ascii="Verdana" w:hAnsi="Verdana"/>
                <w:color w:val="22229C"/>
                <w:sz w:val="14"/>
                <w:szCs w:val="14"/>
              </w:rPr>
              <w:drawing>
                <wp:inline distT="0" distB="0" distL="0" distR="0">
                  <wp:extent cx="850900" cy="838200"/>
                  <wp:effectExtent l="0" t="0" r="0" b="0"/>
                  <wp:docPr id="15" name="Image1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егистрация: 06.05.200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Адрес: Ростов-на-Дону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озраст: 48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Сообщения: 1,474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76200" cy="952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76200" cy="952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76200" cy="952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76200" cy="952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9" w:type="dxa"/>
            <w:tcBorders/>
            <w:shd w:fill="F5F5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  <w:t>Re: Собираем сверхлинейный усилитель Сергея Агеева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67.7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Цитата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6579"/>
            </w:tblGrid>
            <w:tr>
              <w:trPr/>
              <w:tc>
                <w:tcPr>
                  <w:tcW w:w="65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E1E4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Сообщение от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sia_2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Из теоретических предпосылок минимум искажений переключения выходного каскада при строгой экспоненциальности характеристик транзисторов соответствует падению напряжения на эмиттерных резисторах порядка 65% от множителя экспоненты (т.н. теплового потенциала). Для одиночных "идеальных" транзисторов это будет около 20 мВ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меется в виду 65% от Uт?</w:t>
              <w:br/>
              <w:br/>
              <w:t>В стандартной "тройке" выходных транзисторов, меняя ток покоя и контролируя спектр, я реально наблюдал уменьшение гармоник при нагрузке 4 Ома. Амплитуда была порядка 10 В. На однотональном сигнале оставалась только вторая гармоника в пределах видимости 80 dB. Резисторы в эмиттерах были 0,1 Ом, ток покоя составил около 35-40 мА. Однако на слух звучание оказалось жестким по верху диапазона. При увеличении тока покоя до 200 мА звук ВЧ стал более натуральным. Я сделал вывод, что выставлять оптимум тока покоя на одночастотном сигнале не годится.</w:t>
              <w:br/>
              <w:br/>
              <w:t xml:space="preserve">Что происходит в истоковом повторителе в классе В-АВ? Тепловая константа для полевиков существенно больше. По приборам я вижу больше гармоник, на слух - звук яснее и натуральнее. </w:t>
              <w:br/>
              <w:t xml:space="preserve">Парадокс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2596"/>
        <w:gridCol w:w="6759"/>
      </w:tblGrid>
      <w:tr>
        <w:trPr/>
        <w:tc>
          <w:tcPr>
            <w:tcW w:w="2596" w:type="dxa"/>
            <w:tcBorders/>
            <w:shd w:fill="5C7099" w:val="clear"/>
            <w:vAlign w:val="center"/>
          </w:tcPr>
          <w:p>
            <w:pPr>
              <w:pStyle w:val="Normal"/>
              <w:rPr/>
            </w:pPr>
            <w:bookmarkStart w:id="4" w:name="post132236"/>
            <w:r>
              <w:rPr>
                <w:rFonts w:cs="Tahoma" w:ascii="Tahoma" w:hAnsi="Tahoma"/>
                <w:color w:val="FFFFFF"/>
                <w:sz w:val="14"/>
                <w:szCs w:val="14"/>
              </w:rPr>
              <w:drawing>
                <wp:inline distT="0" distB="0" distL="0" distR="0">
                  <wp:extent cx="95250" cy="1047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"/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01.02.2006, 14:25 </w:t>
            </w:r>
          </w:p>
        </w:tc>
        <w:tc>
          <w:tcPr>
            <w:tcW w:w="6759" w:type="dxa"/>
            <w:tcBorders/>
            <w:shd w:fill="5C70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4"/>
                <w:szCs w:val="14"/>
              </w:rPr>
              <w:t>#</w:t>
            </w:r>
            <w:hyperlink r:id="rId32" w:tgtFrame="new">
              <w:bookmarkStart w:id="5" w:name="106"/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4"/>
                  <w:u w:val="single"/>
                </w:rPr>
                <w:t>106</w:t>
              </w:r>
            </w:hyperlink>
            <w:bookmarkEnd w:id="5"/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96" w:type="dxa"/>
            <w:tcBorders/>
            <w:shd w:fill="E1E4F2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22229C"/>
                  <w:sz w:val="28"/>
                  <w:u w:val="single"/>
                  <w:lang w:val="en-US"/>
                </w:rPr>
                <w:t>sia_2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всегдатай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Quote the Selectio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егистрация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: 18.07.200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Сообщения: 248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76200" cy="952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76200" cy="952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76200" cy="952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9" w:type="dxa"/>
            <w:tcBorders/>
            <w:shd w:fill="F5F5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  <w:t>Re: Собираем сверхлинейный усилитель Сергея Агеева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67.7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Цитата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6579"/>
            </w:tblGrid>
            <w:tr>
              <w:trPr/>
              <w:tc>
                <w:tcPr>
                  <w:tcW w:w="65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E1E4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Сообщение от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ИГВИН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Имеется в виду 65% от Uт?</w:t>
                    <w:br/>
                    <w:br/>
                    <w:t>В стандартной "тройке" выходных транзисторов, меняя ток покоя и контролируя спектр, я реально наблюдал уменьшение гармоник при нагрузке 4 Ома. Амплитуда была порядка 10 В. На однотональном сигнале оставалась только вторая гармоника в пределах видимости 80 dB. Резисторы в эмиттерах были 0,1 Ом, ток покоя составил около 35-40 мА. Однако на слух звучание оказалось жестким по верху диапазона. При увеличении тока покоя до 200 мА звук ВЧ стал более натуральным. Я сделал вывод, что выставлять оптимум тока покоя на одночастотном сигнале не годится.</w:t>
                    <w:br/>
                    <w:br/>
                    <w:t xml:space="preserve">Что происходит в истоковом повторителе в классе В-АВ? Тепловая константа для полевиков существенно больше. По приборам я вижу больше гармоник, на слух - звук яснее и натуральнее. </w:t>
                    <w:br/>
                    <w:t xml:space="preserve">Парадокс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19075" cy="142875"/>
                        <wp:effectExtent l="0" t="0" r="0" b="0"/>
                        <wp:docPr id="30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64" t="-252" r="-16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Никакого парадокса. Оптимум падения напряжения соответствует условиям ОДНОГО И ТОГО ЖЕ ТОКА ПОКОЯ, а не одних и тех же резисторов.</w:t>
              <w:br/>
              <w:br/>
              <w:t xml:space="preserve">При резисторах 0.1 Ома это как раз составит те самые 200 мА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У двухтактных каскадов есть еще одна проблема - при маленьких резисторах ток покоя даже без нагрузки существенно зависит от мгновенного выходного напряжения (из-за разностей напряжений Эрли pnp и npn), отсюда и вторая гармоника, часто с длинным шлейфом на реальной нагрузке... У полевых транзисторов этот эффект тоже есть, но маскируется меньшей крутизной и большей общей нелинейностью.</w:t>
            </w:r>
          </w:p>
        </w:tc>
      </w:tr>
      <w:tr>
        <w:trPr/>
        <w:tc>
          <w:tcPr>
            <w:tcW w:w="2596" w:type="dxa"/>
            <w:tcBorders/>
            <w:shd w:fill="E1E4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9C"/>
                <w:sz w:val="20"/>
                <w:szCs w:val="20"/>
              </w:rPr>
              <w:drawing>
                <wp:inline distT="0" distB="0" distL="0" distR="0">
                  <wp:extent cx="200025" cy="161925"/>
                  <wp:effectExtent l="0" t="0" r="0" b="0"/>
                  <wp:docPr id="33" name="Image30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9C"/>
                <w:sz w:val="20"/>
                <w:szCs w:val="20"/>
              </w:rPr>
              <w:drawing>
                <wp:inline distT="0" distB="0" distL="0" distR="0">
                  <wp:extent cx="200025" cy="161925"/>
                  <wp:effectExtent l="0" t="0" r="0" b="0"/>
                  <wp:docPr id="34" name="Image31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59" w:type="dxa"/>
            <w:tcBorders/>
            <w:shd w:fill="F5F5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22229C"/>
                <w:sz w:val="20"/>
                <w:szCs w:val="20"/>
              </w:rPr>
              <w:drawing>
                <wp:inline distT="0" distB="0" distL="0" distR="0">
                  <wp:extent cx="666750" cy="209550"/>
                  <wp:effectExtent l="0" t="0" r="0" b="0"/>
                  <wp:docPr id="35" name="Image32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9C"/>
                <w:sz w:val="20"/>
                <w:szCs w:val="20"/>
              </w:rPr>
              <w:drawing>
                <wp:inline distT="0" distB="0" distL="0" distR="0">
                  <wp:extent cx="238125" cy="209550"/>
                  <wp:effectExtent l="0" t="0" r="0" b="0"/>
                  <wp:docPr id="36" name="Image33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2596"/>
        <w:gridCol w:w="6759"/>
      </w:tblGrid>
      <w:tr>
        <w:trPr/>
        <w:tc>
          <w:tcPr>
            <w:tcW w:w="2596" w:type="dxa"/>
            <w:tcBorders/>
            <w:shd w:fill="5C7099" w:val="clear"/>
            <w:vAlign w:val="center"/>
          </w:tcPr>
          <w:p>
            <w:pPr>
              <w:pStyle w:val="Normal"/>
              <w:rPr/>
            </w:pPr>
            <w:bookmarkStart w:id="6" w:name="post132266"/>
            <w:r>
              <w:rPr>
                <w:rFonts w:cs="Tahoma" w:ascii="Tahoma" w:hAnsi="Tahoma"/>
                <w:color w:val="FFFFFF"/>
                <w:sz w:val="14"/>
                <w:szCs w:val="14"/>
              </w:rPr>
              <w:drawing>
                <wp:inline distT="0" distB="0" distL="0" distR="0">
                  <wp:extent cx="95250" cy="10477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"/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01.02.2006, 15:32 </w:t>
            </w:r>
          </w:p>
        </w:tc>
        <w:tc>
          <w:tcPr>
            <w:tcW w:w="6759" w:type="dxa"/>
            <w:tcBorders/>
            <w:shd w:fill="5C70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4"/>
                <w:szCs w:val="14"/>
              </w:rPr>
              <w:t>#</w:t>
            </w:r>
            <w:hyperlink r:id="rId51" w:tgtFrame="new">
              <w:bookmarkStart w:id="7" w:name="110"/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4"/>
                  <w:u w:val="single"/>
                </w:rPr>
                <w:t>110</w:t>
              </w:r>
            </w:hyperlink>
            <w:bookmarkEnd w:id="7"/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96" w:type="dxa"/>
            <w:tcBorders/>
            <w:shd w:fill="E1E4F2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22229C"/>
                  <w:sz w:val="28"/>
                  <w:u w:val="single"/>
                </w:rPr>
                <w:t>ИГВИН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всегдатай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Quote the Selectio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</w:r>
            <w:r>
              <w:rPr>
                <w:rFonts w:cs="Verdana" w:ascii="Verdana" w:hAnsi="Verdana"/>
                <w:color w:val="22229C"/>
                <w:sz w:val="14"/>
                <w:szCs w:val="14"/>
              </w:rPr>
              <w:drawing>
                <wp:inline distT="0" distB="0" distL="0" distR="0">
                  <wp:extent cx="850900" cy="838200"/>
                  <wp:effectExtent l="0" t="0" r="0" b="0"/>
                  <wp:docPr id="39" name="Image36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егистрация: 06.05.200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Адрес: Ростов-на-Дону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озраст: 48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Сообщения: 1,474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76200" cy="9525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76200" cy="9525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76200" cy="9525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76200" cy="9525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9" w:type="dxa"/>
            <w:tcBorders/>
            <w:shd w:fill="F5F5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  <w:t>Re: Собираем сверхлинейный усилитель Сергея Агеева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67.7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Цитата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6579"/>
            </w:tblGrid>
            <w:tr>
              <w:trPr/>
              <w:tc>
                <w:tcPr>
                  <w:tcW w:w="65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E1E4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Сообщение от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sia_2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Никакого парадокса. Оптимум падения напряжения соответствует условиям ОДНОГО И ТОГО ЖЕ ТОКА ПОКОЯ, а не одних и тех же резисторов.</w:t>
                    <w:br/>
                    <w:t xml:space="preserve">При резисторах 0.1 Ома это как раз составит те самые 200 мА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6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сходя из этого, для резисторов 0,3 Ома можно рекомендовать I0 около 65 мА?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Сергей! есть мнение, что в усилителе с общей ООС частоты перегиба каскадов должны увеличиваться, считая от входного к выходному. Думаю, это правильно.</w:t>
              <w:br/>
              <w:t>Насколько, по-вашему, это условие важно для усилителя без общей ООС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</w:t>
              <w:br/>
              <w:t xml:space="preserve">Игорь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67.7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</w:rPr>
              <w:t xml:space="preserve">Последний раз редактировалось ИГВИН, 01.02.2006 в </w:t>
            </w:r>
            <w:r>
              <w:rPr>
                <w:rFonts w:cs="Verdana" w:ascii="Verdana" w:hAnsi="Verdana"/>
                <w:i/>
                <w:iCs/>
                <w:color w:val="666686"/>
                <w:sz w:val="14"/>
              </w:rPr>
              <w:t>15:32</w:t>
            </w:r>
            <w:r>
              <w:rPr>
                <w:rFonts w:cs="Verdana" w:ascii="Verdana" w:hAnsi="Verdana"/>
                <w:i/>
                <w:iCs/>
                <w:color w:val="000000"/>
                <w:sz w:val="14"/>
              </w:rPr>
              <w:t xml:space="preserve">. </w:t>
            </w:r>
          </w:p>
        </w:tc>
      </w:tr>
      <w:tr>
        <w:trPr/>
        <w:tc>
          <w:tcPr>
            <w:tcW w:w="2596" w:type="dxa"/>
            <w:tcBorders/>
            <w:shd w:fill="E1E4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9C"/>
                <w:sz w:val="20"/>
                <w:szCs w:val="20"/>
              </w:rPr>
              <w:drawing>
                <wp:inline distT="0" distB="0" distL="0" distR="0">
                  <wp:extent cx="200025" cy="161925"/>
                  <wp:effectExtent l="0" t="0" r="0" b="0"/>
                  <wp:docPr id="50" name="Image45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59" w:type="dxa"/>
            <w:tcBorders/>
            <w:shd w:fill="F5F5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8" w:name="vB%3A%3AQuickEdit%3A%3A132266"/>
            <w:r>
              <w:rPr>
                <w:rFonts w:cs="Verdana" w:ascii="Verdana" w:hAnsi="Verdana"/>
                <w:color w:val="22229C"/>
                <w:sz w:val="20"/>
                <w:szCs w:val="20"/>
              </w:rPr>
              <w:drawing>
                <wp:inline distT="0" distB="0" distL="0" distR="0">
                  <wp:extent cx="666750" cy="209550"/>
                  <wp:effectExtent l="0" t="0" r="0" b="0"/>
                  <wp:docPr id="51" name="Image46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"/>
            <w:r>
              <w:rPr>
                <w:rFonts w:cs="Verdana" w:ascii="Verdana" w:hAnsi="Verdana"/>
                <w:color w:val="22229C"/>
                <w:sz w:val="20"/>
                <w:szCs w:val="20"/>
              </w:rPr>
              <w:drawing>
                <wp:inline distT="0" distB="0" distL="0" distR="0">
                  <wp:extent cx="666750" cy="209550"/>
                  <wp:effectExtent l="0" t="0" r="0" b="0"/>
                  <wp:docPr id="52" name="Image47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9C"/>
                <w:sz w:val="20"/>
                <w:szCs w:val="20"/>
              </w:rPr>
              <w:drawing>
                <wp:inline distT="0" distB="0" distL="0" distR="0">
                  <wp:extent cx="238125" cy="209550"/>
                  <wp:effectExtent l="0" t="0" r="0" b="0"/>
                  <wp:docPr id="53" name="Image48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5F5FF" w:val="clear"/>
          </w:tcPr>
          <w:p>
            <w:pPr>
              <w:pStyle w:val="Normal"/>
              <w:rPr/>
            </w:pPr>
            <w:r>
              <w:rPr/>
              <w:t>Цитата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175"/>
            </w:tblGrid>
            <w:tr>
              <w:trPr/>
              <w:tc>
                <w:tcPr>
                  <w:tcW w:w="917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E1E4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Сообщение от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ИГВИ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[ADDED=ИГВИН]1138797173[/ADDED]</w:t>
                    <w:br/>
                    <w:t>Сергей! есть мнение, что в усилителе с общей ООС частоты перегиба каскадов должны увеличиваться, считая от входного к выходному. Думаю, это правильно.</w:t>
                    <w:br/>
                    <w:t>Насколько, по-вашему, это условие важно для усилителя без общей ООС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Само это мнение... мммм.. слегка притянуто за уши. </w:t>
              <w:br/>
              <w:t>Частотные свойства каскадов делаются (или "получаются") из самых разных соображений. И совершенно не факт, что описанная последовательность оптимальна.</w:t>
              <w:br/>
              <w:t xml:space="preserve">Тем более что аккуратность выполнения (распределения) частотной коррекции влияет гораздо больше. </w:t>
              <w:br/>
              <w:t>К тому же, я убежден, что такого простого рецепта "счастья на все случаи жизни" просто нет! Каждый раз нужно придумывать что-то новое.</w:t>
            </w:r>
          </w:p>
        </w:tc>
      </w:tr>
      <w:tr>
        <w:trPr/>
        <w:tc>
          <w:tcPr>
            <w:tcW w:w="9355" w:type="dxa"/>
            <w:tcBorders/>
            <w:shd w:fill="E1E4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9C"/>
                <w:sz w:val="20"/>
                <w:szCs w:val="20"/>
              </w:rPr>
              <w:drawing>
                <wp:inline distT="0" distB="0" distL="0" distR="0">
                  <wp:extent cx="200025" cy="161925"/>
                  <wp:effectExtent l="0" t="0" r="0" b="0"/>
                  <wp:docPr id="55" name="Image50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9C"/>
                <w:sz w:val="20"/>
                <w:szCs w:val="20"/>
              </w:rPr>
              <w:drawing>
                <wp:inline distT="0" distB="0" distL="0" distR="0">
                  <wp:extent cx="200025" cy="161925"/>
                  <wp:effectExtent l="0" t="0" r="0" b="0"/>
                  <wp:docPr id="56" name="Image51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75"/>
        <w:gridCol w:w="6780"/>
      </w:tblGrid>
      <w:tr>
        <w:trPr/>
        <w:tc>
          <w:tcPr>
            <w:tcW w:w="2575" w:type="dxa"/>
            <w:tcBorders/>
            <w:shd w:fill="E1E4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color w:val="22229C"/>
                  <w:sz w:val="28"/>
                  <w:u w:val="single"/>
                  <w:lang w:val="en-US"/>
                </w:rPr>
                <w:t>sia_2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всегдатай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Quote the Selectio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егистрация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: 18.07.200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Сообщения: 248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76200" cy="9525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76200" cy="9525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76200" cy="9525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0" w:type="dxa"/>
            <w:tcBorders/>
            <w:shd w:fill="F5F5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52400" cy="15240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  <w:t>Re: Собираем сверхлинейный усилитель Сергея Агеева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67.7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Цитата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E1E4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Сообщение от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ИГВ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 xml:space="preserve">Исходя из этого, для резисторов 0,3 Ома можно рекомендовать I0 около 65 мА?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3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Видимо, 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229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ime1">
    <w:name w:val="time1"/>
    <w:basedOn w:val="Style14"/>
    <w:qFormat/>
    <w:rPr>
      <w:color w:val="66668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galab.ru/forum/showpost.php?p=131547&amp;postcount=93" TargetMode="External"/><Relationship Id="rId4" Type="http://schemas.openxmlformats.org/officeDocument/2006/relationships/hyperlink" Target="http://www.vegalab.ru/forum/member.php?u=159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www.vegalab.ru/forum/reputation.php?p=131547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vegalab.ru/forum/report.php?p=131547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vegalab.ru/forum/newreply.php?do=newreply&amp;p=131547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vegalab.ru/forum/newreply.php?do=newreply&amp;p=131547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vegalab.ru/forum/showpost.php?p=131607&amp;postcount=95" TargetMode="External"/><Relationship Id="rId21" Type="http://schemas.openxmlformats.org/officeDocument/2006/relationships/hyperlink" Target="http://www.vegalab.ru/forum/member.php?u=1163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10.jpeg"/><Relationship Id="rId24" Type="http://schemas.openxmlformats.org/officeDocument/2006/relationships/hyperlink" Target="http://www.vegalab.ru/forum/member.php?u=1163" TargetMode="External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1.gif"/><Relationship Id="rId31" Type="http://schemas.openxmlformats.org/officeDocument/2006/relationships/image" Target="media/image1.png"/><Relationship Id="rId32" Type="http://schemas.openxmlformats.org/officeDocument/2006/relationships/hyperlink" Target="http://www.vegalab.ru/forum/showpost.php?p=132236&amp;postcount=106" TargetMode="External"/><Relationship Id="rId33" Type="http://schemas.openxmlformats.org/officeDocument/2006/relationships/hyperlink" Target="http://www.vegalab.ru/forum/member.php?u=1591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11.gif"/><Relationship Id="rId40" Type="http://schemas.openxmlformats.org/officeDocument/2006/relationships/image" Target="media/image12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hyperlink" Target="http://www.vegalab.ru/forum/reputation.php?p=132236" TargetMode="External"/><Relationship Id="rId44" Type="http://schemas.openxmlformats.org/officeDocument/2006/relationships/image" Target="media/image7.png"/><Relationship Id="rId45" Type="http://schemas.openxmlformats.org/officeDocument/2006/relationships/hyperlink" Target="http://www.vegalab.ru/forum/report.php?p=132236" TargetMode="External"/><Relationship Id="rId46" Type="http://schemas.openxmlformats.org/officeDocument/2006/relationships/image" Target="media/image8.png"/><Relationship Id="rId47" Type="http://schemas.openxmlformats.org/officeDocument/2006/relationships/hyperlink" Target="http://www.vegalab.ru/forum/newreply.php?do=newreply&amp;p=132236" TargetMode="External"/><Relationship Id="rId48" Type="http://schemas.openxmlformats.org/officeDocument/2006/relationships/image" Target="media/image9.png"/><Relationship Id="rId49" Type="http://schemas.openxmlformats.org/officeDocument/2006/relationships/hyperlink" Target="http://www.vegalab.ru/forum/newreply.php?do=newreply&amp;p=132236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vegalab.ru/forum/showpost.php?p=132266&amp;postcount=110" TargetMode="External"/><Relationship Id="rId52" Type="http://schemas.openxmlformats.org/officeDocument/2006/relationships/hyperlink" Target="http://www.vegalab.ru/forum/member.php?u=1163" TargetMode="External"/><Relationship Id="rId53" Type="http://schemas.openxmlformats.org/officeDocument/2006/relationships/image" Target="media/image2.png"/><Relationship Id="rId54" Type="http://schemas.openxmlformats.org/officeDocument/2006/relationships/image" Target="media/image10.jpeg"/><Relationship Id="rId55" Type="http://schemas.openxmlformats.org/officeDocument/2006/relationships/hyperlink" Target="http://www.vegalab.ru/forum/member.php?u=1163" TargetMode="External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12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6.png"/><Relationship Id="rId65" Type="http://schemas.openxmlformats.org/officeDocument/2006/relationships/hyperlink" Target="http://www.vegalab.ru/forum/reputation.php?p=132266" TargetMode="External"/><Relationship Id="rId66" Type="http://schemas.openxmlformats.org/officeDocument/2006/relationships/image" Target="media/image14.png"/><Relationship Id="rId67" Type="http://schemas.openxmlformats.org/officeDocument/2006/relationships/hyperlink" Target="http://www.vegalab.ru/forum/editpost.php?do=editpost&amp;p=132266" TargetMode="External"/><Relationship Id="rId68" Type="http://schemas.openxmlformats.org/officeDocument/2006/relationships/image" Target="media/image8.png"/><Relationship Id="rId69" Type="http://schemas.openxmlformats.org/officeDocument/2006/relationships/hyperlink" Target="http://www.vegalab.ru/forum/newreply.php?do=newreply&amp;p=132266" TargetMode="External"/><Relationship Id="rId70" Type="http://schemas.openxmlformats.org/officeDocument/2006/relationships/image" Target="media/image9.png"/><Relationship Id="rId71" Type="http://schemas.openxmlformats.org/officeDocument/2006/relationships/hyperlink" Target="http://www.vegalab.ru/forum/newreply.php?do=newreply&amp;p=132266" TargetMode="External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hyperlink" Target="http://www.vegalab.ru/forum/reputation.php?p=132329" TargetMode="External"/><Relationship Id="rId75" Type="http://schemas.openxmlformats.org/officeDocument/2006/relationships/image" Target="media/image7.png"/><Relationship Id="rId76" Type="http://schemas.openxmlformats.org/officeDocument/2006/relationships/hyperlink" Target="http://www.vegalab.ru/forum/report.php?p=132329" TargetMode="External"/><Relationship Id="rId77" Type="http://schemas.openxmlformats.org/officeDocument/2006/relationships/hyperlink" Target="http://www.vegalab.ru/forum/member.php?u=1591" TargetMode="External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12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1:49:00Z</dcterms:created>
  <dc:creator>Игорь</dc:creator>
  <dc:description/>
  <cp:keywords/>
  <dc:language>en-US</dc:language>
  <cp:lastModifiedBy>Игорь</cp:lastModifiedBy>
  <dcterms:modified xsi:type="dcterms:W3CDTF">2010-04-25T18:35:00Z</dcterms:modified>
  <cp:revision>2</cp:revision>
  <dc:subject/>
  <dc:title> 30</dc:title>
</cp:coreProperties>
</file>