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ыжимки из ветки c 1 по 410 страницы (автор - Feodosiy): </w:t>
      </w:r>
      <w:hyperlink r:id="rId2" w:tgtFrame="_blank">
        <w:r>
          <w:rPr>
            <w:rStyle w:val="InternetLink"/>
            <w:rFonts w:cs="Tahoma" w:ascii="Tahoma" w:hAnsi="Tahoma"/>
            <w:sz w:val="20"/>
            <w:szCs w:val="20"/>
          </w:rPr>
          <w:t>http://www.vegalab.ru/forum/attachment.php?attachmentid=92135&amp;d=1279838336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Fonts w:cs="Tahoma" w:ascii="Tahoma" w:hAnsi="Tahoma"/>
          <w:sz w:val="20"/>
          <w:szCs w:val="20"/>
        </w:rPr>
        <w:t>Об охлаждении VT7, VT9-VT11:</w:t>
      </w:r>
    </w:p>
    <w:p>
      <w:pPr>
        <w:pStyle w:val="Style15"/>
        <w:spacing w:before="60" w:after="60"/>
        <w:rPr>
          <w:rFonts w:ascii="Tahoma" w:hAnsi="Tahoma" w:cs="Tahoma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vegalab.ru/forum/showthread.php/1433-Новый-Усилитель-Зуева?p=666138&amp;viewfull=1" \l "post666138" \n _blank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http://www.vegalab.ru/forum/showthread.php/1433-Новый-Усилитель-Зуева?p=666138&amp;viewfull=1#post666138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 возможных изменениях цепей частотной коррекции:</w:t>
      </w:r>
    </w:p>
    <w:p>
      <w:pPr>
        <w:pStyle w:val="Style15"/>
        <w:spacing w:before="60" w:after="60"/>
        <w:rPr>
          <w:rFonts w:ascii="Tahoma" w:hAnsi="Tahoma" w:cs="Tahoma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vegalab.ru/forum/showthread.php/1433-Новый-Усилитель-Зуева?p=950208&amp;viewfull=1" \l "post950208" \n _blank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http://www.vegalab.ru/forum/showthread.php/1433-Новый-Усилитель-Зуева?p=950208&amp;viewfull=1#post950208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 повышении усиления, входного сопротивления и согласовании входа УМ с регулятором громкости, рассчитанным на нагрузку сопротивлением 10 кОм:</w:t>
      </w:r>
    </w:p>
    <w:p>
      <w:pPr>
        <w:pStyle w:val="Style15"/>
        <w:spacing w:before="60" w:after="60"/>
        <w:rPr>
          <w:rFonts w:ascii="Tahoma" w:hAnsi="Tahoma" w:cs="Tahoma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vegalab.ru/forum/showthread.php/1433-Новый-Усилитель-Зуева?p=1390670&amp;viewfull=1" \l "post1390670" \n _blank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http://www.vegalab.ru/forum/showthread.php/1433-Новый-Усилитель-Зуева?p=1390670&amp;viewfull=1#post1390670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</w:p>
    <w:p>
      <w:pPr>
        <w:pStyle w:val="Style15"/>
        <w:spacing w:before="60" w:after="60"/>
        <w:rPr>
          <w:rFonts w:ascii="Tahoma" w:hAnsi="Tahoma" w:cs="Tahoma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vegalab.ru/forum/showthread.php/1433-Новый-Усилитель-Зуева?p=1392886&amp;viewfull=1" \l "post1392886" \n _blank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http://www.vegalab.ru/forum/showthread.php/1433-Новый-Усилитель-Зуева?p=1392886&amp;viewfull=1#post1392886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нцип разводки общего провода:</w:t>
      </w:r>
    </w:p>
    <w:p>
      <w:pPr>
        <w:pStyle w:val="Style15"/>
        <w:spacing w:before="60" w:after="60"/>
        <w:rPr>
          <w:rFonts w:ascii="Tahoma" w:hAnsi="Tahoma" w:cs="Tahoma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vegalab.ru/forum/showthread.php/1433-Новый-Усилитель-Зуева?p=647592&amp;viewfull=1" \l "post647592" \n _blank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http://www.vegalab.ru/forum/showthread.php/1433-Новый-Усилитель-Зуева?p=647592&amp;viewfull=1#post647592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</w:p>
    <w:p>
      <w:pPr>
        <w:pStyle w:val="Style15"/>
        <w:spacing w:before="60" w:after="60"/>
        <w:rPr>
          <w:rFonts w:ascii="Tahoma" w:hAnsi="Tahoma" w:cs="Tahoma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vegalab.ru/forum/showthread.php/1433-Новый-Усилитель-Зуева?p=648494&amp;viewfull=1" \l "post648494" \n _blank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http://www.vegalab.ru/forum/showthread.php/1433-Новый-Усилитель-Зуева?p=648494&amp;viewfull=1#post648494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 проводах и разъемах:</w:t>
      </w:r>
    </w:p>
    <w:p>
      <w:pPr>
        <w:pStyle w:val="Style15"/>
        <w:spacing w:before="60" w:after="60"/>
        <w:rPr>
          <w:rFonts w:ascii="Tahoma" w:hAnsi="Tahoma" w:cs="Tahoma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vegalab.ru/forum/showthread.php/1433-Новый-Усилитель-Зуева?p=1484885&amp;viewfull=1" \l "post1484885" \n _blank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http://www.vegalab.ru/forum/showthread.php/1433-Новый-Усилитель-Зуева?p=1484885&amp;viewfull=1#post1484885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ферромагнитной задней панели между отверстиями под "горячую" и "холодную" выходные клеммы должны быть сделаны пропилы:</w:t>
      </w:r>
    </w:p>
    <w:p>
      <w:pPr>
        <w:pStyle w:val="Style15"/>
        <w:spacing w:before="60" w:after="60"/>
        <w:rPr>
          <w:rFonts w:ascii="Tahoma" w:hAnsi="Tahoma" w:cs="Tahoma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vegalab.ru/forum/showthread.php/1433-Новый-Усилитель-Зуева?p=1265301&amp;viewfull=1" \l "post1265301" \n _blank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http://www.vegalab.ru/forum/showthread.php/1433-%D0%9D%D0%BE%D0%B2%D1%8B%D0%B9-%D0%A3%D1%81%D0%B8%D0%BB%D0%B8%D1%82%D0%B5%D0%BB%D1%8C-%D0%97%D1%83%D0%B5%D0%B2%D0%B0?p=1265301&amp;viewfull=1#post1265301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</w:p>
    <w:p>
      <w:pPr>
        <w:pStyle w:val="Style15"/>
        <w:spacing w:before="60" w:after="60"/>
        <w:rPr>
          <w:rFonts w:ascii="Tahoma" w:hAnsi="Tahoma" w:cs="Tahoma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vegalab.ru/forum/showthread.php/1433-Новый-Усилитель-Зуева?p=1260744&amp;viewfull=1" \l "post1260744" \n _blank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http://www.vegalab.ru/forum/showthread.php/1433-%D0%9D%D0%BE%D0%B2%D1%8B%D0%B9-%D0%A3%D1%81%D0%B8%D0%BB%D0%B8%D1%82%D0%B5%D0%BB%D1%8C-%D0%97%D1%83%D0%B5%D0%B2%D0%B0?p=1260744&amp;viewfull=1#post1260744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сутствие таких пропилов может быть причиной существенного роста искажений на высоких частотах.</w:t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есложный, качественный регулятор громкости (за основу взята схема Алексея Никитина), который можно использовать совместно с усилителем:</w:t>
      </w:r>
    </w:p>
    <w:p>
      <w:pPr>
        <w:pStyle w:val="Style15"/>
        <w:spacing w:before="60" w:after="60"/>
        <w:rPr>
          <w:rFonts w:ascii="Tahoma" w:hAnsi="Tahoma" w:cs="Tahoma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vegalab.ru/forum/showthread.php/1433-Новый-Усилитель-Зуева?p=308687&amp;viewfull=1" \l "post308687" \n _blank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http://www.vegalab.ru/forum/showthread.php/1433-Новый-Усилитель-Зуева?p=308687&amp;viewfull=1#post308687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ечатная плата регулятора:</w:t>
      </w:r>
    </w:p>
    <w:p>
      <w:pPr>
        <w:pStyle w:val="Style15"/>
        <w:spacing w:before="60" w:after="60"/>
        <w:rPr>
          <w:rFonts w:ascii="Tahoma" w:hAnsi="Tahoma" w:cs="Tahoma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vegalab.ru/forum/showthread.php/1433-Новый-Усилитель-Зуева?p=311336&amp;viewfull=1" \l "post311336" \n _blank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http://www.vegalab.ru/forum/showthread.php/1433-Новый-Усилитель-Зуева?p=311336&amp;viewfull=1#post311336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galab.ru/forum/attachment.php?attachmentid=92135&amp;d=12798383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50:00Z</dcterms:created>
  <dc:creator>Lzuev</dc:creator>
  <dc:description/>
  <cp:keywords/>
  <dc:language>en-US</dc:language>
  <cp:lastModifiedBy>radix</cp:lastModifiedBy>
  <dcterms:modified xsi:type="dcterms:W3CDTF">2012-09-24T14:46:00Z</dcterms:modified>
  <cp:revision>3</cp:revision>
  <dc:subject/>
  <dc:title/>
</cp:coreProperties>
</file>